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evelation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Apocaly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very strong external evidence to prove that this book was written by the Apostle John. Passing over some earlier apparent witnesses, we find unmistakable mention of it in the writings of Justin Martyr. He expressly refers to it as the work of the apostle, in the dialogue which he held with Trypho, an unbelieving Jew, in the very city of Ephesus where John lived, and within half a century after his death. Equally clear and explicit is the testimony of Irenaeus, a disciple of Polycarp, the disciple of John. Irenaeus even gives as his authority for preferring 666 to 616 as “the number of the beast” (</w:t>
      </w:r>
      <w:hyperlink r:id="rId2">
        <w:r>
          <w:rPr>
            <w:rStyle w:val="InternetLink"/>
            <w:rFonts w:cs="Arial" w:ascii="Arial" w:hAnsi="Arial"/>
            <w:color w:val="000000"/>
          </w:rPr>
          <w:t>Revelation 13:18</w:t>
        </w:r>
      </w:hyperlink>
      <w:r>
        <w:rPr>
          <w:rFonts w:cs="Arial" w:ascii="Arial" w:hAnsi="Arial"/>
          <w:color w:val="000000"/>
        </w:rPr>
        <w:t>), the testimony of those who had seen John face to face. The book is twice mentioned in the Canon of the Muratorian Fragment, once in such a way as to imply that it was publicly read in church; it was one of the books on which Melito, Bishop of Sardis, wrote a commentary (about 170 a.d.); and it is expressly quoted as “the Scripture” in the letter sent by the persecuted Christians of Vienne and Lyons to their brethren in Asia Minor (177 a.d.). But soon after the middle of the second century the book began to be regarded with suspicion, owing to the use made of it</w:t>
      </w:r>
      <w:r>
        <w:rPr>
          <w:rStyle w:val="Emphasis1"/>
          <w:rFonts w:cs="Arial" w:ascii="Arial" w:hAnsi="Arial"/>
          <w:color w:val="000000"/>
        </w:rPr>
        <w:t xml:space="preserve"> </w:t>
      </w:r>
      <w:r>
        <w:rPr>
          <w:rFonts w:cs="Arial" w:ascii="Arial" w:hAnsi="Arial"/>
          <w:color w:val="000000"/>
        </w:rPr>
        <w:t>by the Montanists, who indulged in extravagant notions regarding the “thousand years” of Christ’s reign with His saints (chap. 20.). The feeling of distrust was strengthened by observing what a marked difference there was in the language and style of the Revelation and of the other works ascribed to John; and a considerable amount of controversy took place on the subject. Ultimately, however, the objections were overruled, and the book obtained general acceptance in the Church. In modern times the controversy has been renewed; and objectors are still disposed to insist, as of old, on the internal marks of a different authorship from that of the fourth Gospel. In particular it is pointed out that whereas the Gospel is written in good Greek, the Revelation is full of grammatical mistakes and eccentricities. To meet this objection the following considerations may be adduced:</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Lamb” is only applied to the Saviour in the fourth Gospel (</w:t>
      </w:r>
      <w:hyperlink r:id="rId3">
        <w:r>
          <w:rPr>
            <w:rStyle w:val="InternetLink"/>
            <w:rFonts w:cs="Arial" w:ascii="Arial" w:hAnsi="Arial"/>
            <w:color w:val="000000"/>
          </w:rPr>
          <w:t>John 1:29</w:t>
        </w:r>
      </w:hyperlink>
      <w:r>
        <w:rPr>
          <w:rFonts w:cs="Arial" w:ascii="Arial" w:hAnsi="Arial"/>
          <w:color w:val="000000"/>
        </w:rPr>
        <w:t xml:space="preserve">; </w:t>
      </w:r>
      <w:hyperlink r:id="rId4">
        <w:r>
          <w:rPr>
            <w:rStyle w:val="InternetLink"/>
            <w:rFonts w:cs="Arial" w:ascii="Arial" w:hAnsi="Arial"/>
            <w:color w:val="000000"/>
          </w:rPr>
          <w:t>John 1:36</w:t>
        </w:r>
      </w:hyperlink>
      <w:r>
        <w:rPr>
          <w:rFonts w:cs="Arial" w:ascii="Arial" w:hAnsi="Arial"/>
          <w:color w:val="000000"/>
        </w:rPr>
        <w:t>) and in the Revelation (</w:t>
      </w:r>
      <w:hyperlink r:id="rId5">
        <w:r>
          <w:rPr>
            <w:rStyle w:val="InternetLink"/>
            <w:rFonts w:cs="Arial" w:ascii="Arial" w:hAnsi="Arial"/>
            <w:color w:val="000000"/>
          </w:rPr>
          <w:t>Revelation 5:6</w:t>
        </w:r>
      </w:hyperlink>
      <w:r>
        <w:rPr>
          <w:rFonts w:cs="Arial" w:ascii="Arial" w:hAnsi="Arial"/>
          <w:color w:val="000000"/>
        </w:rPr>
        <w:t xml:space="preserve">; </w:t>
      </w:r>
      <w:hyperlink r:id="rId6">
        <w:r>
          <w:rPr>
            <w:rStyle w:val="InternetLink"/>
            <w:rFonts w:cs="Arial" w:ascii="Arial" w:hAnsi="Arial"/>
            <w:color w:val="000000"/>
          </w:rPr>
          <w:t>Revelation 5:8</w:t>
        </w:r>
      </w:hyperlink>
      <w:r>
        <w:rPr>
          <w:rFonts w:cs="Arial" w:ascii="Arial" w:hAnsi="Arial"/>
          <w:color w:val="000000"/>
        </w:rPr>
        <w:t xml:space="preserve">; </w:t>
      </w:r>
      <w:hyperlink r:id="rId7">
        <w:r>
          <w:rPr>
            <w:rStyle w:val="InternetLink"/>
            <w:rFonts w:cs="Arial" w:ascii="Arial" w:hAnsi="Arial"/>
            <w:color w:val="000000"/>
          </w:rPr>
          <w:t>Revelation 5:12</w:t>
        </w:r>
      </w:hyperlink>
      <w:r>
        <w:rPr>
          <w:rFonts w:cs="Arial" w:ascii="Arial" w:hAnsi="Arial"/>
          <w:color w:val="000000"/>
        </w:rPr>
        <w:t xml:space="preserve">, etc.), although it is indirectly referred to in </w:t>
      </w:r>
      <w:hyperlink r:id="rId8">
        <w:r>
          <w:rPr>
            <w:rStyle w:val="InternetLink"/>
            <w:rFonts w:cs="Arial" w:ascii="Arial" w:hAnsi="Arial"/>
            <w:color w:val="000000"/>
          </w:rPr>
          <w:t>1 Peter 1:19</w:t>
        </w:r>
      </w:hyperlink>
      <w:r>
        <w:rPr>
          <w:rFonts w:cs="Arial" w:ascii="Arial" w:hAnsi="Arial"/>
          <w:color w:val="000000"/>
        </w:rPr>
        <w:t xml:space="preserve"> and </w:t>
      </w:r>
      <w:hyperlink r:id="rId9">
        <w:r>
          <w:rPr>
            <w:rStyle w:val="InternetLink"/>
            <w:rFonts w:cs="Arial" w:ascii="Arial" w:hAnsi="Arial"/>
            <w:color w:val="000000"/>
          </w:rPr>
          <w:t>Acts 8:32</w:t>
        </w:r>
      </w:hyperlink>
      <w:r>
        <w:rPr>
          <w:rFonts w:cs="Arial" w:ascii="Arial" w:hAnsi="Arial"/>
          <w:color w:val="000000"/>
        </w:rPr>
        <w:t>. In like manner the name “Word” is only applied to the Saviour in the Gospel of John (</w:t>
      </w:r>
      <w:hyperlink r:id="rId10">
        <w:r>
          <w:rPr>
            <w:rStyle w:val="InternetLink"/>
            <w:rFonts w:cs="Arial" w:ascii="Arial" w:hAnsi="Arial"/>
            <w:color w:val="000000"/>
          </w:rPr>
          <w:t>John 1:1</w:t>
        </w:r>
      </w:hyperlink>
      <w:r>
        <w:rPr>
          <w:rFonts w:cs="Arial" w:ascii="Arial" w:hAnsi="Arial"/>
          <w:color w:val="000000"/>
        </w:rPr>
        <w:t>, etc.), in First Epistle of John (</w:t>
      </w:r>
      <w:hyperlink r:id="rId11">
        <w:r>
          <w:rPr>
            <w:rStyle w:val="InternetLink"/>
            <w:rFonts w:cs="Arial" w:ascii="Arial" w:hAnsi="Arial"/>
            <w:color w:val="000000"/>
          </w:rPr>
          <w:t>1 John 1:1</w:t>
        </w:r>
      </w:hyperlink>
      <w:r>
        <w:rPr>
          <w:rFonts w:cs="Arial" w:ascii="Arial" w:hAnsi="Arial"/>
          <w:color w:val="000000"/>
        </w:rPr>
        <w:t>, “the Word of life”), and in the Revelation (</w:t>
      </w:r>
      <w:hyperlink r:id="rId12">
        <w:r>
          <w:rPr>
            <w:rStyle w:val="InternetLink"/>
            <w:rFonts w:cs="Arial" w:ascii="Arial" w:hAnsi="Arial"/>
            <w:color w:val="000000"/>
          </w:rPr>
          <w:t>Revelation 19:13</w:t>
        </w:r>
      </w:hyperlink>
      <w:r>
        <w:rPr>
          <w:rFonts w:cs="Arial" w:ascii="Arial" w:hAnsi="Arial"/>
          <w:color w:val="000000"/>
        </w:rPr>
        <w:t>,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John’s favourite expressions, such as “he that overcometh,” “witness” (noun or verb), “keep (my) word,” are of frequent occurrence in 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13">
        <w:r>
          <w:rPr>
            <w:rStyle w:val="InternetLink"/>
            <w:rFonts w:cs="Arial" w:ascii="Arial" w:hAnsi="Arial"/>
            <w:color w:val="000000"/>
          </w:rPr>
          <w:t>Revelation 1:7</w:t>
        </w:r>
      </w:hyperlink>
      <w:r>
        <w:rPr>
          <w:rFonts w:cs="Arial" w:ascii="Arial" w:hAnsi="Arial"/>
          <w:color w:val="000000"/>
        </w:rPr>
        <w:t xml:space="preserve"> we</w:t>
      </w:r>
      <w:r>
        <w:rPr>
          <w:rStyle w:val="Emphasis1"/>
          <w:rFonts w:cs="Arial" w:ascii="Arial" w:hAnsi="Arial"/>
          <w:color w:val="000000"/>
        </w:rPr>
        <w:t xml:space="preserve"> </w:t>
      </w:r>
      <w:r>
        <w:rPr>
          <w:rFonts w:cs="Arial" w:ascii="Arial" w:hAnsi="Arial"/>
          <w:color w:val="000000"/>
        </w:rPr>
        <w:t xml:space="preserve">seem to have an echo of </w:t>
      </w:r>
      <w:hyperlink r:id="rId14">
        <w:r>
          <w:rPr>
            <w:rStyle w:val="InternetLink"/>
            <w:rFonts w:cs="Arial" w:ascii="Arial" w:hAnsi="Arial"/>
            <w:color w:val="000000"/>
          </w:rPr>
          <w:t>John 19:34-37</w:t>
        </w:r>
      </w:hyperlink>
      <w:r>
        <w:rPr>
          <w:rFonts w:cs="Arial" w:ascii="Arial" w:hAnsi="Arial"/>
          <w:color w:val="000000"/>
        </w:rPr>
        <w:t xml:space="preserve">, where alone the piercing of our Lord with the spear is recorded, and where there is the same quotation of </w:t>
      </w:r>
      <w:hyperlink r:id="rId15">
        <w:r>
          <w:rPr>
            <w:rStyle w:val="InternetLink"/>
            <w:rFonts w:cs="Arial" w:ascii="Arial" w:hAnsi="Arial"/>
            <w:color w:val="000000"/>
          </w:rPr>
          <w:t>Zechariah 12:10</w:t>
        </w:r>
      </w:hyperlink>
      <w:r>
        <w:rPr>
          <w:rFonts w:cs="Arial" w:ascii="Arial" w:hAnsi="Arial"/>
          <w:color w:val="000000"/>
        </w:rPr>
        <w:t xml:space="preserve"> --in the same unusual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ek word meaning “true” or “real,” in opposition to what is false or spurious, occurs nine times in St. John’s Gospel, four times in 1 John, and ten times in the Revelation; but only five times in all the rest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velation, like the fourth Gospel, recognises our Lord’s pre-eminence and His title to Divine honours (</w:t>
      </w:r>
      <w:hyperlink r:id="rId16">
        <w:r>
          <w:rPr>
            <w:rStyle w:val="InternetLink"/>
            <w:rFonts w:cs="Arial" w:ascii="Arial" w:hAnsi="Arial"/>
            <w:color w:val="000000"/>
          </w:rPr>
          <w:t>Revelation 1:8</w:t>
        </w:r>
      </w:hyperlink>
      <w:r>
        <w:rPr>
          <w:rFonts w:cs="Arial" w:ascii="Arial" w:hAnsi="Arial"/>
          <w:color w:val="000000"/>
        </w:rPr>
        <w:t xml:space="preserve">; </w:t>
      </w:r>
      <w:hyperlink r:id="rId17">
        <w:r>
          <w:rPr>
            <w:rStyle w:val="InternetLink"/>
            <w:rFonts w:cs="Arial" w:ascii="Arial" w:hAnsi="Arial"/>
            <w:color w:val="000000"/>
          </w:rPr>
          <w:t>Revelation 1:17-18</w:t>
        </w:r>
      </w:hyperlink>
      <w:r>
        <w:rPr>
          <w:rFonts w:cs="Arial" w:ascii="Arial" w:hAnsi="Arial"/>
          <w:color w:val="000000"/>
        </w:rPr>
        <w:t xml:space="preserve">; </w:t>
      </w:r>
      <w:hyperlink r:id="rId18">
        <w:r>
          <w:rPr>
            <w:rStyle w:val="InternetLink"/>
            <w:rFonts w:cs="Arial" w:ascii="Arial" w:hAnsi="Arial"/>
            <w:color w:val="000000"/>
          </w:rPr>
          <w:t>Revelation 3:14</w:t>
        </w:r>
      </w:hyperlink>
      <w:r>
        <w:rPr>
          <w:rFonts w:cs="Arial" w:ascii="Arial" w:hAnsi="Arial"/>
          <w:color w:val="000000"/>
        </w:rPr>
        <w:t xml:space="preserve">; </w:t>
      </w:r>
      <w:hyperlink r:id="rId19">
        <w:r>
          <w:rPr>
            <w:rStyle w:val="InternetLink"/>
            <w:rFonts w:cs="Arial" w:ascii="Arial" w:hAnsi="Arial"/>
            <w:color w:val="000000"/>
          </w:rPr>
          <w:t>Revelation 3:21</w:t>
        </w:r>
      </w:hyperlink>
      <w:r>
        <w:rPr>
          <w:rFonts w:cs="Arial" w:ascii="Arial" w:hAnsi="Arial"/>
          <w:color w:val="000000"/>
        </w:rPr>
        <w:t xml:space="preserve">; </w:t>
      </w:r>
      <w:hyperlink r:id="rId20">
        <w:r>
          <w:rPr>
            <w:rStyle w:val="InternetLink"/>
            <w:rFonts w:cs="Arial" w:ascii="Arial" w:hAnsi="Arial"/>
            <w:color w:val="000000"/>
          </w:rPr>
          <w:t>Revelation 5:9</w:t>
        </w:r>
      </w:hyperlink>
      <w:r>
        <w:rPr>
          <w:rFonts w:cs="Arial" w:ascii="Arial" w:hAnsi="Arial"/>
          <w:color w:val="000000"/>
        </w:rPr>
        <w:t xml:space="preserve">; </w:t>
      </w:r>
      <w:hyperlink r:id="rId21">
        <w:r>
          <w:rPr>
            <w:rStyle w:val="InternetLink"/>
            <w:rFonts w:cs="Arial" w:ascii="Arial" w:hAnsi="Arial"/>
            <w:color w:val="000000"/>
          </w:rPr>
          <w:t>Revelation 5:13</w:t>
        </w:r>
      </w:hyperlink>
      <w:r>
        <w:rPr>
          <w:rFonts w:cs="Arial" w:ascii="Arial" w:hAnsi="Arial"/>
          <w:color w:val="000000"/>
        </w:rPr>
        <w:t xml:space="preserve">; </w:t>
      </w:r>
      <w:hyperlink r:id="rId22">
        <w:r>
          <w:rPr>
            <w:rStyle w:val="InternetLink"/>
            <w:rFonts w:cs="Arial" w:ascii="Arial" w:hAnsi="Arial"/>
            <w:color w:val="000000"/>
          </w:rPr>
          <w:t>Revelation 19:16</w:t>
        </w:r>
      </w:hyperlink>
      <w:r>
        <w:rPr>
          <w:rFonts w:cs="Arial" w:ascii="Arial" w:hAnsi="Arial"/>
          <w:color w:val="000000"/>
        </w:rPr>
        <w:t xml:space="preserve">; </w:t>
      </w:r>
      <w:hyperlink r:id="rId23">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till stronger feature of resemblance may be seen in the similarity of the representations which the two books give of the Saviour’s triumph as resulting from successive conflicts terminating in apparent and temporary defeat. In these conflicts the</w:t>
      </w:r>
      <w:r>
        <w:rPr>
          <w:rStyle w:val="Emphasis1"/>
          <w:rFonts w:cs="Arial" w:ascii="Arial" w:hAnsi="Arial"/>
          <w:color w:val="000000"/>
        </w:rPr>
        <w:t xml:space="preserve"> </w:t>
      </w:r>
      <w:r>
        <w:rPr>
          <w:rFonts w:cs="Arial" w:ascii="Arial" w:hAnsi="Arial"/>
          <w:color w:val="000000"/>
        </w:rPr>
        <w:t>Gentiles take the place held by the unbelieving Jews in the Gospel; and the “disciples” of the earlier days are represented by the Church, or “the bride” (of Christ). It has been objected that the Revelation, unlike the other writings of John, gives the name of its avowed author (</w:t>
      </w:r>
      <w:hyperlink r:id="rId24">
        <w:r>
          <w:rPr>
            <w:rStyle w:val="InternetLink"/>
            <w:rFonts w:cs="Arial" w:ascii="Arial" w:hAnsi="Arial"/>
            <w:color w:val="000000"/>
          </w:rPr>
          <w:t>Revelation 1:1</w:t>
        </w:r>
      </w:hyperlink>
      <w:r>
        <w:rPr>
          <w:rFonts w:cs="Arial" w:ascii="Arial" w:hAnsi="Arial"/>
          <w:color w:val="000000"/>
        </w:rPr>
        <w:t xml:space="preserve">; </w:t>
      </w:r>
      <w:hyperlink r:id="rId25">
        <w:r>
          <w:rPr>
            <w:rStyle w:val="InternetLink"/>
            <w:rFonts w:cs="Arial" w:ascii="Arial" w:hAnsi="Arial"/>
            <w:color w:val="000000"/>
          </w:rPr>
          <w:t>Revelation 1:4</w:t>
        </w:r>
      </w:hyperlink>
      <w:r>
        <w:rPr>
          <w:rFonts w:cs="Arial" w:ascii="Arial" w:hAnsi="Arial"/>
          <w:color w:val="000000"/>
        </w:rPr>
        <w:t xml:space="preserve">; </w:t>
      </w:r>
      <w:hyperlink r:id="rId26">
        <w:r>
          <w:rPr>
            <w:rStyle w:val="InternetLink"/>
            <w:rFonts w:cs="Arial" w:ascii="Arial" w:hAnsi="Arial"/>
            <w:color w:val="000000"/>
          </w:rPr>
          <w:t>Revelation 1:9</w:t>
        </w:r>
      </w:hyperlink>
      <w:r>
        <w:rPr>
          <w:rFonts w:cs="Arial" w:ascii="Arial" w:hAnsi="Arial"/>
          <w:color w:val="000000"/>
        </w:rPr>
        <w:t xml:space="preserve">; </w:t>
      </w:r>
      <w:hyperlink r:id="rId27">
        <w:r>
          <w:rPr>
            <w:rStyle w:val="InternetLink"/>
            <w:rFonts w:cs="Arial" w:ascii="Arial" w:hAnsi="Arial"/>
            <w:color w:val="000000"/>
          </w:rPr>
          <w:t>Revelation 22:8</w:t>
        </w:r>
      </w:hyperlink>
      <w:r>
        <w:rPr>
          <w:rFonts w:cs="Arial" w:ascii="Arial" w:hAnsi="Arial"/>
          <w:color w:val="000000"/>
        </w:rPr>
        <w:t>). But this is sufficiently accounted for by the prophetical character of the book. It was the practice of the prophets of the Old Testament, although not of the historians, to mention their</w:t>
      </w:r>
      <w:r>
        <w:rPr>
          <w:rStyle w:val="Emphasis1"/>
          <w:rFonts w:cs="Arial" w:ascii="Arial" w:hAnsi="Arial"/>
          <w:color w:val="000000"/>
        </w:rPr>
        <w:t xml:space="preserve"> </w:t>
      </w:r>
      <w:r>
        <w:rPr>
          <w:rFonts w:cs="Arial" w:ascii="Arial" w:hAnsi="Arial"/>
          <w:color w:val="000000"/>
        </w:rPr>
        <w:t>names in their writings. (</w:t>
      </w:r>
      <w:r>
        <w:rPr>
          <w:rFonts w:cs="Arial" w:ascii="Arial" w:hAnsi="Arial"/>
          <w:i/>
          <w:iCs/>
          <w:color w:val="000000"/>
        </w:rPr>
        <w:t>J. A. McClymo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Composition</w:t>
      </w:r>
    </w:p>
    <w:p>
      <w:pPr>
        <w:pStyle w:val="Web"/>
        <w:snapToGrid w:val="false"/>
        <w:spacing w:lineRule="atLeast" w:line="360" w:before="0" w:after="0"/>
        <w:ind w:firstLine="200"/>
        <w:jc w:val="both"/>
        <w:rPr/>
      </w:pPr>
      <w:r>
        <w:rPr>
          <w:rFonts w:cs="Arial" w:ascii="Arial" w:hAnsi="Arial"/>
          <w:color w:val="000000"/>
        </w:rPr>
        <w:t xml:space="preserve">As to the time of its composition, tradition is far from consistent. The author of the Muratorian fragment, </w:t>
      </w:r>
      <w:r>
        <w:rPr>
          <w:rFonts w:cs="Arial" w:ascii="Arial" w:hAnsi="Arial"/>
          <w:i/>
          <w:iCs/>
          <w:color w:val="000000"/>
        </w:rPr>
        <w:t xml:space="preserve">e.g., </w:t>
      </w:r>
      <w:r>
        <w:rPr>
          <w:rFonts w:cs="Arial" w:ascii="Arial" w:hAnsi="Arial"/>
          <w:color w:val="000000"/>
        </w:rPr>
        <w:t xml:space="preserve">incidentally places it earlier than the Pauline epistles; but Irenaeus expressly states that it “was seen towards the close of the reign of Domitian.” This is sometimes interpreted as implying that the book was also written then; but more probably he intended his readers to understand that it was written after Domitian’s death--under Nerva, or perhaps even in the reign Of Trajan. But Tertullian seems to suggest the time of Nero as the date. Jerome dates the supposed banishment of John certainly, and the writing probably, in the 14th year of Domitian; but in this, perhaps, he is only repeating Irenaeus. There is some reason to think that this date is partly derived from an interpretation of </w:t>
      </w:r>
      <w:hyperlink r:id="rId28">
        <w:r>
          <w:rPr>
            <w:rStyle w:val="InternetLink"/>
            <w:rFonts w:cs="Arial" w:ascii="Arial" w:hAnsi="Arial"/>
            <w:color w:val="000000"/>
          </w:rPr>
          <w:t>Revelation 1:9</w:t>
        </w:r>
      </w:hyperlink>
      <w:r>
        <w:rPr>
          <w:rFonts w:cs="Arial" w:ascii="Arial" w:hAnsi="Arial"/>
          <w:color w:val="000000"/>
        </w:rPr>
        <w:t>, which is not now usually accepted. Epiphanius mentions the time of Claudius. The place where the Revelation was received is professedly Patmos, and ancient writers usually assumed that it was also committed to writing there … . The two-sided character of the evidence, both external and internal, as to date led Grotius (1644) to suggest that the problem raised by it might perhaps be solved by the assumption that the book was written by its one author at different times, partly in Patmos and partly at Ephesus. Vogel (1811-1816) offered a different solution--that it was written partly by the Apostle John and partly by the presbyter John, a theory which seems to have had some attraction for Schleiermacher, and, temporarily at least, for Bleek. Volter (1882-1885) thinks that the original Apocalypse as written by the Apostle in 65-66 a.d. consists of:</w:t>
      </w:r>
      <w:r>
        <w:rPr>
          <w:rStyle w:val="Emphasis1"/>
          <w:rFonts w:cs="Arial" w:ascii="Arial" w:hAnsi="Arial"/>
          <w:color w:val="000000"/>
        </w:rPr>
        <w:t xml:space="preserve"> </w:t>
      </w:r>
      <w:hyperlink r:id="rId29">
        <w:r>
          <w:rPr>
            <w:rStyle w:val="InternetLink"/>
            <w:rFonts w:cs="Arial" w:ascii="Arial" w:hAnsi="Arial"/>
            <w:color w:val="000000"/>
          </w:rPr>
          <w:t>Revelation 1:4-6</w:t>
        </w:r>
      </w:hyperlink>
      <w:r>
        <w:rPr>
          <w:rFonts w:cs="Arial" w:ascii="Arial" w:hAnsi="Arial"/>
          <w:color w:val="000000"/>
        </w:rPr>
        <w:t xml:space="preserve">; </w:t>
      </w:r>
      <w:hyperlink r:id="rId30">
        <w:r>
          <w:rPr>
            <w:rStyle w:val="InternetLink"/>
            <w:rFonts w:cs="Arial" w:ascii="Arial" w:hAnsi="Arial"/>
            <w:color w:val="000000"/>
          </w:rPr>
          <w:t>Revelation 4:1-5</w:t>
        </w:r>
      </w:hyperlink>
      <w:r>
        <w:rPr>
          <w:rFonts w:cs="Arial" w:ascii="Arial" w:hAnsi="Arial"/>
          <w:color w:val="000000"/>
        </w:rPr>
        <w:t xml:space="preserve">; </w:t>
      </w:r>
      <w:hyperlink r:id="rId31">
        <w:r>
          <w:rPr>
            <w:rStyle w:val="InternetLink"/>
            <w:rFonts w:cs="Arial" w:ascii="Arial" w:hAnsi="Arial"/>
            <w:color w:val="000000"/>
          </w:rPr>
          <w:t>Revelation 4:10</w:t>
        </w:r>
      </w:hyperlink>
      <w:r>
        <w:rPr>
          <w:rFonts w:cs="Arial" w:ascii="Arial" w:hAnsi="Arial"/>
          <w:color w:val="000000"/>
        </w:rPr>
        <w:t xml:space="preserve">; </w:t>
      </w:r>
      <w:hyperlink r:id="rId32">
        <w:r>
          <w:rPr>
            <w:rStyle w:val="InternetLink"/>
            <w:rFonts w:cs="Arial" w:ascii="Arial" w:hAnsi="Arial"/>
            <w:color w:val="000000"/>
          </w:rPr>
          <w:t>Revelation 6:1-7</w:t>
        </w:r>
      </w:hyperlink>
      <w:r>
        <w:rPr>
          <w:rFonts w:cs="Arial" w:ascii="Arial" w:hAnsi="Arial"/>
          <w:color w:val="000000"/>
        </w:rPr>
        <w:t xml:space="preserve">; </w:t>
      </w:r>
      <w:hyperlink r:id="rId33">
        <w:r>
          <w:rPr>
            <w:rStyle w:val="InternetLink"/>
            <w:rFonts w:cs="Arial" w:ascii="Arial" w:hAnsi="Arial"/>
            <w:color w:val="000000"/>
          </w:rPr>
          <w:t>Revelation 8:8-9</w:t>
        </w:r>
      </w:hyperlink>
      <w:r>
        <w:rPr>
          <w:rFonts w:cs="Arial" w:ascii="Arial" w:hAnsi="Arial"/>
          <w:color w:val="000000"/>
        </w:rPr>
        <w:t xml:space="preserve">; </w:t>
      </w:r>
      <w:hyperlink r:id="rId34">
        <w:r>
          <w:rPr>
            <w:rStyle w:val="InternetLink"/>
            <w:rFonts w:cs="Arial" w:ascii="Arial" w:hAnsi="Arial"/>
            <w:color w:val="000000"/>
          </w:rPr>
          <w:t>Revelation 11:14-19</w:t>
        </w:r>
      </w:hyperlink>
      <w:r>
        <w:rPr>
          <w:rFonts w:cs="Arial" w:ascii="Arial" w:hAnsi="Arial"/>
          <w:color w:val="000000"/>
        </w:rPr>
        <w:t xml:space="preserve">; </w:t>
      </w:r>
      <w:hyperlink r:id="rId35">
        <w:r>
          <w:rPr>
            <w:rStyle w:val="InternetLink"/>
            <w:rFonts w:cs="Arial" w:ascii="Arial" w:hAnsi="Arial"/>
            <w:color w:val="000000"/>
          </w:rPr>
          <w:t>Revelation 14:1-7</w:t>
        </w:r>
      </w:hyperlink>
      <w:r>
        <w:rPr>
          <w:rFonts w:cs="Arial" w:ascii="Arial" w:hAnsi="Arial"/>
          <w:color w:val="000000"/>
        </w:rPr>
        <w:t xml:space="preserve">; </w:t>
      </w:r>
      <w:hyperlink r:id="rId36">
        <w:r>
          <w:rPr>
            <w:rStyle w:val="InternetLink"/>
            <w:rFonts w:cs="Arial" w:ascii="Arial" w:hAnsi="Arial"/>
            <w:color w:val="000000"/>
          </w:rPr>
          <w:t>Revelation 18:1-19</w:t>
        </w:r>
      </w:hyperlink>
      <w:r>
        <w:rPr>
          <w:rFonts w:cs="Arial" w:ascii="Arial" w:hAnsi="Arial"/>
          <w:color w:val="000000"/>
        </w:rPr>
        <w:t xml:space="preserve">; </w:t>
      </w:r>
      <w:hyperlink r:id="rId37">
        <w:r>
          <w:rPr>
            <w:rStyle w:val="InternetLink"/>
            <w:rFonts w:cs="Arial" w:ascii="Arial" w:hAnsi="Arial"/>
            <w:color w:val="000000"/>
          </w:rPr>
          <w:t>Revelation 14:14-20</w:t>
        </w:r>
      </w:hyperlink>
      <w:r>
        <w:rPr>
          <w:rFonts w:cs="Arial" w:ascii="Arial" w:hAnsi="Arial"/>
          <w:color w:val="000000"/>
        </w:rPr>
        <w:t xml:space="preserve">; </w:t>
      </w:r>
      <w:hyperlink r:id="rId38">
        <w:r>
          <w:rPr>
            <w:rStyle w:val="InternetLink"/>
            <w:rFonts w:cs="Arial" w:ascii="Arial" w:hAnsi="Arial"/>
            <w:color w:val="000000"/>
          </w:rPr>
          <w:t>Revelation 19:5-10</w:t>
        </w:r>
      </w:hyperlink>
      <w:r>
        <w:rPr>
          <w:rFonts w:cs="Arial" w:ascii="Arial" w:hAnsi="Arial"/>
          <w:color w:val="000000"/>
        </w:rPr>
        <w:t xml:space="preserve">. To this the Apostle himself (68-69 a.d.) added </w:t>
      </w:r>
      <w:hyperlink r:id="rId39">
        <w:r>
          <w:rPr>
            <w:rStyle w:val="InternetLink"/>
            <w:rFonts w:cs="Arial" w:ascii="Arial" w:hAnsi="Arial"/>
            <w:color w:val="000000"/>
          </w:rPr>
          <w:t>Revelation 10:1-11</w:t>
        </w:r>
      </w:hyperlink>
      <w:r>
        <w:rPr>
          <w:rFonts w:cs="Arial" w:ascii="Arial" w:hAnsi="Arial"/>
          <w:color w:val="000000"/>
        </w:rPr>
        <w:t xml:space="preserve">; </w:t>
      </w:r>
      <w:hyperlink r:id="rId40">
        <w:r>
          <w:rPr>
            <w:rStyle w:val="InternetLink"/>
            <w:rFonts w:cs="Arial" w:ascii="Arial" w:hAnsi="Arial"/>
            <w:color w:val="000000"/>
          </w:rPr>
          <w:t>Revelation 13:1-18</w:t>
        </w:r>
      </w:hyperlink>
      <w:r>
        <w:rPr>
          <w:rFonts w:cs="Arial" w:ascii="Arial" w:hAnsi="Arial"/>
          <w:color w:val="000000"/>
        </w:rPr>
        <w:t xml:space="preserve">; </w:t>
      </w:r>
      <w:hyperlink r:id="rId41">
        <w:r>
          <w:rPr>
            <w:rStyle w:val="InternetLink"/>
            <w:rFonts w:cs="Arial" w:ascii="Arial" w:hAnsi="Arial"/>
            <w:color w:val="000000"/>
          </w:rPr>
          <w:t>Revelation 14:8</w:t>
        </w:r>
      </w:hyperlink>
      <w:r>
        <w:rPr>
          <w:rFonts w:cs="Arial" w:ascii="Arial" w:hAnsi="Arial"/>
          <w:color w:val="000000"/>
        </w:rPr>
        <w:t xml:space="preserve">; </w:t>
      </w:r>
      <w:hyperlink r:id="rId42">
        <w:r>
          <w:rPr>
            <w:rStyle w:val="InternetLink"/>
            <w:rFonts w:cs="Arial" w:ascii="Arial" w:hAnsi="Arial"/>
            <w:color w:val="000000"/>
          </w:rPr>
          <w:t>Revelation 17:1-18</w:t>
        </w:r>
      </w:hyperlink>
      <w:r>
        <w:rPr>
          <w:rFonts w:cs="Arial" w:ascii="Arial" w:hAnsi="Arial"/>
          <w:color w:val="000000"/>
        </w:rPr>
        <w:t>. It received subsequent additions by other hands in the time of Trajan (</w:t>
      </w:r>
      <w:hyperlink r:id="rId43">
        <w:r>
          <w:rPr>
            <w:rStyle w:val="InternetLink"/>
            <w:rFonts w:cs="Arial" w:ascii="Arial" w:hAnsi="Arial"/>
            <w:color w:val="000000"/>
          </w:rPr>
          <w:t>Revelation 11:15</w:t>
        </w:r>
      </w:hyperlink>
      <w:r>
        <w:rPr>
          <w:rFonts w:cs="Arial" w:ascii="Arial" w:hAnsi="Arial"/>
          <w:color w:val="000000"/>
        </w:rPr>
        <w:t xml:space="preserve">; </w:t>
      </w:r>
      <w:hyperlink r:id="rId44">
        <w:r>
          <w:rPr>
            <w:rStyle w:val="InternetLink"/>
            <w:rFonts w:cs="Arial" w:ascii="Arial" w:hAnsi="Arial"/>
            <w:color w:val="000000"/>
          </w:rPr>
          <w:t>Revelation 11:18</w:t>
        </w:r>
      </w:hyperlink>
      <w:r>
        <w:rPr>
          <w:rFonts w:cs="Arial" w:ascii="Arial" w:hAnsi="Arial"/>
          <w:color w:val="000000"/>
        </w:rPr>
        <w:t xml:space="preserve">; </w:t>
      </w:r>
      <w:hyperlink r:id="rId45">
        <w:r>
          <w:rPr>
            <w:rStyle w:val="InternetLink"/>
            <w:rFonts w:cs="Arial" w:ascii="Arial" w:hAnsi="Arial"/>
            <w:color w:val="000000"/>
          </w:rPr>
          <w:t>Revelation 19:11-12</w:t>
        </w:r>
      </w:hyperlink>
      <w:r>
        <w:rPr>
          <w:rFonts w:cs="Arial" w:ascii="Arial" w:hAnsi="Arial"/>
          <w:color w:val="000000"/>
        </w:rPr>
        <w:t xml:space="preserve">; </w:t>
      </w:r>
      <w:hyperlink r:id="rId46">
        <w:r>
          <w:rPr>
            <w:rStyle w:val="InternetLink"/>
            <w:rFonts w:cs="Arial" w:ascii="Arial" w:hAnsi="Arial"/>
            <w:color w:val="000000"/>
          </w:rPr>
          <w:t>Revelation 21:1-8</w:t>
        </w:r>
      </w:hyperlink>
      <w:r>
        <w:rPr>
          <w:rFonts w:cs="Arial" w:ascii="Arial" w:hAnsi="Arial"/>
          <w:color w:val="000000"/>
        </w:rPr>
        <w:t>), of Hadrian (chaps. 5:11-14; 7:9-17; 13.; 14:4, 5, 9-12; 15:1-17:1), and of Antoninus Pius (prologue, epistles to churches, etc.). A new line of investigation in the same direction was opened by Vischer, who (1886) sought to show that the groundwork of the composite book was primarily not Christian but Jewish, written in Hebrew, but translated and freely adapted by a Christian redactor. This view was accepted by Harnack (1886), and Substantially, though with large modifications, by Pfleiderer (1887), and Weyland (1888). Schon also (1887) and Sabatier (1888) maintained the composite character of the work, holding it, however, to be essentially of Christian origin (end of first century) but with incorporation of Jewish fragments. The most powerful and suggestive of recent works based on the theory of composite origin is that of Spitta (1889) who dintinguishes a Christian Apocalypse, dating from about 60 a.d., which he attributes to John Mark, and two Jewish Apocalypses dating respectively from Pompey’s capture of Jerusalem in 63 b.c., and from Caligula’s time, about 40 a.d. These three sections of the work correspond roughly to the visions of the seals, the trumpets, and the vials. The work of redaction, spirts holds, was done towards the end</w:t>
      </w:r>
      <w:r>
        <w:rPr>
          <w:rStyle w:val="Emphasis1"/>
          <w:rFonts w:cs="Arial" w:ascii="Arial" w:hAnsi="Arial"/>
          <w:color w:val="000000"/>
        </w:rPr>
        <w:t xml:space="preserve"> </w:t>
      </w:r>
      <w:r>
        <w:rPr>
          <w:rFonts w:cs="Arial" w:ascii="Arial" w:hAnsi="Arial"/>
          <w:color w:val="000000"/>
        </w:rPr>
        <w:t>of the first century. (</w:t>
      </w:r>
      <w:r>
        <w:rPr>
          <w:rFonts w:cs="Arial" w:ascii="Arial" w:hAnsi="Arial"/>
          <w:i/>
          <w:iCs/>
          <w:color w:val="000000"/>
        </w:rPr>
        <w:t>J. Sutherlan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Apocalypse</w:t>
      </w:r>
    </w:p>
    <w:p>
      <w:pPr>
        <w:pStyle w:val="Web"/>
        <w:snapToGrid w:val="false"/>
        <w:spacing w:lineRule="atLeast" w:line="360" w:before="0" w:after="0"/>
        <w:ind w:firstLine="200"/>
        <w:jc w:val="both"/>
        <w:rPr/>
      </w:pPr>
      <w:r>
        <w:rPr>
          <w:rFonts w:cs="Arial" w:ascii="Arial" w:hAnsi="Arial"/>
          <w:color w:val="000000"/>
        </w:rPr>
        <w:t>According to St. Augustine, the events which come to pass in this world are neither fortuitous nor isolated. Divine Providence directs, co-ordinates, and controls them all, causing everything to concur towards the triumph of purity, holiness, justice, and truth. Whoever hears the voice from on high and follows it, belongs to the elect people--to “the City of God”; beside which lies the city of the earth occupied with the interests of this lower sphere--a city proud, tyrannical, the persecutor of the saints, but which does not the less subserve, albeit by means of which it is unconscious, the establishment of the Divine Kingdom. Such was Babylon in the East; such was Rome in the West:</w:t>
      </w:r>
      <w:r>
        <w:rPr>
          <w:rStyle w:val="Emphasis1"/>
          <w:rFonts w:cs="Arial" w:ascii="Arial" w:hAnsi="Arial"/>
          <w:color w:val="000000"/>
        </w:rPr>
        <w:t xml:space="preserve"> </w:t>
      </w:r>
      <w:r>
        <w:rPr>
          <w:rFonts w:cs="Arial" w:ascii="Arial" w:hAnsi="Arial"/>
          <w:color w:val="000000"/>
        </w:rPr>
        <w:t>both imperial cities, and both ordained to diffuse God’s revelation--the one the Old Testament, the other the New. The empire of Rome was universal, because such must be the Kingdom of Christ:</w:t>
      </w:r>
      <w:r>
        <w:rPr>
          <w:rStyle w:val="Emphasis1"/>
          <w:rFonts w:cs="Arial" w:ascii="Arial" w:hAnsi="Arial"/>
          <w:color w:val="000000"/>
        </w:rPr>
        <w:t xml:space="preserve"> </w:t>
      </w:r>
      <w:r>
        <w:rPr>
          <w:rFonts w:cs="Arial" w:ascii="Arial" w:hAnsi="Arial"/>
          <w:color w:val="000000"/>
        </w:rPr>
        <w:t xml:space="preserve">and as the Old Law was but the preparation for the New, so all events in the old world converged towards Rome and towards the Coming of Christ; in the same manner as all events after that Coming have concurred to the final triumph and to the universality of the Christian Faith. If this central thought be kept in mind, many interpretations, seemingly opposed to each other will be found to harmonize; it being assumed that the </w:t>
      </w:r>
      <w:r>
        <w:rPr>
          <w:rFonts w:cs="Arial" w:ascii="Arial" w:hAnsi="Arial"/>
          <w:i/>
          <w:iCs/>
          <w:color w:val="000000"/>
        </w:rPr>
        <w:t xml:space="preserve">successive </w:t>
      </w:r>
      <w:r>
        <w:rPr>
          <w:rFonts w:cs="Arial" w:ascii="Arial" w:hAnsi="Arial"/>
          <w:color w:val="000000"/>
        </w:rPr>
        <w:t xml:space="preserve">events which are taken to be the </w:t>
      </w:r>
      <w:r>
        <w:rPr>
          <w:rFonts w:cs="Arial" w:ascii="Arial" w:hAnsi="Arial"/>
          <w:i/>
          <w:iCs/>
          <w:color w:val="000000"/>
        </w:rPr>
        <w:t xml:space="preserve">complete </w:t>
      </w:r>
      <w:r>
        <w:rPr>
          <w:rFonts w:cs="Arial" w:ascii="Arial" w:hAnsi="Arial"/>
          <w:color w:val="000000"/>
        </w:rPr>
        <w:t>accomplishment of an Apocalyptic prediction are but illustrations merely</w:t>
      </w:r>
      <w:r>
        <w:rPr>
          <w:rFonts w:cs="Arial" w:ascii="Arial" w:hAnsi="Arial"/>
          <w:i/>
          <w:iCs/>
          <w:color w:val="000000"/>
        </w:rPr>
        <w:t xml:space="preserve">--specimens, </w:t>
      </w:r>
      <w:r>
        <w:rPr>
          <w:rFonts w:cs="Arial" w:ascii="Arial" w:hAnsi="Arial"/>
          <w:color w:val="000000"/>
        </w:rPr>
        <w:t>so to speak--of God’s dealings with the Church and with the world. There are three principal systems of exposition, as they are commonly classified, according to which the Apocalypse has, for the most part, been interpreted:</w:t>
      </w:r>
      <w:r>
        <w:rPr>
          <w:rStyle w:val="Emphasis1"/>
          <w:rFonts w:cs="Arial" w:ascii="Arial" w:hAnsi="Arial"/>
          <w:color w:val="000000"/>
        </w:rPr>
        <w:t>--</w:t>
      </w:r>
      <w:r>
        <w:rPr>
          <w:rFonts w:cs="Arial" w:ascii="Arial" w:hAnsi="Arial"/>
          <w:color w:val="000000"/>
        </w:rPr>
        <w:t>the Preterist, the Historical or Continuous, the Futurist. To these, however, must be added the principle of interpretation which adopts for its leading idea the great conception of St. Augustine stated above. This system may be styled the “Spiritual.” As Ebrard says:</w:t>
      </w:r>
      <w:r>
        <w:rPr>
          <w:rStyle w:val="Emphasis1"/>
          <w:rFonts w:cs="Arial" w:ascii="Arial" w:hAnsi="Arial"/>
          <w:color w:val="000000"/>
        </w:rPr>
        <w:t xml:space="preserve"> </w:t>
      </w:r>
      <w:r>
        <w:rPr>
          <w:rFonts w:cs="Arial" w:ascii="Arial" w:hAnsi="Arial"/>
          <w:color w:val="000000"/>
        </w:rPr>
        <w:t>“The Apocalypse does not contain presages of contingent, isolated events; but it contains warning and consolatory prophecies concerning the great leading forces which make their appearance in the conflict between Christ and the enemy. So full are its contents that every age may learn therefrom, more and more, against what disguises of the serpent one has to guard oneself; and also how the afflicted Church at all times receives its measure of courage and of consolation.” (</w:t>
      </w:r>
      <w:r>
        <w:rPr>
          <w:rFonts w:cs="Arial" w:ascii="Arial" w:hAnsi="Arial"/>
          <w:i/>
          <w:iCs/>
          <w:color w:val="000000"/>
        </w:rPr>
        <w:t>Archdeacon L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logue (chaps. 1.-3.), setting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of Christ, including the commission given to the Apostle (</w:t>
      </w:r>
      <w:hyperlink r:id="rId47">
        <w:r>
          <w:rPr>
            <w:rStyle w:val="InternetLink"/>
            <w:rFonts w:cs="Arial" w:ascii="Arial" w:hAnsi="Arial"/>
            <w:color w:val="000000"/>
          </w:rPr>
          <w:t>Revelation 1:1</w:t>
        </w:r>
      </w:hyperlink>
      <w:r>
        <w:rPr>
          <w:rFonts w:cs="Arial" w:ascii="Arial" w:hAnsi="Arial"/>
          <w:color w:val="000000"/>
        </w:rPr>
        <w:t xml:space="preserve">; </w:t>
      </w:r>
      <w:hyperlink r:id="rId48">
        <w:r>
          <w:rPr>
            <w:rStyle w:val="InternetLink"/>
            <w:rFonts w:cs="Arial" w:ascii="Arial" w:hAnsi="Arial"/>
            <w:color w:val="000000"/>
          </w:rPr>
          <w:t>Revelation 1:11</w:t>
        </w:r>
      </w:hyperlink>
      <w:r>
        <w:rPr>
          <w:rFonts w:cs="Arial" w:ascii="Arial" w:hAnsi="Arial"/>
          <w:color w:val="000000"/>
        </w:rPr>
        <w:t xml:space="preserve">; </w:t>
      </w:r>
      <w:hyperlink r:id="rId49">
        <w:r>
          <w:rPr>
            <w:rStyle w:val="InternetLink"/>
            <w:rFonts w:cs="Arial" w:ascii="Arial" w:hAnsi="Arial"/>
            <w:color w:val="000000"/>
          </w:rPr>
          <w:t>Revelation 1:19</w:t>
        </w:r>
      </w:hyperlink>
      <w:r>
        <w:rPr>
          <w:rFonts w:cs="Arial" w:ascii="Arial" w:hAnsi="Arial"/>
          <w:color w:val="000000"/>
        </w:rPr>
        <w:t>); an intimation of the historical personality of the seer, as well as the place and occasion of his receiving the Revelation (verses 9-1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umeration of the Seven Churches (</w:t>
      </w:r>
      <w:hyperlink r:id="rId50">
        <w:r>
          <w:rPr>
            <w:rStyle w:val="InternetLink"/>
            <w:rFonts w:cs="Arial" w:ascii="Arial" w:hAnsi="Arial"/>
            <w:color w:val="000000"/>
          </w:rPr>
          <w:t>Revelation 1:11</w:t>
        </w:r>
      </w:hyperlink>
      <w:r>
        <w:rPr>
          <w:rFonts w:cs="Arial" w:ascii="Arial" w:hAnsi="Arial"/>
          <w:color w:val="000000"/>
        </w:rPr>
        <w:t xml:space="preserve">; </w:t>
      </w:r>
      <w:hyperlink r:id="rId51">
        <w:r>
          <w:rPr>
            <w:rStyle w:val="InternetLink"/>
            <w:rFonts w:cs="Arial" w:ascii="Arial" w:hAnsi="Arial"/>
            <w:color w:val="000000"/>
          </w:rPr>
          <w:t>Revelation 2:3</w:t>
        </w:r>
      </w:hyperlink>
      <w:r>
        <w:rPr>
          <w:rFonts w:cs="Arial" w:ascii="Arial" w:hAnsi="Arial"/>
          <w:color w:val="000000"/>
        </w:rPr>
        <w:t>.) which symbolise the Church universal (</w:t>
      </w:r>
      <w:hyperlink r:id="rId52">
        <w:r>
          <w:rPr>
            <w:rStyle w:val="InternetLink"/>
            <w:rFonts w:cs="Arial" w:ascii="Arial" w:hAnsi="Arial"/>
            <w:color w:val="000000"/>
          </w:rPr>
          <w:t>Revelation 3:22</w:t>
        </w:r>
      </w:hyperlink>
      <w:r>
        <w:rPr>
          <w:rFonts w:cs="Arial" w:ascii="Arial" w:hAnsi="Arial"/>
          <w:color w:val="000000"/>
        </w:rPr>
        <w:t>) for whose sake the prophetical utterances a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ven Epistles (chaps. 2., 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proper (</w:t>
      </w:r>
      <w:hyperlink r:id="rId53">
        <w:r>
          <w:rPr>
            <w:rStyle w:val="InternetLink"/>
            <w:rFonts w:cs="Arial" w:ascii="Arial" w:hAnsi="Arial"/>
            <w:color w:val="000000"/>
          </w:rPr>
          <w:t>Revelation 4:1-11</w:t>
        </w:r>
      </w:hyperlink>
      <w:r>
        <w:rPr>
          <w:rFonts w:cs="Arial" w:ascii="Arial" w:hAnsi="Arial"/>
          <w:color w:val="000000"/>
        </w:rPr>
        <w:t xml:space="preserve">; </w:t>
      </w:r>
      <w:hyperlink r:id="rId54">
        <w:r>
          <w:rPr>
            <w:rStyle w:val="InternetLink"/>
            <w:rFonts w:cs="Arial" w:ascii="Arial" w:hAnsi="Arial"/>
            <w:color w:val="000000"/>
          </w:rPr>
          <w:t>Revelation 5:1-14</w:t>
        </w:r>
      </w:hyperlink>
      <w:r>
        <w:rPr>
          <w:rFonts w:cs="Arial" w:ascii="Arial" w:hAnsi="Arial"/>
          <w:color w:val="000000"/>
        </w:rPr>
        <w:t xml:space="preserve">; </w:t>
      </w:r>
      <w:hyperlink r:id="rId55">
        <w:r>
          <w:rPr>
            <w:rStyle w:val="InternetLink"/>
            <w:rFonts w:cs="Arial" w:ascii="Arial" w:hAnsi="Arial"/>
            <w:color w:val="000000"/>
          </w:rPr>
          <w:t>Revelation 6:1-17</w:t>
        </w:r>
      </w:hyperlink>
      <w:r>
        <w:rPr>
          <w:rFonts w:cs="Arial" w:ascii="Arial" w:hAnsi="Arial"/>
          <w:color w:val="000000"/>
        </w:rPr>
        <w:t xml:space="preserve">; </w:t>
      </w:r>
      <w:hyperlink r:id="rId56">
        <w:r>
          <w:rPr>
            <w:rStyle w:val="InternetLink"/>
            <w:rFonts w:cs="Arial" w:ascii="Arial" w:hAnsi="Arial"/>
            <w:color w:val="000000"/>
          </w:rPr>
          <w:t>Revelation 7:1-17</w:t>
        </w:r>
      </w:hyperlink>
      <w:r>
        <w:rPr>
          <w:rFonts w:cs="Arial" w:ascii="Arial" w:hAnsi="Arial"/>
          <w:color w:val="000000"/>
        </w:rPr>
        <w:t xml:space="preserve">; </w:t>
      </w:r>
      <w:hyperlink r:id="rId57">
        <w:r>
          <w:rPr>
            <w:rStyle w:val="InternetLink"/>
            <w:rFonts w:cs="Arial" w:ascii="Arial" w:hAnsi="Arial"/>
            <w:color w:val="000000"/>
          </w:rPr>
          <w:t>Revelation 8:1-13</w:t>
        </w:r>
      </w:hyperlink>
      <w:r>
        <w:rPr>
          <w:rFonts w:cs="Arial" w:ascii="Arial" w:hAnsi="Arial"/>
          <w:color w:val="000000"/>
        </w:rPr>
        <w:t xml:space="preserve">; </w:t>
      </w:r>
      <w:hyperlink r:id="rId58">
        <w:r>
          <w:rPr>
            <w:rStyle w:val="InternetLink"/>
            <w:rFonts w:cs="Arial" w:ascii="Arial" w:hAnsi="Arial"/>
            <w:color w:val="000000"/>
          </w:rPr>
          <w:t>Revelation 9:1-21</w:t>
        </w:r>
      </w:hyperlink>
      <w:r>
        <w:rPr>
          <w:rFonts w:cs="Arial" w:ascii="Arial" w:hAnsi="Arial"/>
          <w:color w:val="000000"/>
        </w:rPr>
        <w:t xml:space="preserve">; </w:t>
      </w:r>
      <w:hyperlink r:id="rId59">
        <w:r>
          <w:rPr>
            <w:rStyle w:val="InternetLink"/>
            <w:rFonts w:cs="Arial" w:ascii="Arial" w:hAnsi="Arial"/>
            <w:color w:val="000000"/>
          </w:rPr>
          <w:t>Revelation 10:1-11</w:t>
        </w:r>
      </w:hyperlink>
      <w:r>
        <w:rPr>
          <w:rFonts w:cs="Arial" w:ascii="Arial" w:hAnsi="Arial"/>
          <w:color w:val="000000"/>
        </w:rPr>
        <w:t xml:space="preserve">; </w:t>
      </w:r>
      <w:hyperlink r:id="rId60">
        <w:r>
          <w:rPr>
            <w:rStyle w:val="InternetLink"/>
            <w:rFonts w:cs="Arial" w:ascii="Arial" w:hAnsi="Arial"/>
            <w:color w:val="000000"/>
          </w:rPr>
          <w:t>Revelation 11:1-19</w:t>
        </w:r>
      </w:hyperlink>
      <w:r>
        <w:rPr>
          <w:rFonts w:cs="Arial" w:ascii="Arial" w:hAnsi="Arial"/>
          <w:color w:val="000000"/>
        </w:rPr>
        <w:t xml:space="preserve">; </w:t>
      </w:r>
      <w:hyperlink r:id="rId61">
        <w:r>
          <w:rPr>
            <w:rStyle w:val="InternetLink"/>
            <w:rFonts w:cs="Arial" w:ascii="Arial" w:hAnsi="Arial"/>
            <w:color w:val="000000"/>
          </w:rPr>
          <w:t>Revelation 12:1-17</w:t>
        </w:r>
      </w:hyperlink>
      <w:r>
        <w:rPr>
          <w:rFonts w:cs="Arial" w:ascii="Arial" w:hAnsi="Arial"/>
          <w:color w:val="000000"/>
        </w:rPr>
        <w:t xml:space="preserve">; </w:t>
      </w:r>
      <w:hyperlink r:id="rId62">
        <w:r>
          <w:rPr>
            <w:rStyle w:val="InternetLink"/>
            <w:rFonts w:cs="Arial" w:ascii="Arial" w:hAnsi="Arial"/>
            <w:color w:val="000000"/>
          </w:rPr>
          <w:t>Revelation 13:1-18</w:t>
        </w:r>
      </w:hyperlink>
      <w:r>
        <w:rPr>
          <w:rFonts w:cs="Arial" w:ascii="Arial" w:hAnsi="Arial"/>
          <w:color w:val="000000"/>
        </w:rPr>
        <w:t xml:space="preserve">; </w:t>
      </w:r>
      <w:hyperlink r:id="rId63">
        <w:r>
          <w:rPr>
            <w:rStyle w:val="InternetLink"/>
            <w:rFonts w:cs="Arial" w:ascii="Arial" w:hAnsi="Arial"/>
            <w:color w:val="000000"/>
          </w:rPr>
          <w:t>Revelation 14:1-20</w:t>
        </w:r>
      </w:hyperlink>
      <w:r>
        <w:rPr>
          <w:rFonts w:cs="Arial" w:ascii="Arial" w:hAnsi="Arial"/>
          <w:color w:val="000000"/>
        </w:rPr>
        <w:t xml:space="preserve">; </w:t>
      </w:r>
      <w:hyperlink r:id="rId64">
        <w:r>
          <w:rPr>
            <w:rStyle w:val="InternetLink"/>
            <w:rFonts w:cs="Arial" w:ascii="Arial" w:hAnsi="Arial"/>
            <w:color w:val="000000"/>
          </w:rPr>
          <w:t>Revelation 15:1-8</w:t>
        </w:r>
      </w:hyperlink>
      <w:r>
        <w:rPr>
          <w:rFonts w:cs="Arial" w:ascii="Arial" w:hAnsi="Arial"/>
          <w:color w:val="000000"/>
        </w:rPr>
        <w:t xml:space="preserve">; </w:t>
      </w:r>
      <w:hyperlink r:id="rId65">
        <w:r>
          <w:rPr>
            <w:rStyle w:val="InternetLink"/>
            <w:rFonts w:cs="Arial" w:ascii="Arial" w:hAnsi="Arial"/>
            <w:color w:val="000000"/>
          </w:rPr>
          <w:t>Revelation 16:1-21</w:t>
        </w:r>
      </w:hyperlink>
      <w:r>
        <w:rPr>
          <w:rFonts w:cs="Arial" w:ascii="Arial" w:hAnsi="Arial"/>
          <w:color w:val="000000"/>
        </w:rPr>
        <w:t xml:space="preserve">; </w:t>
      </w:r>
      <w:hyperlink r:id="rId66">
        <w:r>
          <w:rPr>
            <w:rStyle w:val="InternetLink"/>
            <w:rFonts w:cs="Arial" w:ascii="Arial" w:hAnsi="Arial"/>
            <w:color w:val="000000"/>
          </w:rPr>
          <w:t>Revelation 17:1-18</w:t>
        </w:r>
      </w:hyperlink>
      <w:r>
        <w:rPr>
          <w:rFonts w:cs="Arial" w:ascii="Arial" w:hAnsi="Arial"/>
          <w:color w:val="000000"/>
        </w:rPr>
        <w:t xml:space="preserve">; </w:t>
      </w:r>
      <w:hyperlink r:id="rId67">
        <w:r>
          <w:rPr>
            <w:rStyle w:val="InternetLink"/>
            <w:rFonts w:cs="Arial" w:ascii="Arial" w:hAnsi="Arial"/>
            <w:color w:val="000000"/>
          </w:rPr>
          <w:t>Revelation 18:1-24</w:t>
        </w:r>
      </w:hyperlink>
      <w:r>
        <w:rPr>
          <w:rFonts w:cs="Arial" w:ascii="Arial" w:hAnsi="Arial"/>
          <w:color w:val="000000"/>
        </w:rPr>
        <w:t xml:space="preserve">; </w:t>
      </w:r>
      <w:hyperlink r:id="rId68">
        <w:r>
          <w:rPr>
            <w:rStyle w:val="InternetLink"/>
            <w:rFonts w:cs="Arial" w:ascii="Arial" w:hAnsi="Arial"/>
            <w:color w:val="000000"/>
          </w:rPr>
          <w:t>Revelation 19:1-21</w:t>
        </w:r>
      </w:hyperlink>
      <w:r>
        <w:rPr>
          <w:rFonts w:cs="Arial" w:ascii="Arial" w:hAnsi="Arial"/>
          <w:color w:val="000000"/>
        </w:rPr>
        <w:t xml:space="preserve">; </w:t>
      </w:r>
      <w:hyperlink r:id="rId69">
        <w:r>
          <w:rPr>
            <w:rStyle w:val="InternetLink"/>
            <w:rFonts w:cs="Arial" w:ascii="Arial" w:hAnsi="Arial"/>
            <w:color w:val="000000"/>
          </w:rPr>
          <w:t>Revelation 20:1-15</w:t>
        </w:r>
      </w:hyperlink>
      <w:r>
        <w:rPr>
          <w:rFonts w:cs="Arial" w:ascii="Arial" w:hAnsi="Arial"/>
          <w:color w:val="000000"/>
        </w:rPr>
        <w:t xml:space="preserve">; </w:t>
      </w:r>
      <w:hyperlink r:id="rId70">
        <w:r>
          <w:rPr>
            <w:rStyle w:val="InternetLink"/>
            <w:rFonts w:cs="Arial" w:ascii="Arial" w:hAnsi="Arial"/>
            <w:color w:val="000000"/>
          </w:rPr>
          <w:t>Revelation 21:1-27</w:t>
        </w:r>
      </w:hyperlink>
      <w:r>
        <w:rPr>
          <w:rFonts w:cs="Arial" w:ascii="Arial" w:hAnsi="Arial"/>
          <w:color w:val="000000"/>
        </w:rPr>
        <w:t xml:space="preserve">; </w:t>
      </w:r>
      <w:hyperlink r:id="rId71">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lude (chaps. 4., 5.) which introduces the Divine judgments. These chapters contain two scenes--the appearance in heaven of the throne of God (chap. 4.), and the appearance of the Lamb who takes the sealed book “out of the right hand of Him that sat on the throne” (chap.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on of the seven seals (</w:t>
      </w:r>
      <w:hyperlink r:id="rId72">
        <w:r>
          <w:rPr>
            <w:rStyle w:val="InternetLink"/>
            <w:rFonts w:cs="Arial" w:ascii="Arial" w:hAnsi="Arial"/>
            <w:color w:val="000000"/>
          </w:rPr>
          <w:t>Revelation 6:1-17</w:t>
        </w:r>
      </w:hyperlink>
      <w:r>
        <w:rPr>
          <w:rFonts w:cs="Arial" w:ascii="Arial" w:hAnsi="Arial"/>
          <w:color w:val="000000"/>
        </w:rPr>
        <w:t xml:space="preserve">; </w:t>
      </w:r>
      <w:hyperlink r:id="rId73">
        <w:r>
          <w:rPr>
            <w:rStyle w:val="InternetLink"/>
            <w:rFonts w:cs="Arial" w:ascii="Arial" w:hAnsi="Arial"/>
            <w:color w:val="000000"/>
          </w:rPr>
          <w:t>Revelation 7:1-17</w:t>
        </w:r>
      </w:hyperlink>
      <w:r>
        <w:rPr>
          <w:rFonts w:cs="Arial" w:ascii="Arial" w:hAnsi="Arial"/>
          <w:color w:val="000000"/>
        </w:rPr>
        <w:t xml:space="preserve">; </w:t>
      </w:r>
      <w:hyperlink r:id="rId74">
        <w:r>
          <w:rPr>
            <w:rStyle w:val="InternetLink"/>
            <w:rFonts w:cs="Arial" w:ascii="Arial" w:hAnsi="Arial"/>
            <w:color w:val="000000"/>
          </w:rPr>
          <w:t>Revelation 8:1</w:t>
        </w:r>
      </w:hyperlink>
      <w:r>
        <w:rPr>
          <w:rFonts w:cs="Arial" w:ascii="Arial" w:hAnsi="Arial"/>
          <w:color w:val="000000"/>
        </w:rPr>
        <w:t>), including an interlude between the sixth and seventh seals which consists of two scenes--that of the sealing of the elect (</w:t>
      </w:r>
      <w:hyperlink r:id="rId75">
        <w:r>
          <w:rPr>
            <w:rStyle w:val="InternetLink"/>
            <w:rFonts w:cs="Arial" w:ascii="Arial" w:hAnsi="Arial"/>
            <w:color w:val="000000"/>
          </w:rPr>
          <w:t>Revelation 7:1-8</w:t>
        </w:r>
      </w:hyperlink>
      <w:r>
        <w:rPr>
          <w:rFonts w:cs="Arial" w:ascii="Arial" w:hAnsi="Arial"/>
          <w:color w:val="000000"/>
        </w:rPr>
        <w:t>), and that of the “great multitude which no man could number” (</w:t>
      </w:r>
      <w:hyperlink r:id="rId76">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of the seven trumpets (</w:t>
      </w:r>
      <w:hyperlink r:id="rId77">
        <w:r>
          <w:rPr>
            <w:rStyle w:val="InternetLink"/>
            <w:rFonts w:cs="Arial" w:ascii="Arial" w:hAnsi="Arial"/>
            <w:color w:val="000000"/>
          </w:rPr>
          <w:t>Revelation 8:2-13</w:t>
        </w:r>
      </w:hyperlink>
      <w:r>
        <w:rPr>
          <w:rFonts w:cs="Arial" w:ascii="Arial" w:hAnsi="Arial"/>
          <w:color w:val="000000"/>
        </w:rPr>
        <w:t xml:space="preserve">; </w:t>
      </w:r>
      <w:hyperlink r:id="rId78">
        <w:r>
          <w:rPr>
            <w:rStyle w:val="InternetLink"/>
            <w:rFonts w:cs="Arial" w:ascii="Arial" w:hAnsi="Arial"/>
            <w:color w:val="000000"/>
          </w:rPr>
          <w:t>Revelation 9:1-21</w:t>
        </w:r>
      </w:hyperlink>
      <w:r>
        <w:rPr>
          <w:rFonts w:cs="Arial" w:ascii="Arial" w:hAnsi="Arial"/>
          <w:color w:val="000000"/>
        </w:rPr>
        <w:t xml:space="preserve">; </w:t>
      </w:r>
      <w:hyperlink r:id="rId79">
        <w:r>
          <w:rPr>
            <w:rStyle w:val="InternetLink"/>
            <w:rFonts w:cs="Arial" w:ascii="Arial" w:hAnsi="Arial"/>
            <w:color w:val="000000"/>
          </w:rPr>
          <w:t>Revelation 10:1-11</w:t>
        </w:r>
      </w:hyperlink>
      <w:r>
        <w:rPr>
          <w:rFonts w:cs="Arial" w:ascii="Arial" w:hAnsi="Arial"/>
          <w:color w:val="000000"/>
        </w:rPr>
        <w:t xml:space="preserve">; </w:t>
      </w:r>
      <w:hyperlink r:id="rId80">
        <w:r>
          <w:rPr>
            <w:rStyle w:val="InternetLink"/>
            <w:rFonts w:cs="Arial" w:ascii="Arial" w:hAnsi="Arial"/>
            <w:color w:val="000000"/>
          </w:rPr>
          <w:t>Revelation 11:1-19</w:t>
        </w:r>
      </w:hyperlink>
      <w:r>
        <w:rPr>
          <w:rFonts w:cs="Arial" w:ascii="Arial" w:hAnsi="Arial"/>
          <w:color w:val="000000"/>
        </w:rPr>
        <w:t>), including as before an interlude between the sixth and seventh trumpets, which again consists of two scenes--that of the “little book” (</w:t>
      </w:r>
      <w:hyperlink r:id="rId81">
        <w:r>
          <w:rPr>
            <w:rStyle w:val="InternetLink"/>
            <w:rFonts w:cs="Arial" w:ascii="Arial" w:hAnsi="Arial"/>
            <w:color w:val="000000"/>
          </w:rPr>
          <w:t>Revelation 10:1-11</w:t>
        </w:r>
      </w:hyperlink>
      <w:r>
        <w:rPr>
          <w:rFonts w:cs="Arial" w:ascii="Arial" w:hAnsi="Arial"/>
          <w:color w:val="000000"/>
        </w:rPr>
        <w:t>), and that of the “two witnesses” (</w:t>
      </w:r>
      <w:hyperlink r:id="rId82">
        <w:r>
          <w:rPr>
            <w:rStyle w:val="InternetLink"/>
            <w:rFonts w:cs="Arial" w:ascii="Arial" w:hAnsi="Arial"/>
            <w:color w:val="000000"/>
          </w:rPr>
          <w:t>Revelation 1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of the woman and her three enemies (</w:t>
      </w:r>
      <w:hyperlink r:id="rId83">
        <w:r>
          <w:rPr>
            <w:rStyle w:val="InternetLink"/>
            <w:rFonts w:cs="Arial" w:ascii="Arial" w:hAnsi="Arial"/>
            <w:color w:val="000000"/>
          </w:rPr>
          <w:t>Revelation 12:1-17</w:t>
        </w:r>
      </w:hyperlink>
      <w:r>
        <w:rPr>
          <w:rFonts w:cs="Arial" w:ascii="Arial" w:hAnsi="Arial"/>
          <w:color w:val="000000"/>
        </w:rPr>
        <w:t xml:space="preserve">; </w:t>
      </w:r>
      <w:hyperlink r:id="rId84">
        <w:r>
          <w:rPr>
            <w:rStyle w:val="InternetLink"/>
            <w:rFonts w:cs="Arial" w:ascii="Arial" w:hAnsi="Arial"/>
            <w:color w:val="000000"/>
          </w:rPr>
          <w:t>Revelation 13:1-18</w:t>
        </w:r>
      </w:hyperlink>
      <w:r>
        <w:rPr>
          <w:rFonts w:cs="Arial" w:ascii="Arial" w:hAnsi="Arial"/>
          <w:color w:val="000000"/>
        </w:rPr>
        <w:t>) the dragon (</w:t>
      </w:r>
      <w:hyperlink r:id="rId85">
        <w:r>
          <w:rPr>
            <w:rStyle w:val="InternetLink"/>
            <w:rFonts w:cs="Arial" w:ascii="Arial" w:hAnsi="Arial"/>
            <w:color w:val="000000"/>
          </w:rPr>
          <w:t>Revelation 12:8-17</w:t>
        </w:r>
      </w:hyperlink>
      <w:r>
        <w:rPr>
          <w:rFonts w:cs="Arial" w:ascii="Arial" w:hAnsi="Arial"/>
          <w:color w:val="000000"/>
        </w:rPr>
        <w:t>), the beast from the sea (</w:t>
      </w:r>
      <w:hyperlink r:id="rId86">
        <w:r>
          <w:rPr>
            <w:rStyle w:val="InternetLink"/>
            <w:rFonts w:cs="Arial" w:ascii="Arial" w:hAnsi="Arial"/>
            <w:color w:val="000000"/>
          </w:rPr>
          <w:t>Revelation 12:17</w:t>
        </w:r>
      </w:hyperlink>
      <w:r>
        <w:rPr>
          <w:rFonts w:cs="Arial" w:ascii="Arial" w:hAnsi="Arial"/>
          <w:color w:val="000000"/>
        </w:rPr>
        <w:t xml:space="preserve">; </w:t>
      </w:r>
      <w:hyperlink r:id="rId87">
        <w:r>
          <w:rPr>
            <w:rStyle w:val="InternetLink"/>
            <w:rFonts w:cs="Arial" w:ascii="Arial" w:hAnsi="Arial"/>
            <w:color w:val="000000"/>
          </w:rPr>
          <w:t>Revelation 13:10</w:t>
        </w:r>
      </w:hyperlink>
      <w:r>
        <w:rPr>
          <w:rFonts w:cs="Arial" w:ascii="Arial" w:hAnsi="Arial"/>
          <w:color w:val="000000"/>
        </w:rPr>
        <w:t>), the beast from the earth or “false prophet” (</w:t>
      </w:r>
      <w:hyperlink r:id="rId88">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oup of visions in chap. 14.</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ision of the seven vials (</w:t>
      </w:r>
      <w:hyperlink r:id="rId89">
        <w:r>
          <w:rPr>
            <w:rStyle w:val="InternetLink"/>
            <w:rFonts w:cs="Arial" w:ascii="Arial" w:hAnsi="Arial"/>
            <w:color w:val="000000"/>
          </w:rPr>
          <w:t>Revelation 15:1-8</w:t>
        </w:r>
      </w:hyperlink>
      <w:r>
        <w:rPr>
          <w:rFonts w:cs="Arial" w:ascii="Arial" w:hAnsi="Arial"/>
          <w:color w:val="000000"/>
        </w:rPr>
        <w:t xml:space="preserve">; </w:t>
      </w:r>
      <w:hyperlink r:id="rId90">
        <w:r>
          <w:rPr>
            <w:rStyle w:val="InternetLink"/>
            <w:rFonts w:cs="Arial" w:ascii="Arial" w:hAnsi="Arial"/>
            <w:color w:val="000000"/>
          </w:rPr>
          <w:t>Revelation 16:1-21</w:t>
        </w:r>
      </w:hyperlink>
      <w:r>
        <w:rPr>
          <w:rFonts w:cs="Arial" w:ascii="Arial" w:hAnsi="Arial"/>
          <w:color w:val="000000"/>
        </w:rPr>
        <w:t>), again including an interlude between the sixth and seventh vials which now consists of one scene--that of the three unclean spirits gathering the kings of the earth “into the place which is</w:t>
      </w:r>
      <w:r>
        <w:rPr>
          <w:rStyle w:val="Emphasis1"/>
          <w:rFonts w:cs="Arial" w:ascii="Arial" w:hAnsi="Arial"/>
          <w:color w:val="000000"/>
        </w:rPr>
        <w:t xml:space="preserve"> </w:t>
      </w:r>
      <w:r>
        <w:rPr>
          <w:rFonts w:cs="Arial" w:ascii="Arial" w:hAnsi="Arial"/>
          <w:color w:val="000000"/>
        </w:rPr>
        <w:t>called Har-Magedon” (</w:t>
      </w:r>
      <w:hyperlink r:id="rId91">
        <w:r>
          <w:rPr>
            <w:rStyle w:val="InternetLink"/>
            <w:rFonts w:cs="Arial" w:ascii="Arial" w:hAnsi="Arial"/>
            <w:color w:val="000000"/>
          </w:rPr>
          <w:t>Revelation 16: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vision of the final triumph (</w:t>
      </w:r>
      <w:hyperlink r:id="rId92">
        <w:r>
          <w:rPr>
            <w:rStyle w:val="InternetLink"/>
            <w:rFonts w:cs="Arial" w:ascii="Arial" w:hAnsi="Arial"/>
            <w:color w:val="000000"/>
          </w:rPr>
          <w:t>Revelation 17:1-18</w:t>
        </w:r>
      </w:hyperlink>
      <w:r>
        <w:rPr>
          <w:rFonts w:cs="Arial" w:ascii="Arial" w:hAnsi="Arial"/>
          <w:color w:val="000000"/>
        </w:rPr>
        <w:t xml:space="preserve">; </w:t>
      </w:r>
      <w:hyperlink r:id="rId93">
        <w:r>
          <w:rPr>
            <w:rStyle w:val="InternetLink"/>
            <w:rFonts w:cs="Arial" w:ascii="Arial" w:hAnsi="Arial"/>
            <w:color w:val="000000"/>
          </w:rPr>
          <w:t>Revelation 18:1-24</w:t>
        </w:r>
      </w:hyperlink>
      <w:r>
        <w:rPr>
          <w:rFonts w:cs="Arial" w:ascii="Arial" w:hAnsi="Arial"/>
          <w:color w:val="000000"/>
        </w:rPr>
        <w:t xml:space="preserve">; </w:t>
      </w:r>
      <w:hyperlink r:id="rId94">
        <w:r>
          <w:rPr>
            <w:rStyle w:val="InternetLink"/>
            <w:rFonts w:cs="Arial" w:ascii="Arial" w:hAnsi="Arial"/>
            <w:color w:val="000000"/>
          </w:rPr>
          <w:t>Revelation 19:1-21</w:t>
        </w:r>
      </w:hyperlink>
      <w:r>
        <w:rPr>
          <w:rFonts w:cs="Arial" w:ascii="Arial" w:hAnsi="Arial"/>
          <w:color w:val="000000"/>
        </w:rPr>
        <w:t xml:space="preserve">; </w:t>
      </w:r>
      <w:hyperlink r:id="rId95">
        <w:r>
          <w:rPr>
            <w:rStyle w:val="InternetLink"/>
            <w:rFonts w:cs="Arial" w:ascii="Arial" w:hAnsi="Arial"/>
            <w:color w:val="000000"/>
          </w:rPr>
          <w:t>Revelation 20:1-15</w:t>
        </w:r>
      </w:hyperlink>
      <w:r>
        <w:rPr>
          <w:rFonts w:cs="Arial" w:ascii="Arial" w:hAnsi="Arial"/>
          <w:color w:val="000000"/>
        </w:rPr>
        <w:t xml:space="preserve">; </w:t>
      </w:r>
      <w:hyperlink r:id="rId96">
        <w:r>
          <w:rPr>
            <w:rStyle w:val="InternetLink"/>
            <w:rFonts w:cs="Arial" w:ascii="Arial" w:hAnsi="Arial"/>
            <w:color w:val="000000"/>
          </w:rPr>
          <w:t>Revelation 21:1-27</w:t>
        </w:r>
      </w:hyperlink>
      <w:r>
        <w:rPr>
          <w:rFonts w:cs="Arial" w:ascii="Arial" w:hAnsi="Arial"/>
          <w:color w:val="000000"/>
        </w:rPr>
        <w:t xml:space="preserve">; </w:t>
      </w:r>
      <w:hyperlink r:id="rId97">
        <w:r>
          <w:rPr>
            <w:rStyle w:val="InternetLink"/>
            <w:rFonts w:cs="Arial" w:ascii="Arial" w:hAnsi="Arial"/>
            <w:color w:val="000000"/>
          </w:rPr>
          <w:t>Revelation 22:1-5</w:t>
        </w:r>
      </w:hyperlink>
      <w:r>
        <w:rPr>
          <w:rFonts w:cs="Arial" w:ascii="Arial" w:hAnsi="Arial"/>
          <w:color w:val="000000"/>
        </w:rPr>
        <w:t>), presenting four sce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pilogue (</w:t>
      </w:r>
      <w:hyperlink r:id="rId98">
        <w:r>
          <w:rPr>
            <w:rStyle w:val="InternetLink"/>
            <w:rFonts w:cs="Arial" w:ascii="Arial" w:hAnsi="Arial"/>
            <w:color w:val="000000"/>
          </w:rPr>
          <w:t>Revelation 22:6-21</w:t>
        </w:r>
      </w:hyperlink>
      <w:r>
        <w:rPr>
          <w:rFonts w:cs="Arial" w:ascii="Arial" w:hAnsi="Arial"/>
          <w:color w:val="000000"/>
        </w:rPr>
        <w:t xml:space="preserve">) which gradually passes from visionary representation, and referring back in </w:t>
      </w:r>
      <w:hyperlink r:id="rId99">
        <w:r>
          <w:rPr>
            <w:rStyle w:val="InternetLink"/>
            <w:rFonts w:cs="Arial" w:ascii="Arial" w:hAnsi="Arial"/>
            <w:color w:val="000000"/>
          </w:rPr>
          <w:t>Revelation 14:8</w:t>
        </w:r>
      </w:hyperlink>
      <w:r>
        <w:rPr>
          <w:rFonts w:cs="Arial" w:ascii="Arial" w:hAnsi="Arial"/>
          <w:color w:val="000000"/>
        </w:rPr>
        <w:t xml:space="preserve"> to the prologue, closes with a Divine attestation, and with threats mingled with promises. (</w:t>
      </w:r>
      <w:r>
        <w:rPr>
          <w:rFonts w:cs="Arial" w:ascii="Arial" w:hAnsi="Arial"/>
          <w:i/>
          <w:iCs/>
          <w:color w:val="000000"/>
        </w:rPr>
        <w:t>Archdeacon Lee.</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Apocaly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very strong external evidence to prove that this book was written by the Apostle John. Passing over some earlier apparent witnesses, we find unmistakable mention of it in the writings of Justin Martyr. He expressly refers to it as the work of the apostle, in the dialogue which he held with Trypho, an unbelieving Jew, in the very city of Ephesus where John lived, and within half a century after his death. Equally clear and explicit is the testimony of Irenaeus, a disciple of Polycarp, the disciple of John. Irenaeus even gives as his authority for preferring 666 to 616 as “the number of the beast” (</w:t>
      </w:r>
      <w:hyperlink r:id="rId100">
        <w:r>
          <w:rPr>
            <w:rStyle w:val="InternetLink"/>
            <w:rFonts w:cs="Arial" w:ascii="Arial" w:hAnsi="Arial"/>
            <w:color w:val="000000"/>
          </w:rPr>
          <w:t>Revelation 13:18</w:t>
        </w:r>
      </w:hyperlink>
      <w:r>
        <w:rPr>
          <w:rFonts w:cs="Arial" w:ascii="Arial" w:hAnsi="Arial"/>
          <w:color w:val="000000"/>
        </w:rPr>
        <w:t>), the testimony of those who had seen John face to face. The book is twice mentioned in the Canon of the Muratorian Fragment, once in such a way as to imply that it was publicly read in church; it was one of the books on which Melito, Bishop of Sardis, wrote a commentary (about 170 a.d.); and it is expressly quoted as “the Scripture” in the letter sent by the persecuted Christians of Vienne and Lyons to their brethren in Asia Minor (177 a.d.). But soon after the middle of the second century the book began to be regarded with suspicion, owing to the use made of it</w:t>
      </w:r>
      <w:r>
        <w:rPr>
          <w:rStyle w:val="Emphasis1"/>
          <w:rFonts w:cs="Arial" w:ascii="Arial" w:hAnsi="Arial"/>
          <w:color w:val="000000"/>
        </w:rPr>
        <w:t xml:space="preserve"> </w:t>
      </w:r>
      <w:r>
        <w:rPr>
          <w:rFonts w:cs="Arial" w:ascii="Arial" w:hAnsi="Arial"/>
          <w:color w:val="000000"/>
        </w:rPr>
        <w:t>by the Montanists, who indulged in extravagant notions regarding the “thousand years” of Christ’s reign with His saints (chap. 20.). The feeling of distrust was strengthened by observing what a marked difference there was in the language and style of the Revelation and of the other works ascribed to John; and a considerable amount of controversy took place on the subject. Ultimately, however, the objections were overruled, and the book obtained general acceptance in the Church. In modern times the controversy has been renewed; and objectors are still disposed to insist, as of old, on the internal marks of a different authorship from that of the fourth Gospel. In particular it is pointed out that whereas the Gospel is written in good Greek, the Revelation is full of grammatical mistakes and eccentricities. To meet this objection the following considerations may be adduced:</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Lamb” is only applied to the Saviour in the fourth Gospel (</w:t>
      </w:r>
      <w:hyperlink r:id="rId101">
        <w:r>
          <w:rPr>
            <w:rStyle w:val="InternetLink"/>
            <w:rFonts w:cs="Arial" w:ascii="Arial" w:hAnsi="Arial"/>
            <w:color w:val="000000"/>
          </w:rPr>
          <w:t>John 1:29</w:t>
        </w:r>
      </w:hyperlink>
      <w:r>
        <w:rPr>
          <w:rFonts w:cs="Arial" w:ascii="Arial" w:hAnsi="Arial"/>
          <w:color w:val="000000"/>
        </w:rPr>
        <w:t xml:space="preserve">; </w:t>
      </w:r>
      <w:hyperlink r:id="rId102">
        <w:r>
          <w:rPr>
            <w:rStyle w:val="InternetLink"/>
            <w:rFonts w:cs="Arial" w:ascii="Arial" w:hAnsi="Arial"/>
            <w:color w:val="000000"/>
          </w:rPr>
          <w:t>John 1:36</w:t>
        </w:r>
      </w:hyperlink>
      <w:r>
        <w:rPr>
          <w:rFonts w:cs="Arial" w:ascii="Arial" w:hAnsi="Arial"/>
          <w:color w:val="000000"/>
        </w:rPr>
        <w:t>) and in the Revelation (</w:t>
      </w:r>
      <w:hyperlink r:id="rId103">
        <w:r>
          <w:rPr>
            <w:rStyle w:val="InternetLink"/>
            <w:rFonts w:cs="Arial" w:ascii="Arial" w:hAnsi="Arial"/>
            <w:color w:val="000000"/>
          </w:rPr>
          <w:t>Revelation 5:6</w:t>
        </w:r>
      </w:hyperlink>
      <w:r>
        <w:rPr>
          <w:rFonts w:cs="Arial" w:ascii="Arial" w:hAnsi="Arial"/>
          <w:color w:val="000000"/>
        </w:rPr>
        <w:t xml:space="preserve">; </w:t>
      </w:r>
      <w:hyperlink r:id="rId104">
        <w:r>
          <w:rPr>
            <w:rStyle w:val="InternetLink"/>
            <w:rFonts w:cs="Arial" w:ascii="Arial" w:hAnsi="Arial"/>
            <w:color w:val="000000"/>
          </w:rPr>
          <w:t>Revelation 5:8</w:t>
        </w:r>
      </w:hyperlink>
      <w:r>
        <w:rPr>
          <w:rFonts w:cs="Arial" w:ascii="Arial" w:hAnsi="Arial"/>
          <w:color w:val="000000"/>
        </w:rPr>
        <w:t xml:space="preserve">; </w:t>
      </w:r>
      <w:hyperlink r:id="rId105">
        <w:r>
          <w:rPr>
            <w:rStyle w:val="InternetLink"/>
            <w:rFonts w:cs="Arial" w:ascii="Arial" w:hAnsi="Arial"/>
            <w:color w:val="000000"/>
          </w:rPr>
          <w:t>Revelation 5:12</w:t>
        </w:r>
      </w:hyperlink>
      <w:r>
        <w:rPr>
          <w:rFonts w:cs="Arial" w:ascii="Arial" w:hAnsi="Arial"/>
          <w:color w:val="000000"/>
        </w:rPr>
        <w:t xml:space="preserve">, etc.), although it is indirectly referred to in </w:t>
      </w:r>
      <w:hyperlink r:id="rId106">
        <w:r>
          <w:rPr>
            <w:rStyle w:val="InternetLink"/>
            <w:rFonts w:cs="Arial" w:ascii="Arial" w:hAnsi="Arial"/>
            <w:color w:val="000000"/>
          </w:rPr>
          <w:t>1 Peter 1:19</w:t>
        </w:r>
      </w:hyperlink>
      <w:r>
        <w:rPr>
          <w:rFonts w:cs="Arial" w:ascii="Arial" w:hAnsi="Arial"/>
          <w:color w:val="000000"/>
        </w:rPr>
        <w:t xml:space="preserve"> and </w:t>
      </w:r>
      <w:hyperlink r:id="rId107">
        <w:r>
          <w:rPr>
            <w:rStyle w:val="InternetLink"/>
            <w:rFonts w:cs="Arial" w:ascii="Arial" w:hAnsi="Arial"/>
            <w:color w:val="000000"/>
          </w:rPr>
          <w:t>Acts 8:32</w:t>
        </w:r>
      </w:hyperlink>
      <w:r>
        <w:rPr>
          <w:rFonts w:cs="Arial" w:ascii="Arial" w:hAnsi="Arial"/>
          <w:color w:val="000000"/>
        </w:rPr>
        <w:t>. In like manner the name “Word” is only applied to the Saviour in the Gospel of John (</w:t>
      </w:r>
      <w:hyperlink r:id="rId108">
        <w:r>
          <w:rPr>
            <w:rStyle w:val="InternetLink"/>
            <w:rFonts w:cs="Arial" w:ascii="Arial" w:hAnsi="Arial"/>
            <w:color w:val="000000"/>
          </w:rPr>
          <w:t>John 1:1</w:t>
        </w:r>
      </w:hyperlink>
      <w:r>
        <w:rPr>
          <w:rFonts w:cs="Arial" w:ascii="Arial" w:hAnsi="Arial"/>
          <w:color w:val="000000"/>
        </w:rPr>
        <w:t>, etc.), in First Epistle of John (</w:t>
      </w:r>
      <w:hyperlink r:id="rId109">
        <w:r>
          <w:rPr>
            <w:rStyle w:val="InternetLink"/>
            <w:rFonts w:cs="Arial" w:ascii="Arial" w:hAnsi="Arial"/>
            <w:color w:val="000000"/>
          </w:rPr>
          <w:t>1 John 1:1</w:t>
        </w:r>
      </w:hyperlink>
      <w:r>
        <w:rPr>
          <w:rFonts w:cs="Arial" w:ascii="Arial" w:hAnsi="Arial"/>
          <w:color w:val="000000"/>
        </w:rPr>
        <w:t>, “the Word of life”), and in the Revelation (</w:t>
      </w:r>
      <w:hyperlink r:id="rId110">
        <w:r>
          <w:rPr>
            <w:rStyle w:val="InternetLink"/>
            <w:rFonts w:cs="Arial" w:ascii="Arial" w:hAnsi="Arial"/>
            <w:color w:val="000000"/>
          </w:rPr>
          <w:t>Revelation 19:13</w:t>
        </w:r>
      </w:hyperlink>
      <w:r>
        <w:rPr>
          <w:rFonts w:cs="Arial" w:ascii="Arial" w:hAnsi="Arial"/>
          <w:color w:val="000000"/>
        </w:rPr>
        <w:t>,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John’s favourite expressions, such as “he that overcometh,” “witness” (noun or verb), “keep (my) word,” are of frequent occurrence in 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111">
        <w:r>
          <w:rPr>
            <w:rStyle w:val="InternetLink"/>
            <w:rFonts w:cs="Arial" w:ascii="Arial" w:hAnsi="Arial"/>
            <w:color w:val="000000"/>
          </w:rPr>
          <w:t>Revelation 1:7</w:t>
        </w:r>
      </w:hyperlink>
      <w:r>
        <w:rPr>
          <w:rFonts w:cs="Arial" w:ascii="Arial" w:hAnsi="Arial"/>
          <w:color w:val="000000"/>
        </w:rPr>
        <w:t xml:space="preserve"> we</w:t>
      </w:r>
      <w:r>
        <w:rPr>
          <w:rStyle w:val="Emphasis1"/>
          <w:rFonts w:cs="Arial" w:ascii="Arial" w:hAnsi="Arial"/>
          <w:color w:val="000000"/>
        </w:rPr>
        <w:t xml:space="preserve"> </w:t>
      </w:r>
      <w:r>
        <w:rPr>
          <w:rFonts w:cs="Arial" w:ascii="Arial" w:hAnsi="Arial"/>
          <w:color w:val="000000"/>
        </w:rPr>
        <w:t xml:space="preserve">seem to have an echo of </w:t>
      </w:r>
      <w:hyperlink r:id="rId112">
        <w:r>
          <w:rPr>
            <w:rStyle w:val="InternetLink"/>
            <w:rFonts w:cs="Arial" w:ascii="Arial" w:hAnsi="Arial"/>
            <w:color w:val="000000"/>
          </w:rPr>
          <w:t>John 19:34-37</w:t>
        </w:r>
      </w:hyperlink>
      <w:r>
        <w:rPr>
          <w:rFonts w:cs="Arial" w:ascii="Arial" w:hAnsi="Arial"/>
          <w:color w:val="000000"/>
        </w:rPr>
        <w:t xml:space="preserve">, where alone the piercing of our Lord with the spear is recorded, and where there is the same quotation of </w:t>
      </w:r>
      <w:hyperlink r:id="rId113">
        <w:r>
          <w:rPr>
            <w:rStyle w:val="InternetLink"/>
            <w:rFonts w:cs="Arial" w:ascii="Arial" w:hAnsi="Arial"/>
            <w:color w:val="000000"/>
          </w:rPr>
          <w:t>Zechariah 12:10</w:t>
        </w:r>
      </w:hyperlink>
      <w:r>
        <w:rPr>
          <w:rFonts w:cs="Arial" w:ascii="Arial" w:hAnsi="Arial"/>
          <w:color w:val="000000"/>
        </w:rPr>
        <w:t xml:space="preserve"> --in the same unusual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ek word meaning “true” or “real,” in opposition to what is false or spurious, occurs nine times in St. John’s Gospel, four times in 1 John, and ten times in the Revelation; but only five times in all the rest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velation, like the fourth Gospel, recognises our Lord’s pre-eminence and His title to Divine honours (</w:t>
      </w:r>
      <w:hyperlink r:id="rId114">
        <w:r>
          <w:rPr>
            <w:rStyle w:val="InternetLink"/>
            <w:rFonts w:cs="Arial" w:ascii="Arial" w:hAnsi="Arial"/>
            <w:color w:val="000000"/>
          </w:rPr>
          <w:t>Revelation 1:8</w:t>
        </w:r>
      </w:hyperlink>
      <w:r>
        <w:rPr>
          <w:rFonts w:cs="Arial" w:ascii="Arial" w:hAnsi="Arial"/>
          <w:color w:val="000000"/>
        </w:rPr>
        <w:t xml:space="preserve">; </w:t>
      </w:r>
      <w:hyperlink r:id="rId115">
        <w:r>
          <w:rPr>
            <w:rStyle w:val="InternetLink"/>
            <w:rFonts w:cs="Arial" w:ascii="Arial" w:hAnsi="Arial"/>
            <w:color w:val="000000"/>
          </w:rPr>
          <w:t>Revelation 1:17-18</w:t>
        </w:r>
      </w:hyperlink>
      <w:r>
        <w:rPr>
          <w:rFonts w:cs="Arial" w:ascii="Arial" w:hAnsi="Arial"/>
          <w:color w:val="000000"/>
        </w:rPr>
        <w:t xml:space="preserve">; </w:t>
      </w:r>
      <w:hyperlink r:id="rId116">
        <w:r>
          <w:rPr>
            <w:rStyle w:val="InternetLink"/>
            <w:rFonts w:cs="Arial" w:ascii="Arial" w:hAnsi="Arial"/>
            <w:color w:val="000000"/>
          </w:rPr>
          <w:t>Revelation 3:14</w:t>
        </w:r>
      </w:hyperlink>
      <w:r>
        <w:rPr>
          <w:rFonts w:cs="Arial" w:ascii="Arial" w:hAnsi="Arial"/>
          <w:color w:val="000000"/>
        </w:rPr>
        <w:t xml:space="preserve">; </w:t>
      </w:r>
      <w:hyperlink r:id="rId117">
        <w:r>
          <w:rPr>
            <w:rStyle w:val="InternetLink"/>
            <w:rFonts w:cs="Arial" w:ascii="Arial" w:hAnsi="Arial"/>
            <w:color w:val="000000"/>
          </w:rPr>
          <w:t>Revelation 3:21</w:t>
        </w:r>
      </w:hyperlink>
      <w:r>
        <w:rPr>
          <w:rFonts w:cs="Arial" w:ascii="Arial" w:hAnsi="Arial"/>
          <w:color w:val="000000"/>
        </w:rPr>
        <w:t xml:space="preserve">; </w:t>
      </w:r>
      <w:hyperlink r:id="rId118">
        <w:r>
          <w:rPr>
            <w:rStyle w:val="InternetLink"/>
            <w:rFonts w:cs="Arial" w:ascii="Arial" w:hAnsi="Arial"/>
            <w:color w:val="000000"/>
          </w:rPr>
          <w:t>Revelation 5:9</w:t>
        </w:r>
      </w:hyperlink>
      <w:r>
        <w:rPr>
          <w:rFonts w:cs="Arial" w:ascii="Arial" w:hAnsi="Arial"/>
          <w:color w:val="000000"/>
        </w:rPr>
        <w:t xml:space="preserve">; </w:t>
      </w:r>
      <w:hyperlink r:id="rId119">
        <w:r>
          <w:rPr>
            <w:rStyle w:val="InternetLink"/>
            <w:rFonts w:cs="Arial" w:ascii="Arial" w:hAnsi="Arial"/>
            <w:color w:val="000000"/>
          </w:rPr>
          <w:t>Revelation 5:13</w:t>
        </w:r>
      </w:hyperlink>
      <w:r>
        <w:rPr>
          <w:rFonts w:cs="Arial" w:ascii="Arial" w:hAnsi="Arial"/>
          <w:color w:val="000000"/>
        </w:rPr>
        <w:t xml:space="preserve">; </w:t>
      </w:r>
      <w:hyperlink r:id="rId120">
        <w:r>
          <w:rPr>
            <w:rStyle w:val="InternetLink"/>
            <w:rFonts w:cs="Arial" w:ascii="Arial" w:hAnsi="Arial"/>
            <w:color w:val="000000"/>
          </w:rPr>
          <w:t>Revelation 19:16</w:t>
        </w:r>
      </w:hyperlink>
      <w:r>
        <w:rPr>
          <w:rFonts w:cs="Arial" w:ascii="Arial" w:hAnsi="Arial"/>
          <w:color w:val="000000"/>
        </w:rPr>
        <w:t xml:space="preserve">; </w:t>
      </w:r>
      <w:hyperlink r:id="rId121">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till stronger feature of resemblance may be seen in the similarity of the representations which the two books give of the Saviour’s triumph as resulting from successive conflicts terminating in apparent and temporary defeat. In these conflicts the</w:t>
      </w:r>
      <w:r>
        <w:rPr>
          <w:rStyle w:val="Emphasis1"/>
          <w:rFonts w:cs="Arial" w:ascii="Arial" w:hAnsi="Arial"/>
          <w:color w:val="000000"/>
        </w:rPr>
        <w:t xml:space="preserve"> </w:t>
      </w:r>
      <w:r>
        <w:rPr>
          <w:rFonts w:cs="Arial" w:ascii="Arial" w:hAnsi="Arial"/>
          <w:color w:val="000000"/>
        </w:rPr>
        <w:t>Gentiles take the place held by the unbelieving Jews in the Gospel; and the “disciples” of the earlier days are represented by the Church, or “the bride” (of Christ). It has been objected that the Revelation, unlike the other writings of John, gives the name of its avowed author (</w:t>
      </w:r>
      <w:hyperlink r:id="rId122">
        <w:r>
          <w:rPr>
            <w:rStyle w:val="InternetLink"/>
            <w:rFonts w:cs="Arial" w:ascii="Arial" w:hAnsi="Arial"/>
            <w:color w:val="000000"/>
          </w:rPr>
          <w:t>Revelation 1:1</w:t>
        </w:r>
      </w:hyperlink>
      <w:r>
        <w:rPr>
          <w:rFonts w:cs="Arial" w:ascii="Arial" w:hAnsi="Arial"/>
          <w:color w:val="000000"/>
        </w:rPr>
        <w:t xml:space="preserve">; </w:t>
      </w:r>
      <w:hyperlink r:id="rId123">
        <w:r>
          <w:rPr>
            <w:rStyle w:val="InternetLink"/>
            <w:rFonts w:cs="Arial" w:ascii="Arial" w:hAnsi="Arial"/>
            <w:color w:val="000000"/>
          </w:rPr>
          <w:t>Revelation 1:4</w:t>
        </w:r>
      </w:hyperlink>
      <w:r>
        <w:rPr>
          <w:rFonts w:cs="Arial" w:ascii="Arial" w:hAnsi="Arial"/>
          <w:color w:val="000000"/>
        </w:rPr>
        <w:t xml:space="preserve">; </w:t>
      </w:r>
      <w:hyperlink r:id="rId124">
        <w:r>
          <w:rPr>
            <w:rStyle w:val="InternetLink"/>
            <w:rFonts w:cs="Arial" w:ascii="Arial" w:hAnsi="Arial"/>
            <w:color w:val="000000"/>
          </w:rPr>
          <w:t>Revelation 1:9</w:t>
        </w:r>
      </w:hyperlink>
      <w:r>
        <w:rPr>
          <w:rFonts w:cs="Arial" w:ascii="Arial" w:hAnsi="Arial"/>
          <w:color w:val="000000"/>
        </w:rPr>
        <w:t xml:space="preserve">; </w:t>
      </w:r>
      <w:hyperlink r:id="rId125">
        <w:r>
          <w:rPr>
            <w:rStyle w:val="InternetLink"/>
            <w:rFonts w:cs="Arial" w:ascii="Arial" w:hAnsi="Arial"/>
            <w:color w:val="000000"/>
          </w:rPr>
          <w:t>Revelation 22:8</w:t>
        </w:r>
      </w:hyperlink>
      <w:r>
        <w:rPr>
          <w:rFonts w:cs="Arial" w:ascii="Arial" w:hAnsi="Arial"/>
          <w:color w:val="000000"/>
        </w:rPr>
        <w:t>). But this is sufficiently accounted for by the prophetical character of the book. It was the practice of the prophets of the Old Testament, although not of the historians, to mention their</w:t>
      </w:r>
      <w:r>
        <w:rPr>
          <w:rStyle w:val="Emphasis1"/>
          <w:rFonts w:cs="Arial" w:ascii="Arial" w:hAnsi="Arial"/>
          <w:color w:val="000000"/>
        </w:rPr>
        <w:t xml:space="preserve"> </w:t>
      </w:r>
      <w:r>
        <w:rPr>
          <w:rFonts w:cs="Arial" w:ascii="Arial" w:hAnsi="Arial"/>
          <w:color w:val="000000"/>
        </w:rPr>
        <w:t>names in their writings. (</w:t>
      </w:r>
      <w:r>
        <w:rPr>
          <w:rFonts w:cs="Arial" w:ascii="Arial" w:hAnsi="Arial"/>
          <w:i/>
          <w:iCs/>
          <w:color w:val="000000"/>
        </w:rPr>
        <w:t>J. A. McClymo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Composition</w:t>
      </w:r>
    </w:p>
    <w:p>
      <w:pPr>
        <w:pStyle w:val="Web"/>
        <w:snapToGrid w:val="false"/>
        <w:spacing w:lineRule="atLeast" w:line="360" w:before="0" w:after="0"/>
        <w:ind w:firstLine="200"/>
        <w:jc w:val="both"/>
        <w:rPr/>
      </w:pPr>
      <w:r>
        <w:rPr>
          <w:rFonts w:cs="Arial" w:ascii="Arial" w:hAnsi="Arial"/>
          <w:color w:val="000000"/>
        </w:rPr>
        <w:t xml:space="preserve">As to the time of its composition, tradition is far from consistent. The author of the Muratorian fragment, </w:t>
      </w:r>
      <w:r>
        <w:rPr>
          <w:rFonts w:cs="Arial" w:ascii="Arial" w:hAnsi="Arial"/>
          <w:i/>
          <w:iCs/>
          <w:color w:val="000000"/>
        </w:rPr>
        <w:t xml:space="preserve">e.g., </w:t>
      </w:r>
      <w:r>
        <w:rPr>
          <w:rFonts w:cs="Arial" w:ascii="Arial" w:hAnsi="Arial"/>
          <w:color w:val="000000"/>
        </w:rPr>
        <w:t xml:space="preserve">incidentally places it earlier than the Pauline epistles; but Irenaeus expressly states that it “was seen towards the close of the reign of Domitian.” This is sometimes interpreted as implying that the book was also written then; but more probably he intended his readers to understand that it was written after Domitian’s death--under Nerva, or perhaps even in the reign Of Trajan. But Tertullian seems to suggest the time of Nero as the date. Jerome dates the supposed banishment of John certainly, and the writing probably, in the 14th year of Domitian; but in this, perhaps, he is only repeating Irenaeus. There is some reason to think that this date is partly derived from an interpretation of </w:t>
      </w:r>
      <w:hyperlink r:id="rId126">
        <w:r>
          <w:rPr>
            <w:rStyle w:val="InternetLink"/>
            <w:rFonts w:cs="Arial" w:ascii="Arial" w:hAnsi="Arial"/>
            <w:color w:val="000000"/>
          </w:rPr>
          <w:t>Revelation 1:9</w:t>
        </w:r>
      </w:hyperlink>
      <w:r>
        <w:rPr>
          <w:rFonts w:cs="Arial" w:ascii="Arial" w:hAnsi="Arial"/>
          <w:color w:val="000000"/>
        </w:rPr>
        <w:t>, which is not now usually accepted. Epiphanius mentions the time of Claudius. The place where the Revelation was received is professedly Patmos, and ancient writers usually assumed that it was also committed to writing there … . The two-sided character of the evidence, both external and internal, as to date led Grotius (1644) to suggest that the problem raised by it might perhaps be solved by the assumption that the book was written by its one author at different times, partly in Patmos and partly at Ephesus. Vogel (1811-1816) offered a different solution--that it was written partly by the Apostle John and partly by the presbyter John, a theory which seems to have had some attraction for Schleiermacher, and, temporarily at least, for Bleek. Volter (1882-1885) thinks that the original Apocalypse as written by the Apostle in 65-66 a.d. consists of:</w:t>
      </w:r>
      <w:r>
        <w:rPr>
          <w:rStyle w:val="Emphasis1"/>
          <w:rFonts w:cs="Arial" w:ascii="Arial" w:hAnsi="Arial"/>
          <w:color w:val="000000"/>
        </w:rPr>
        <w:t xml:space="preserve"> </w:t>
      </w:r>
      <w:hyperlink r:id="rId127">
        <w:r>
          <w:rPr>
            <w:rStyle w:val="InternetLink"/>
            <w:rFonts w:cs="Arial" w:ascii="Arial" w:hAnsi="Arial"/>
            <w:color w:val="000000"/>
          </w:rPr>
          <w:t>Revelation 1:4-6</w:t>
        </w:r>
      </w:hyperlink>
      <w:r>
        <w:rPr>
          <w:rFonts w:cs="Arial" w:ascii="Arial" w:hAnsi="Arial"/>
          <w:color w:val="000000"/>
        </w:rPr>
        <w:t xml:space="preserve">; </w:t>
      </w:r>
      <w:hyperlink r:id="rId128">
        <w:r>
          <w:rPr>
            <w:rStyle w:val="InternetLink"/>
            <w:rFonts w:cs="Arial" w:ascii="Arial" w:hAnsi="Arial"/>
            <w:color w:val="000000"/>
          </w:rPr>
          <w:t>Revelation 4:1-5</w:t>
        </w:r>
      </w:hyperlink>
      <w:r>
        <w:rPr>
          <w:rFonts w:cs="Arial" w:ascii="Arial" w:hAnsi="Arial"/>
          <w:color w:val="000000"/>
        </w:rPr>
        <w:t xml:space="preserve">; </w:t>
      </w:r>
      <w:hyperlink r:id="rId129">
        <w:r>
          <w:rPr>
            <w:rStyle w:val="InternetLink"/>
            <w:rFonts w:cs="Arial" w:ascii="Arial" w:hAnsi="Arial"/>
            <w:color w:val="000000"/>
          </w:rPr>
          <w:t>Revelation 4:10</w:t>
        </w:r>
      </w:hyperlink>
      <w:r>
        <w:rPr>
          <w:rFonts w:cs="Arial" w:ascii="Arial" w:hAnsi="Arial"/>
          <w:color w:val="000000"/>
        </w:rPr>
        <w:t xml:space="preserve">; </w:t>
      </w:r>
      <w:hyperlink r:id="rId130">
        <w:r>
          <w:rPr>
            <w:rStyle w:val="InternetLink"/>
            <w:rFonts w:cs="Arial" w:ascii="Arial" w:hAnsi="Arial"/>
            <w:color w:val="000000"/>
          </w:rPr>
          <w:t>Revelation 6:1-7</w:t>
        </w:r>
      </w:hyperlink>
      <w:r>
        <w:rPr>
          <w:rFonts w:cs="Arial" w:ascii="Arial" w:hAnsi="Arial"/>
          <w:color w:val="000000"/>
        </w:rPr>
        <w:t xml:space="preserve">; </w:t>
      </w:r>
      <w:hyperlink r:id="rId131">
        <w:r>
          <w:rPr>
            <w:rStyle w:val="InternetLink"/>
            <w:rFonts w:cs="Arial" w:ascii="Arial" w:hAnsi="Arial"/>
            <w:color w:val="000000"/>
          </w:rPr>
          <w:t>Revelation 8:8-9</w:t>
        </w:r>
      </w:hyperlink>
      <w:r>
        <w:rPr>
          <w:rFonts w:cs="Arial" w:ascii="Arial" w:hAnsi="Arial"/>
          <w:color w:val="000000"/>
        </w:rPr>
        <w:t xml:space="preserve">; </w:t>
      </w:r>
      <w:hyperlink r:id="rId132">
        <w:r>
          <w:rPr>
            <w:rStyle w:val="InternetLink"/>
            <w:rFonts w:cs="Arial" w:ascii="Arial" w:hAnsi="Arial"/>
            <w:color w:val="000000"/>
          </w:rPr>
          <w:t>Revelation 11:14-19</w:t>
        </w:r>
      </w:hyperlink>
      <w:r>
        <w:rPr>
          <w:rFonts w:cs="Arial" w:ascii="Arial" w:hAnsi="Arial"/>
          <w:color w:val="000000"/>
        </w:rPr>
        <w:t xml:space="preserve">; </w:t>
      </w:r>
      <w:hyperlink r:id="rId133">
        <w:r>
          <w:rPr>
            <w:rStyle w:val="InternetLink"/>
            <w:rFonts w:cs="Arial" w:ascii="Arial" w:hAnsi="Arial"/>
            <w:color w:val="000000"/>
          </w:rPr>
          <w:t>Revelation 14:1-7</w:t>
        </w:r>
      </w:hyperlink>
      <w:r>
        <w:rPr>
          <w:rFonts w:cs="Arial" w:ascii="Arial" w:hAnsi="Arial"/>
          <w:color w:val="000000"/>
        </w:rPr>
        <w:t xml:space="preserve">; </w:t>
      </w:r>
      <w:hyperlink r:id="rId134">
        <w:r>
          <w:rPr>
            <w:rStyle w:val="InternetLink"/>
            <w:rFonts w:cs="Arial" w:ascii="Arial" w:hAnsi="Arial"/>
            <w:color w:val="000000"/>
          </w:rPr>
          <w:t>Revelation 18:1-19</w:t>
        </w:r>
      </w:hyperlink>
      <w:r>
        <w:rPr>
          <w:rFonts w:cs="Arial" w:ascii="Arial" w:hAnsi="Arial"/>
          <w:color w:val="000000"/>
        </w:rPr>
        <w:t xml:space="preserve">; </w:t>
      </w:r>
      <w:hyperlink r:id="rId135">
        <w:r>
          <w:rPr>
            <w:rStyle w:val="InternetLink"/>
            <w:rFonts w:cs="Arial" w:ascii="Arial" w:hAnsi="Arial"/>
            <w:color w:val="000000"/>
          </w:rPr>
          <w:t>Revelation 14:14-20</w:t>
        </w:r>
      </w:hyperlink>
      <w:r>
        <w:rPr>
          <w:rFonts w:cs="Arial" w:ascii="Arial" w:hAnsi="Arial"/>
          <w:color w:val="000000"/>
        </w:rPr>
        <w:t xml:space="preserve">; </w:t>
      </w:r>
      <w:hyperlink r:id="rId136">
        <w:r>
          <w:rPr>
            <w:rStyle w:val="InternetLink"/>
            <w:rFonts w:cs="Arial" w:ascii="Arial" w:hAnsi="Arial"/>
            <w:color w:val="000000"/>
          </w:rPr>
          <w:t>Revelation 19:5-10</w:t>
        </w:r>
      </w:hyperlink>
      <w:r>
        <w:rPr>
          <w:rFonts w:cs="Arial" w:ascii="Arial" w:hAnsi="Arial"/>
          <w:color w:val="000000"/>
        </w:rPr>
        <w:t xml:space="preserve">. To this the Apostle himself (68-69 a.d.) added </w:t>
      </w:r>
      <w:hyperlink r:id="rId137">
        <w:r>
          <w:rPr>
            <w:rStyle w:val="InternetLink"/>
            <w:rFonts w:cs="Arial" w:ascii="Arial" w:hAnsi="Arial"/>
            <w:color w:val="000000"/>
          </w:rPr>
          <w:t>Revelation 10:1-11</w:t>
        </w:r>
      </w:hyperlink>
      <w:r>
        <w:rPr>
          <w:rFonts w:cs="Arial" w:ascii="Arial" w:hAnsi="Arial"/>
          <w:color w:val="000000"/>
        </w:rPr>
        <w:t xml:space="preserve">; </w:t>
      </w:r>
      <w:hyperlink r:id="rId138">
        <w:r>
          <w:rPr>
            <w:rStyle w:val="InternetLink"/>
            <w:rFonts w:cs="Arial" w:ascii="Arial" w:hAnsi="Arial"/>
            <w:color w:val="000000"/>
          </w:rPr>
          <w:t>Revelation 13:1-18</w:t>
        </w:r>
      </w:hyperlink>
      <w:r>
        <w:rPr>
          <w:rFonts w:cs="Arial" w:ascii="Arial" w:hAnsi="Arial"/>
          <w:color w:val="000000"/>
        </w:rPr>
        <w:t xml:space="preserve">; </w:t>
      </w:r>
      <w:hyperlink r:id="rId139">
        <w:r>
          <w:rPr>
            <w:rStyle w:val="InternetLink"/>
            <w:rFonts w:cs="Arial" w:ascii="Arial" w:hAnsi="Arial"/>
            <w:color w:val="000000"/>
          </w:rPr>
          <w:t>Revelation 14:8</w:t>
        </w:r>
      </w:hyperlink>
      <w:r>
        <w:rPr>
          <w:rFonts w:cs="Arial" w:ascii="Arial" w:hAnsi="Arial"/>
          <w:color w:val="000000"/>
        </w:rPr>
        <w:t xml:space="preserve">; </w:t>
      </w:r>
      <w:hyperlink r:id="rId140">
        <w:r>
          <w:rPr>
            <w:rStyle w:val="InternetLink"/>
            <w:rFonts w:cs="Arial" w:ascii="Arial" w:hAnsi="Arial"/>
            <w:color w:val="000000"/>
          </w:rPr>
          <w:t>Revelation 17:1-18</w:t>
        </w:r>
      </w:hyperlink>
      <w:r>
        <w:rPr>
          <w:rFonts w:cs="Arial" w:ascii="Arial" w:hAnsi="Arial"/>
          <w:color w:val="000000"/>
        </w:rPr>
        <w:t>. It received subsequent additions by other hands in the time of Trajan (</w:t>
      </w:r>
      <w:hyperlink r:id="rId141">
        <w:r>
          <w:rPr>
            <w:rStyle w:val="InternetLink"/>
            <w:rFonts w:cs="Arial" w:ascii="Arial" w:hAnsi="Arial"/>
            <w:color w:val="000000"/>
          </w:rPr>
          <w:t>Revelation 11:15</w:t>
        </w:r>
      </w:hyperlink>
      <w:r>
        <w:rPr>
          <w:rFonts w:cs="Arial" w:ascii="Arial" w:hAnsi="Arial"/>
          <w:color w:val="000000"/>
        </w:rPr>
        <w:t xml:space="preserve">; </w:t>
      </w:r>
      <w:hyperlink r:id="rId142">
        <w:r>
          <w:rPr>
            <w:rStyle w:val="InternetLink"/>
            <w:rFonts w:cs="Arial" w:ascii="Arial" w:hAnsi="Arial"/>
            <w:color w:val="000000"/>
          </w:rPr>
          <w:t>Revelation 11:18</w:t>
        </w:r>
      </w:hyperlink>
      <w:r>
        <w:rPr>
          <w:rFonts w:cs="Arial" w:ascii="Arial" w:hAnsi="Arial"/>
          <w:color w:val="000000"/>
        </w:rPr>
        <w:t xml:space="preserve">; </w:t>
      </w:r>
      <w:hyperlink r:id="rId143">
        <w:r>
          <w:rPr>
            <w:rStyle w:val="InternetLink"/>
            <w:rFonts w:cs="Arial" w:ascii="Arial" w:hAnsi="Arial"/>
            <w:color w:val="000000"/>
          </w:rPr>
          <w:t>Revelation 19:11-12</w:t>
        </w:r>
      </w:hyperlink>
      <w:r>
        <w:rPr>
          <w:rFonts w:cs="Arial" w:ascii="Arial" w:hAnsi="Arial"/>
          <w:color w:val="000000"/>
        </w:rPr>
        <w:t xml:space="preserve">; </w:t>
      </w:r>
      <w:hyperlink r:id="rId144">
        <w:r>
          <w:rPr>
            <w:rStyle w:val="InternetLink"/>
            <w:rFonts w:cs="Arial" w:ascii="Arial" w:hAnsi="Arial"/>
            <w:color w:val="000000"/>
          </w:rPr>
          <w:t>Revelation 21:1-8</w:t>
        </w:r>
      </w:hyperlink>
      <w:r>
        <w:rPr>
          <w:rFonts w:cs="Arial" w:ascii="Arial" w:hAnsi="Arial"/>
          <w:color w:val="000000"/>
        </w:rPr>
        <w:t>), of Hadrian (chaps. 5:11-14; 7:9-17; 13.; 14:4, 5, 9-12; 15:1-17:1), and of Antoninus Pius (prologue, epistles to churches, etc.). A new line of investigation in the same direction was opened by Vischer, who (1886) sought to show that the groundwork of the composite book was primarily not Christian but Jewish, written in Hebrew, but translated and freely adapted by a Christian redactor. This view was accepted by Harnack (1886), and Substantially, though with large modifications, by Pfleiderer (1887), and Weyland (1888). Schon also (1887) and Sabatier (1888) maintained the composite character of the work, holding it, however, to be essentially of Christian origin (end of first century) but with incorporation of Jewish fragments. The most powerful and suggestive of recent works based on the theory of composite origin is that of Spitta (1889) who dintinguishes a Christian Apocalypse, dating from about 60 a.d., which he attributes to John Mark, and two Jewish Apocalypses dating respectively from Pompey’s capture of Jerusalem in 63 b.c., and from Caligula’s time, about 40 a.d. These three sections of the work correspond roughly to the visions of the seals, the trumpets, and the vials. The work of redaction, spirts holds, was done towards the end</w:t>
      </w:r>
      <w:r>
        <w:rPr>
          <w:rStyle w:val="Emphasis1"/>
          <w:rFonts w:cs="Arial" w:ascii="Arial" w:hAnsi="Arial"/>
          <w:color w:val="000000"/>
        </w:rPr>
        <w:t xml:space="preserve"> </w:t>
      </w:r>
      <w:r>
        <w:rPr>
          <w:rFonts w:cs="Arial" w:ascii="Arial" w:hAnsi="Arial"/>
          <w:color w:val="000000"/>
        </w:rPr>
        <w:t>of the first century. (</w:t>
      </w:r>
      <w:r>
        <w:rPr>
          <w:rFonts w:cs="Arial" w:ascii="Arial" w:hAnsi="Arial"/>
          <w:i/>
          <w:iCs/>
          <w:color w:val="000000"/>
        </w:rPr>
        <w:t>J. Sutherlan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Apocalypse</w:t>
      </w:r>
    </w:p>
    <w:p>
      <w:pPr>
        <w:pStyle w:val="Web"/>
        <w:snapToGrid w:val="false"/>
        <w:spacing w:lineRule="atLeast" w:line="360" w:before="0" w:after="0"/>
        <w:ind w:firstLine="200"/>
        <w:jc w:val="both"/>
        <w:rPr/>
      </w:pPr>
      <w:r>
        <w:rPr>
          <w:rFonts w:cs="Arial" w:ascii="Arial" w:hAnsi="Arial"/>
          <w:color w:val="000000"/>
        </w:rPr>
        <w:t>According to St. Augustine, the events which come to pass in this world are neither fortuitous nor isolated. Divine Providence directs, co-ordinates, and controls them all, causing everything to concur towards the triumph of purity, holiness, justice, and truth. Whoever hears the voice from on high and follows it, belongs to the elect people--to “the City of God”; beside which lies the city of the earth occupied with the interests of this lower sphere--a city proud, tyrannical, the persecutor of the saints, but which does not the less subserve, albeit by means of which it is unconscious, the establishment of the Divine Kingdom. Such was Babylon in the East; such was Rome in the West:</w:t>
      </w:r>
      <w:r>
        <w:rPr>
          <w:rStyle w:val="Emphasis1"/>
          <w:rFonts w:cs="Arial" w:ascii="Arial" w:hAnsi="Arial"/>
          <w:color w:val="000000"/>
        </w:rPr>
        <w:t xml:space="preserve"> </w:t>
      </w:r>
      <w:r>
        <w:rPr>
          <w:rFonts w:cs="Arial" w:ascii="Arial" w:hAnsi="Arial"/>
          <w:color w:val="000000"/>
        </w:rPr>
        <w:t>both imperial cities, and both ordained to diffuse God’s revelation--the one the Old Testament, the other the New. The empire of Rome was universal, because such must be the Kingdom of Christ:</w:t>
      </w:r>
      <w:r>
        <w:rPr>
          <w:rStyle w:val="Emphasis1"/>
          <w:rFonts w:cs="Arial" w:ascii="Arial" w:hAnsi="Arial"/>
          <w:color w:val="000000"/>
        </w:rPr>
        <w:t xml:space="preserve"> </w:t>
      </w:r>
      <w:r>
        <w:rPr>
          <w:rFonts w:cs="Arial" w:ascii="Arial" w:hAnsi="Arial"/>
          <w:color w:val="000000"/>
        </w:rPr>
        <w:t xml:space="preserve">and as the Old Law was but the preparation for the New, so all events in the old world converged towards Rome and towards the Coming of Christ; in the same manner as all events after that Coming have concurred to the final triumph and to the universality of the Christian Faith. If this central thought be kept in mind, many interpretations, seemingly opposed to each other will be found to harmonize; it being assumed that the </w:t>
      </w:r>
      <w:r>
        <w:rPr>
          <w:rFonts w:cs="Arial" w:ascii="Arial" w:hAnsi="Arial"/>
          <w:i/>
          <w:iCs/>
          <w:color w:val="000000"/>
        </w:rPr>
        <w:t xml:space="preserve">successive </w:t>
      </w:r>
      <w:r>
        <w:rPr>
          <w:rFonts w:cs="Arial" w:ascii="Arial" w:hAnsi="Arial"/>
          <w:color w:val="000000"/>
        </w:rPr>
        <w:t xml:space="preserve">events which are taken to be the </w:t>
      </w:r>
      <w:r>
        <w:rPr>
          <w:rFonts w:cs="Arial" w:ascii="Arial" w:hAnsi="Arial"/>
          <w:i/>
          <w:iCs/>
          <w:color w:val="000000"/>
        </w:rPr>
        <w:t xml:space="preserve">complete </w:t>
      </w:r>
      <w:r>
        <w:rPr>
          <w:rFonts w:cs="Arial" w:ascii="Arial" w:hAnsi="Arial"/>
          <w:color w:val="000000"/>
        </w:rPr>
        <w:t>accomplishment of an Apocalyptic prediction are but illustrations merely</w:t>
      </w:r>
      <w:r>
        <w:rPr>
          <w:rFonts w:cs="Arial" w:ascii="Arial" w:hAnsi="Arial"/>
          <w:i/>
          <w:iCs/>
          <w:color w:val="000000"/>
        </w:rPr>
        <w:t xml:space="preserve">--specimens, </w:t>
      </w:r>
      <w:r>
        <w:rPr>
          <w:rFonts w:cs="Arial" w:ascii="Arial" w:hAnsi="Arial"/>
          <w:color w:val="000000"/>
        </w:rPr>
        <w:t>so to speak--of God’s dealings with the Church and with the world. There are three principal systems of exposition, as they are commonly classified, according to which the Apocalypse has, for the most part, been interpreted:</w:t>
      </w:r>
      <w:r>
        <w:rPr>
          <w:rStyle w:val="Emphasis1"/>
          <w:rFonts w:cs="Arial" w:ascii="Arial" w:hAnsi="Arial"/>
          <w:color w:val="000000"/>
        </w:rPr>
        <w:t>--</w:t>
      </w:r>
      <w:r>
        <w:rPr>
          <w:rFonts w:cs="Arial" w:ascii="Arial" w:hAnsi="Arial"/>
          <w:color w:val="000000"/>
        </w:rPr>
        <w:t>the Preterist, the Historical or Continuous, the Futurist. To these, however, must be added the principle of interpretation which adopts for its leading idea the great conception of St. Augustine stated above. This system may be styled the “Spiritual.” As Ebrard says:</w:t>
      </w:r>
      <w:r>
        <w:rPr>
          <w:rStyle w:val="Emphasis1"/>
          <w:rFonts w:cs="Arial" w:ascii="Arial" w:hAnsi="Arial"/>
          <w:color w:val="000000"/>
        </w:rPr>
        <w:t xml:space="preserve"> </w:t>
      </w:r>
      <w:r>
        <w:rPr>
          <w:rFonts w:cs="Arial" w:ascii="Arial" w:hAnsi="Arial"/>
          <w:color w:val="000000"/>
        </w:rPr>
        <w:t>“The Apocalypse does not contain presages of contingent, isolated events; but it contains warning and consolatory prophecies concerning the great leading forces which make their appearance in the conflict between Christ and the enemy. So full are its contents that every age may learn therefrom, more and more, against what disguises of the serpent one has to guard oneself; and also how the afflicted Church at all times receives its measure of courage and of consolation.” (</w:t>
      </w:r>
      <w:r>
        <w:rPr>
          <w:rFonts w:cs="Arial" w:ascii="Arial" w:hAnsi="Arial"/>
          <w:i/>
          <w:iCs/>
          <w:color w:val="000000"/>
        </w:rPr>
        <w:t>Archdeacon L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logue (chaps. 1.-3.), setting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on of Christ, including the commission given to the Apostle (</w:t>
      </w:r>
      <w:hyperlink r:id="rId145">
        <w:r>
          <w:rPr>
            <w:rStyle w:val="InternetLink"/>
            <w:rFonts w:cs="Arial" w:ascii="Arial" w:hAnsi="Arial"/>
            <w:color w:val="000000"/>
          </w:rPr>
          <w:t>Revelation 1:1</w:t>
        </w:r>
      </w:hyperlink>
      <w:r>
        <w:rPr>
          <w:rFonts w:cs="Arial" w:ascii="Arial" w:hAnsi="Arial"/>
          <w:color w:val="000000"/>
        </w:rPr>
        <w:t xml:space="preserve">; </w:t>
      </w:r>
      <w:hyperlink r:id="rId146">
        <w:r>
          <w:rPr>
            <w:rStyle w:val="InternetLink"/>
            <w:rFonts w:cs="Arial" w:ascii="Arial" w:hAnsi="Arial"/>
            <w:color w:val="000000"/>
          </w:rPr>
          <w:t>Revelation 1:11</w:t>
        </w:r>
      </w:hyperlink>
      <w:r>
        <w:rPr>
          <w:rFonts w:cs="Arial" w:ascii="Arial" w:hAnsi="Arial"/>
          <w:color w:val="000000"/>
        </w:rPr>
        <w:t xml:space="preserve">; </w:t>
      </w:r>
      <w:hyperlink r:id="rId147">
        <w:r>
          <w:rPr>
            <w:rStyle w:val="InternetLink"/>
            <w:rFonts w:cs="Arial" w:ascii="Arial" w:hAnsi="Arial"/>
            <w:color w:val="000000"/>
          </w:rPr>
          <w:t>Revelation 1:19</w:t>
        </w:r>
      </w:hyperlink>
      <w:r>
        <w:rPr>
          <w:rFonts w:cs="Arial" w:ascii="Arial" w:hAnsi="Arial"/>
          <w:color w:val="000000"/>
        </w:rPr>
        <w:t>); an intimation of the historical personality of the seer, as well as the place and occasion of his receiving the Revelation (verses 9-1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umeration of the Seven Churches (</w:t>
      </w:r>
      <w:hyperlink r:id="rId148">
        <w:r>
          <w:rPr>
            <w:rStyle w:val="InternetLink"/>
            <w:rFonts w:cs="Arial" w:ascii="Arial" w:hAnsi="Arial"/>
            <w:color w:val="000000"/>
          </w:rPr>
          <w:t>Revelation 1:11</w:t>
        </w:r>
      </w:hyperlink>
      <w:r>
        <w:rPr>
          <w:rFonts w:cs="Arial" w:ascii="Arial" w:hAnsi="Arial"/>
          <w:color w:val="000000"/>
        </w:rPr>
        <w:t xml:space="preserve">; </w:t>
      </w:r>
      <w:hyperlink r:id="rId149">
        <w:r>
          <w:rPr>
            <w:rStyle w:val="InternetLink"/>
            <w:rFonts w:cs="Arial" w:ascii="Arial" w:hAnsi="Arial"/>
            <w:color w:val="000000"/>
          </w:rPr>
          <w:t>Revelation 2:3</w:t>
        </w:r>
      </w:hyperlink>
      <w:r>
        <w:rPr>
          <w:rFonts w:cs="Arial" w:ascii="Arial" w:hAnsi="Arial"/>
          <w:color w:val="000000"/>
        </w:rPr>
        <w:t>.) which symbolise the Church universal (</w:t>
      </w:r>
      <w:hyperlink r:id="rId150">
        <w:r>
          <w:rPr>
            <w:rStyle w:val="InternetLink"/>
            <w:rFonts w:cs="Arial" w:ascii="Arial" w:hAnsi="Arial"/>
            <w:color w:val="000000"/>
          </w:rPr>
          <w:t>Revelation 3:22</w:t>
        </w:r>
      </w:hyperlink>
      <w:r>
        <w:rPr>
          <w:rFonts w:cs="Arial" w:ascii="Arial" w:hAnsi="Arial"/>
          <w:color w:val="000000"/>
        </w:rPr>
        <w:t>) for whose sake the prophetical utterances a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ven Epistles (chaps. 2., 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proper (</w:t>
      </w:r>
      <w:hyperlink r:id="rId151">
        <w:r>
          <w:rPr>
            <w:rStyle w:val="InternetLink"/>
            <w:rFonts w:cs="Arial" w:ascii="Arial" w:hAnsi="Arial"/>
            <w:color w:val="000000"/>
          </w:rPr>
          <w:t>Revelation 4:1-11</w:t>
        </w:r>
      </w:hyperlink>
      <w:r>
        <w:rPr>
          <w:rFonts w:cs="Arial" w:ascii="Arial" w:hAnsi="Arial"/>
          <w:color w:val="000000"/>
        </w:rPr>
        <w:t xml:space="preserve">; </w:t>
      </w:r>
      <w:hyperlink r:id="rId152">
        <w:r>
          <w:rPr>
            <w:rStyle w:val="InternetLink"/>
            <w:rFonts w:cs="Arial" w:ascii="Arial" w:hAnsi="Arial"/>
            <w:color w:val="000000"/>
          </w:rPr>
          <w:t>Revelation 5:1-14</w:t>
        </w:r>
      </w:hyperlink>
      <w:r>
        <w:rPr>
          <w:rFonts w:cs="Arial" w:ascii="Arial" w:hAnsi="Arial"/>
          <w:color w:val="000000"/>
        </w:rPr>
        <w:t xml:space="preserve">; </w:t>
      </w:r>
      <w:hyperlink r:id="rId153">
        <w:r>
          <w:rPr>
            <w:rStyle w:val="InternetLink"/>
            <w:rFonts w:cs="Arial" w:ascii="Arial" w:hAnsi="Arial"/>
            <w:color w:val="000000"/>
          </w:rPr>
          <w:t>Revelation 6:1-17</w:t>
        </w:r>
      </w:hyperlink>
      <w:r>
        <w:rPr>
          <w:rFonts w:cs="Arial" w:ascii="Arial" w:hAnsi="Arial"/>
          <w:color w:val="000000"/>
        </w:rPr>
        <w:t xml:space="preserve">; </w:t>
      </w:r>
      <w:hyperlink r:id="rId154">
        <w:r>
          <w:rPr>
            <w:rStyle w:val="InternetLink"/>
            <w:rFonts w:cs="Arial" w:ascii="Arial" w:hAnsi="Arial"/>
            <w:color w:val="000000"/>
          </w:rPr>
          <w:t>Revelation 7:1-17</w:t>
        </w:r>
      </w:hyperlink>
      <w:r>
        <w:rPr>
          <w:rFonts w:cs="Arial" w:ascii="Arial" w:hAnsi="Arial"/>
          <w:color w:val="000000"/>
        </w:rPr>
        <w:t xml:space="preserve">; </w:t>
      </w:r>
      <w:hyperlink r:id="rId155">
        <w:r>
          <w:rPr>
            <w:rStyle w:val="InternetLink"/>
            <w:rFonts w:cs="Arial" w:ascii="Arial" w:hAnsi="Arial"/>
            <w:color w:val="000000"/>
          </w:rPr>
          <w:t>Revelation 8:1-13</w:t>
        </w:r>
      </w:hyperlink>
      <w:r>
        <w:rPr>
          <w:rFonts w:cs="Arial" w:ascii="Arial" w:hAnsi="Arial"/>
          <w:color w:val="000000"/>
        </w:rPr>
        <w:t xml:space="preserve">; </w:t>
      </w:r>
      <w:hyperlink r:id="rId156">
        <w:r>
          <w:rPr>
            <w:rStyle w:val="InternetLink"/>
            <w:rFonts w:cs="Arial" w:ascii="Arial" w:hAnsi="Arial"/>
            <w:color w:val="000000"/>
          </w:rPr>
          <w:t>Revelation 9:1-21</w:t>
        </w:r>
      </w:hyperlink>
      <w:r>
        <w:rPr>
          <w:rFonts w:cs="Arial" w:ascii="Arial" w:hAnsi="Arial"/>
          <w:color w:val="000000"/>
        </w:rPr>
        <w:t xml:space="preserve">; </w:t>
      </w:r>
      <w:hyperlink r:id="rId157">
        <w:r>
          <w:rPr>
            <w:rStyle w:val="InternetLink"/>
            <w:rFonts w:cs="Arial" w:ascii="Arial" w:hAnsi="Arial"/>
            <w:color w:val="000000"/>
          </w:rPr>
          <w:t>Revelation 10:1-11</w:t>
        </w:r>
      </w:hyperlink>
      <w:r>
        <w:rPr>
          <w:rFonts w:cs="Arial" w:ascii="Arial" w:hAnsi="Arial"/>
          <w:color w:val="000000"/>
        </w:rPr>
        <w:t xml:space="preserve">; </w:t>
      </w:r>
      <w:hyperlink r:id="rId158">
        <w:r>
          <w:rPr>
            <w:rStyle w:val="InternetLink"/>
            <w:rFonts w:cs="Arial" w:ascii="Arial" w:hAnsi="Arial"/>
            <w:color w:val="000000"/>
          </w:rPr>
          <w:t>Revelation 11:1-19</w:t>
        </w:r>
      </w:hyperlink>
      <w:r>
        <w:rPr>
          <w:rFonts w:cs="Arial" w:ascii="Arial" w:hAnsi="Arial"/>
          <w:color w:val="000000"/>
        </w:rPr>
        <w:t xml:space="preserve">; </w:t>
      </w:r>
      <w:hyperlink r:id="rId159">
        <w:r>
          <w:rPr>
            <w:rStyle w:val="InternetLink"/>
            <w:rFonts w:cs="Arial" w:ascii="Arial" w:hAnsi="Arial"/>
            <w:color w:val="000000"/>
          </w:rPr>
          <w:t>Revelation 12:1-17</w:t>
        </w:r>
      </w:hyperlink>
      <w:r>
        <w:rPr>
          <w:rFonts w:cs="Arial" w:ascii="Arial" w:hAnsi="Arial"/>
          <w:color w:val="000000"/>
        </w:rPr>
        <w:t xml:space="preserve">; </w:t>
      </w:r>
      <w:hyperlink r:id="rId160">
        <w:r>
          <w:rPr>
            <w:rStyle w:val="InternetLink"/>
            <w:rFonts w:cs="Arial" w:ascii="Arial" w:hAnsi="Arial"/>
            <w:color w:val="000000"/>
          </w:rPr>
          <w:t>Revelation 13:1-18</w:t>
        </w:r>
      </w:hyperlink>
      <w:r>
        <w:rPr>
          <w:rFonts w:cs="Arial" w:ascii="Arial" w:hAnsi="Arial"/>
          <w:color w:val="000000"/>
        </w:rPr>
        <w:t xml:space="preserve">; </w:t>
      </w:r>
      <w:hyperlink r:id="rId161">
        <w:r>
          <w:rPr>
            <w:rStyle w:val="InternetLink"/>
            <w:rFonts w:cs="Arial" w:ascii="Arial" w:hAnsi="Arial"/>
            <w:color w:val="000000"/>
          </w:rPr>
          <w:t>Revelation 14:1-20</w:t>
        </w:r>
      </w:hyperlink>
      <w:r>
        <w:rPr>
          <w:rFonts w:cs="Arial" w:ascii="Arial" w:hAnsi="Arial"/>
          <w:color w:val="000000"/>
        </w:rPr>
        <w:t xml:space="preserve">; </w:t>
      </w:r>
      <w:hyperlink r:id="rId162">
        <w:r>
          <w:rPr>
            <w:rStyle w:val="InternetLink"/>
            <w:rFonts w:cs="Arial" w:ascii="Arial" w:hAnsi="Arial"/>
            <w:color w:val="000000"/>
          </w:rPr>
          <w:t>Revelation 15:1-8</w:t>
        </w:r>
      </w:hyperlink>
      <w:r>
        <w:rPr>
          <w:rFonts w:cs="Arial" w:ascii="Arial" w:hAnsi="Arial"/>
          <w:color w:val="000000"/>
        </w:rPr>
        <w:t xml:space="preserve">; </w:t>
      </w:r>
      <w:hyperlink r:id="rId163">
        <w:r>
          <w:rPr>
            <w:rStyle w:val="InternetLink"/>
            <w:rFonts w:cs="Arial" w:ascii="Arial" w:hAnsi="Arial"/>
            <w:color w:val="000000"/>
          </w:rPr>
          <w:t>Revelation 16:1-21</w:t>
        </w:r>
      </w:hyperlink>
      <w:r>
        <w:rPr>
          <w:rFonts w:cs="Arial" w:ascii="Arial" w:hAnsi="Arial"/>
          <w:color w:val="000000"/>
        </w:rPr>
        <w:t xml:space="preserve">; </w:t>
      </w:r>
      <w:hyperlink r:id="rId164">
        <w:r>
          <w:rPr>
            <w:rStyle w:val="InternetLink"/>
            <w:rFonts w:cs="Arial" w:ascii="Arial" w:hAnsi="Arial"/>
            <w:color w:val="000000"/>
          </w:rPr>
          <w:t>Revelation 17:1-18</w:t>
        </w:r>
      </w:hyperlink>
      <w:r>
        <w:rPr>
          <w:rFonts w:cs="Arial" w:ascii="Arial" w:hAnsi="Arial"/>
          <w:color w:val="000000"/>
        </w:rPr>
        <w:t xml:space="preserve">; </w:t>
      </w:r>
      <w:hyperlink r:id="rId165">
        <w:r>
          <w:rPr>
            <w:rStyle w:val="InternetLink"/>
            <w:rFonts w:cs="Arial" w:ascii="Arial" w:hAnsi="Arial"/>
            <w:color w:val="000000"/>
          </w:rPr>
          <w:t>Revelation 18:1-24</w:t>
        </w:r>
      </w:hyperlink>
      <w:r>
        <w:rPr>
          <w:rFonts w:cs="Arial" w:ascii="Arial" w:hAnsi="Arial"/>
          <w:color w:val="000000"/>
        </w:rPr>
        <w:t xml:space="preserve">; </w:t>
      </w:r>
      <w:hyperlink r:id="rId166">
        <w:r>
          <w:rPr>
            <w:rStyle w:val="InternetLink"/>
            <w:rFonts w:cs="Arial" w:ascii="Arial" w:hAnsi="Arial"/>
            <w:color w:val="000000"/>
          </w:rPr>
          <w:t>Revelation 19:1-21</w:t>
        </w:r>
      </w:hyperlink>
      <w:r>
        <w:rPr>
          <w:rFonts w:cs="Arial" w:ascii="Arial" w:hAnsi="Arial"/>
          <w:color w:val="000000"/>
        </w:rPr>
        <w:t xml:space="preserve">; </w:t>
      </w:r>
      <w:hyperlink r:id="rId167">
        <w:r>
          <w:rPr>
            <w:rStyle w:val="InternetLink"/>
            <w:rFonts w:cs="Arial" w:ascii="Arial" w:hAnsi="Arial"/>
            <w:color w:val="000000"/>
          </w:rPr>
          <w:t>Revelation 20:1-15</w:t>
        </w:r>
      </w:hyperlink>
      <w:r>
        <w:rPr>
          <w:rFonts w:cs="Arial" w:ascii="Arial" w:hAnsi="Arial"/>
          <w:color w:val="000000"/>
        </w:rPr>
        <w:t xml:space="preserve">; </w:t>
      </w:r>
      <w:hyperlink r:id="rId168">
        <w:r>
          <w:rPr>
            <w:rStyle w:val="InternetLink"/>
            <w:rFonts w:cs="Arial" w:ascii="Arial" w:hAnsi="Arial"/>
            <w:color w:val="000000"/>
          </w:rPr>
          <w:t>Revelation 21:1-27</w:t>
        </w:r>
      </w:hyperlink>
      <w:r>
        <w:rPr>
          <w:rFonts w:cs="Arial" w:ascii="Arial" w:hAnsi="Arial"/>
          <w:color w:val="000000"/>
        </w:rPr>
        <w:t xml:space="preserve">; </w:t>
      </w:r>
      <w:hyperlink r:id="rId169">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lude (chaps. 4., 5.) which introduces the Divine judgments. These chapters contain two scenes--the appearance in heaven of the throne of God (chap. 4.), and the appearance of the Lamb who takes the sealed book “out of the right hand of Him that sat on the throne” (chap.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on of the seven seals (</w:t>
      </w:r>
      <w:hyperlink r:id="rId170">
        <w:r>
          <w:rPr>
            <w:rStyle w:val="InternetLink"/>
            <w:rFonts w:cs="Arial" w:ascii="Arial" w:hAnsi="Arial"/>
            <w:color w:val="000000"/>
          </w:rPr>
          <w:t>Revelation 6:1-17</w:t>
        </w:r>
      </w:hyperlink>
      <w:r>
        <w:rPr>
          <w:rFonts w:cs="Arial" w:ascii="Arial" w:hAnsi="Arial"/>
          <w:color w:val="000000"/>
        </w:rPr>
        <w:t xml:space="preserve">; </w:t>
      </w:r>
      <w:hyperlink r:id="rId171">
        <w:r>
          <w:rPr>
            <w:rStyle w:val="InternetLink"/>
            <w:rFonts w:cs="Arial" w:ascii="Arial" w:hAnsi="Arial"/>
            <w:color w:val="000000"/>
          </w:rPr>
          <w:t>Revelation 7:1-17</w:t>
        </w:r>
      </w:hyperlink>
      <w:r>
        <w:rPr>
          <w:rFonts w:cs="Arial" w:ascii="Arial" w:hAnsi="Arial"/>
          <w:color w:val="000000"/>
        </w:rPr>
        <w:t xml:space="preserve">; </w:t>
      </w:r>
      <w:hyperlink r:id="rId172">
        <w:r>
          <w:rPr>
            <w:rStyle w:val="InternetLink"/>
            <w:rFonts w:cs="Arial" w:ascii="Arial" w:hAnsi="Arial"/>
            <w:color w:val="000000"/>
          </w:rPr>
          <w:t>Revelation 8:1</w:t>
        </w:r>
      </w:hyperlink>
      <w:r>
        <w:rPr>
          <w:rFonts w:cs="Arial" w:ascii="Arial" w:hAnsi="Arial"/>
          <w:color w:val="000000"/>
        </w:rPr>
        <w:t>), including an interlude between the sixth and seventh seals which consists of two scenes--that of the sealing of the elect (</w:t>
      </w:r>
      <w:hyperlink r:id="rId173">
        <w:r>
          <w:rPr>
            <w:rStyle w:val="InternetLink"/>
            <w:rFonts w:cs="Arial" w:ascii="Arial" w:hAnsi="Arial"/>
            <w:color w:val="000000"/>
          </w:rPr>
          <w:t>Revelation 7:1-8</w:t>
        </w:r>
      </w:hyperlink>
      <w:r>
        <w:rPr>
          <w:rFonts w:cs="Arial" w:ascii="Arial" w:hAnsi="Arial"/>
          <w:color w:val="000000"/>
        </w:rPr>
        <w:t>), and that of the “great multitude which no man could number” (</w:t>
      </w:r>
      <w:hyperlink r:id="rId174">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of the seven trumpets (</w:t>
      </w:r>
      <w:hyperlink r:id="rId175">
        <w:r>
          <w:rPr>
            <w:rStyle w:val="InternetLink"/>
            <w:rFonts w:cs="Arial" w:ascii="Arial" w:hAnsi="Arial"/>
            <w:color w:val="000000"/>
          </w:rPr>
          <w:t>Revelation 8:2-13</w:t>
        </w:r>
      </w:hyperlink>
      <w:r>
        <w:rPr>
          <w:rFonts w:cs="Arial" w:ascii="Arial" w:hAnsi="Arial"/>
          <w:color w:val="000000"/>
        </w:rPr>
        <w:t xml:space="preserve">; </w:t>
      </w:r>
      <w:hyperlink r:id="rId176">
        <w:r>
          <w:rPr>
            <w:rStyle w:val="InternetLink"/>
            <w:rFonts w:cs="Arial" w:ascii="Arial" w:hAnsi="Arial"/>
            <w:color w:val="000000"/>
          </w:rPr>
          <w:t>Revelation 9:1-21</w:t>
        </w:r>
      </w:hyperlink>
      <w:r>
        <w:rPr>
          <w:rFonts w:cs="Arial" w:ascii="Arial" w:hAnsi="Arial"/>
          <w:color w:val="000000"/>
        </w:rPr>
        <w:t xml:space="preserve">; </w:t>
      </w:r>
      <w:hyperlink r:id="rId177">
        <w:r>
          <w:rPr>
            <w:rStyle w:val="InternetLink"/>
            <w:rFonts w:cs="Arial" w:ascii="Arial" w:hAnsi="Arial"/>
            <w:color w:val="000000"/>
          </w:rPr>
          <w:t>Revelation 10:1-11</w:t>
        </w:r>
      </w:hyperlink>
      <w:r>
        <w:rPr>
          <w:rFonts w:cs="Arial" w:ascii="Arial" w:hAnsi="Arial"/>
          <w:color w:val="000000"/>
        </w:rPr>
        <w:t xml:space="preserve">; </w:t>
      </w:r>
      <w:hyperlink r:id="rId178">
        <w:r>
          <w:rPr>
            <w:rStyle w:val="InternetLink"/>
            <w:rFonts w:cs="Arial" w:ascii="Arial" w:hAnsi="Arial"/>
            <w:color w:val="000000"/>
          </w:rPr>
          <w:t>Revelation 11:1-19</w:t>
        </w:r>
      </w:hyperlink>
      <w:r>
        <w:rPr>
          <w:rFonts w:cs="Arial" w:ascii="Arial" w:hAnsi="Arial"/>
          <w:color w:val="000000"/>
        </w:rPr>
        <w:t>), including as before an interlude between the sixth and seventh trumpets, which again consists of two scenes--that of the “little book” (</w:t>
      </w:r>
      <w:hyperlink r:id="rId179">
        <w:r>
          <w:rPr>
            <w:rStyle w:val="InternetLink"/>
            <w:rFonts w:cs="Arial" w:ascii="Arial" w:hAnsi="Arial"/>
            <w:color w:val="000000"/>
          </w:rPr>
          <w:t>Revelation 10:1-11</w:t>
        </w:r>
      </w:hyperlink>
      <w:r>
        <w:rPr>
          <w:rFonts w:cs="Arial" w:ascii="Arial" w:hAnsi="Arial"/>
          <w:color w:val="000000"/>
        </w:rPr>
        <w:t>), and that of the “two witnesses” (</w:t>
      </w:r>
      <w:hyperlink r:id="rId180">
        <w:r>
          <w:rPr>
            <w:rStyle w:val="InternetLink"/>
            <w:rFonts w:cs="Arial" w:ascii="Arial" w:hAnsi="Arial"/>
            <w:color w:val="000000"/>
          </w:rPr>
          <w:t>Revelation 1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of the woman and her three enemies (</w:t>
      </w:r>
      <w:hyperlink r:id="rId181">
        <w:r>
          <w:rPr>
            <w:rStyle w:val="InternetLink"/>
            <w:rFonts w:cs="Arial" w:ascii="Arial" w:hAnsi="Arial"/>
            <w:color w:val="000000"/>
          </w:rPr>
          <w:t>Revelation 12:1-17</w:t>
        </w:r>
      </w:hyperlink>
      <w:r>
        <w:rPr>
          <w:rFonts w:cs="Arial" w:ascii="Arial" w:hAnsi="Arial"/>
          <w:color w:val="000000"/>
        </w:rPr>
        <w:t xml:space="preserve">; </w:t>
      </w:r>
      <w:hyperlink r:id="rId182">
        <w:r>
          <w:rPr>
            <w:rStyle w:val="InternetLink"/>
            <w:rFonts w:cs="Arial" w:ascii="Arial" w:hAnsi="Arial"/>
            <w:color w:val="000000"/>
          </w:rPr>
          <w:t>Revelation 13:1-18</w:t>
        </w:r>
      </w:hyperlink>
      <w:r>
        <w:rPr>
          <w:rFonts w:cs="Arial" w:ascii="Arial" w:hAnsi="Arial"/>
          <w:color w:val="000000"/>
        </w:rPr>
        <w:t>) the dragon (</w:t>
      </w:r>
      <w:hyperlink r:id="rId183">
        <w:r>
          <w:rPr>
            <w:rStyle w:val="InternetLink"/>
            <w:rFonts w:cs="Arial" w:ascii="Arial" w:hAnsi="Arial"/>
            <w:color w:val="000000"/>
          </w:rPr>
          <w:t>Revelation 12:8-17</w:t>
        </w:r>
      </w:hyperlink>
      <w:r>
        <w:rPr>
          <w:rFonts w:cs="Arial" w:ascii="Arial" w:hAnsi="Arial"/>
          <w:color w:val="000000"/>
        </w:rPr>
        <w:t>), the beast from the sea (</w:t>
      </w:r>
      <w:hyperlink r:id="rId184">
        <w:r>
          <w:rPr>
            <w:rStyle w:val="InternetLink"/>
            <w:rFonts w:cs="Arial" w:ascii="Arial" w:hAnsi="Arial"/>
            <w:color w:val="000000"/>
          </w:rPr>
          <w:t>Revelation 12:17</w:t>
        </w:r>
      </w:hyperlink>
      <w:r>
        <w:rPr>
          <w:rFonts w:cs="Arial" w:ascii="Arial" w:hAnsi="Arial"/>
          <w:color w:val="000000"/>
        </w:rPr>
        <w:t xml:space="preserve">; </w:t>
      </w:r>
      <w:hyperlink r:id="rId185">
        <w:r>
          <w:rPr>
            <w:rStyle w:val="InternetLink"/>
            <w:rFonts w:cs="Arial" w:ascii="Arial" w:hAnsi="Arial"/>
            <w:color w:val="000000"/>
          </w:rPr>
          <w:t>Revelation 13:10</w:t>
        </w:r>
      </w:hyperlink>
      <w:r>
        <w:rPr>
          <w:rFonts w:cs="Arial" w:ascii="Arial" w:hAnsi="Arial"/>
          <w:color w:val="000000"/>
        </w:rPr>
        <w:t>), the beast from the earth or “false prophet” (</w:t>
      </w:r>
      <w:hyperlink r:id="rId186">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oup of visions in chap. 14.</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ision of the seven vials (</w:t>
      </w:r>
      <w:hyperlink r:id="rId187">
        <w:r>
          <w:rPr>
            <w:rStyle w:val="InternetLink"/>
            <w:rFonts w:cs="Arial" w:ascii="Arial" w:hAnsi="Arial"/>
            <w:color w:val="000000"/>
          </w:rPr>
          <w:t>Revelation 15:1-8</w:t>
        </w:r>
      </w:hyperlink>
      <w:r>
        <w:rPr>
          <w:rFonts w:cs="Arial" w:ascii="Arial" w:hAnsi="Arial"/>
          <w:color w:val="000000"/>
        </w:rPr>
        <w:t xml:space="preserve">; </w:t>
      </w:r>
      <w:hyperlink r:id="rId188">
        <w:r>
          <w:rPr>
            <w:rStyle w:val="InternetLink"/>
            <w:rFonts w:cs="Arial" w:ascii="Arial" w:hAnsi="Arial"/>
            <w:color w:val="000000"/>
          </w:rPr>
          <w:t>Revelation 16:1-21</w:t>
        </w:r>
      </w:hyperlink>
      <w:r>
        <w:rPr>
          <w:rFonts w:cs="Arial" w:ascii="Arial" w:hAnsi="Arial"/>
          <w:color w:val="000000"/>
        </w:rPr>
        <w:t>), again including an interlude between the sixth and seventh vials which now consists of one scene--that of the three unclean spirits gathering the kings of the earth “into the place which is</w:t>
      </w:r>
      <w:r>
        <w:rPr>
          <w:rStyle w:val="Emphasis1"/>
          <w:rFonts w:cs="Arial" w:ascii="Arial" w:hAnsi="Arial"/>
          <w:color w:val="000000"/>
        </w:rPr>
        <w:t xml:space="preserve"> </w:t>
      </w:r>
      <w:r>
        <w:rPr>
          <w:rFonts w:cs="Arial" w:ascii="Arial" w:hAnsi="Arial"/>
          <w:color w:val="000000"/>
        </w:rPr>
        <w:t>called Har-Magedon” (</w:t>
      </w:r>
      <w:hyperlink r:id="rId189">
        <w:r>
          <w:rPr>
            <w:rStyle w:val="InternetLink"/>
            <w:rFonts w:cs="Arial" w:ascii="Arial" w:hAnsi="Arial"/>
            <w:color w:val="000000"/>
          </w:rPr>
          <w:t>Revelation 16: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vision of the final triumph (</w:t>
      </w:r>
      <w:hyperlink r:id="rId190">
        <w:r>
          <w:rPr>
            <w:rStyle w:val="InternetLink"/>
            <w:rFonts w:cs="Arial" w:ascii="Arial" w:hAnsi="Arial"/>
            <w:color w:val="000000"/>
          </w:rPr>
          <w:t>Revelation 17:1-18</w:t>
        </w:r>
      </w:hyperlink>
      <w:r>
        <w:rPr>
          <w:rFonts w:cs="Arial" w:ascii="Arial" w:hAnsi="Arial"/>
          <w:color w:val="000000"/>
        </w:rPr>
        <w:t xml:space="preserve">; </w:t>
      </w:r>
      <w:hyperlink r:id="rId191">
        <w:r>
          <w:rPr>
            <w:rStyle w:val="InternetLink"/>
            <w:rFonts w:cs="Arial" w:ascii="Arial" w:hAnsi="Arial"/>
            <w:color w:val="000000"/>
          </w:rPr>
          <w:t>Revelation 18:1-24</w:t>
        </w:r>
      </w:hyperlink>
      <w:r>
        <w:rPr>
          <w:rFonts w:cs="Arial" w:ascii="Arial" w:hAnsi="Arial"/>
          <w:color w:val="000000"/>
        </w:rPr>
        <w:t xml:space="preserve">; </w:t>
      </w:r>
      <w:hyperlink r:id="rId192">
        <w:r>
          <w:rPr>
            <w:rStyle w:val="InternetLink"/>
            <w:rFonts w:cs="Arial" w:ascii="Arial" w:hAnsi="Arial"/>
            <w:color w:val="000000"/>
          </w:rPr>
          <w:t>Revelation 19:1-21</w:t>
        </w:r>
      </w:hyperlink>
      <w:r>
        <w:rPr>
          <w:rFonts w:cs="Arial" w:ascii="Arial" w:hAnsi="Arial"/>
          <w:color w:val="000000"/>
        </w:rPr>
        <w:t xml:space="preserve">; </w:t>
      </w:r>
      <w:hyperlink r:id="rId193">
        <w:r>
          <w:rPr>
            <w:rStyle w:val="InternetLink"/>
            <w:rFonts w:cs="Arial" w:ascii="Arial" w:hAnsi="Arial"/>
            <w:color w:val="000000"/>
          </w:rPr>
          <w:t>Revelation 20:1-15</w:t>
        </w:r>
      </w:hyperlink>
      <w:r>
        <w:rPr>
          <w:rFonts w:cs="Arial" w:ascii="Arial" w:hAnsi="Arial"/>
          <w:color w:val="000000"/>
        </w:rPr>
        <w:t xml:space="preserve">; </w:t>
      </w:r>
      <w:hyperlink r:id="rId194">
        <w:r>
          <w:rPr>
            <w:rStyle w:val="InternetLink"/>
            <w:rFonts w:cs="Arial" w:ascii="Arial" w:hAnsi="Arial"/>
            <w:color w:val="000000"/>
          </w:rPr>
          <w:t>Revelation 21:1-27</w:t>
        </w:r>
      </w:hyperlink>
      <w:r>
        <w:rPr>
          <w:rFonts w:cs="Arial" w:ascii="Arial" w:hAnsi="Arial"/>
          <w:color w:val="000000"/>
        </w:rPr>
        <w:t xml:space="preserve">; </w:t>
      </w:r>
      <w:hyperlink r:id="rId195">
        <w:r>
          <w:rPr>
            <w:rStyle w:val="InternetLink"/>
            <w:rFonts w:cs="Arial" w:ascii="Arial" w:hAnsi="Arial"/>
            <w:color w:val="000000"/>
          </w:rPr>
          <w:t>Revelation 22:1-5</w:t>
        </w:r>
      </w:hyperlink>
      <w:r>
        <w:rPr>
          <w:rFonts w:cs="Arial" w:ascii="Arial" w:hAnsi="Arial"/>
          <w:color w:val="000000"/>
        </w:rPr>
        <w:t>), presenting four sce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pilogue (</w:t>
      </w:r>
      <w:hyperlink r:id="rId196">
        <w:r>
          <w:rPr>
            <w:rStyle w:val="InternetLink"/>
            <w:rFonts w:cs="Arial" w:ascii="Arial" w:hAnsi="Arial"/>
            <w:color w:val="000000"/>
          </w:rPr>
          <w:t>Revelation 22:6-21</w:t>
        </w:r>
      </w:hyperlink>
      <w:r>
        <w:rPr>
          <w:rFonts w:cs="Arial" w:ascii="Arial" w:hAnsi="Arial"/>
          <w:color w:val="000000"/>
        </w:rPr>
        <w:t xml:space="preserve">) which gradually passes from visionary representation, and referring back in </w:t>
      </w:r>
      <w:hyperlink r:id="rId197">
        <w:r>
          <w:rPr>
            <w:rStyle w:val="InternetLink"/>
            <w:rFonts w:cs="Arial" w:ascii="Arial" w:hAnsi="Arial"/>
            <w:color w:val="000000"/>
          </w:rPr>
          <w:t>Revelation 14:8</w:t>
        </w:r>
      </w:hyperlink>
      <w:r>
        <w:rPr>
          <w:rFonts w:cs="Arial" w:ascii="Arial" w:hAnsi="Arial"/>
          <w:color w:val="000000"/>
        </w:rPr>
        <w:t xml:space="preserve"> to the prologue, closes with a Divine attestation, and with threats mingled with promises. (</w:t>
      </w:r>
      <w:r>
        <w:rPr>
          <w:rFonts w:cs="Arial" w:ascii="Arial" w:hAnsi="Arial"/>
          <w:i/>
          <w:iCs/>
          <w:color w:val="000000"/>
        </w:rPr>
        <w:t>Archdeacon Le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Revelation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evelation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velation, or Apocalyp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acred book is called the Revelation, or Apocalypse, to express its origin. It is the Word of the living God, given by Divine inspiration, and invested with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the Apocalypse to express its nature. It gives a blessed manifestation of the character, counsels, and deal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alled the Apocalypse, to express its object. There is an objective revelation of the character and will of God which is given in His Word; of the great plan of mercy which is given in the gospel; of the great events of Providence which are given in sacred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alled the Apocalypse, to express its subject. There is a subjective revelation experienced by the saint, consisting in the saving illumination of the Spirit (</w:t>
      </w:r>
      <w:hyperlink r:id="rId199">
        <w:r>
          <w:rPr>
            <w:rStyle w:val="InternetLink"/>
            <w:rFonts w:cs="Arial" w:ascii="Arial" w:hAnsi="Arial"/>
            <w:color w:val="000000"/>
          </w:rPr>
          <w:t>Matthew 11:25</w:t>
        </w:r>
      </w:hyperlink>
      <w:r>
        <w:rPr>
          <w:rFonts w:cs="Arial" w:ascii="Arial" w:hAnsi="Arial"/>
          <w:color w:val="000000"/>
        </w:rPr>
        <w:t xml:space="preserve">; </w:t>
      </w:r>
      <w:hyperlink r:id="rId200">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alled the Apocalypse, to express its great design. The word signifies to remove the veil that conceals an object from vie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twithstanding this glorious manifestation, considerable darkness resting on this book. It is denominated “The mystery of God.” This obscurity arises from the depth of the counsels of heaven, from the symbolical language in which they are revealed, from the prophetical nature of the sacred book. But amid all the mystery with which it is enveloped, there is a light within the cloud to illuminate and che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velation from Him as the great Author, and the great Medium, and the great Depositary, and the great Dispenser of Divine revelation, and all its hopes, promises, an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velation concerning Him as the great subject, the sum and substance of the glorious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velation through Him, as the medium of Divine communication, as the great Prophet and Teache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revelation to Him as the great object, the end, the</w:t>
      </w:r>
      <w:r>
        <w:rPr>
          <w:rStyle w:val="Emphasis1"/>
          <w:rFonts w:cs="Arial" w:ascii="Arial" w:hAnsi="Arial"/>
          <w:color w:val="000000"/>
        </w:rPr>
        <w:t xml:space="preserve"> </w:t>
      </w:r>
      <w:r>
        <w:rPr>
          <w:rFonts w:cs="Arial" w:ascii="Arial" w:hAnsi="Arial"/>
          <w:color w:val="000000"/>
        </w:rPr>
        <w:t>proprietor of the oracles of heaven. It is His--His own peculiar charge, ant His own Divine prerogative. In Him all the lines of Divine truth centre; from Him all the beams of its glory irradiate; to Him all the prophets gave wi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esign of this sacred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design. It is “to show.” This partially explains the word “revelation,” which is to make manifest what was before concealed. It also explains the word “signified,” which is to show verbally, in plain language; or symbolically, by signs or symb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ersons to whom this design is made known. They are “servants”--the servants of God, by a devout and voluntary surrender of themselves. They are not only servants, but they are kings and priests. To these distinguished servants God’s holy will is given. The secret of the Lord is with them that fear Him; and He will show them His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s rev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of fulfilment--“Things that must shortly come to pa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message was important, so the messenger was honourable: “He sent and signified it by His angel unto His servant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book and reward for its stu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irresistible charm in lofty eminences. There is exhilaration in ascending them, though attended, often, With much fatigue. Similar should be the charm of this wondrous b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The Revel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To show unto His servants,” de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al promise. “Blessed is he that readeth,” </w:t>
      </w:r>
      <w:r>
        <w:rPr>
          <w:rFonts w:cs="Arial" w:ascii="Arial" w:hAnsi="Arial"/>
          <w:i/>
          <w:iCs/>
          <w:color w:val="000000"/>
        </w:rPr>
        <w:t>etc.</w:t>
      </w:r>
      <w:r>
        <w:rPr>
          <w:rFonts w:cs="Arial" w:ascii="Arial" w:hAnsi="Arial"/>
          <w:color w:val="000000"/>
        </w:rPr>
        <w:t xml:space="preserve"> (</w:t>
      </w:r>
      <w:r>
        <w:rPr>
          <w:rFonts w:cs="Arial" w:ascii="Arial" w:hAnsi="Arial"/>
          <w:i/>
          <w:iCs/>
          <w:color w:val="000000"/>
        </w:rPr>
        <w:t>D. C.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al source is expressed in the title which the author gives to his book:</w:t>
      </w:r>
      <w:r>
        <w:rPr>
          <w:rStyle w:val="Emphasis1"/>
          <w:rFonts w:cs="Arial" w:ascii="Arial" w:hAnsi="Arial"/>
          <w:color w:val="000000"/>
        </w:rPr>
        <w:t xml:space="preserve"> </w:t>
      </w:r>
      <w:r>
        <w:rPr>
          <w:rFonts w:cs="Arial" w:ascii="Arial" w:hAnsi="Arial"/>
          <w:color w:val="000000"/>
        </w:rPr>
        <w:t>It is a revelation of Jesus Christ, and not the revelation; as though it were the only one which He has given, or the only one which He gave to His servant John. There may be a reference in this term to the special design of this book to reveal the time and manner of the Saviour’s coming. It was an exciting topic then, as it is now; and many were the conflicting sentiments that were entertained concerning the apocalypse, or revelation of Jesus Christ. It is styled “a Revelation of Jesus Christ,” because in His mediatorial person, as Immanuel, or God-man, and in His official capacity as the great Prophet and Teacher of His Church, He was the principal party in making it known. Yet in this, as in every other part of His work, He acts by delegated authority from the Father, and in subserviency to His will. Not less in heaven than on earth, in His glorification than in the scenes of His humiliation, is He the medium of communication between God and His redeemed. This revelation was given to Jesus Christ “to show unto His servants.” It was given to Christ to reveal to others. He knew them before. The revelation was not made for Him, but for Him to make known. The persons to whom He is empowered to reveal them are “His servants.” The servants of Christ, or of God, are the redeemed. This He is ready to do by His Word, and the teaching of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general character of these contents we are thus informed:</w:t>
      </w:r>
      <w:r>
        <w:rPr>
          <w:rStyle w:val="Emphasis1"/>
          <w:rFonts w:cs="Arial" w:ascii="Arial" w:hAnsi="Arial"/>
          <w:color w:val="000000"/>
        </w:rPr>
        <w:t xml:space="preserve"> </w:t>
      </w:r>
      <w:r>
        <w:rPr>
          <w:rFonts w:cs="Arial" w:ascii="Arial" w:hAnsi="Arial"/>
          <w:color w:val="000000"/>
        </w:rPr>
        <w:t>they are “things which must shortly come to pass.” It is not a history of the past, nor a record of the present, but a prophecy of the future. It is not a mass of conjecture, but of certainties. Though pending upon the fickleness of human passions, the whole future course of events is as unalterably fixed as the p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informed to whom this revelation, in the first instance, was made known. “He sent and signified it … unto His servant John.” He teaches one, that this one may teach many. Ministers should look for their teaching immediately from Christ. John had borne a faithful testimony of the things which had been, and now he is to bear record of the things that should be hereafter. Those who have evinced a sound judgment, and given a faithful record of things which are, and have been, are best qualified to treat of things to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informed of the manner in which this revelation was communicated by Jesus Christ to His servant John: “He sent and signified it by His angel.” God gives the</w:t>
      </w:r>
      <w:r>
        <w:rPr>
          <w:rStyle w:val="Emphasis1"/>
          <w:rFonts w:cs="Arial" w:ascii="Arial" w:hAnsi="Arial"/>
          <w:color w:val="000000"/>
        </w:rPr>
        <w:t xml:space="preserve"> </w:t>
      </w:r>
      <w:r>
        <w:rPr>
          <w:rFonts w:cs="Arial" w:ascii="Arial" w:hAnsi="Arial"/>
          <w:color w:val="000000"/>
        </w:rPr>
        <w:t>revelation to Jesus Christ, and He to an angel, and the angel to John. The word “angel,” which simply signifies a messenger, is not applied in Scripture exclusively to that particular order of beings of which it is the generic term. What more natural to conclude than that saints carry with them their prevailing disposition to heaven; and that the saint whose heart was most interested in the events here recorded should have been selected by Christ as His messenger to John? We have Moses and Elias appearing in angelic forms to our Lord upon the mount. Why not Isaiah or Jeremiah, or Daniel, to John in the isle of Patmo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informed of the purpose for which this revelation was recorded. It was for our study and observance; “Blessed is he that readeth,” etc. Whoever undertakes to read the Divine Word to ethers, shall be blessed in his deed. While he is reading new light will burst upon the sacred page, and his own mind will be instructed. The hearers too will be blessed. Few, if any methods, are better adapted to ascertain the meaning of Scripture, and to impress it upon the mind, than its being read by one and afterwards made the subject of mutual inquiry and observation. The multiplication of copies ought not to have superseded this wholesome practice. Let the reading and familiar discussion of all parts of the sacred volume once become general, and a blessing, as the dew of Hermon, will descend upon the mountains of Zion. The particular reason for the blessedness which would accompany the study of this book is given in the concluding observation:</w:t>
      </w:r>
      <w:r>
        <w:rPr>
          <w:rStyle w:val="Emphasis1"/>
          <w:rFonts w:cs="Arial" w:ascii="Arial" w:hAnsi="Arial"/>
          <w:color w:val="000000"/>
        </w:rPr>
        <w:t xml:space="preserve"> </w:t>
      </w:r>
      <w:r>
        <w:rPr>
          <w:rFonts w:cs="Arial" w:ascii="Arial" w:hAnsi="Arial"/>
          <w:color w:val="000000"/>
        </w:rPr>
        <w:t>“for the time is at hand.” This had a special application to the Churches to which it is first addressed. It was an intimation to them that the first events of the series in which they were principally concerned would speedily occur. It was needful, therefore, that they should take them at once into serious consideration. To be forewarned is to be forearmed. Let them avail themselves of these preadmonitions, and they would experience the blessedness of those who are prepared for the conflict and sure of final victor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entrusted with the observation and improvement of events as they 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adapt itself to external changes in the use of appointed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phecy is intended to point out the direction in which its energies should be employed.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are not confined to this world in their enjoyments of life. They not merely behold the things of men, but also the things of God; not merely the things of time, but also those of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proceed from the infinite source of knowledge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primal author of spiritual revelations. He is the source of light, and alone can cause it to shine from heaven into the heart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sympathetic medium of spiritual revelations. St. John is</w:t>
      </w:r>
      <w:r>
        <w:rPr>
          <w:rStyle w:val="Emphasis1"/>
          <w:rFonts w:cs="Arial" w:ascii="Arial" w:hAnsi="Arial"/>
          <w:color w:val="000000"/>
        </w:rPr>
        <w:t xml:space="preserve"> </w:t>
      </w:r>
      <w:r>
        <w:rPr>
          <w:rFonts w:cs="Arial" w:ascii="Arial" w:hAnsi="Arial"/>
          <w:color w:val="000000"/>
        </w:rPr>
        <w:t>here writing of Him as having ascended to heaven with a Divine-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ed messengers are the communicating agencies of revelation. Angelic ministeries are interested in the instruction of the good. Who was the messenger here employed? It would seem that prophetic fires were kindled in some ancient seer who had entered upon his heavenly rest, and that he was employed to uncover to the imprisoned apostle the sublime visions of this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given to those engaged in the moral service of the universe. “To show unto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given to the nationally presumptuous. These have other visions more welcome to their ambitious spirits--visions of fame. They would rather dream of servile crowds paying them transient homage, than be permitted the grandest revelation of heaven that is possible to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given to the socially great. They are not given to kings by virtue of their kinghood. They are not given to the warrior in acknowledgment of his victory. They are not given to the wealthy in praise of their industry and thrift. They are rather given to the humble, to the poor in spirit, to the pure in heart, to the loving servant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t given to the intellectually wise. To untutored minds, but of heavenly thought, things Divine are made known, far grander than are suspected by the students of earthly things. They are given to th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given at times of solitude and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man’s solitude is never lonely. But when earth is far removed, when the hurry of business and the excitement of pleasure are behind, then come those heavenly visions which so enrich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ot forsake His faithful servants in their time of need. In the furnace we get bright visions of the Son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designed to interpret the eventful age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w:t>
      </w:r>
      <w:r>
        <w:rPr>
          <w:rStyle w:val="Emphasis1"/>
          <w:rFonts w:cs="Arial" w:ascii="Arial" w:hAnsi="Arial"/>
          <w:color w:val="000000"/>
        </w:rPr>
        <w:t xml:space="preserve"> </w:t>
      </w:r>
      <w:r>
        <w:rPr>
          <w:rFonts w:cs="Arial" w:ascii="Arial" w:hAnsi="Arial"/>
          <w:color w:val="000000"/>
        </w:rPr>
        <w:t>is unable to interpret the spiritual meaning of the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ignificance of the ages ought to engage our most careful stu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re the condescension of God in revealing Himself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 the glory of God which He has manifested to your soul in time of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 and write the spiritual revelations of the Eternal.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revelation. Christ reveals the future history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sclosing its essential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spensation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c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commission from heaven to record certain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w:t>
      </w:r>
      <w:r>
        <w:rPr>
          <w:rStyle w:val="Emphasis1"/>
          <w:rFonts w:cs="Arial" w:ascii="Arial" w:hAnsi="Arial"/>
          <w:color w:val="000000"/>
        </w:rPr>
        <w:t xml:space="preserve"> </w:t>
      </w:r>
      <w:r>
        <w:rPr>
          <w:rFonts w:cs="Arial" w:ascii="Arial" w:hAnsi="Arial"/>
          <w:color w:val="000000"/>
        </w:rPr>
        <w:t>a commission from heaven to reveal certain things, addressed to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commission from heaven to record certain things, addressed to a man of the highest moral cl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 events are of moral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ignificance involves a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actical obedience to this Divine law there is true happiness.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how unto His servants things which must shortly come to pa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binet council</w:t>
      </w:r>
    </w:p>
    <w:p>
      <w:pPr>
        <w:pStyle w:val="Web"/>
        <w:snapToGrid w:val="false"/>
        <w:spacing w:lineRule="atLeast" w:line="360" w:before="0" w:after="0"/>
        <w:ind w:firstLine="200"/>
        <w:jc w:val="both"/>
        <w:rPr/>
      </w:pPr>
      <w:r>
        <w:rPr>
          <w:rFonts w:cs="Arial" w:ascii="Arial" w:hAnsi="Arial"/>
          <w:color w:val="000000"/>
        </w:rPr>
        <w:t>For the behoof and benefit of the family of faith who are all of Christ’s cabinet counci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ely revelation. “To show unto His servants things which must shortly come to pass.” There was a time when we did not see into the evil of sin as we were afterwards led to do. There was a time when we did not see into the infallible certainty of the judgment of God as we did when the Lord was pleased to cause the weighty matters of judgment</w:t>
      </w:r>
      <w:r>
        <w:rPr>
          <w:rStyle w:val="Emphasis1"/>
          <w:rFonts w:cs="Arial" w:ascii="Arial" w:hAnsi="Arial"/>
          <w:color w:val="000000"/>
        </w:rPr>
        <w:t xml:space="preserve"> </w:t>
      </w:r>
      <w:r>
        <w:rPr>
          <w:rFonts w:cs="Arial" w:ascii="Arial" w:hAnsi="Arial"/>
          <w:color w:val="000000"/>
        </w:rPr>
        <w:t>to sink down deep into our souls. Then the question was, How are we to escape this tremendous evil? What, then, is to be done? Some of us ran one way, and some another; but ere long the Lord showed unto us that Jesus Christ came into the world to save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ation. Now these are the servants of the Lord that are thus brought to serve Him in newness of spirit, and not in the oldness of the letter; that are thus brought to serve Him, not at Mount Gerizim, nor at Jerusalem, nor any other earthly locality, but brought to serve Him in spirit and in truth, and consequently to worship Him everywhere. And we need confirming in these things, or else our unbelief, our many infirmities, our many trials, would put an end to His religion. And so we need confirming from time to time in God’s truth in order to keep us pursuing. How does the Lord confirm us now? Is it not by a fresh manifestation of the redeeming power of the blood of the Lamb? Is it not by a fresh opening up unto us of the excellency of the atoning death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rection. What a mercy this is! It is a great thing to be guided by the Lord; there is not anything too hard for Him. I have found it good in my time to watch the hand of the Lord in all these things. So, then, “to show unto His servants,” to direct them; and He does in many of His dealings say, “What! do thou knowest not now, but thou shalt know here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ings that were shortly to come to pass. How there are two orders of things that were shortly to come to pass; one very unpleasant, and the other exceedingly pleasant. Well, you and I know not what troubles lie in our path yet, but there is not anything too hard for the Lord. I am not going to look to coming troubles--that is not my business, “Sufficient unto the day is the evil thereof.” So, then, if tribulation shall abound, consolation shall abound also. But now I must be careful in pointing out the pleasant circumstances--“things which must shortly come to pass.” To speak plainly, it means that these people should soon be in heaven. You observe that every one of the promises is founded upon victory. “To him that overcometh.” It is a legal victory, or victory of right. In righteousness did He judge and make war. He strove for the victory lawfully. Now the Lord shows unto His servants the way of victory, and that way is by faith in what the Saviour has done. (</w:t>
      </w:r>
      <w:r>
        <w:rPr>
          <w:rFonts w:cs="Arial" w:ascii="Arial" w:hAnsi="Arial"/>
          <w:i/>
          <w:iCs/>
          <w:color w:val="000000"/>
        </w:rPr>
        <w:t>Ja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 of revelation</w:t>
      </w:r>
    </w:p>
    <w:p>
      <w:pPr>
        <w:pStyle w:val="Web"/>
        <w:snapToGrid w:val="false"/>
        <w:spacing w:lineRule="atLeast" w:line="360" w:before="0" w:after="0"/>
        <w:ind w:firstLine="200"/>
        <w:jc w:val="both"/>
        <w:rPr/>
      </w:pPr>
      <w:r>
        <w:rPr>
          <w:rFonts w:cs="Arial" w:ascii="Arial" w:hAnsi="Arial"/>
          <w:color w:val="000000"/>
        </w:rPr>
        <w:t>If there be no revelation, we have no hope, and can have no comfort in our death, and no assurance of immortality after it. If there be no revelation, we are in a perpetual maze, as if we were at sea without star or compass, and knew not what course to take to gain our harbour. (</w:t>
      </w:r>
      <w:r>
        <w:rPr>
          <w:rFonts w:cs="Arial" w:ascii="Arial" w:hAnsi="Arial"/>
          <w:i/>
          <w:iCs/>
          <w:color w:val="000000"/>
        </w:rPr>
        <w:t>Bp.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servant John, who bare recor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ity of St. Joh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at sort was the Christianity of St. John between thirty and forty years after Christ’s death, as we find it in the Book of 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il a man has made a careful study of the Revelation, he might very possibly set it down as a tissue of harsh allegories, thrown together without skill or method, and betokening little in its author but a bewildered enthusiasm. But indeed there is in it a wonderful order. The whole book seems to have been all present to the writer’s mind at once, like the universe to the mind of the Creator, before a word of it was written. Vision follows vision, each complete in itself, like a picture, yet all adding something new, like each of the seven parables in the 13th of St. Matthew, to the manifold lineaments of the kingdom of heaven. Then there is this peculiarity:</w:t>
      </w:r>
      <w:r>
        <w:rPr>
          <w:rStyle w:val="Emphasis1"/>
          <w:rFonts w:cs="Arial" w:ascii="Arial" w:hAnsi="Arial"/>
          <w:color w:val="000000"/>
        </w:rPr>
        <w:t xml:space="preserve"> </w:t>
      </w:r>
      <w:r>
        <w:rPr>
          <w:rFonts w:cs="Arial" w:ascii="Arial" w:hAnsi="Arial"/>
          <w:color w:val="000000"/>
        </w:rPr>
        <w:t>Almost every phrase of the Revelation has its counterpart in the old Testament. The Revelation consists of Old Testament ideas spiritually combined with New Testament narr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John, after all, only translates the Old Testament prophecies out of their local dialect into catholic speech. Malachi’s pure offering in every place, Zechariah’s feast of tabernacles, Daniel’s kingdom of the saints, Jeremiah’s Jerusalem with the ark. What is all this but our Lord’s teaching to the woman of Samaria, and the absence of a sanctuary from the New Jerusalem--everywhere Immanuel? Then we have Isaiah’s abounding prophecies of these things, the Psalms with their trumpet-call to all lands, the seed of Abraham blessing the nations, nay, the primal promise of bruising the serpent’s head--the wonder is that there could ever have been a mistake. These old prophets saw there was something in their faith and worship, different in kind from the local idolatries of other nations, something which had in it the germ of catholicity. St. John had touched and handled the stem which grew from that germ, and he knew that it must grow till it filled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 John paints an ideal; and ideals are never realised completely in this world. But what would the world have been without them? Here in England, what has been, deep down beneath the vulgar strife of parties, the ground of our Constitution in Church and State? What but the walking of our nation amidst the light of the holy city, and our kings bringing their glory into it? (</w:t>
      </w:r>
      <w:r>
        <w:rPr>
          <w:rFonts w:cs="Arial" w:ascii="Arial" w:hAnsi="Arial"/>
          <w:i/>
          <w:iCs/>
          <w:color w:val="000000"/>
        </w:rPr>
        <w:t>J. Foxley,</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f the word of God, and of the testimony of Jesus Christ, and of all things that he s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spects of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apply these three expressions to the three portions of Holy Writ, of which John was the inspired penman. The word of God, they refer to the gospel; the testimony of Jesus, to the epistles; and the things which he saw, to the Book of Revelation. But they rather seem to refer to the subject of all these sacred writ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is His personal, essential, and eternal Word--His only-begotten Son. John bare record of Him in the gospel, in the epistles, and in the Book of Revelation. Or the Word of God is His written Word, the glorious doctrines of Divine revelation. This is the meaning of the Word of God in verse 9; </w:t>
      </w:r>
      <w:hyperlink r:id="rId201">
        <w:r>
          <w:rPr>
            <w:rStyle w:val="InternetLink"/>
            <w:rFonts w:cs="Arial" w:ascii="Arial" w:hAnsi="Arial"/>
            <w:color w:val="000000"/>
          </w:rPr>
          <w:t>Revelation 6:9</w:t>
        </w:r>
      </w:hyperlink>
      <w:r>
        <w:rPr>
          <w:rFonts w:cs="Arial" w:ascii="Arial" w:hAnsi="Arial"/>
          <w:color w:val="000000"/>
        </w:rPr>
        <w:t xml:space="preserve">; </w:t>
      </w:r>
      <w:hyperlink r:id="rId202">
        <w:r>
          <w:rPr>
            <w:rStyle w:val="InternetLink"/>
            <w:rFonts w:cs="Arial" w:ascii="Arial" w:hAnsi="Arial"/>
            <w:color w:val="000000"/>
          </w:rPr>
          <w:t>Revelation 12:11</w:t>
        </w:r>
      </w:hyperlink>
      <w:r>
        <w:rPr>
          <w:rFonts w:cs="Arial" w:ascii="Arial" w:hAnsi="Arial"/>
          <w:color w:val="000000"/>
        </w:rPr>
        <w:t xml:space="preserve">; </w:t>
      </w:r>
      <w:hyperlink r:id="rId203">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imony of Jesus” is the glorious gospel of the bless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called the testimony of Jesus, because He is the author of it, equally with the Father. He is the faithful witness, revealing the character, the counsels, and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the subject of it. The Spirit of Christ testified beforehand the sufferings of Christ, and the glory that foll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the object of it. To Him gave all the prophets witness. The holy apostles were His inspired witne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was the recipient of this testimony (</w:t>
      </w:r>
      <w:hyperlink r:id="rId204">
        <w:r>
          <w:rPr>
            <w:rStyle w:val="InternetLink"/>
            <w:rFonts w:cs="Arial" w:ascii="Arial" w:hAnsi="Arial"/>
            <w:color w:val="000000"/>
          </w:rPr>
          <w:t>John 5:19-20</w:t>
        </w:r>
      </w:hyperlink>
      <w:r>
        <w:rPr>
          <w:rFonts w:cs="Arial" w:ascii="Arial" w:hAnsi="Arial"/>
          <w:color w:val="000000"/>
        </w:rPr>
        <w:t xml:space="preserve">; </w:t>
      </w:r>
      <w:hyperlink r:id="rId205">
        <w:r>
          <w:rPr>
            <w:rStyle w:val="InternetLink"/>
            <w:rFonts w:cs="Arial" w:ascii="Arial" w:hAnsi="Arial"/>
            <w:color w:val="000000"/>
          </w:rPr>
          <w:t>John 7:16</w:t>
        </w:r>
      </w:hyperlink>
      <w:r>
        <w:rPr>
          <w:rFonts w:cs="Arial" w:ascii="Arial" w:hAnsi="Arial"/>
          <w:color w:val="000000"/>
        </w:rPr>
        <w:t xml:space="preserve">; </w:t>
      </w:r>
      <w:hyperlink r:id="rId206">
        <w:r>
          <w:rPr>
            <w:rStyle w:val="InternetLink"/>
            <w:rFonts w:cs="Arial" w:ascii="Arial" w:hAnsi="Arial"/>
            <w:color w:val="000000"/>
          </w:rPr>
          <w:t>John 8:28</w:t>
        </w:r>
      </w:hyperlink>
      <w:r>
        <w:rPr>
          <w:rFonts w:cs="Arial" w:ascii="Arial" w:hAnsi="Arial"/>
          <w:color w:val="000000"/>
        </w:rPr>
        <w:t xml:space="preserve">; </w:t>
      </w:r>
      <w:hyperlink r:id="rId207">
        <w:r>
          <w:rPr>
            <w:rStyle w:val="InternetLink"/>
            <w:rFonts w:cs="Arial" w:ascii="Arial" w:hAnsi="Arial"/>
            <w:color w:val="000000"/>
          </w:rPr>
          <w:t>John 12:49</w:t>
        </w:r>
      </w:hyperlink>
      <w:r>
        <w:rPr>
          <w:rFonts w:cs="Arial" w:ascii="Arial" w:hAnsi="Arial"/>
          <w:color w:val="000000"/>
        </w:rPr>
        <w:t xml:space="preserve">; </w:t>
      </w:r>
      <w:hyperlink r:id="rId208">
        <w:r>
          <w:rPr>
            <w:rStyle w:val="InternetLink"/>
            <w:rFonts w:cs="Arial" w:ascii="Arial" w:hAnsi="Arial"/>
            <w:color w:val="000000"/>
          </w:rPr>
          <w:t>John 14:10</w:t>
        </w:r>
      </w:hyperlink>
      <w:r>
        <w:rPr>
          <w:rFonts w:cs="Arial" w:ascii="Arial" w:hAnsi="Arial"/>
          <w:color w:val="000000"/>
        </w:rPr>
        <w:t xml:space="preserve">; </w:t>
      </w:r>
      <w:hyperlink r:id="rId209">
        <w:r>
          <w:rPr>
            <w:rStyle w:val="InternetLink"/>
            <w:rFonts w:cs="Arial" w:ascii="Arial" w:hAnsi="Arial"/>
            <w:color w:val="000000"/>
          </w:rPr>
          <w:t>John 17:7</w:t>
        </w:r>
      </w:hyperlink>
      <w:r>
        <w:rPr>
          <w:rFonts w:cs="Arial" w:ascii="Arial" w:hAnsi="Arial"/>
          <w:color w:val="000000"/>
        </w:rPr>
        <w:t xml:space="preserve">; </w:t>
      </w:r>
      <w:hyperlink r:id="rId210">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ll things that He saw.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is he that readeth, and they that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blesseds” in the Revelation</w:t>
      </w:r>
    </w:p>
    <w:p>
      <w:pPr>
        <w:pStyle w:val="Web"/>
        <w:snapToGrid w:val="false"/>
        <w:spacing w:lineRule="atLeast" w:line="360" w:before="0" w:after="0"/>
        <w:ind w:firstLine="200"/>
        <w:jc w:val="both"/>
        <w:rPr/>
      </w:pPr>
      <w:r>
        <w:rPr>
          <w:rFonts w:cs="Arial" w:ascii="Arial" w:hAnsi="Arial"/>
          <w:color w:val="000000"/>
        </w:rPr>
        <w:t>There are seven benedictions in the Book of Revelation. Seven is said to be the number of completeness or perfection. The first of these benedictions occurs in the opening lines of John’s Apocalypse:</w:t>
      </w:r>
      <w:r>
        <w:rPr>
          <w:rStyle w:val="Emphasis1"/>
          <w:rFonts w:cs="Arial" w:ascii="Arial" w:hAnsi="Arial"/>
          <w:color w:val="000000"/>
        </w:rPr>
        <w:t xml:space="preserve"> </w:t>
      </w:r>
      <w:r>
        <w:rPr>
          <w:rFonts w:cs="Arial" w:ascii="Arial" w:hAnsi="Arial"/>
          <w:color w:val="000000"/>
        </w:rPr>
        <w:t>“Blessed is he that readeth and they that hear the words of this prophecy, and keep,” etc. Just at the close of the Apocalypse is another similar passage:</w:t>
      </w:r>
      <w:r>
        <w:rPr>
          <w:rStyle w:val="Emphasis1"/>
          <w:rFonts w:cs="Arial" w:ascii="Arial" w:hAnsi="Arial"/>
          <w:color w:val="000000"/>
        </w:rPr>
        <w:t xml:space="preserve"> </w:t>
      </w:r>
      <w:r>
        <w:rPr>
          <w:rFonts w:cs="Arial" w:ascii="Arial" w:hAnsi="Arial"/>
          <w:color w:val="000000"/>
        </w:rPr>
        <w:t>“Blessed is he that keepeth the sayings of the prophecy of this book.” These two verses are like the golden clasps--one on either lid--that hold together a dear old family Bible. The next benediction is pronounced upon the gospel-guests:</w:t>
      </w:r>
      <w:r>
        <w:rPr>
          <w:rStyle w:val="Emphasis1"/>
          <w:rFonts w:cs="Arial" w:ascii="Arial" w:hAnsi="Arial"/>
          <w:color w:val="000000"/>
        </w:rPr>
        <w:t xml:space="preserve"> </w:t>
      </w:r>
      <w:r>
        <w:rPr>
          <w:rFonts w:cs="Arial" w:ascii="Arial" w:hAnsi="Arial"/>
          <w:color w:val="000000"/>
        </w:rPr>
        <w:t>“Blessed are they who are called unto the marriage-supper of the Lamb.” They who are drawn by the attraction of the Cross, and yield to that drawing, are renewed by the Holy Spirit. Theirs is a place at the celestial banquet. How careful should every disciple be to walk unspotted from the world, for every stain looks ugly upon a white ground. There is a hint as to the method of keeping thus clean, which is given in the third benediction:</w:t>
      </w:r>
      <w:r>
        <w:rPr>
          <w:rStyle w:val="Emphasis1"/>
          <w:rFonts w:cs="Arial" w:ascii="Arial" w:hAnsi="Arial"/>
          <w:color w:val="000000"/>
        </w:rPr>
        <w:t xml:space="preserve"> </w:t>
      </w:r>
      <w:r>
        <w:rPr>
          <w:rFonts w:cs="Arial" w:ascii="Arial" w:hAnsi="Arial"/>
          <w:color w:val="000000"/>
        </w:rPr>
        <w:t>“Blessed is he that watcheth and keepeth his garments, lest he walk naked and they see his shame.” No believer can preserve the purity of his character without prayerful vigilance. “Watch.” And one reason for this watchfulness is that Christ’s coming is to be as unannounced as the midnight visit of a burglar. Old Dr. Alexander used to say with solemn tenderness, “I won’t answer for any Christian who dies while in an awful state of backsliding.” Upon the gospel-doers rests the sweet approval of the fourth benediction. It is the blessing upon those “that do His commandments.” The evidence and the joy of discipleship both lie in obedience to Christ. This is what the world has a right to demand from us--a religion of fruits. God will judge every one of us according to our works. The next blessing is that angelic voice that floats over the resting-place of the pious dead. “Blessed are the dead which die in the Lord.” To them the perils of the voyage are over. They have cast anchor in the haven. They are safe. About the last one of the benedictions in this sublime book there has been no little controversy:</w:t>
      </w:r>
      <w:r>
        <w:rPr>
          <w:rStyle w:val="Emphasis1"/>
          <w:rFonts w:cs="Arial" w:ascii="Arial" w:hAnsi="Arial"/>
          <w:color w:val="000000"/>
        </w:rPr>
        <w:t xml:space="preserve"> </w:t>
      </w:r>
      <w:r>
        <w:rPr>
          <w:rFonts w:cs="Arial" w:ascii="Arial" w:hAnsi="Arial"/>
          <w:color w:val="000000"/>
        </w:rPr>
        <w:t>“Blessed and holy is he that hath part in the first resurrection.” It is enough for me that, if I fall to sleep in Jesus I shall awake with Him. There is not an unmarked grave in all Christ’s household of the slumberers. Them which sleep in Jesus will God bring together with Him</w:t>
      </w:r>
      <w:r>
        <w:rPr>
          <w:rFonts w:cs="Arial" w:ascii="Arial" w:hAnsi="Arial"/>
          <w:i/>
          <w:iCs/>
          <w:color w:val="000000"/>
        </w:rPr>
        <w:t>.</w:t>
      </w:r>
      <w:r>
        <w:rPr>
          <w:rFonts w:cs="Arial" w:ascii="Arial" w:hAnsi="Arial"/>
          <w:color w:val="000000"/>
        </w:rPr>
        <w:t xml:space="preserve"> (</w:t>
      </w:r>
      <w:r>
        <w:rPr>
          <w:rFonts w:cs="Arial" w:ascii="Arial" w:hAnsi="Arial"/>
          <w:i/>
          <w:iCs/>
          <w:color w:val="000000"/>
        </w:rPr>
        <w:t>T. L. Cuyl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Revelation</w:t>
      </w:r>
    </w:p>
    <w:p>
      <w:pPr>
        <w:pStyle w:val="Web"/>
        <w:snapToGrid w:val="false"/>
        <w:spacing w:lineRule="atLeast" w:line="360" w:before="0" w:after="0"/>
        <w:ind w:firstLine="200"/>
        <w:jc w:val="both"/>
        <w:rPr/>
      </w:pPr>
      <w:r>
        <w:rPr>
          <w:rFonts w:cs="Arial" w:ascii="Arial" w:hAnsi="Arial"/>
          <w:color w:val="000000"/>
        </w:rPr>
        <w:t>A scholar of singular simplicity and holiness of life was asked by a friend at the University, why he so often read the Book of the Revelation. The answer savoured of great humility and simple faith. He turned to this verse, “Blessed is he that readeth,” etc. Bengal, with his usual sagacity, in his commentary on these words rebukes men for their neglect of this great book, reversing the promise, as ii it were written, “Blessed is he that readeth not!” The very title “Revelation” should, he says, quicken our interest, and provoke our desire to look in and see those things which are revealed; whereas too many pass by the uplifted veil with eyes averted, and lips closed, as if silence were wisdom, and</w:t>
      </w:r>
      <w:r>
        <w:rPr>
          <w:rStyle w:val="Emphasis1"/>
          <w:rFonts w:cs="Arial" w:ascii="Arial" w:hAnsi="Arial"/>
          <w:color w:val="000000"/>
        </w:rPr>
        <w:t xml:space="preserve"> </w:t>
      </w:r>
      <w:r>
        <w:rPr>
          <w:rFonts w:cs="Arial" w:ascii="Arial" w:hAnsi="Arial"/>
          <w:color w:val="000000"/>
        </w:rPr>
        <w:t>indifference a sign of reverential fear. But let them take heed, he says, lest, while they devise all manner of excuse for refusing the heavenly gift, they weary God as did Ahaz, when in pretended modesty he would ask no sign of Him; lest also they be found ungrateful to Jesus Christ.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F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se to be read</w:t>
      </w:r>
    </w:p>
    <w:p>
      <w:pPr>
        <w:pStyle w:val="Web"/>
        <w:snapToGrid w:val="false"/>
        <w:spacing w:lineRule="atLeast" w:line="360" w:before="0" w:after="0"/>
        <w:ind w:firstLine="200"/>
        <w:jc w:val="both"/>
        <w:rPr/>
      </w:pPr>
      <w:r>
        <w:rPr>
          <w:rFonts w:cs="Arial" w:ascii="Arial" w:hAnsi="Arial"/>
          <w:color w:val="000000"/>
        </w:rPr>
        <w:t>What if there be a veil laid over this Revelation, will it not be rarified by reading, and by degrees wholly worn awa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s of thi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though difficult to understand, must yet be studied</w:t>
      </w:r>
    </w:p>
    <w:p>
      <w:pPr>
        <w:pStyle w:val="Web"/>
        <w:snapToGrid w:val="false"/>
        <w:spacing w:lineRule="atLeast" w:line="360" w:before="0" w:after="0"/>
        <w:ind w:firstLine="200"/>
        <w:jc w:val="both"/>
        <w:rPr/>
      </w:pPr>
      <w:r>
        <w:rPr>
          <w:rFonts w:cs="Arial" w:ascii="Arial" w:hAnsi="Arial"/>
          <w:color w:val="000000"/>
        </w:rPr>
        <w:t>When Professor Stuart, one of the greatest biblical authorities, was asked one time by his scholars to explain this book to them, he told them he wouldn’t till he understood it. Now, if you wait till you understand every stone, rivulet, tree, bush, and blade of grass in a picture it will be a long time before you admire it. And so with our food. If you wait to analyse every kind of edible on the table it will be a long while indeed before you enjoy it. Because we can’t understand every thought, word, and picture in the Book of Revelation is no reason why we should not give our attention to what we can understand in it. (</w:t>
      </w:r>
      <w:r>
        <w:rPr>
          <w:rFonts w:cs="Arial" w:ascii="Arial" w:hAnsi="Arial"/>
          <w:i/>
          <w:iCs/>
          <w:color w:val="000000"/>
        </w:rPr>
        <w:t>H. A. Buttz.</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keep those things which are written therei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those things is to believe them. Faith must be mixed with the hearing of the gospel; we cannot keep those things unless we belie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those things is to remember, ponder, keep them in mind (</w:t>
      </w:r>
      <w:hyperlink r:id="rId211">
        <w:r>
          <w:rPr>
            <w:rStyle w:val="InternetLink"/>
            <w:rFonts w:cs="Arial" w:ascii="Arial" w:hAnsi="Arial"/>
            <w:color w:val="000000"/>
          </w:rPr>
          <w:t>Luke 2:19</w:t>
        </w:r>
      </w:hyperlink>
      <w:r>
        <w:rPr>
          <w:rFonts w:cs="Arial" w:ascii="Arial" w:hAnsi="Arial"/>
          <w:color w:val="000000"/>
        </w:rPr>
        <w:t xml:space="preserve">; </w:t>
      </w:r>
      <w:hyperlink r:id="rId212">
        <w:r>
          <w:rPr>
            <w:rStyle w:val="InternetLink"/>
            <w:rFonts w:cs="Arial" w:ascii="Arial" w:hAnsi="Arial"/>
            <w:color w:val="000000"/>
          </w:rPr>
          <w:t>Luke 2:51</w:t>
        </w:r>
      </w:hyperlink>
      <w:r>
        <w:rPr>
          <w:rFonts w:cs="Arial" w:ascii="Arial" w:hAnsi="Arial"/>
          <w:color w:val="000000"/>
        </w:rPr>
        <w:t>). We are saved by the gospel, if we keep it in memory. We must remember God’s name, His wonderful works, His holy Word, and His pre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those things is to observe or obey them; to be doers of the Word and not hearers only; to resemble, embody, and exhibit the holy Word of God in living characters in the life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eep those things is to hold them fast; to hold fast the beginning of our confidence steadfast to the end; to take heed lest at any time we should let them slip; lest there he in us an evil heart of unbelief, in departing from the living God; lest we should draw back unto perd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keep those things is to make progress in holiness, to go on from strength to strength, from grace to grace, from glory to glory, till every one appears in Zion before God.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Start w:id="6" w:name="5"/>
      <w:bookmarkStart w:id="7" w:name="6"/>
      <w:bookmarkStart w:id="8" w:name="7"/>
      <w:bookmarkStart w:id="9" w:name="8"/>
      <w:bookmarkStart w:id="10" w:name="9"/>
      <w:bookmarkEnd w:id="5"/>
      <w:bookmarkEnd w:id="6"/>
      <w:bookmarkEnd w:id="7"/>
      <w:bookmarkEnd w:id="8"/>
      <w:bookmarkEnd w:id="9"/>
      <w:bookmarkEnd w:id="10"/>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Revelation 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hn to the seven Churches … in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iter of this book is again named--“John.” The things he was now about to relate depended upon his own testimony. He therefore mentions his name once, and again, and yet a third time. He refers to his former writings for his credibility as an inspired historian, and relates circumstantially the occasion upon which this revelation was given him. “I, John,” he says in verse 9, “I am the person to whom these disclosures were made, by whose hand they were written down, and am open to the examination of the most sceptical inqui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he dedicates this book:</w:t>
      </w:r>
      <w:r>
        <w:rPr>
          <w:rStyle w:val="Emphasis1"/>
          <w:rFonts w:cs="Arial" w:ascii="Arial" w:hAnsi="Arial"/>
          <w:color w:val="000000"/>
        </w:rPr>
        <w:t xml:space="preserve"> </w:t>
      </w:r>
      <w:r>
        <w:rPr>
          <w:rFonts w:cs="Arial" w:ascii="Arial" w:hAnsi="Arial"/>
          <w:color w:val="000000"/>
        </w:rPr>
        <w:t>“To the seven Churches,” etc. It is dedicated to them particularly, partly because they were more immediately under this apostle’s care, and partly because they were suffering from the same persecution with himself, and most needed the consolations which the views here given of the final triumph of the Church of Christ were calculated to im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utation. “Grace be unto you and peace.” The origin of our salvation is grace, the effect peace. In proportion as we perceive the grace, we have peace. First grace, then peace. Both are from God. We are reminded here of their threefold source. The Father is first mentioned as of unchanging form, who has never appeared under any other aspect than that of the Supreme Being, “Him which is, and which was, and which is to come.” Next we have the Spirit under a divided form, as illustrative of the variety and diffusion, and also of the limitation of His influences; and here we have the Son in the distinguishing characteristics of His mission, “and from Jesus Christ who is the Faithful Witness and the First-begotten of the dead, and the Prince of the kings of the earth.” Thus all the</w:t>
      </w:r>
      <w:r>
        <w:rPr>
          <w:rStyle w:val="Emphasis1"/>
          <w:rFonts w:cs="Arial" w:ascii="Arial" w:hAnsi="Arial"/>
          <w:color w:val="000000"/>
        </w:rPr>
        <w:t xml:space="preserve"> </w:t>
      </w:r>
      <w:r>
        <w:rPr>
          <w:rFonts w:cs="Arial" w:ascii="Arial" w:hAnsi="Arial"/>
          <w:color w:val="000000"/>
        </w:rPr>
        <w:t>persons of the Godhead are mentioned as constituting the well-spring of grace and peace to the Church. Nor is there any saving grace, nor is there any permanent peace, that does not flow from each and all of the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dedication includes an ascription of praise to the Redeemer:</w:t>
      </w:r>
      <w:r>
        <w:rPr>
          <w:rStyle w:val="Emphasis1"/>
          <w:rFonts w:cs="Arial" w:ascii="Arial" w:hAnsi="Arial"/>
          <w:color w:val="000000"/>
        </w:rPr>
        <w:t xml:space="preserve"> </w:t>
      </w:r>
      <w:r>
        <w:rPr>
          <w:rFonts w:cs="Arial" w:ascii="Arial" w:hAnsi="Arial"/>
          <w:color w:val="000000"/>
        </w:rPr>
        <w:t>“Unto Him that loved us,”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is followed by a reference to the second coming of Christ. “Behold He cometh with clouds,”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is further confirmed, by an announcement from Christ Himself, of His proper Divinity. “I am Alpha and Omega,” etc. To the foregoing truths Christ affixes this as His signatu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is dedication closes with a statement of the time and place in which this revelation was given. “I, John, who also am your brother,” etc. We need only observe here the humble and affectionate manner in which, though an aged apostle and favoured with these revelations, he speaks of his station amongst other Christians. He is not exalted above measure through the abundance of the revelations. He speaks not of anything in which he was superior, but of that only in which he was upon an equality with them. He calls not himself a companion of Christ and of His apostles, but their “companion in tribulation.” He does not address them as their diocesan, or father in God, but as their “brother.” The humility of the apostles, it is to be feared, as well as their dignity, died with them. This “I, John,” which is repeated in the last chapter, yet stands out as on the borderland of that primitive simplicity which the Church has yet many steps to retrace before she regains.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unto you,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Christ as Witness, risen and crow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and peace from the faithful Witness. But where did John get this word? From the lips of the Master, who began His career with these words (</w:t>
      </w:r>
      <w:hyperlink r:id="rId214">
        <w:r>
          <w:rPr>
            <w:rStyle w:val="InternetLink"/>
            <w:rFonts w:cs="Arial" w:ascii="Arial" w:hAnsi="Arial"/>
            <w:color w:val="000000"/>
          </w:rPr>
          <w:t>John 3:11</w:t>
        </w:r>
      </w:hyperlink>
      <w:r>
        <w:rPr>
          <w:rFonts w:cs="Arial" w:ascii="Arial" w:hAnsi="Arial"/>
          <w:color w:val="000000"/>
        </w:rPr>
        <w:t>); and who all but ended it with these royal words (</w:t>
      </w:r>
      <w:hyperlink r:id="rId215">
        <w:r>
          <w:rPr>
            <w:rStyle w:val="InternetLink"/>
            <w:rFonts w:cs="Arial" w:ascii="Arial" w:hAnsi="Arial"/>
            <w:color w:val="000000"/>
          </w:rPr>
          <w:t>John 18:37</w:t>
        </w:r>
      </w:hyperlink>
      <w:r>
        <w:rPr>
          <w:rFonts w:cs="Arial" w:ascii="Arial" w:hAnsi="Arial"/>
          <w:color w:val="000000"/>
        </w:rPr>
        <w:t>). Christ Himself, then, claimed to be in an eminent and special sense the witness to the world. What was the substance of His testimony? It was a testimony mainly about God. It is one thing to speak about God in words, maxims, precepts; it is another thing to show us God in act and life. The one is theology, the other is gospel. It is not Christ’s words only that make Him the “Amen,” the “faithful and true Witness,” but it is all His deeds of grace and truth and pity; all His yearnings over wickedness and sorrow; all His drawings of the profligate and the outcast to Himself, His life of loneliness, His death of shame. The substance of His testimony is the name, the revelation of the character of His Father and our Father. This name of “witness” bears likewise strongly upon the remarkable manner of our Lord’s testimony. The task of a witness is to tell his story, not to argue about it. And there is nothing more characteristic of our Lord’s words than the way in which, without attempt of proof, He makes them stand on their own evidence, or rather depend upon His veracity. And now, ask yourselves, is there not grace and peace brought to us all from that faithful Witness, and from His credible testimony? Surely the one thing that the world wants is to have the question answered whether there really is a God in heaven that cares anything about me, and to whom I can trust myself wholly; believing that He will lift me out of all my meannesses and sins, and make me pure and blessed like Himself. Surely that is the deepest of all human needs, howsoever little men may know it. And sure I am that none of us can find the certitude of such a Father unless we give credence to the message of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and peace from the conqueror of death. “The First begotten from the dead” does not precisely convey the idea of the original, which would be more accurately represented by “The First born from the dead”--the resurrection being looked upon as a kind of birth into a higher order of life. And how is it that grace and peace come to us from the risen Witness? Think first how the resurrection of Jesus Christ is the confirmation of His testimony. In it the Father, to whom He had borne witness in His life and death, bears witness to Christ, that His claims were true and His work well-pleasing. He is “declared to be the Son of God by the resurrection from the dead.” Strike away the resurrection and you fatally damage the witness of Jesus. If Christ be not risen our preaching and your faith are alike vain; ye are yet in your sins. Grace and peace come from faith in the “First begotten from the dead.” And that is true in another aspect. Faith in the resurrection gives us a living Lord to confide in, not a dead one, whose work we may look back upon with thankfulness, but a living one, whose work is with us, and by whose true companionship and real affection, strength and help are granted to us every day. In still another way do grace and peace flow to us, from the “First begotten from the dead,” inasmuch as in His resurrection life we are armed for victory over that foe whom He has conquered. If He be the Firstborn, He will have “many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and peace from The King of Kings. The series of aspects of Christ’s work here is ranged in order of time, in so far as the second follows the first, and the third flows from both, though we are not to suppose that our Lord has ceased to be the faithful Witness when He has ascended His sovereign throne. His own saying, “I have declared Thy name, and will declare it,” shows us that His witness is perpetual, and carried on from His seat at the right hand of God. He is the “Prince of the kings of the earth” just because He is “the faithful Witness.’’ A kingdom over heart and conscience, will and spirit, is the kingdom which Christ has founded, and His rule rests upon His witness. And not only so, He is “the Prince of the kings of the earth” because in that witness He became, as the word etymologically conveys both ideas, a martyr. His first regal title was written upon His Cross, and on the Cross it ever stands. He is the King because He is the Sacrifice. And He is the Prince of the kings of the earth because, witnessing and slain, He has risen again; His resurrection has been the step midway, as it were, between the humiliation of earth and death, and the loftiness of the throne. By it He has climbed to His place at the right hand of God. He is King and Prince, then, by right of truth, love, sacrifice, death, resurrection.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ial salutation and a sublime doxo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nisterial salu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given by an old minister to Churches with whom he was formerly acquainted. It is well for ministers to communicate the experience of their higher moments of spiritual enjoyment to their congregations. Pastors should never forget the old churches from which they have removed. They should always be ready to write to them a holy sal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vokes the highest moral blessing to rest upon the Asiatic Chur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entions the Divine Being under the grandest appel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blime doxo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ed by a glad remembrance of the Divine love. “Unto Him that loved us.” Ministers ought to delight to dwell on the love of God. If they did, it would frequently awaken a loving song within them. It would also have a glad effect upon their congre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lebrating the Divine and sweet renewal of the soul. “And washed us from our sins.” The love of Christ, and the renewal of the moral nature, should go together, not merely in the pages of a book, but also in the actual experiences of the soul. He can wash us from our sins, and give purity, freedom, and peace in their stead. What process of cleansing so marvellous, so healthful, and heavenly a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tioning the exalted position to which Christian manhood is raised in Christ. “And hath made us kings and pries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luding with a devout ascription of praise to Christ. “To Him be glory and dominion for ever and ever. Amen.” Christ has “glory.” The glory of Divinity; of heavenly praise; of terrestial worship; of moral conquest; of unbounded moral influence. Christ has “dominion”; dominion over the material universe; over a growing empire of souls; by right of nature rather than by right of birth. Both His glory and dominion are eternal. Both should be celebrated in the anthems of the Church, as they are glad reasons for human, as well as angelic, joy.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ld of grace surroun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ime of grace lies back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pe of eternal grace opens up before us. (</w:t>
      </w:r>
      <w:r>
        <w:rPr>
          <w:rFonts w:cs="Arial" w:ascii="Arial" w:hAnsi="Arial"/>
          <w:i/>
          <w:iCs/>
          <w:color w:val="000000"/>
        </w:rPr>
        <w:t>B. Hoffman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Him which is, and which was, and which is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object of all religious worship is the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worship must be presented to God, essentially considered, as possessing all those Divine perfections which form a proper object of contemplation, praise, and adoration; and a proper ground of hope and holy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must be addressed to God, personally considered, the Father, the Son, and the Holy Ghost, as possessing all those personal characters that form a ground of confidence, love, and 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must be given to God, graciously considered, as possessing all those covenant and gracious excellences that form a ground of hope and everlasting consolation in all our approaches to the throne of grace. Such is the character recognised by the apostle in the prayer before us. The words imply the existence of three Divine persons in the adorable Trinity, and they apply equally to the Father, the Son, and the Spirit. They are also expressive of His adorable sovereignty, as the Ruler, the Lawgiver, and the Judge of the universe. They suppose the kingdoms of nature, of providence, and grace, to be under His power; and they also teach the eternity of that kingdom.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 ever</w:t>
      </w:r>
    </w:p>
    <w:p>
      <w:pPr>
        <w:pStyle w:val="Web"/>
        <w:snapToGrid w:val="false"/>
        <w:spacing w:lineRule="atLeast" w:line="360" w:before="0" w:after="0"/>
        <w:ind w:firstLine="200"/>
        <w:jc w:val="both"/>
        <w:rPr/>
      </w:pPr>
      <w:r>
        <w:rPr>
          <w:rFonts w:cs="Arial" w:ascii="Arial" w:hAnsi="Arial"/>
          <w:color w:val="000000"/>
        </w:rPr>
        <w:t>We speak of time as past, present, and future; but what a mystery it is! The present moment is all of time that actually exists. All past time ends in the present moment. All future time begins in the same point. To use the experience of the past so as</w:t>
      </w:r>
      <w:r>
        <w:rPr>
          <w:rStyle w:val="Emphasis1"/>
          <w:rFonts w:cs="Arial" w:ascii="Arial" w:hAnsi="Arial"/>
          <w:color w:val="000000"/>
        </w:rPr>
        <w:t xml:space="preserve"> </w:t>
      </w:r>
      <w:r>
        <w:rPr>
          <w:rFonts w:cs="Arial" w:ascii="Arial" w:hAnsi="Arial"/>
          <w:color w:val="000000"/>
        </w:rPr>
        <w:t>to shape the future aright is to redeem the time. This gives to every moment of time a tremendous importance. It makes the thought of it the most practical of all things. It is from this extremely practical point of view that I wish to look at this otherwise most abstruse of subjects. I wish to look at Christ’s relation to time, in order to determine our own relation to it. He is here spoken of under the aspect of a past, a present, and a future Christ. The relations of Jesus Christ to time span the whole of time. They are commensurate with the whole purpose of God in time. It is only as our lives run into the line of Christ’s life, as stretching through all time, that we can be saved. The life that flies off at a tangent from that line, or that crosses, contradicts, or reverses it, is a lost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 of the past. It is very evident to a spiritual reader of the Bible that Christ runs through the whole of it, from the beginning to the end. But what I want specially to notice here is that the Christ of the past represents three great facts that are for ever settled and done. First, that one, and only one, perfect human life has been lived in the world; second, that one, and only one, atoning death has been died in the world; and third, that one, and only one Person, in virtue of the life He lived and the death He died, is the conqueror of sin and death. Those are facts that belong to the past history of this world. They are eternally consummated and complete. Moreover, they are thoroughly well authenticated facts; and it is not easy to see how there can be any real justification of doubt concerning them. You cannot separate the one from the other. You must believe in a whole Christ or not at all. What the age wants is of a diluted Christ--not a mere spectre of Christianity, or ghost of morality, but a whol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 of the present. Christianity is much impeded by the want of progress in the Church. There is not that growth and robustness in our modern Christianity which there ought to be. Why has Christ not remained the Christ of the past alone? Why has</w:t>
      </w:r>
      <w:r>
        <w:rPr>
          <w:rStyle w:val="Emphasis1"/>
          <w:rFonts w:cs="Arial" w:ascii="Arial" w:hAnsi="Arial"/>
          <w:color w:val="000000"/>
        </w:rPr>
        <w:t xml:space="preserve"> </w:t>
      </w:r>
      <w:r>
        <w:rPr>
          <w:rFonts w:cs="Arial" w:ascii="Arial" w:hAnsi="Arial"/>
          <w:color w:val="000000"/>
        </w:rPr>
        <w:t>He not remained in the grave? Why is He at the right hand of God in heaven--at the very goal of the ages?</w:t>
      </w:r>
      <w:r>
        <w:rPr>
          <w:rStyle w:val="Emphasis1"/>
          <w:rFonts w:cs="Arial" w:ascii="Arial" w:hAnsi="Arial"/>
          <w:color w:val="000000"/>
        </w:rPr>
        <w:t xml:space="preserve"> </w:t>
      </w:r>
      <w:r>
        <w:rPr>
          <w:rFonts w:cs="Arial" w:ascii="Arial" w:hAnsi="Arial"/>
          <w:color w:val="000000"/>
        </w:rPr>
        <w:t>Because He would not have His people live in the past. He is the Christ of the present, to be with His people to-day, to lead them on to far higher things than they have yet realised. The present ought to be full of Christ. For what does this belief in a living Redeemer imply? It implies three things:</w:t>
      </w:r>
      <w:r>
        <w:rPr>
          <w:rStyle w:val="Emphasis1"/>
          <w:rFonts w:cs="Arial" w:ascii="Arial" w:hAnsi="Arial"/>
          <w:color w:val="000000"/>
        </w:rPr>
        <w:t xml:space="preserve"> </w:t>
      </w:r>
      <w:r>
        <w:rPr>
          <w:rFonts w:cs="Arial" w:ascii="Arial" w:hAnsi="Arial"/>
          <w:color w:val="000000"/>
        </w:rPr>
        <w:t>First, that in Christ, as seated on the right hand of God in heaven, we have an actual Person in whom might and right are absolutely one. Further, this Christ who exists to-day in the face of all the tyrannies and inequalities of the world, as the absolute embodiment of might and right, is not sitting aloft in heaven in passive contemplation of the conflict here. He is actually ruling over all worlds for the accomplishment of a Divine purpose. There is a third idea here belonging to the Christ of the present. Believing in Him as the actual embodiment of might and right, and as that One who is ruling over all things for the accomplishment of a Divine purpose, we are called upon to co-operate with Him in the present, and we have the promise that just as we intelligently do so will we receive of the power of the Spirit to enable us to do the work to which we are called. He rules in heaven to shed down power upon His people. He walks in the midst of the seven golden candlesticks, and holds the seven stars in His righ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 of the future, What, then, are the certainties in connection with the Christ of the future in which we are called to believe? There is, first of all, the certainty that the Word and Spirit of Christ will prevail throughout the whole earth. There are tremendous obstacles to be overcome. There are false principles at work everywhere in human society. There is scepticism of first principles altogether. There are the disintegrating forces of a shallow and self-elated criticism. And beyond all these there are the dense masses of pure heathenism. But in view of what we have already considered, we cannot possibly have one atom of doubt as to the result. Who can doubt what the future will be? It must be the legitimate sequel of the things which, in the name of God, have been accomplished in the past, and are being wrought out and applied in the present. Having once got an intelligent hold of these things, we can no more doubt them than we can doubt our own existence. But it follows also that the Christ of the future is that One whom we have individually and personally to meet. There is just one other thought lying in the Christ of the future, and that is the relation that is destined to exist for ever between Christ and His own people--the relation of the heavenly Bridegroom to His bride, the Church. In that sublime relationship we have the consummation of felicity. (</w:t>
      </w:r>
      <w:r>
        <w:rPr>
          <w:rFonts w:cs="Arial" w:ascii="Arial" w:hAnsi="Arial"/>
          <w:i/>
          <w:iCs/>
          <w:color w:val="000000"/>
        </w:rPr>
        <w:t>F. Fergu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ven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nipotence, omniscience, omni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are here ascribed to the seven spirits which are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lled seven spirits symbolically. The number seven is the symbol of blessedness. He sanctified the seventh day; He made it a holy day. The number seven is the symbol of holiness. He rested on the seventh day; He made it a day of sacred repose. The number seven is the symbol of rest. He rested and was refreshed on the</w:t>
      </w:r>
      <w:r>
        <w:rPr>
          <w:rStyle w:val="Emphasis1"/>
          <w:rFonts w:cs="Arial" w:ascii="Arial" w:hAnsi="Arial"/>
          <w:color w:val="000000"/>
        </w:rPr>
        <w:t xml:space="preserve"> </w:t>
      </w:r>
      <w:r>
        <w:rPr>
          <w:rFonts w:cs="Arial" w:ascii="Arial" w:hAnsi="Arial"/>
          <w:color w:val="000000"/>
        </w:rPr>
        <w:t>seventh day, because His work was finished. The number seven is the symbol of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alled seven spirits typically, in allusion to the typical use of the number seven in the law of Moses and in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called seven spirits prophetically. We find the sevenfold spirit described in prophecy as resting upon Christ (</w:t>
      </w:r>
      <w:hyperlink r:id="rId216">
        <w:r>
          <w:rPr>
            <w:rStyle w:val="InternetLink"/>
            <w:rFonts w:cs="Arial" w:ascii="Arial" w:hAnsi="Arial"/>
            <w:color w:val="000000"/>
          </w:rPr>
          <w:t>Isaiah 11:2</w:t>
        </w:r>
      </w:hyperlink>
      <w:r>
        <w:rPr>
          <w:rFonts w:cs="Arial" w:ascii="Arial" w:hAnsi="Arial"/>
          <w:color w:val="000000"/>
        </w:rPr>
        <w:t>). And we find a sevenfold effect of the manifold gifts of the Holy Spirit described by the prophet Isaiah (</w:t>
      </w:r>
      <w:hyperlink r:id="rId217">
        <w:r>
          <w:rPr>
            <w:rStyle w:val="InternetLink"/>
            <w:rFonts w:cs="Arial" w:ascii="Arial" w:hAnsi="Arial"/>
            <w:color w:val="000000"/>
          </w:rPr>
          <w:t>Isaiah 6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called the seven spirits emblematically. The seven lamps and the seven eyes (</w:t>
      </w:r>
      <w:hyperlink r:id="rId218">
        <w:r>
          <w:rPr>
            <w:rStyle w:val="InternetLink"/>
            <w:rFonts w:cs="Arial" w:ascii="Arial" w:hAnsi="Arial"/>
            <w:color w:val="000000"/>
          </w:rPr>
          <w:t>Zechariah 4:2</w:t>
        </w:r>
      </w:hyperlink>
      <w:r>
        <w:rPr>
          <w:rFonts w:cs="Arial" w:ascii="Arial" w:hAnsi="Arial"/>
          <w:color w:val="000000"/>
        </w:rPr>
        <w:t xml:space="preserve">; </w:t>
      </w:r>
      <w:hyperlink r:id="rId219">
        <w:r>
          <w:rPr>
            <w:rStyle w:val="InternetLink"/>
            <w:rFonts w:cs="Arial" w:ascii="Arial" w:hAnsi="Arial"/>
            <w:color w:val="000000"/>
          </w:rPr>
          <w:t>Zechariah 4:10</w:t>
        </w:r>
      </w:hyperlink>
      <w:r>
        <w:rPr>
          <w:rFonts w:cs="Arial" w:ascii="Arial" w:hAnsi="Arial"/>
          <w:color w:val="000000"/>
        </w:rPr>
        <w:t>), are explained to be the spirit (verses 6, 7). The seven lamps are applied in the same sense in Rev.</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5.; and the seven eyes are explained in this sense in chaps, 5. and 6., all of which refer to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called the seven spirits officially (</w:t>
      </w:r>
      <w:hyperlink r:id="rId220">
        <w:r>
          <w:rPr>
            <w:rStyle w:val="InternetLink"/>
            <w:rFonts w:cs="Arial" w:ascii="Arial" w:hAnsi="Arial"/>
            <w:color w:val="000000"/>
          </w:rPr>
          <w:t>1 Corinthians 12:4-11</w:t>
        </w:r>
      </w:hyperlink>
      <w:r>
        <w:rPr>
          <w:rFonts w:cs="Arial" w:ascii="Arial" w:hAnsi="Arial"/>
          <w:color w:val="000000"/>
        </w:rPr>
        <w:t xml:space="preserve">; </w:t>
      </w:r>
      <w:hyperlink r:id="rId221">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called the seven spirits relatively, in reference to the symbolical number seven applied to the Churches. As there are seven Churches, so there are seven spirits. The number of the one corresponds with the number of the other. The fulness of the Spirit is commensurate with the necessities of the Church. But amid this variety there is still a blessed unity. As the seven Churches are the symbol of the one Church of Christ, so the seven spirits are the symbol of the one Divine Spirit.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Christ … the faithful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stworthiness of Jesus Christ</w:t>
      </w:r>
    </w:p>
    <w:p>
      <w:pPr>
        <w:pStyle w:val="Web"/>
        <w:snapToGrid w:val="false"/>
        <w:spacing w:lineRule="atLeast" w:line="360" w:before="0" w:after="0"/>
        <w:ind w:firstLine="200"/>
        <w:jc w:val="both"/>
        <w:rPr/>
      </w:pPr>
      <w:r>
        <w:rPr>
          <w:rFonts w:cs="Arial" w:ascii="Arial" w:hAnsi="Arial"/>
          <w:color w:val="000000"/>
        </w:rPr>
        <w:t xml:space="preserve">Those who do not regard Jesus of Nazareth as the Son of God, find themselves at once placed in a difficulty, by the very attitude which He assumes toward mankind in this respect. The Bible abounds with the very strongest denunciations against the sin of trusting anybody else but God. The ancient law pronounced a distinct curse upon any man who fell into this sin. The Psalmist exhorts us not to allow ourselves to be drawn into it (see </w:t>
      </w:r>
      <w:hyperlink r:id="rId222">
        <w:r>
          <w:rPr>
            <w:rStyle w:val="InternetLink"/>
            <w:rFonts w:cs="Arial" w:ascii="Arial" w:hAnsi="Arial"/>
            <w:color w:val="000000"/>
          </w:rPr>
          <w:t>Jeremiah 17:5-6</w:t>
        </w:r>
      </w:hyperlink>
      <w:r>
        <w:rPr>
          <w:rFonts w:cs="Arial" w:ascii="Arial" w:hAnsi="Arial"/>
          <w:color w:val="000000"/>
        </w:rPr>
        <w:t>). Now, if our blessed Lord laid Himself out to induce, on the part of His contemporaries, a moral attitude towards Himself, which was incompatible with the direct law of God, He was not</w:t>
      </w:r>
      <w:r>
        <w:rPr>
          <w:rStyle w:val="Emphasis1"/>
          <w:rFonts w:cs="Arial" w:ascii="Arial" w:hAnsi="Arial"/>
          <w:color w:val="000000"/>
        </w:rPr>
        <w:t xml:space="preserve"> </w:t>
      </w:r>
      <w:r>
        <w:rPr>
          <w:rFonts w:cs="Arial" w:ascii="Arial" w:hAnsi="Arial"/>
          <w:color w:val="000000"/>
        </w:rPr>
        <w:t>a good man, but an impostor. Christ was either the Son of God, or else, from first to last, throughout the whole course of His ministry, He allowed persons to fix upon Him a confidence which they ought not to have reposed upon any person--whatever his pretensions--unless that person were God Himself. Nay, it is not merely that He permitted His people to trust Him; but He actually held Himself forward as an object of faith. He positively demanded faith in Himself before He would comply with the entreaties of those that approached Him. Still more emphatic is the position which He occupies in the moral world. He represents Himself ks the object of the sinner’s confidence. “As Moses lifted up the serpent,” etc. What blasphemy if He be not the Son of God! I venture to say that the man who fixes the eye of intelligent faith upon the dying Son of Man, if Christ be not the Son of God, is guilty of idolatry, and the blighting curse of the prophet will rest upon him:</w:t>
      </w:r>
      <w:r>
        <w:rPr>
          <w:rStyle w:val="Emphasis1"/>
          <w:rFonts w:cs="Arial" w:ascii="Arial" w:hAnsi="Arial"/>
          <w:color w:val="000000"/>
        </w:rPr>
        <w:t xml:space="preserve"> </w:t>
      </w:r>
      <w:r>
        <w:rPr>
          <w:rFonts w:cs="Arial" w:ascii="Arial" w:hAnsi="Arial"/>
          <w:color w:val="000000"/>
        </w:rPr>
        <w:t>“That man shall be like the heath in the desert, he shall not see when good cometh.” I marvel greatly, then, if Christ be not the Son of God, why these results do not follow. How comes it to pass that those who trust Him most fervently, are not the most shrivelled beings on the face of God’s earth? I said I was to speak to you about Christ’s trustworthiness. There is this great truth that underlies it all; but I want to point out other considerations that lead us in the same direction, in order that our faith may be strengthened. First, He gathered around Him a little band of followers, and asked them to do a good deal. Their fishing boats and nets, to be sure, were not very valuable property; but then, remember, these were all they had. What authority had they to make such a tremendous sacrifice? Simply the bare word of a Stranger, who says, “Follow Me.” Very well, did He prove Himself trustworthy? They wandered about with Him many a weary night; sometimes their commissariat was very slender indeed; yet, somehow, they never wanted; “the five barley loaves” managed to supply the wants of all who put their trust in the Lord Jesus. “Jesus Christ is the same to-day.” In our outward circumstances, how many are there of us that make proof of it? How many are there of us who pass through difficulty and trial, and sometimes have been sore straitened, and yet the Lord has met our wants| He has fulfilled His promise. Is that all? No; by no means. From beginning to end of our Lord’s blessed ministry, He was continually being approached by the children of want and misery. Now observe--from the nobleman at Capernaum to the dying thief on the cross of Calvary, the very first thing He demanded of them was confidence; and we do not read of one single case where that confidence was ill reposed. There were plenty of enemies who would have been glad to point to such cases. Contemporary history says nothing about them. The Jews have left no contradiction of the glorious facts which our blessed Lord actually achieved:</w:t>
      </w:r>
      <w:r>
        <w:rPr>
          <w:rStyle w:val="Emphasis1"/>
          <w:rFonts w:cs="Arial" w:ascii="Arial" w:hAnsi="Arial"/>
          <w:color w:val="000000"/>
        </w:rPr>
        <w:t xml:space="preserve"> </w:t>
      </w:r>
      <w:r>
        <w:rPr>
          <w:rFonts w:cs="Arial" w:ascii="Arial" w:hAnsi="Arial"/>
          <w:color w:val="000000"/>
        </w:rPr>
        <w:t>the cases where He failed remain unknown, and will for ever remain unknown, because they never existed. All this leads up to the conclusion that the Lord Jesus Christ was pre-eminently a trustworthy Person. But now, one step further. If He was trustworthy in these minor details of His daily life, does it not seem reasonable to conclude that He would also be trustworthy in the great work which He came into the world specially to perform? “Well,” you say, “it was a greater work than any of the rest.” So it was. “It entailed a great deal more moral power.” Yes, a great deal more. “It involved vaster mysteries.” Yes; all true. Set against that, however, another consideration. We shall readily admit that God must have known the nature of the work; He must have foreseen its difficulties, understood its condition. Now, there was only one Person God could have trusted with the work--His own eternal Word, co-eternal with Himself--One with Himself for ever--He could afford to trust Him. Now then, if God could trust Him with this work, I think we may trust Him with it. The passage of Scripture which I have brought before you, represents Him as “the faithful Witness, the First begotten of the dead.” He stands before us as the risen Christ, and the question naturally arises, Is His character different now from what it was when He lived here on earth, 1800 years ago? Well, it seems only reasonable to suppose that the words of the risen Saviour will be even more trustworthy, if possible, than the words of a living Saviour. As the Son of God, He knew all about eternity from all eternity; but, as the Son of Man, He had to make that long, long voyage into that unknown region which lies beyond the stream of death. He has returned from His journey, and He stands before His disciples in the fulness of resurrection-life as “The Trustworthy.” If He was trustworthy when He lived, surely He is no less trustworthy now. Lo! the risen Jesus stands before you. His very life witnesses to something. The fact that He is “raised from the dead to die no more” witnesses to something. What does it witness to? The very first words He utters, set my doubt at rest. He speaks of “My Father and your Father, My God and your God.” What? Has a risen Christ borne faithful witness to me, that</w:t>
      </w:r>
      <w:r>
        <w:rPr>
          <w:rStyle w:val="Emphasis1"/>
          <w:rFonts w:cs="Arial" w:ascii="Arial" w:hAnsi="Arial"/>
          <w:color w:val="000000"/>
        </w:rPr>
        <w:t xml:space="preserve"> </w:t>
      </w:r>
      <w:r>
        <w:rPr>
          <w:rFonts w:cs="Arial" w:ascii="Arial" w:hAnsi="Arial"/>
          <w:color w:val="000000"/>
        </w:rPr>
        <w:t>there is now established between fallen man and a holy God this blessed relationship, so that I may look up and say, “Father!” and that I may know that He looks down and says “Son!” What were His first words to the disciples, as they gathered together in fear and trembling? He stands in their midst, and says, “Peace be unto you.” Is it true? The risen Christ says so:</w:t>
      </w:r>
      <w:r>
        <w:rPr>
          <w:rStyle w:val="Emphasis1"/>
          <w:rFonts w:cs="Arial" w:ascii="Arial" w:hAnsi="Arial"/>
          <w:color w:val="000000"/>
        </w:rPr>
        <w:t xml:space="preserve"> </w:t>
      </w:r>
      <w:r>
        <w:rPr>
          <w:rFonts w:cs="Arial" w:ascii="Arial" w:hAnsi="Arial"/>
          <w:color w:val="000000"/>
        </w:rPr>
        <w:t>“the faithful Witness” says so. It is true; because it is witnessed to by a risen Saviour. The Lord Jesus Christ stands before us as “the First begotten of the dead,” and as “the faithful Witness.” (</w:t>
      </w:r>
      <w:r>
        <w:rPr>
          <w:rFonts w:cs="Arial" w:ascii="Arial" w:hAnsi="Arial"/>
          <w:i/>
          <w:iCs/>
          <w:color w:val="000000"/>
        </w:rPr>
        <w:t>W. Hay</w:t>
      </w:r>
      <w:r>
        <w:rPr>
          <w:rFonts w:cs="Arial" w:ascii="Arial" w:hAnsi="Arial"/>
          <w:color w:val="000000"/>
        </w:rPr>
        <w:t xml:space="preserve"> </w:t>
      </w:r>
      <w:r>
        <w:rPr>
          <w:rFonts w:cs="Arial" w:ascii="Arial" w:hAnsi="Arial"/>
          <w:i/>
          <w:iCs/>
          <w:color w:val="000000"/>
        </w:rPr>
        <w:t>Aitke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is own witness</w:t>
      </w:r>
    </w:p>
    <w:p>
      <w:pPr>
        <w:pStyle w:val="Web"/>
        <w:snapToGrid w:val="false"/>
        <w:spacing w:lineRule="atLeast" w:line="360" w:before="0" w:after="0"/>
        <w:ind w:firstLine="200"/>
        <w:jc w:val="both"/>
        <w:rPr/>
      </w:pPr>
      <w:r>
        <w:rPr>
          <w:rFonts w:cs="Arial" w:ascii="Arial" w:hAnsi="Arial"/>
          <w:color w:val="000000"/>
        </w:rPr>
        <w:t>The two-fold proposition we offer for your acceptance is this:</w:t>
      </w:r>
      <w:r>
        <w:rPr>
          <w:rStyle w:val="Emphasis1"/>
          <w:rFonts w:cs="Arial" w:ascii="Arial" w:hAnsi="Arial"/>
          <w:color w:val="000000"/>
        </w:rPr>
        <w:t xml:space="preserve"> </w:t>
      </w:r>
      <w:r>
        <w:rPr>
          <w:rFonts w:cs="Arial" w:ascii="Arial" w:hAnsi="Arial"/>
          <w:color w:val="000000"/>
        </w:rPr>
        <w:t>Jesus Christ was not a product of the age in which He lived, but a native of another world who came to this world for a purpose; that He was God and man in one person. The geologist, finding a stone where there was no other stone like it, reasonably concluded that it was imported. A Chinaman walking down the streets of Shanghai meets an</w:t>
      </w:r>
      <w:r>
        <w:rPr>
          <w:rStyle w:val="Emphasis1"/>
          <w:rFonts w:cs="Arial" w:ascii="Arial" w:hAnsi="Arial"/>
          <w:color w:val="000000"/>
        </w:rPr>
        <w:t xml:space="preserve"> </w:t>
      </w:r>
      <w:r>
        <w:rPr>
          <w:rFonts w:cs="Arial" w:ascii="Arial" w:hAnsi="Arial"/>
          <w:color w:val="000000"/>
        </w:rPr>
        <w:t>American missionary. The missionary is a man like himself, but in dress, language, and religion is totally different A foolish man, that Chinaman, if he does not conclude that he has met a foreigner. Now Jesus Christ was a man like other men, and yet so different from all other men that we are justified in believing that He is more than man and not a native of this world at all. Our first proof of this proposition is Jesus Christ Himself, in His claims, His character, and His works. He claimed that He was the Son of Man. His claim was not that He was a son of man, nor the son of a man, but the Son of Man, of all men, of the human race, of humanity. His was a life world-wide. His was a heart pulsating with the blood of the human race. He reckoned for His ancestry the collective myriads of mankind. Now, was there anything in the environments of Christ to make out of Him such a world-wide Son of Man? Just the contrary. He lived in a mountain village, and village life tends to make men narrow. Travel may correct this tendency, but He did not travel out of Palestine. Born of the tribe of Judah, and having a legal right to the throne of David, we would naturally expect Him to share the narrow, bitter feeling of His Jewish kindred, and, like them, chafe under the loss of national glory. On the other hand, He shares none of their narrow feelings. He teaches them a lesson of brotherly love by condemning their priest and Levite for passing by on the other side, while He praises the hated Samaritan who stops and helps the wounded man. All through His life there was a conflict between His universal sympathy and the narrow bigotry of His people. The forces at work at that time did not produce such a man. He evidently brought into the world this new idea, which we find through Revelation to be native of the world from which He came. Jesus claimed to be the Son of God. He was not a Son of God, but the Son of God. It was evident that His friends and enemies understood Him as claiming that in being the Son of God He was God. In many places He claims attributes which none but God can possess. There are some, however, who demand more evidence than a mere claim. They wish to know the basis on which the claim rests. Let me say to such there are but three positions we can hold with reference to Christ. None but a God, a madman, or a deceiver could have made the claims that He did. The charge that He was</w:t>
      </w:r>
      <w:r>
        <w:rPr>
          <w:rStyle w:val="Emphasis1"/>
          <w:rFonts w:cs="Arial" w:ascii="Arial" w:hAnsi="Arial"/>
          <w:color w:val="000000"/>
        </w:rPr>
        <w:t xml:space="preserve"> </w:t>
      </w:r>
      <w:r>
        <w:rPr>
          <w:rFonts w:cs="Arial" w:ascii="Arial" w:hAnsi="Arial"/>
          <w:color w:val="000000"/>
        </w:rPr>
        <w:t>a madman no one is foolish enough to defend. Then He was either God or the worst of men. A good man cannot claim to be what he is not. Nor does any one at this day claim that Jesus was a deceiver. There is no middle ground. The very thought shocks the conscience of one who is at all familiar with His character. If, then, there be none foolish enough to claim that He was a madman, or bad enough to assert that He was a bad man, surely the verdict that He was good is universal; and if good He was God. (</w:t>
      </w:r>
      <w:r>
        <w:rPr>
          <w:rFonts w:cs="Arial" w:ascii="Arial" w:hAnsi="Arial"/>
          <w:i/>
          <w:iCs/>
          <w:color w:val="000000"/>
        </w:rPr>
        <w:t>A. C. Dix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 little war which Christianity is wag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possesses the resource of the truth. Jesus Christ is the “faithful Witness.” A faithful witness is one who utters the truth. And truth is something conquering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possesses the resource of the truth sub-stunt!areal. Christ staked everything upon the Resurrection. But the fact of the resurrection stands. So Christianity stands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possesses the resource of a present Divine power. The pierced hand is on the helm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ity possesses the resource of a sacrificial Divine love. It is from the Cross that Christ appeals to men. Such appeal must be irresist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age. The Christian is on the winning sid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ise prudence. He who opposes Christ must go down before Him. Is it not best to make alliance with the Conquering One? (</w:t>
      </w:r>
      <w:r>
        <w:rPr>
          <w:rFonts w:cs="Arial" w:ascii="Arial" w:hAnsi="Arial"/>
          <w:i/>
          <w:iCs/>
          <w:color w:val="000000"/>
        </w:rPr>
        <w:t>Wayland</w:t>
      </w:r>
      <w:r>
        <w:rPr>
          <w:rFonts w:cs="Arial" w:ascii="Arial" w:hAnsi="Arial"/>
          <w:color w:val="000000"/>
        </w:rPr>
        <w:t xml:space="preserve"> </w:t>
      </w:r>
      <w:r>
        <w:rPr>
          <w:rFonts w:cs="Arial" w:ascii="Arial" w:hAnsi="Arial"/>
          <w:i/>
          <w:iCs/>
          <w:color w:val="000000"/>
        </w:rPr>
        <w:t>Hoy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Christ here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truth. “He is a witness.” What is truth? Reality. Christ came to bear witness of the reality of realities. As a witness of God. Christ was a competent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ly competent. “No man hath seen God at any time, the only-begotten of the Father.” He alone knew the 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ly competent. He had no motive to misrepresent Him. You must be pure to represent purity, just to represent justice, loving to represen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immortality. “First begotten of the dead.” How was He first begotten of the dead? Did not Lazarus rise from the grave? Not in time, but in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ose by His own power. No one else ever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ose as the representative of risen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empire. “The Prince of the kings of the earth.” “All power is given unto Him.”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Medi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mediatorial ti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invested with prophetic order. As a prophet He is “faithful.” He shed the true lighten the momentous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invested with priestly order. He was the first who rose from death to immortality. He entered heaven with His own blood, to appear before His Father to intercede for the salvation of all who would believe 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invested with kingly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mediatorial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cause of the work. “He lov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the work. “Wash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attained by the work. “Hath made us kings and pri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mediatorial glory. To Him be glory and dominion for ever and ever, Amen. “Glory and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onally addressed--“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antly felt,--“unto Him that lov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verlastingly due--“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iversally approved--“A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description of Christ</w:t>
      </w:r>
    </w:p>
    <w:p>
      <w:pPr>
        <w:pStyle w:val="Web"/>
        <w:snapToGrid w:val="false"/>
        <w:spacing w:lineRule="atLeast" w:line="360" w:before="0" w:after="0"/>
        <w:ind w:firstLine="200"/>
        <w:jc w:val="both"/>
        <w:rPr/>
      </w:pPr>
      <w:r>
        <w:rPr>
          <w:rFonts w:cs="Arial" w:ascii="Arial" w:hAnsi="Arial"/>
          <w:color w:val="000000"/>
        </w:rPr>
        <w:t>First, from His prophetical; secondly, from His priestly; thirdly, from His regal. We begin with the prophetical office of Christ, expressed in these words, wherein Jesus Christ is said to be the faithful witness. First, it is the witness. Christ is a witness, and He is a special and singular witness, so as there is none else besides that in this particular is like unto Him (</w:t>
      </w:r>
      <w:hyperlink r:id="rId223">
        <w:r>
          <w:rPr>
            <w:rStyle w:val="InternetLink"/>
            <w:rFonts w:cs="Arial" w:ascii="Arial" w:hAnsi="Arial"/>
            <w:color w:val="000000"/>
          </w:rPr>
          <w:t>Isaiah 4:4</w:t>
        </w:r>
      </w:hyperlink>
      <w:r>
        <w:rPr>
          <w:rFonts w:cs="Arial" w:ascii="Arial" w:hAnsi="Arial"/>
          <w:color w:val="000000"/>
        </w:rPr>
        <w:t>). First, by way of discovery and revelation, as making known to us the will of His Father (</w:t>
      </w:r>
      <w:hyperlink r:id="rId224">
        <w:r>
          <w:rPr>
            <w:rStyle w:val="InternetLink"/>
            <w:rFonts w:cs="Arial" w:ascii="Arial" w:hAnsi="Arial"/>
            <w:color w:val="000000"/>
          </w:rPr>
          <w:t>Matthew 11:27</w:t>
        </w:r>
      </w:hyperlink>
      <w:r>
        <w:rPr>
          <w:rFonts w:cs="Arial" w:ascii="Arial" w:hAnsi="Arial"/>
          <w:color w:val="000000"/>
        </w:rPr>
        <w:t xml:space="preserve">; </w:t>
      </w:r>
      <w:hyperlink r:id="rId225">
        <w:r>
          <w:rPr>
            <w:rStyle w:val="InternetLink"/>
            <w:rFonts w:cs="Arial" w:ascii="Arial" w:hAnsi="Arial"/>
            <w:color w:val="000000"/>
          </w:rPr>
          <w:t>John 1:18</w:t>
        </w:r>
      </w:hyperlink>
      <w:r>
        <w:rPr>
          <w:rFonts w:cs="Arial" w:ascii="Arial" w:hAnsi="Arial"/>
          <w:color w:val="000000"/>
        </w:rPr>
        <w:t>). There were two ways wherein Christ did make known unto us the gospel, and the will of His Father. First, in His own person (</w:t>
      </w:r>
      <w:hyperlink r:id="rId226">
        <w:r>
          <w:rPr>
            <w:rStyle w:val="InternetLink"/>
            <w:rFonts w:cs="Arial" w:ascii="Arial" w:hAnsi="Arial"/>
            <w:color w:val="000000"/>
          </w:rPr>
          <w:t>Isaiah 61:1</w:t>
        </w:r>
      </w:hyperlink>
      <w:r>
        <w:rPr>
          <w:rFonts w:cs="Arial" w:ascii="Arial" w:hAnsi="Arial"/>
          <w:color w:val="000000"/>
        </w:rPr>
        <w:t>, etc.) Second, He did it also, and still does in His servants, who were sent and appointed by Him (</w:t>
      </w:r>
      <w:hyperlink r:id="rId227">
        <w:r>
          <w:rPr>
            <w:rStyle w:val="InternetLink"/>
            <w:rFonts w:cs="Arial" w:ascii="Arial" w:hAnsi="Arial"/>
            <w:color w:val="000000"/>
          </w:rPr>
          <w:t>1 Peter 1:10-11</w:t>
        </w:r>
      </w:hyperlink>
      <w:r>
        <w:rPr>
          <w:rFonts w:cs="Arial" w:ascii="Arial" w:hAnsi="Arial"/>
          <w:color w:val="000000"/>
        </w:rPr>
        <w:t>). Third, by way of assurance and confirmation, not only so far forth as He reveals to us those things which we knew not; but also as He does further settle us in these things which we know; He is a witness in this respect likewise. And that by virtue of His Spirit that dwelleth in us (</w:t>
      </w:r>
      <w:hyperlink r:id="rId228">
        <w:r>
          <w:rPr>
            <w:rStyle w:val="InternetLink"/>
            <w:rFonts w:cs="Arial" w:ascii="Arial" w:hAnsi="Arial"/>
            <w:color w:val="000000"/>
          </w:rPr>
          <w:t>2 Corinthians 2:10</w:t>
        </w:r>
      </w:hyperlink>
      <w:r>
        <w:rPr>
          <w:rFonts w:cs="Arial" w:ascii="Arial" w:hAnsi="Arial"/>
          <w:color w:val="000000"/>
        </w:rPr>
        <w:t>). Now there are two things which Christ by His Spirit doth thus witness to all those that are members of Him. First, the truths and doctrines of Christianity; and second, their own spiritual condition and state in grace, as having such truths belonging to them. The second is, the faithful. Christ is not only a witness but a faithful witness, which is the chief commendation of a witness. This faithfulness of Christ in point of testimony may be explained in three particulars. First, in the veracity of it. Christ is a faithful witness, because He witnesses nothing but that which is indeed truth. Second, from the universality of it. Christ’s faithfulness is seen, not</w:t>
      </w:r>
      <w:r>
        <w:rPr>
          <w:rStyle w:val="Emphasis1"/>
          <w:rFonts w:cs="Arial" w:ascii="Arial" w:hAnsi="Arial"/>
          <w:color w:val="000000"/>
        </w:rPr>
        <w:t xml:space="preserve"> </w:t>
      </w:r>
      <w:r>
        <w:rPr>
          <w:rFonts w:cs="Arial" w:ascii="Arial" w:hAnsi="Arial"/>
          <w:color w:val="000000"/>
        </w:rPr>
        <w:t>only in delivering the truth, but the whole truth. And as without reservation, so without addition likewise; that which the Father commits unto Him to be declared, that alone does Christ declare. Third, His faithfulness is seen in His sincerity in all this, in that herein He seeks not His own glory, but the glory of Him that sent Him (</w:t>
      </w:r>
      <w:hyperlink r:id="rId229">
        <w:r>
          <w:rPr>
            <w:rStyle w:val="InternetLink"/>
            <w:rFonts w:cs="Arial" w:ascii="Arial" w:hAnsi="Arial"/>
            <w:color w:val="000000"/>
          </w:rPr>
          <w:t>John 7:18</w:t>
        </w:r>
      </w:hyperlink>
      <w:r>
        <w:rPr>
          <w:rFonts w:cs="Arial" w:ascii="Arial" w:hAnsi="Arial"/>
          <w:color w:val="000000"/>
        </w:rPr>
        <w:t>). The consideration of this point thus explained may have a suitable influence upon ourselves in a way of application. First, as a special argument to us to believe what is propounded by Christ. Faithfulness on Christ’s part calls for faith on ours; and His witnessing, it calls for our assent. Let us hold upon Christ’s faithfulness by trusting perfectly to the grace which is revealed. Second, as for promises, so for threatenings; He is the</w:t>
      </w:r>
      <w:r>
        <w:rPr>
          <w:rStyle w:val="Emphasis1"/>
          <w:rFonts w:cs="Arial" w:ascii="Arial" w:hAnsi="Arial"/>
          <w:color w:val="000000"/>
        </w:rPr>
        <w:t xml:space="preserve"> </w:t>
      </w:r>
      <w:r>
        <w:rPr>
          <w:rFonts w:cs="Arial" w:ascii="Arial" w:hAnsi="Arial"/>
          <w:color w:val="000000"/>
        </w:rPr>
        <w:t>faithful witness here likewise. A second use of this point may be to acquaint us with the blessed estate of the servants of God. Those that are true members of Christ are happy persons, because He is a faithful witness. Whatever they have at present here below they have much in reversion and expectation; and that because they have an interest in Christ, who will be sure not to fail them. Third, seeing Christ is a faithful witness it should teach us also conformity to Christ in this particular, whether ministers or other Christians. The second is taken from His priestly, in these, “And the first begotten of the dead.” The principal actions of Christ’s priesthood consist in two particulars--the one is in dying for us, and the other in rising again from the dead, and making intercession for us. First, Christ was once dead. This is one thing which is here implied (</w:t>
      </w:r>
      <w:hyperlink r:id="rId230">
        <w:r>
          <w:rPr>
            <w:rStyle w:val="InternetLink"/>
            <w:rFonts w:cs="Arial" w:ascii="Arial" w:hAnsi="Arial"/>
            <w:color w:val="000000"/>
          </w:rPr>
          <w:t>1 Corinthians 15:3</w:t>
        </w:r>
      </w:hyperlink>
      <w:r>
        <w:rPr>
          <w:rFonts w:cs="Arial" w:ascii="Arial" w:hAnsi="Arial"/>
          <w:color w:val="000000"/>
        </w:rPr>
        <w:t>). The death of Christ is a special article of our Christian faith. Second, He rose again from the dead; He was begotten among the dead, that is, He was raised from death to life. And this the Scripture also mentions to be profitable to us, both in point of justification, and in point of sanctification likewise (</w:t>
      </w:r>
      <w:hyperlink r:id="rId231">
        <w:r>
          <w:rPr>
            <w:rStyle w:val="InternetLink"/>
            <w:rFonts w:cs="Arial" w:ascii="Arial" w:hAnsi="Arial"/>
            <w:color w:val="000000"/>
          </w:rPr>
          <w:t>Romans 4:25</w:t>
        </w:r>
      </w:hyperlink>
      <w:r>
        <w:rPr>
          <w:rFonts w:cs="Arial" w:ascii="Arial" w:hAnsi="Arial"/>
          <w:color w:val="000000"/>
        </w:rPr>
        <w:t xml:space="preserve">; the latter in </w:t>
      </w:r>
      <w:hyperlink r:id="rId232">
        <w:r>
          <w:rPr>
            <w:rStyle w:val="InternetLink"/>
            <w:rFonts w:cs="Arial" w:ascii="Arial" w:hAnsi="Arial"/>
            <w:color w:val="000000"/>
          </w:rPr>
          <w:t>Romans 6:4</w:t>
        </w:r>
      </w:hyperlink>
      <w:r>
        <w:rPr>
          <w:rFonts w:cs="Arial" w:ascii="Arial" w:hAnsi="Arial"/>
          <w:color w:val="000000"/>
        </w:rPr>
        <w:t>). Third, Christ was the first begotten of the dead (</w:t>
      </w:r>
      <w:hyperlink r:id="rId233">
        <w:r>
          <w:rPr>
            <w:rStyle w:val="InternetLink"/>
            <w:rFonts w:cs="Arial" w:ascii="Arial" w:hAnsi="Arial"/>
            <w:color w:val="000000"/>
          </w:rPr>
          <w:t>Colossians 1:18</w:t>
        </w:r>
      </w:hyperlink>
      <w:r>
        <w:rPr>
          <w:rFonts w:cs="Arial" w:ascii="Arial" w:hAnsi="Arial"/>
          <w:color w:val="000000"/>
        </w:rPr>
        <w:t>). Christ was said to be the first begotten of the dead, in point of order, as being first in the glorious Resurrection. Therefore He is called the first-fruits of them that sleep (</w:t>
      </w:r>
      <w:hyperlink r:id="rId234">
        <w:r>
          <w:rPr>
            <w:rStyle w:val="InternetLink"/>
            <w:rFonts w:cs="Arial" w:ascii="Arial" w:hAnsi="Arial"/>
            <w:color w:val="000000"/>
          </w:rPr>
          <w:t>1 Corinthians 15:20</w:t>
        </w:r>
      </w:hyperlink>
      <w:r>
        <w:rPr>
          <w:rFonts w:cs="Arial" w:ascii="Arial" w:hAnsi="Arial"/>
          <w:color w:val="000000"/>
        </w:rPr>
        <w:t>). Christ is before any other in this particular. And this again in a twofold respect. First, as to the principle of His resurrection; and secondly, as to the terms of it. Though Lazarus and some others rose from the dead before Christ, yet they rose from natural death to natural life, and so as to die again; but Christ so rose as never more to die (</w:t>
      </w:r>
      <w:hyperlink r:id="rId235">
        <w:r>
          <w:rPr>
            <w:rStyle w:val="InternetLink"/>
            <w:rFonts w:cs="Arial" w:ascii="Arial" w:hAnsi="Arial"/>
            <w:color w:val="000000"/>
          </w:rPr>
          <w:t>Romans 6:9</w:t>
        </w:r>
      </w:hyperlink>
      <w:r>
        <w:rPr>
          <w:rFonts w:cs="Arial" w:ascii="Arial" w:hAnsi="Arial"/>
          <w:color w:val="000000"/>
        </w:rPr>
        <w:t>). Thus now Christ is the first begotten of the dead, in point of order. The second is in point of influence; so far forth as Christ’s resurrection was operative and efficacious to ours; by way of merit, by way of efficiency, and by way of pattern or example. Again, He is said to be the first begotten of the dead, in regard of that authority which He has over the dead, obtained by His rising again (</w:t>
      </w:r>
      <w:hyperlink r:id="rId236">
        <w:r>
          <w:rPr>
            <w:rStyle w:val="InternetLink"/>
            <w:rFonts w:cs="Arial" w:ascii="Arial" w:hAnsi="Arial"/>
            <w:color w:val="000000"/>
          </w:rPr>
          <w:t>Romans 14:9</w:t>
        </w:r>
      </w:hyperlink>
      <w:r>
        <w:rPr>
          <w:rFonts w:cs="Arial" w:ascii="Arial" w:hAnsi="Arial"/>
          <w:color w:val="000000"/>
        </w:rPr>
        <w:t>). Christ was Lord of us before He rose again; but His resurrection put Him into the actual possession of this lordship, and was a clearer manifestation of it. This is a point of singular encouragement to God’s children; and that especially against the fear of death, and the horror of the grave. There is an inseparable union betwixt Christ and every believer; and that not only in regard of their souls, but also of their bodies (</w:t>
      </w:r>
      <w:hyperlink r:id="rId237">
        <w:r>
          <w:rPr>
            <w:rStyle w:val="InternetLink"/>
            <w:rFonts w:cs="Arial" w:ascii="Arial" w:hAnsi="Arial"/>
            <w:color w:val="000000"/>
          </w:rPr>
          <w:t>1 Corinthians 6:15</w:t>
        </w:r>
      </w:hyperlink>
      <w:r>
        <w:rPr>
          <w:rFonts w:cs="Arial" w:ascii="Arial" w:hAnsi="Arial"/>
          <w:color w:val="000000"/>
        </w:rPr>
        <w:t>). And God has made a gracious covenant with them likewise in Christ, to be their God, even for ever and ever, and in death itself, which they shall at last be also raised up from, upon the account of Christ’s resurrection (</w:t>
      </w:r>
      <w:hyperlink r:id="rId238">
        <w:r>
          <w:rPr>
            <w:rStyle w:val="InternetLink"/>
            <w:rFonts w:cs="Arial" w:ascii="Arial" w:hAnsi="Arial"/>
            <w:color w:val="000000"/>
          </w:rPr>
          <w:t>1 Peter 1:3-4</w:t>
        </w:r>
      </w:hyperlink>
      <w:r>
        <w:rPr>
          <w:rFonts w:cs="Arial" w:ascii="Arial" w:hAnsi="Arial"/>
          <w:color w:val="000000"/>
        </w:rPr>
        <w:t>). His regal, or kingly office. “And the Prince of kings of the earth.” Christ is</w:t>
      </w:r>
      <w:r>
        <w:rPr>
          <w:rStyle w:val="Emphasis1"/>
          <w:rFonts w:cs="Arial" w:ascii="Arial" w:hAnsi="Arial"/>
          <w:color w:val="000000"/>
        </w:rPr>
        <w:t xml:space="preserve"> </w:t>
      </w:r>
      <w:r>
        <w:rPr>
          <w:rFonts w:cs="Arial" w:ascii="Arial" w:hAnsi="Arial"/>
          <w:color w:val="000000"/>
        </w:rPr>
        <w:t>not only a prophet and a priest, but likewise a king (</w:t>
      </w:r>
      <w:hyperlink r:id="rId239">
        <w:r>
          <w:rPr>
            <w:rStyle w:val="InternetLink"/>
            <w:rFonts w:cs="Arial" w:ascii="Arial" w:hAnsi="Arial"/>
            <w:color w:val="000000"/>
          </w:rPr>
          <w:t>Acts 5:31</w:t>
        </w:r>
      </w:hyperlink>
      <w:r>
        <w:rPr>
          <w:rFonts w:cs="Arial" w:ascii="Arial" w:hAnsi="Arial"/>
          <w:color w:val="000000"/>
        </w:rPr>
        <w:t>). This Christ is said to be upon a twofold consideration. First, in reference to His nature. Second, in reference to His office. Thus He hath all power in heaven and earth committed unto Him (</w:t>
      </w:r>
      <w:hyperlink r:id="rId240">
        <w:r>
          <w:rPr>
            <w:rStyle w:val="InternetLink"/>
            <w:rFonts w:cs="Arial" w:ascii="Arial" w:hAnsi="Arial"/>
            <w:color w:val="000000"/>
          </w:rPr>
          <w:t>Matthew 28:18</w:t>
        </w:r>
      </w:hyperlink>
      <w:r>
        <w:rPr>
          <w:rFonts w:cs="Arial" w:ascii="Arial" w:hAnsi="Arial"/>
          <w:color w:val="000000"/>
        </w:rPr>
        <w:t>). Now here He is said not only to be a prince absolutely, but relatively, the Prince of the kings of the earth, as showing both His influence upon them, and likewise their dependence upon Him. The consideration of this point is useful both to princes and people. First, it is useful to princes to teach them to look up to this great and mighty Prince of all, whom they thus stand in subjection unto. And second, it is useful to people in sundry regards likewise. First, to infer their obedience; and second, to regulate it. (</w:t>
      </w:r>
      <w:r>
        <w:rPr>
          <w:rFonts w:cs="Arial" w:ascii="Arial" w:hAnsi="Arial"/>
          <w:i/>
          <w:iCs/>
          <w:color w:val="000000"/>
        </w:rPr>
        <w:t>T. Hor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 begotten of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the only revealer of im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mple as these words are, it is perhaps impossible for us to understand how deep and blessed their meaning was to him who wrote them. Their brief sentence, beautiful in its brevity, must have formed his only strength against the powerful influences that tended to depress his faith. To that old man, gazing on the desolate sea, and thinking of that unseen and boundless ocean in which all things seemed to perish, every wave which broke on the shores of Patmos would seem to speak of the omnipotence of death, if there were no human Christ exalted above its power. But such a One there was. John saw Him, and His name was this--“the First Begotten of the dead.” The name, “first begotten,” implies that He, the first who rose, should lead the great armies of the sons of God to a conquest over death, thereby implying that He was the first who revealed to them the certain truth of their deathless destiny. John says, “He is the faithful witness, and the first begotten of the dead, and the Prince of the kings of the earth.” Between these three facts there is a fundamental connection. They teach us, then, that unless Christ had risen, His witness to God and His truth would have been imperfect and vain, and that on His rising stands His kingship over men. And if that be true, it is evident that unless we realise in our individual experience the meaning of “Christ, the first begotten of the dead,” we can neither understand nor feel the power of the testimony which He bor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on what grounds, apart from those given by the risen Redeemer, man could build any belief in a deathless life. Let us imagine that there is no Christ, and we shall find that every ground of belief will fail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grant at once that in hours of glad and hopeful feeling nature might seem to suggest to man a life beyond the sleep of the grave, and that, for a time, he might think he believed it. But that is not a true test. To judge of the real personal value of such natural suggestions, we must test them in times of darkness, doubt, and sorrow. Do you think that then men can rise to faith on the strength of some dim and mystic hint which nature appears to convey--that, because she renews her life, man’s life will rise from the tomb? No! The human spirit, startled at its own doubts, and anxiously punting for belief, can never build its faith in a thing so awfully glorious upon any emblems such as th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men have tried to find a proof of immortality by reasoning from the great law that God leaves none of His works unfinished. We admit that this argument is very strong. When taken in union with the truth of Christ, it seems to prove unanswerably the immortality of man. But we can, perhaps, show that, if there were no Christ, it would furnish no certain proof, but only indicate a probability. For, mark, it assumes that we can tell whether man’s life is completed or not. I know God’s works are never unfinished, but may not man’s life have answered all its ends, though we see not how? The insect sports its life away during a summer morning; the “bird pipes his lone desire, and dies unheard amid his tree.” And man, before God, is but an insect of a day; even compared with God’s angels, he is an insignificant creature; and may not this strange life of ours have answered the purposes God de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men have appealed to the instincts of the human heart as pledges of immortality. These beliefs might afford convincing proofs but for two facts. The first is, that sin deadens aspiration, denies the Divine, and blots out the heavenly. Sin stifles those yearnings after the spiritual and eternal, which nothing finite can satisfy. The sinner’s eye glances not beyond the visible. The second fact is, that by clothing all faith in a future with terror, sin tends to produce disbelief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o note how Christ’s rising is the great revelation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ne hand, the fact of His rising reveals it to every man. No mere voice from the unseen world would satisfy man’s heart. A real Son of God and of man must descend into the dark unknown, and come forth a conqueror. Man stood before the grave in doubt; the Christ rose, the doubt wa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sen Christ reveals immortality in a still deeper sense to the Christian. Christ rose, and the man who is in Christ realises the resurrection now. With Christ he is dead to the old life, and is risen with Him into a new spiritual world. (</w:t>
      </w:r>
      <w:r>
        <w:rPr>
          <w:rFonts w:cs="Arial" w:ascii="Arial" w:hAnsi="Arial"/>
          <w:i/>
          <w:iCs/>
          <w:color w:val="000000"/>
        </w:rPr>
        <w:t>E. L. Hu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Him that lov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song of praise to Christ</w:t>
      </w:r>
    </w:p>
    <w:p>
      <w:pPr>
        <w:pStyle w:val="Web"/>
        <w:snapToGrid w:val="false"/>
        <w:spacing w:lineRule="atLeast" w:line="360" w:before="0" w:after="0"/>
        <w:ind w:firstLine="200"/>
        <w:jc w:val="both"/>
        <w:rPr/>
      </w:pPr>
      <w:r>
        <w:rPr>
          <w:rFonts w:cs="Arial" w:ascii="Arial" w:hAnsi="Arial"/>
          <w:color w:val="000000"/>
        </w:rPr>
        <w:t>It is not a song which John heard, but a song which welled up in John’s heart. It is not a song which came down from heaven, but a song which ascended to heaven from earth. The very mention of the Saviour’s name awakened in his heart the memory of His love. Here is the song of an exile. Here is the song of one who was solitary, without a heart to sympathise with him, or a voice to unite with him in his praises. It was in a loathsome dungeon that Bunyan followed the Pilgrim from the City of Destruction to the heavenly Jerusalem, and so mapped it out that it has imparted gladness to millions from that day to this. It was in the midst of sickness and when the victim of persecution, of which Judge Jeffreys was the appropriate instrument, that Baxter wrote his “Saint’s Everlasting Rest,” picturing by faith and hope, even from this world of sorrow, the depth of joy that remaineth for the people of God. And so here,</w:t>
      </w:r>
      <w:r>
        <w:rPr>
          <w:rStyle w:val="Emphasis1"/>
          <w:rFonts w:cs="Arial" w:ascii="Arial" w:hAnsi="Arial"/>
          <w:color w:val="000000"/>
        </w:rPr>
        <w:t xml:space="preserve"> </w:t>
      </w:r>
      <w:r>
        <w:rPr>
          <w:rFonts w:cs="Arial" w:ascii="Arial" w:hAnsi="Arial"/>
          <w:color w:val="000000"/>
        </w:rPr>
        <w:t>this apostle of the Lord Jesus Christ, banished to Patmos, “for the Word of God and for the testimony of Jesus,” found Patmos a second Parad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me which awakened his praises was the love of Jesus. It was this that even in Patmos made John sing this doxology of praise, and it is the great theme which pervades the whole of this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Himself had an irrepressible eagerness to speak of His love to His disciples. “Having loved His own who were in the world, He loved them unto the end.” “As My Father loved Me, even so have I loved you.” “Greater love hath no man than this, that a man lay down his life for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lation of the love of Christ was ever on the lips and ever on the pens of those sacred writers. “We love Him, because He first loved us.” The apostle Paul said, “The love of Christ constraineth us.” The greatest prayer he offered for man was this, that they might be “rooted and grounded in love,” and that they might “be able to comprehend with all saints what is the breadth</w:t>
      </w:r>
      <w:r>
        <w:rPr>
          <w:rStyle w:val="Emphasis1"/>
          <w:rFonts w:cs="Arial" w:ascii="Arial" w:hAnsi="Arial"/>
          <w:color w:val="000000"/>
        </w:rPr>
        <w:t xml:space="preserve"> </w:t>
      </w:r>
      <w:r>
        <w:rPr>
          <w:rFonts w:cs="Arial" w:ascii="Arial" w:hAnsi="Arial"/>
          <w:color w:val="000000"/>
        </w:rPr>
        <w:t>and length and depth and height, and to know the love of Christ, which passeth knowledge, and b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the Lord Jesus, of which the apostle here speaks, was a love that was undeserved. This very apostle had seen what the love of Christ had cost Christ. This very apostle had heard such language as this from the lips of Jesus:</w:t>
      </w:r>
      <w:r>
        <w:rPr>
          <w:rStyle w:val="Emphasis1"/>
          <w:rFonts w:cs="Arial" w:ascii="Arial" w:hAnsi="Arial"/>
          <w:color w:val="000000"/>
        </w:rPr>
        <w:t xml:space="preserve"> </w:t>
      </w:r>
      <w:r>
        <w:rPr>
          <w:rFonts w:cs="Arial" w:ascii="Arial" w:hAnsi="Arial"/>
          <w:color w:val="000000"/>
        </w:rPr>
        <w:t>“I have a baptism to be baptized with; and how am I straitened till it be accomplished.” He had heard Him say, “Father, the hour is come, glorify Thy Son, that Thy Son may also glorify Thee.” He had heard Him say, “Now is My soul troubled. What shall I say? Father, save Me from this hour; but for this cause came I unto this hour.” He had stood by the very Cross, and had watched the long hours of agony and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love which John realised for himself. It was not a sentimental thing with him. He could say, “I speak of that which I know, and testify of that which I have ta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which the apostle celebrates in his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o Him that loved us, and washed us from our sins in His own blood.” The apostle thought of his past state and his present state. He was a sinner, and he had been cleansed from sin. This separated his song from the songs of the angels in glory. Their song is a song of sympathy with the redeemed; but here is a song for sinners. It is this that makes it suitable for our l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made us kings and priests unto God and His Father.” (</w:t>
      </w:r>
      <w:r>
        <w:rPr>
          <w:rFonts w:cs="Arial" w:ascii="Arial" w:hAnsi="Arial"/>
          <w:i/>
          <w:iCs/>
          <w:color w:val="000000"/>
        </w:rPr>
        <w:t>J. J.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first dox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had hardly begun to deliver his message to the seven Churches, he had hardly given in his name and stated from whom the message came, when he felt that he must lift up his heart in a joyful doxology. The very mention of the name of the Lord Jesus, the “faithful witness,” etc., fired his heart. This text is just the upward burst of a great geyser of devo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f heart out of which outbursts of adoration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n of doxologies, from whom praise flashes forth like light from the rising sun, is first of all a man who has realised the person of his Lord. The first word is, “Unto Him”; and then he must a second time before he has finished say, “To Him be glory and dominion.” His Lord’s person is evidently before his eye. He sees the actual Christ upon the throne. The great fault of many professors is that Christ is to them a character upon paper; certainly more than a myth, but yet a person of the dim past, an historical personage, but who is far from being a living, present reality. Jesus was no abstraction to John; he loved Him too much for that. Love has a great vivifying power:</w:t>
      </w:r>
      <w:r>
        <w:rPr>
          <w:rStyle w:val="Emphasis1"/>
          <w:rFonts w:cs="Arial" w:ascii="Arial" w:hAnsi="Arial"/>
          <w:color w:val="000000"/>
        </w:rPr>
        <w:t xml:space="preserve"> </w:t>
      </w:r>
      <w:r>
        <w:rPr>
          <w:rFonts w:cs="Arial" w:ascii="Arial" w:hAnsi="Arial"/>
          <w:color w:val="000000"/>
        </w:rPr>
        <w:t>it makes our impressions of those who are far away from us very lifelike, and brings them very near. John’s great tender heart could not think of Christ as a cloudy conception; but he remembered Him as that blessed One with whom He had spoken, and on whose breast he had lea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hn, in whom we notice the outburst of devotion, was a man firmly assured of his possession of the blessings for which he praised the Lord. Doubt has no outbursts; its chill breath freezes all things. Oh for more assurance! I would have you know beyond all doubt that Jesus is yours, so that you can say without hesitation, “He loved me and gave Himself for me.” John was certain that he was loved, and he was furthermore most clear that he was washed, and therefore he poured forth his soul in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hn had also felt, and was feeling very strongly, his communion with all the saints. Notice his use of the plural pronoun. It is well for you and me to use this “us” very often. There are times when it is better to say “me,” but in general let us get away to the “us”; for has not our Lord taught us when we pray to say, “Our Father which art in heaven. Give us this day our daily bread; forgive us our trespasses,” and so on? Our usual praises must be, “Unto Him that loved us, and washed us from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utburs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oxology, and as such does not</w:t>
      </w:r>
      <w:r>
        <w:rPr>
          <w:rStyle w:val="Emphasis1"/>
          <w:rFonts w:cs="Arial" w:ascii="Arial" w:hAnsi="Arial"/>
          <w:color w:val="000000"/>
        </w:rPr>
        <w:t xml:space="preserve"> </w:t>
      </w:r>
      <w:r>
        <w:rPr>
          <w:rFonts w:cs="Arial" w:ascii="Arial" w:hAnsi="Arial"/>
          <w:color w:val="000000"/>
        </w:rPr>
        <w:t>stand alone:</w:t>
      </w:r>
      <w:r>
        <w:rPr>
          <w:rStyle w:val="Emphasis1"/>
          <w:rFonts w:cs="Arial" w:ascii="Arial" w:hAnsi="Arial"/>
          <w:color w:val="000000"/>
        </w:rPr>
        <w:t xml:space="preserve"> </w:t>
      </w:r>
      <w:r>
        <w:rPr>
          <w:rFonts w:cs="Arial" w:ascii="Arial" w:hAnsi="Arial"/>
          <w:color w:val="000000"/>
        </w:rPr>
        <w:t>it is one of many. In the Book of the Revelation doxologies are frequent. If you begin praising God you are bound to go on. Praise is somewhat like an avalanche, which may begin with a snowflake on the mountain moved by the wing of a bird, but that flake binds others to itself and becomes a rolling ball:</w:t>
      </w:r>
      <w:r>
        <w:rPr>
          <w:rStyle w:val="Emphasis1"/>
          <w:rFonts w:cs="Arial" w:ascii="Arial" w:hAnsi="Arial"/>
          <w:color w:val="000000"/>
        </w:rPr>
        <w:t xml:space="preserve"> </w:t>
      </w:r>
      <w:r>
        <w:rPr>
          <w:rFonts w:cs="Arial" w:ascii="Arial" w:hAnsi="Arial"/>
          <w:color w:val="000000"/>
        </w:rPr>
        <w:t>this rolling ball gathers more snow about it till it is huge, immense; it crashes through a forest. Thus praise may begin With the tear of gratitude; anon the bosom swells with love; thankfulness rises to a song; it breaks forth into a shout; it</w:t>
      </w:r>
      <w:r>
        <w:rPr>
          <w:rStyle w:val="Emphasis1"/>
          <w:rFonts w:cs="Arial" w:ascii="Arial" w:hAnsi="Arial"/>
          <w:color w:val="000000"/>
        </w:rPr>
        <w:t xml:space="preserve"> </w:t>
      </w:r>
      <w:r>
        <w:rPr>
          <w:rFonts w:cs="Arial" w:ascii="Arial" w:hAnsi="Arial"/>
          <w:color w:val="000000"/>
        </w:rPr>
        <w:t>mounts up to join the everlasting hallelujahs which surround the throne of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utburst carried within itself its own justification. Look at it closely, and you perceive the reasons why, in this enthusiastic manner, John adores his Saviour. The first is, “Unto Him that loved us.” This love is in the present tense, for the passage may be read, “Unto Him that loveth us.” Dwell on the present character of it, and be at this moment moved to holy praise. He loved us, first before He washed us. Yes, He loved us so much that He washed us from our sins, black as they were. He did it effectually too: He did not try to wash us, but He actually and completely “washed us from our sins.” The stains were deep; they seemed indelible, but He has “washed us from our sins.” “Wash me, and I shall be whiter than snow,” has been realised by every believer. But think of how He washed us--“in His own blood.” Men are chary of their own blood, for it is their life; yet will brave ones pour it out for their country or for some worthy object; but Jesus shed His blood for such unworthy ones as we are, that He might by His atonement for ever put away the iniquity of His people. At what a cost was this cleansing provided I Nor is this all. The Lord that loved us would do nothing by halves, and therefore, when He washed us in His own blood, He “made us kings.” We walk like kings among the sons of men, honoured before the</w:t>
      </w:r>
      <w:r>
        <w:rPr>
          <w:rStyle w:val="Emphasis1"/>
          <w:rFonts w:cs="Arial" w:ascii="Arial" w:hAnsi="Arial"/>
          <w:color w:val="000000"/>
        </w:rPr>
        <w:t xml:space="preserve"> </w:t>
      </w:r>
      <w:r>
        <w:rPr>
          <w:rFonts w:cs="Arial" w:ascii="Arial" w:hAnsi="Arial"/>
          <w:color w:val="000000"/>
        </w:rPr>
        <w:t>Lord and His holy angels--the peerage of eternity. Our thoughts, our aims, our hopes, and our longings are all of a nobler kind than those of the mere carnal man. We read of the peculiar treasures of kings, and we have a choice wealth of grace. He has made us even now among the sons of men to possess the earth and to delight ourselves in the abundance of peace. Furthermore, our Lord has made us priests. The world is dumb, and we must speak for it. We are to be priests for all mankind. Oh, what dignity is this! Peter Martyr told Queen Elizabeth, “Kings and queens are more bound to obey God than any other persons:</w:t>
      </w:r>
      <w:r>
        <w:rPr>
          <w:rStyle w:val="Emphasis1"/>
          <w:rFonts w:cs="Arial" w:ascii="Arial" w:hAnsi="Arial"/>
          <w:color w:val="000000"/>
        </w:rPr>
        <w:t xml:space="preserve"> </w:t>
      </w:r>
      <w:r>
        <w:rPr>
          <w:rFonts w:cs="Arial" w:ascii="Arial" w:hAnsi="Arial"/>
          <w:color w:val="000000"/>
        </w:rPr>
        <w:t>first, as God’s creatures, and secondly, as His servants in office.” This applies to us als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o us in washing us from our sins</w:t>
      </w:r>
    </w:p>
    <w:p>
      <w:pPr>
        <w:pStyle w:val="Web"/>
        <w:snapToGrid w:val="false"/>
        <w:spacing w:lineRule="atLeast" w:line="360" w:before="0" w:after="0"/>
        <w:ind w:firstLine="200"/>
        <w:jc w:val="both"/>
        <w:rPr/>
      </w:pPr>
      <w:r>
        <w:rPr>
          <w:rFonts w:cs="Arial" w:ascii="Arial" w:hAnsi="Arial"/>
          <w:color w:val="000000"/>
        </w:rPr>
        <w:t>To Him that loved us:</w:t>
      </w:r>
      <w:r>
        <w:rPr>
          <w:rStyle w:val="Emphasis1"/>
          <w:rFonts w:cs="Arial" w:ascii="Arial" w:hAnsi="Arial"/>
          <w:color w:val="000000"/>
        </w:rPr>
        <w:t xml:space="preserve"> </w:t>
      </w:r>
      <w:r>
        <w:rPr>
          <w:rFonts w:cs="Arial" w:ascii="Arial" w:hAnsi="Arial"/>
          <w:color w:val="000000"/>
        </w:rPr>
        <w:t>it is spoken in a manner exclusively, as if none did so much love us as</w:t>
      </w:r>
      <w:r>
        <w:rPr>
          <w:rStyle w:val="Emphasis1"/>
          <w:rFonts w:cs="Arial" w:ascii="Arial" w:hAnsi="Arial"/>
          <w:color w:val="000000"/>
        </w:rPr>
        <w:t xml:space="preserve"> </w:t>
      </w:r>
      <w:r>
        <w:rPr>
          <w:rFonts w:cs="Arial" w:ascii="Arial" w:hAnsi="Arial"/>
          <w:color w:val="000000"/>
        </w:rPr>
        <w:t>Christ, as indeed there does not. The use of this point is to believe it, and to teach us to labour more and more to assure our hearts of it. We should endeavour to have the sense of this love of Christ more upon our souls, and to be well settled in it. Which was that which the apostle Paul did so much pray for (</w:t>
      </w:r>
      <w:hyperlink r:id="rId241">
        <w:r>
          <w:rPr>
            <w:rStyle w:val="InternetLink"/>
            <w:rFonts w:cs="Arial" w:ascii="Arial" w:hAnsi="Arial"/>
            <w:color w:val="000000"/>
          </w:rPr>
          <w:t>Ephesians 3:16-17</w:t>
        </w:r>
      </w:hyperlink>
      <w:r>
        <w:rPr>
          <w:rFonts w:cs="Arial" w:ascii="Arial" w:hAnsi="Arial"/>
          <w:color w:val="000000"/>
        </w:rPr>
        <w:t>). This is discerned by such notes as are most proper to it. We may know that Christ hath loved us, according to that which He has done for us, and especially done in us, by changing our natures and by infusing of His graces into us. The second is from the manifestation of this affection in particular, in these words, “And hath washed us from our sins in His own blood.” First, take it absolutely and in itself, as it is an expression of the privilege of believers, and that is to be washed from their sins by Christ’s blood. The blood of Christ hath that efficacy with it as to cleanse from all sins (</w:t>
      </w:r>
      <w:hyperlink r:id="rId242">
        <w:r>
          <w:rPr>
            <w:rStyle w:val="InternetLink"/>
            <w:rFonts w:cs="Arial" w:ascii="Arial" w:hAnsi="Arial"/>
            <w:color w:val="000000"/>
          </w:rPr>
          <w:t>1 John 1:7</w:t>
        </w:r>
      </w:hyperlink>
      <w:r>
        <w:rPr>
          <w:rFonts w:cs="Arial" w:ascii="Arial" w:hAnsi="Arial"/>
          <w:color w:val="000000"/>
        </w:rPr>
        <w:t>). There is a double benefit from the blood of Christ--the one is the benefit of justification, as to the taking away of the guilt of sin; and the other is the benefit of sanctification, as to the taking away of the power and dominion. And each of these are here included in this expression. The improvement of this point to ourselves may be drawn forth into a various application. First, it may serve as a discovery to us of the grievous nature of sin, which had need of such a remedy as this to be used for the removal of it. Secondly, here is matter of encouragement also to the servants of God in all the upbraidings of conscience and of Satan setting in with it, that here is a remedy and help for them. Hence also we have abound of encouragement in our access to the throne of grace and hope of our entrance into heaven at last. Lastly, seeing we have so much benefit by the blood of Christ, we should in a special manner take heed of sinning against it. And so much may be spoken of this passage in its absolute consideration, as it is the expression of a Christian’s privilege, which is to be washed from his sins in Christ’s blood. Now, further, we may also look upon it relatively, and in connection with the words before, where it is said that He hath “loved us.” And so it is an expression to us of Christ’s affection. First, in His death itself He showed His love to us in that, and that is implied in His blood. It was not only the blood of His finger, but the blood of His heart, His very life went with it. Secondly, in the manner of His death there was His love also in that. And this likewise implied in the word “blood,” which does denote some violence in it, a cruel and painful death (</w:t>
      </w:r>
      <w:hyperlink r:id="rId243">
        <w:r>
          <w:rPr>
            <w:rStyle w:val="InternetLink"/>
            <w:rFonts w:cs="Arial" w:ascii="Arial" w:hAnsi="Arial"/>
            <w:color w:val="000000"/>
          </w:rPr>
          <w:t>Colossians 1:20</w:t>
        </w:r>
      </w:hyperlink>
      <w:r>
        <w:rPr>
          <w:rFonts w:cs="Arial" w:ascii="Arial" w:hAnsi="Arial"/>
          <w:color w:val="000000"/>
        </w:rPr>
        <w:t xml:space="preserve">; </w:t>
      </w:r>
      <w:hyperlink r:id="rId244">
        <w:r>
          <w:rPr>
            <w:rStyle w:val="InternetLink"/>
            <w:rFonts w:cs="Arial" w:ascii="Arial" w:hAnsi="Arial"/>
            <w:color w:val="000000"/>
          </w:rPr>
          <w:t>Philippians 2:8</w:t>
        </w:r>
      </w:hyperlink>
      <w:r>
        <w:rPr>
          <w:rFonts w:cs="Arial" w:ascii="Arial" w:hAnsi="Arial"/>
          <w:color w:val="000000"/>
        </w:rPr>
        <w:t>). Thirdly, in the full and perfect application of this His death unto us. It is said “that He washed us in His own blood.” He did not sprinkle us only, but bath us. He did give us a plentiful share and interest in it. And lastly, there is an emphasis also in the word of propriety, in that it is said “His own blood.” The priests under the old Law, in the execution of their office, sprinkled the people with blood, and did in a sense and after a sort wash them from their sins in it. But that blood was not their own, but the blood of beasts. And this is a further enlargement of His love towards us. The use of all to ourselves is to enlarge our hearts in all thankfulness and acknowledgment to Christ for His goodness, which we should be very much quickened unto. And we should make it a ground of encouragement in the expectation of all things else from Christ which are necessary for us. He that has not stuck at this great expression of love will be sure not to stick to anything which is inferior to it; and He that has given us the greater will not stick to give us the less. And so I have done also with the second general part of the text, which is the description of Christ from the particular discovery of His affection, “who hath washed us,” etc. The third and last is from the effect and result of it in these words, “And hath made us kings and priests unto God and His Father.” Wherein there is a twofold dignity which believers do partake of from and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kingly office; all true believers are kings. This is to be taken not in a temporal sense, but in a spiritual; and so the Scripture still expresses it (</w:t>
      </w:r>
      <w:hyperlink r:id="rId245">
        <w:r>
          <w:rPr>
            <w:rStyle w:val="InternetLink"/>
            <w:rFonts w:cs="Arial" w:ascii="Arial" w:hAnsi="Arial"/>
            <w:color w:val="000000"/>
          </w:rPr>
          <w:t>Luke 12:32</w:t>
        </w:r>
      </w:hyperlink>
      <w:r>
        <w:rPr>
          <w:rFonts w:cs="Arial" w:ascii="Arial" w:hAnsi="Arial"/>
          <w:color w:val="000000"/>
        </w:rPr>
        <w:t xml:space="preserve">; </w:t>
      </w:r>
      <w:hyperlink r:id="rId246">
        <w:r>
          <w:rPr>
            <w:rStyle w:val="InternetLink"/>
            <w:rFonts w:cs="Arial" w:ascii="Arial" w:hAnsi="Arial"/>
            <w:color w:val="000000"/>
          </w:rPr>
          <w:t>Luke 2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tate of grace. All true Christians, they are kings in this particular, namely, so far forth as they have power over their spiritual enemies, and all those things which might hinder their salvation. Thus is he a king in reference to the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state of glory also, so far forth as he is an heir of heaven, and shall reign with Christ for ever and ever. Thus he is a king in regard of right and title, even here in this life, though he be not in actual poss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iesthood, “And hath made us priest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prayers which are continually put up by them both for ourselves and others (</w:t>
      </w:r>
      <w:hyperlink r:id="rId247">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keeping of themselves from the pollutions and defilements of the world. The priests they were prohibited the touching of those things which were uncl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teaching and instructing of others in the communion of saints (</w:t>
      </w:r>
      <w:hyperlink r:id="rId248">
        <w:r>
          <w:rPr>
            <w:rStyle w:val="InternetLink"/>
            <w:rFonts w:cs="Arial" w:ascii="Arial" w:hAnsi="Arial"/>
            <w:color w:val="000000"/>
          </w:rPr>
          <w:t>Malachi 2:7</w:t>
        </w:r>
      </w:hyperlink>
      <w:r>
        <w:rPr>
          <w:rFonts w:cs="Arial" w:ascii="Arial" w:hAnsi="Arial"/>
          <w:color w:val="000000"/>
        </w:rPr>
        <w:t>). And so should every Christian also in his way and within his compass (</w:t>
      </w:r>
      <w:hyperlink r:id="rId249">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to the offering up of themselves to God. And then the high priest especially, he entered into the </w:t>
      </w:r>
      <w:r>
        <w:rPr>
          <w:rFonts w:cs="Arial" w:ascii="Arial" w:hAnsi="Arial"/>
          <w:i/>
          <w:iCs/>
          <w:color w:val="000000"/>
        </w:rPr>
        <w:t>sanctum sanctorum,</w:t>
      </w:r>
      <w:r>
        <w:rPr>
          <w:rFonts w:cs="Arial" w:ascii="Arial" w:hAnsi="Arial"/>
          <w:color w:val="000000"/>
        </w:rPr>
        <w:t xml:space="preserve"> so should every Christian have his heart always towards the Holy of Holie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ests they still blessed the people; so would the mouths of Christians do others with whom they converse (</w:t>
      </w:r>
      <w:hyperlink r:id="rId250">
        <w:r>
          <w:rPr>
            <w:rStyle w:val="InternetLink"/>
            <w:rFonts w:cs="Arial" w:ascii="Arial" w:hAnsi="Arial"/>
            <w:color w:val="000000"/>
          </w:rPr>
          <w:t>1 Peter 3:9</w:t>
        </w:r>
      </w:hyperlink>
      <w:r>
        <w:rPr>
          <w:rFonts w:cs="Arial" w:ascii="Arial" w:hAnsi="Arial"/>
          <w:color w:val="000000"/>
        </w:rPr>
        <w:t>). (</w:t>
      </w:r>
      <w:r>
        <w:rPr>
          <w:rFonts w:cs="Arial" w:ascii="Arial" w:hAnsi="Arial"/>
          <w:i/>
          <w:iCs/>
          <w:color w:val="000000"/>
        </w:rPr>
        <w:t>T. Hor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lover of the soul. He loved i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solutely disintereste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ctically self-sacrific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arnestly forgiving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cleanser of the soul. The grand mission and work of Christ are to put away sin from the soul. Sin is not so ingrained into the texture of the human soul that it cannot be removed; it can be washed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ennobler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makes souls “kings.” He enthrones the soul, gives it the sceptre of self-control, and enables it to make all things subservient to its own moral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akes souls” prie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the hero of the soul. “To Him be glory,” etc. Worship is not a service, but a spirit; is not obedience to a law, but the irrepressible instinct of a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s the hope of the soul. “Behold, He cometh,” etc.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d and l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ved us freely. He did not love us because we were righteous, because we had neither omitted any duty nor committed any offence. We are described in Scripture sometimes as crimson, and again as scarlet with sin. These are glaring colours, and sin is a glaring thing that must be seen. God has</w:t>
      </w:r>
      <w:r>
        <w:rPr>
          <w:rStyle w:val="Emphasis1"/>
          <w:rFonts w:cs="Arial" w:ascii="Arial" w:hAnsi="Arial"/>
          <w:color w:val="000000"/>
        </w:rPr>
        <w:t xml:space="preserve"> </w:t>
      </w:r>
      <w:r>
        <w:rPr>
          <w:rFonts w:cs="Arial" w:ascii="Arial" w:hAnsi="Arial"/>
          <w:color w:val="000000"/>
        </w:rPr>
        <w:t>seen it; God abhors it. But though He saw it He lov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oved us condescendingly. He loved us “and washed us.” That God should create, I understand; that He should destroy, I also understand; but that He should wash and cleanse those who have made themselves foul with sin is marvellous. God is so full of power that, if a thing is broken, it is never worth His while to mend it. It is the poverty of our resources that compels us to put up with defiled and</w:t>
      </w:r>
      <w:r>
        <w:rPr>
          <w:rStyle w:val="Emphasis1"/>
          <w:rFonts w:cs="Arial" w:ascii="Arial" w:hAnsi="Arial"/>
          <w:color w:val="000000"/>
        </w:rPr>
        <w:t xml:space="preserve"> </w:t>
      </w:r>
      <w:r>
        <w:rPr>
          <w:rFonts w:cs="Arial" w:ascii="Arial" w:hAnsi="Arial"/>
          <w:color w:val="000000"/>
        </w:rPr>
        <w:t>broken things and make them better. Yet He loved us, so that He stooped to wash us from our defil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ved us in a holy manner. Even the Almighty could not make us happy and let us remain in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oved us at a costly rate; lie hath washed us from our sins “in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oved us effectually. The text says that Christ “loved us and washed us from our sins,” or “loosed us from our s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ce more, this love of Christ is perpetual; He loves us still. Turning to the Revised Version we read, “Unto Him that loveth us.” He did not</w:t>
      </w:r>
      <w:r>
        <w:rPr>
          <w:rStyle w:val="Emphasis1"/>
          <w:rFonts w:cs="Arial" w:ascii="Arial" w:hAnsi="Arial"/>
          <w:color w:val="000000"/>
        </w:rPr>
        <w:t xml:space="preserve"> </w:t>
      </w:r>
      <w:r>
        <w:rPr>
          <w:rFonts w:cs="Arial" w:ascii="Arial" w:hAnsi="Arial"/>
          <w:color w:val="000000"/>
        </w:rPr>
        <w:t>finish His love by His death. He loves you still, and He will always lov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orify this loving, liv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ly confess His name. “Then, I should have to bear a lot of ridicule,” says one. And are you afraid to follow your Master for fear of ridicule? Remember what, for love of you, He b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f we really do wish to glorify Him, we must shun all sin. A man cannot say, “Unto Him that loved me and washed me from my sins be glory,” and then go and drink with the drunkard. You dare not say “Unto Him be glory,” and then, as a professed Christian, go and do a dishonest deed, or speak a lie, or do that</w:t>
      </w:r>
      <w:r>
        <w:rPr>
          <w:rStyle w:val="Emphasis1"/>
          <w:rFonts w:cs="Arial" w:ascii="Arial" w:hAnsi="Arial"/>
          <w:color w:val="000000"/>
        </w:rPr>
        <w:t xml:space="preserve"> </w:t>
      </w:r>
      <w:r>
        <w:rPr>
          <w:rFonts w:cs="Arial" w:ascii="Arial" w:hAnsi="Arial"/>
          <w:color w:val="000000"/>
        </w:rPr>
        <w:t>which would be discreditable to yourself and would bring dishonour 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we truly say, “To Him be glory and dominion,” then we must give Him dominion over ourselves. Each man is a little empire of three kingdoms--body, soul, and spirit--and it should be a united kingdom. Make Christ King of it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next, if we say, “To Him be glory and dominion,” we must seek to bring others under His sway. There is some way in which every one of us can do it. Begin at home; do not be content till the boys and girls all belong to Christ. Then look after your neighbours. You that are large employers, care for the men who work for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really wish that Christ should have glory and dominion because He has washed us from our sins in His blood, we must do nothing to dishonour Him ourselves, and we shall do anything sooner than see His blessed gospel and His holy name dishonoured by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to Him that loved and laved us let us give all glory and dominion; but if we would do that we must not be cold and indifferent about holy things. You know what kind of hearers some people are. You may say what you will to them, but they are never moved. They are so solid, so cold. Can I hear of that dear name and never catch the sacred fire? Can I think of Calvary and still my heart remain cold and ch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 has done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loved us. Can anything be more evident? He loved us from eternity. He foresaw our misery, and, moved with pity, provided for our relief. He loved us when we existed only in His eternal idea. What a love, reaching through eternal ages and undiminished! “He hath chosen us in Him before the foundation of the world, that we should be holy, and without blame before Him in love.” “He hath predestinated us unto the adoption of children by Jesus Christ to Himself.” All this from the infinite love of His nature; because He loved us. All that He hath done for His Church through ages are proofs of His love to you. By this merciful preservation of the Church the news of salvation has reach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washed us from our sins in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onours us. “And hath made us kings and priests unto God and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urns of gratitude and praise which His people render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be glory. He has an essential glory as God. He is possessed of glory arising from His undertaking in behalf of sinful men--from His unparalleled condescension--glorious example--unreserved benevolence--patient submission--from His Cross--spoiling principalities and powers--making a show of them openly, triumphing over them in it--conquest over death--glorious ascension. All this glory the believers see, with gladness, beaming on the crown of the Redeemer. The glory of the Saviour receives additional lustre from those offices which He so successfully fills for His people at the right hand of God. Is He an Advocate? How many causes has He gained! Is He a Priest? All the services of His people are rendered acceptable to God through Him. Is He an Intercessor? What innumerable benefits hath He obtained for them! Is He a Mediator? What hosts of enemies hath He reconciled to God, making them one in Him. Is He a Saviour? How complete and perfect His work, saving to the uttermost all who come unto God through Him. Is He a Leader and Commander of the people? What glorious achievements and conquests have His people made through Him. But His people look forward with pleasing expectation to a period when the glories of their Saviour shall be abundantly increased, and shine forth in their greatest splendour. In the day of judgment He will gather His people before Him, and glorify His grace in their eternal salvation. “He will come to be glorified in His saints and admired by all them that believe.” He will be glorified by their variety; out of all nations and kindreds and tongues. He will be glorified by the circumstances attending their salvation. These are they which have come out of great tribulation--through reproaches and persecutions. He will be glorified by the infinite rewards which He will then bestow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be dominion for ever and ever. Amen.” Christ hath a natural dominion as God, and in this His people acquiesce and rejoice. “The Lord reigneth, let the earth rejoice, let the multitude of the isles be glad thereof.” But He hath acquired dominion as Mediator by grant from His Father. “Ask of Me and I shall give Thee the heathen for Thine inheritance,” etc. As the reward of His obedience. “He humbled Himself and became obedient unto death, even the death of the Cross, wherefore God hath highly exalted Him,” etc. This is</w:t>
      </w:r>
      <w:r>
        <w:rPr>
          <w:rStyle w:val="Emphasis1"/>
          <w:rFonts w:cs="Arial" w:ascii="Arial" w:hAnsi="Arial"/>
          <w:color w:val="000000"/>
        </w:rPr>
        <w:t xml:space="preserve"> </w:t>
      </w:r>
      <w:r>
        <w:rPr>
          <w:rFonts w:cs="Arial" w:ascii="Arial" w:hAnsi="Arial"/>
          <w:color w:val="000000"/>
        </w:rPr>
        <w:t>but partly established. So He hath taught us to pray, “Thy kingdom come,” etc.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less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ration of the love of Christ. He had</w:t>
      </w:r>
      <w:r>
        <w:rPr>
          <w:rStyle w:val="Emphasis1"/>
          <w:rFonts w:cs="Arial" w:ascii="Arial" w:hAnsi="Arial"/>
          <w:color w:val="000000"/>
        </w:rPr>
        <w:t xml:space="preserve"> </w:t>
      </w:r>
      <w:r>
        <w:rPr>
          <w:rFonts w:cs="Arial" w:ascii="Arial" w:hAnsi="Arial"/>
          <w:color w:val="000000"/>
        </w:rPr>
        <w:t>us in His heart ages before any sign appeared of our existence upon this earth--in spirit He was slain for us--before the foundation of the world. The most ancient of all love is that of Jesus. But turn now from the past to the future. Even as to this present life, what a distinction does it confer on any attachment cherished towards us, the absolute certainty of its continuance, of its surviving all the trials of time, or separation, or misunderstandings, or collisions of interest, or variations of taste and of pursuit. We rejoice in the knowledge that there are earthly friendship, which are wholly delivered from all such fear; that there are those of whom we are assured that, come what will with them or us, they will love us still, will love us to the end. But then, there is that close of all things here below; and what of the existence afterwards? Who shall love us throughout that unknown, unending life which awaits us beyond the grave? Shall those who loved us so long and so tenderly here be there beside us to bless us with an everlasting affection? We hope so; in our best moments we believe that it shall be so. Still, there is a shade of dimness over the prospect. There is, however, one love upon whose continuance through time and throughout eternity we can most securely count. He whose heart it fills, is the same yesterday, to day,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template the love of Christ in the width of its embrace, its amplitude, its infinity. It surrounds us with its vast, its measureless expanse. Its mighty volume is around each separate spirit, as if the enfolding of that spirit, the guiding, guarding, purifying of that spirit were its sole and separate care. Yet what untold multitudes of such spirits does it emb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nsity of the love of Christ as shown in actual operation. We measure the intensity of any affection by the difficulties it overcomes, the burdens it bears, the services it renders, the sacrifices it makes. Now, so far as we can see, there was a great, initial difficulty in the love of Christ turning upon such sinners as we are. For what is it that begets love but the sight in the object of that which is lovable? Was there not much fitted rather to alienate than to attract? This very feature, however, of the love of Christ--that it was love to those not worthy of it, is one that goes far to enhance it in our esteem. He saw in us the guilty that might be pardoned, the defiled that might be purified, the lost that might be saved. Nay, the very things in us that might have turned away another benefactor, and led him to seek a more congenial field of labour, gave but the quicker wing, and the firmer footstep to that great love. The life of Christ on earth was throughout a manifestation and expression of this love. For let us remember that it is not merely human heart that beats in Jesus Christ--a human sensibility with which that heart is gifted. The Divine capacity to love is present here, and the Divine sensibility attaching to that capacity. (</w:t>
      </w:r>
      <w:r>
        <w:rPr>
          <w:rFonts w:cs="Arial" w:ascii="Arial" w:hAnsi="Arial"/>
          <w:i/>
          <w:iCs/>
          <w:color w:val="000000"/>
        </w:rPr>
        <w:t>W. Hanna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t love, and its great out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d “loveth us, and loosed us from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r-present, timeless love of Jesus Christ. John is writing these words of our text nearly half a century after Jesus Christ was buried. He is speaking to Asiatic Christians, Greeks and foreigners, most of whom were not born when Jesus Christ died, none of whom probably had ever seen Him in this world. To these people he proclaims, not a past love, not a Christ that loved long ago, but a Christ that loves now when John was writing, a Christ that loves us nineteenth-century Englishmen at the moment when we read. Another thing must be remembered. He who speaks is “the disciple whom Jesus loved.” Is it not beautiful that he thus takes all his brethren up to the same level as himself, and delights to sink all that was special and personal into that which was common to all. The foundation of all our hopes and all our joys, and all our strength in the work of the world should be this firm conviction, that we are wrapped about by, and evermore in, an endless ocean, so to speak, of a present Divine love, of a present loving Christ. Then, further, that love is not disturbed or absorbed by multitudes. He loveth us, says John to these Asiatic Christians; and he speaks to all ages and people. Again, it is a love unchilled by the sovereignty and glory of His exaltation. The Christ of the gospels is the Christ in His lowliness, bearing the weight of man’s sins; the Christ of the Apocalypse is the Christ in His loftiness, ruling over the world and time. But it is the same Christ. From the midst of the glory and the sevenfold brilliancy of the light which is inaccessible, the same tender heart bends down over us that bent down over all the weary and the distressed when He Himself was weary; and we can lift up our eyes above stars, and systems, and material splendours, right up to the central point of the universe, where the throned Christ is, and see “Him that loveth us”--eve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act in time which is the outcome and the proof of this endless love “He loosed us from our sins by His own blood.” The metaphor is that of bondage. “He that committeth sin is the slave of sin.” Every wrong thing that we do tends to become our master and our tyrant. The awful influence of habit, the dreadful effect upon a nature of a corrupted conscience, the power of regretful memories, the pollution arising from the very knowledge of what is wrong--these are some of the strands out of</w:t>
      </w:r>
      <w:r>
        <w:rPr>
          <w:rStyle w:val="Emphasis1"/>
          <w:rFonts w:cs="Arial" w:ascii="Arial" w:hAnsi="Arial"/>
          <w:color w:val="000000"/>
        </w:rPr>
        <w:t xml:space="preserve"> </w:t>
      </w:r>
      <w:r>
        <w:rPr>
          <w:rFonts w:cs="Arial" w:ascii="Arial" w:hAnsi="Arial"/>
          <w:color w:val="000000"/>
        </w:rPr>
        <w:t>which the ropes that bind us are twisted. We know how tight they grip. But the chains can be got off. Christ looses them by “His blood.” Like a drop of corrosive acid, that blood, falling upon the fetters, dissolves them, and the prisoner goes free, emancipated by the Son. His blood looses the fetters of our sins, inasmuch as His death, touching our hearts, and also bringing to us new powers through His Spirit, which is shed forth in consequence of His finished work, frees us from the power of sin, and brings into operation new powers and motives which free us from our ancient slavery. The chains which bound us</w:t>
      </w:r>
      <w:r>
        <w:rPr>
          <w:rStyle w:val="Emphasis1"/>
          <w:rFonts w:cs="Arial" w:ascii="Arial" w:hAnsi="Arial"/>
          <w:color w:val="000000"/>
        </w:rPr>
        <w:t xml:space="preserve"> </w:t>
      </w:r>
      <w:r>
        <w:rPr>
          <w:rFonts w:cs="Arial" w:ascii="Arial" w:hAnsi="Arial"/>
          <w:color w:val="000000"/>
        </w:rPr>
        <w:t>shrivel and melt as the ropes that bound the Hebrew youths in the fire, before the warmth of His manifested love and the glow of His Spirit’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ise which should be our answer to this great love. Our praise of Christ is but the expression of our recognition of Him for what He is, and our delight in love towards Him. Such love and praise, which is but love speaking, is all which He asks. Love can only be paid by love. Any other recompense offered to it is coinage of another currency, that is not current in its kingdom. The only recompense that satisfies love is its own image reflected in another heart. That is what Jesus Christ wants of you.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asureles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is absolutely sovereign. It was not called forth by any sort of worthiness in the objects of it, but was entirely spontaneous, self-moved. No doubt these objects come to have most attractive features. In course of time they are washed, cleansed from the filthiness in which they lay by nature, or loosed from the degrading bondage in which they were held. They have moral and spiritual excellences of the highest order, though not unmixed with imperfections and impurities. But to whom are they indebted for all this distinction? To Christ alone. And what moved Him to beautify them with salvation, to take them, as it were, from the dunghill and set them among the princes? His love. When the love first rested on its objects, when it contemplated and planned their redemption in the counsels of eternity, it had respect to them simply as fallen, ruined creatures. It was while provoking the vengeance of high heaven that the arresting hand was laid on them. Nothing like personal doing or desert had any place whatever in effecting the blessed change. And this feature is made still more abundantly manifest by a consideration of the persons often thus raised to a participation in the high calling of the saints. They are not seldom those that would have been deemed by us the most unfit and unlikely. They are not the best, but the worst characters; not those standing out from their fellows for good, but for bad qu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is immeasurably great. How shall we estimate its magnitude? In no better way than by considering what it freely bestows on its objects, and the sacrifices it makes for what it thus bestows. Try this love by both these measures. What, then, does it give those upon whom it rests? All the benefits of redemption. Take these benefits as summarised here, in connection with and as the ripened fruit of the love in question. The washing spoken of very specially points to forgiveness, the blotting out of sin in the blood of atonement. The graces of the Spirit spring up where before there were only the works of the flesh, and these graces both beautify the</w:t>
      </w:r>
      <w:r>
        <w:rPr>
          <w:rStyle w:val="Emphasis1"/>
          <w:rFonts w:cs="Arial" w:ascii="Arial" w:hAnsi="Arial"/>
          <w:color w:val="000000"/>
        </w:rPr>
        <w:t xml:space="preserve"> </w:t>
      </w:r>
      <w:r>
        <w:rPr>
          <w:rFonts w:cs="Arial" w:ascii="Arial" w:hAnsi="Arial"/>
          <w:color w:val="000000"/>
        </w:rPr>
        <w:t>character and satisfy the soul. Thus believers are fitted for being kings and priests unto God and the Father. And has all this cost Him nothing, or cost Him but little? Has no sacrifice, or only a small one, been required? He has washed them in His own blood, and to it is to be traced not less their royal priesthood. His blood was that of sacrifice, of atonement, the price of our redemption. Here was the great ransom, and it is only in consequence of it that any sinner is washed and invested with a royal priesthood. Truly, when tried thus, the love passes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is unchangeably constant. He loved and He loveth us. Who can tell how much He suffers at the hands of His people? How unthankful and rebellious are they! But still He forgives, restores, and keeps them. No doubt there are sometimes appearances to the contrary. He withdraws from His people, hides His face from them, so that they walk in darkness, and feel as if they were utterly forsaken. But there is no proof here that His love is either gone or weakened. Behind the frowning Providence there is still a smiling face. The clouds temporarily obscure, but they do not</w:t>
      </w:r>
      <w:r>
        <w:rPr>
          <w:rStyle w:val="Emphasis1"/>
          <w:rFonts w:cs="Arial" w:ascii="Arial" w:hAnsi="Arial"/>
          <w:color w:val="000000"/>
        </w:rPr>
        <w:t xml:space="preserve"> </w:t>
      </w:r>
      <w:r>
        <w:rPr>
          <w:rFonts w:cs="Arial" w:ascii="Arial" w:hAnsi="Arial"/>
          <w:color w:val="000000"/>
        </w:rPr>
        <w:t>extinguish, or even really diminish, the light of heaven. And so it will ever be. The love has stood true during all the past, and it will not fail in all the future. (</w:t>
      </w:r>
      <w:r>
        <w:rPr>
          <w:rFonts w:cs="Arial" w:ascii="Arial" w:hAnsi="Arial"/>
          <w:i/>
          <w:iCs/>
          <w:color w:val="000000"/>
        </w:rPr>
        <w:t>John</w:t>
      </w:r>
      <w:r>
        <w:rPr>
          <w:rFonts w:cs="Arial" w:ascii="Arial" w:hAnsi="Arial"/>
          <w:color w:val="000000"/>
        </w:rPr>
        <w:t xml:space="preserve"> </w:t>
      </w:r>
      <w:r>
        <w:rPr>
          <w:rFonts w:cs="Arial" w:ascii="Arial" w:hAnsi="Arial"/>
          <w:i/>
          <w:iCs/>
          <w:color w:val="000000"/>
        </w:rPr>
        <w:t>Adam,</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the manifestation of the love of Christ, we may remark, in general, that love was the spring of all His mediatory acts. No doubt, He chiefly sought the glory of His Father, and testified His love to Him by fulfilling His will. But in prosecuting these objects He was gratifying His ow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love that induced the Son of God to undertake our cause in the counsel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appears in the delight He took in the prospect of the work, arduous and grievous as it was, which He had engaged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ve appears in the assumption of our nature. Oh, what a stoop was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the Redeemer appears in the whole of His obedience un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properties of Christ’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ove of a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ve of a Divine Person i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is transcendently great. It is incredible to all but those who have been taught from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attend to the practical improvement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e one proof of the deep depravity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food fo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ableness and the duty of love to Christ. (</w:t>
      </w:r>
      <w:r>
        <w:rPr>
          <w:rFonts w:cs="Arial" w:ascii="Arial" w:hAnsi="Arial"/>
          <w:i/>
          <w:iCs/>
          <w:color w:val="000000"/>
        </w:rPr>
        <w:t>T. McC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i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great general characters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verlasting love (</w:t>
      </w:r>
      <w:hyperlink r:id="rId251">
        <w:r>
          <w:rPr>
            <w:rStyle w:val="InternetLink"/>
            <w:rFonts w:cs="Arial" w:ascii="Arial" w:hAnsi="Arial"/>
            <w:color w:val="000000"/>
          </w:rPr>
          <w:t>Jeremiah 31:3</w:t>
        </w:r>
      </w:hyperlink>
      <w:r>
        <w:rPr>
          <w:rFonts w:cs="Arial" w:ascii="Arial" w:hAnsi="Arial"/>
          <w:color w:val="000000"/>
        </w:rPr>
        <w:t xml:space="preserve">; </w:t>
      </w:r>
      <w:hyperlink r:id="rId252">
        <w:r>
          <w:rPr>
            <w:rStyle w:val="InternetLink"/>
            <w:rFonts w:cs="Arial" w:ascii="Arial" w:hAnsi="Arial"/>
            <w:color w:val="000000"/>
          </w:rPr>
          <w:t>Psalms 103:17</w:t>
        </w:r>
      </w:hyperlink>
      <w:r>
        <w:rPr>
          <w:rFonts w:cs="Arial" w:ascii="Arial" w:hAnsi="Arial"/>
          <w:color w:val="000000"/>
        </w:rPr>
        <w:t xml:space="preserve">; </w:t>
      </w:r>
      <w:hyperlink r:id="rId253">
        <w:r>
          <w:rPr>
            <w:rStyle w:val="InternetLink"/>
            <w:rFonts w:cs="Arial" w:ascii="Arial" w:hAnsi="Arial"/>
            <w:color w:val="000000"/>
          </w:rPr>
          <w:t>Isaiah 54:7-8</w:t>
        </w:r>
      </w:hyperlink>
      <w:r>
        <w:rPr>
          <w:rFonts w:cs="Arial" w:ascii="Arial" w:hAnsi="Arial"/>
          <w:color w:val="000000"/>
        </w:rPr>
        <w:t xml:space="preserve">; </w:t>
      </w:r>
      <w:hyperlink r:id="rId254">
        <w:r>
          <w:rPr>
            <w:rStyle w:val="InternetLink"/>
            <w:rFonts w:cs="Arial" w:ascii="Arial" w:hAnsi="Arial"/>
            <w:color w:val="000000"/>
          </w:rPr>
          <w:t>Ephesians 1:4-5</w:t>
        </w:r>
      </w:hyperlink>
      <w:r>
        <w:rPr>
          <w:rFonts w:cs="Arial" w:ascii="Arial" w:hAnsi="Arial"/>
          <w:color w:val="000000"/>
        </w:rPr>
        <w:t xml:space="preserve">; </w:t>
      </w:r>
      <w:hyperlink r:id="rId255">
        <w:r>
          <w:rPr>
            <w:rStyle w:val="InternetLink"/>
            <w:rFonts w:cs="Arial" w:ascii="Arial" w:hAnsi="Arial"/>
            <w:color w:val="000000"/>
          </w:rPr>
          <w:t>Ephesians 3:11</w:t>
        </w:r>
      </w:hyperlink>
      <w:r>
        <w:rPr>
          <w:rFonts w:cs="Arial" w:ascii="Arial" w:hAnsi="Arial"/>
          <w:color w:val="000000"/>
        </w:rPr>
        <w:t xml:space="preserve">; </w:t>
      </w:r>
      <w:hyperlink r:id="rId256">
        <w:r>
          <w:rPr>
            <w:rStyle w:val="InternetLink"/>
            <w:rFonts w:cs="Arial" w:ascii="Arial" w:hAnsi="Arial"/>
            <w:color w:val="000000"/>
          </w:rPr>
          <w:t>Revelation 13:8</w:t>
        </w:r>
      </w:hyperlink>
      <w:r>
        <w:rPr>
          <w:rFonts w:cs="Arial" w:ascii="Arial" w:hAnsi="Arial"/>
          <w:color w:val="000000"/>
        </w:rPr>
        <w:t>). Does not this lead us to contemplate the glory of an infinite God, as it shines in this everlast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 and unmerited love (</w:t>
      </w:r>
      <w:hyperlink r:id="rId257">
        <w:r>
          <w:rPr>
            <w:rStyle w:val="InternetLink"/>
            <w:rFonts w:cs="Arial" w:ascii="Arial" w:hAnsi="Arial"/>
            <w:color w:val="000000"/>
          </w:rPr>
          <w:t>Psalms 8:4</w:t>
        </w:r>
      </w:hyperlink>
      <w:r>
        <w:rPr>
          <w:rFonts w:cs="Arial" w:ascii="Arial" w:hAnsi="Arial"/>
          <w:color w:val="000000"/>
        </w:rPr>
        <w:t xml:space="preserve">; </w:t>
      </w:r>
      <w:hyperlink r:id="rId258">
        <w:r>
          <w:rPr>
            <w:rStyle w:val="InternetLink"/>
            <w:rFonts w:cs="Arial" w:ascii="Arial" w:hAnsi="Arial"/>
            <w:color w:val="000000"/>
          </w:rPr>
          <w:t>Psalms 144:3</w:t>
        </w:r>
      </w:hyperlink>
      <w:r>
        <w:rPr>
          <w:rFonts w:cs="Arial" w:ascii="Arial" w:hAnsi="Arial"/>
          <w:color w:val="000000"/>
        </w:rPr>
        <w:t xml:space="preserve">; </w:t>
      </w:r>
      <w:hyperlink r:id="rId259">
        <w:r>
          <w:rPr>
            <w:rStyle w:val="InternetLink"/>
            <w:rFonts w:cs="Arial" w:ascii="Arial" w:hAnsi="Arial"/>
            <w:color w:val="000000"/>
          </w:rPr>
          <w:t>Job 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olicited love (</w:t>
      </w:r>
      <w:hyperlink r:id="rId260">
        <w:r>
          <w:rPr>
            <w:rStyle w:val="InternetLink"/>
            <w:rFonts w:cs="Arial" w:ascii="Arial" w:hAnsi="Arial"/>
            <w:color w:val="000000"/>
          </w:rPr>
          <w:t>1 John 4:10</w:t>
        </w:r>
      </w:hyperlink>
      <w:r>
        <w:rPr>
          <w:rFonts w:cs="Arial" w:ascii="Arial" w:hAnsi="Arial"/>
          <w:color w:val="000000"/>
        </w:rPr>
        <w:t xml:space="preserve">; </w:t>
      </w:r>
      <w:hyperlink r:id="rId261">
        <w:r>
          <w:rPr>
            <w:rStyle w:val="InternetLink"/>
            <w:rFonts w:cs="Arial" w:ascii="Arial" w:hAnsi="Arial"/>
            <w:color w:val="000000"/>
          </w:rPr>
          <w:t>Romans 5:10</w:t>
        </w:r>
      </w:hyperlink>
      <w:r>
        <w:rPr>
          <w:rFonts w:cs="Arial" w:ascii="Arial" w:hAnsi="Arial"/>
          <w:color w:val="000000"/>
        </w:rPr>
        <w:t>). There is something infinitely more noble and generous in extending mercy to the miserable without waiting for their request, than when it is hardly procured, or as it were extorted by importunity or solici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istinguishing love, which must greatly enhance the obligation of those who are the o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xpensive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ost generous and disinterested love. It was giving to those from whom He could receive noth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ost fruitful, active, and beneficen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mprovement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great are the obligations of believers to the love of Christ, how dreadful must be the condition of those who die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at the great and leading motive to obedience under the gospel, is a deep and grateful sense of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a particular application of the truths of the gospel to ourselves, and the reliance of every believer upon them as the foundation of his own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eads me to invite every sinner to accept of Christ as his Saviour and to rely upon Him as He is offered in the gospel. (</w:t>
      </w:r>
      <w:r>
        <w:rPr>
          <w:rFonts w:cs="Arial" w:ascii="Arial" w:hAnsi="Arial"/>
          <w:i/>
          <w:iCs/>
          <w:color w:val="000000"/>
        </w:rPr>
        <w:t>J. Witherspo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translated “washed” should be “loos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most important of all works. Sin is a chain that enslaves not the mere body, but all the faculties of the soul. What a chain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a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ong,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omes stronger with the commission of ever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he most important of all works, is effected by Christ and by Him only. He came into the world to set the captives free. “Ye shall know the truth, and the truth shall make you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for this, the most important of all works, Christ receives the praises of eternity. True gratitude implies a belief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f in the value of the service re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f in the kindness of the motive which inspired the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elief in the undeservedness of the service on our part.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love</w:t>
      </w:r>
    </w:p>
    <w:p>
      <w:pPr>
        <w:pStyle w:val="Web"/>
        <w:snapToGrid w:val="false"/>
        <w:spacing w:lineRule="atLeast" w:line="360" w:before="0" w:after="0"/>
        <w:ind w:firstLine="200"/>
        <w:jc w:val="both"/>
        <w:rPr/>
      </w:pPr>
      <w:r>
        <w:rPr>
          <w:rFonts w:cs="Arial" w:ascii="Arial" w:hAnsi="Arial"/>
          <w:color w:val="000000"/>
        </w:rPr>
        <w:t>It is the</w:t>
      </w:r>
      <w:r>
        <w:rPr>
          <w:rStyle w:val="Emphasis1"/>
          <w:rFonts w:cs="Arial" w:ascii="Arial" w:hAnsi="Arial"/>
          <w:color w:val="000000"/>
        </w:rPr>
        <w:t xml:space="preserve"> </w:t>
      </w:r>
      <w:r>
        <w:rPr>
          <w:rFonts w:cs="Arial" w:ascii="Arial" w:hAnsi="Arial"/>
          <w:color w:val="000000"/>
        </w:rPr>
        <w:t>echo of the heavenly harping that John hears. This is what they are singing on high, and what we are training for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salvation in eternity. “Unto Him that loved us.” When God set out for His journey of redemption He must have looked round the shelves of glory for what to take, as some of you starting on a journey, pack your bag or portmanteau. Certain things you take with you for the journey. So with God. There are the thunders of almighty power. Is He to take these? No. He became man--poor, feeble man, and the thunders slept till He came back. Is He to take the glory above the sun’s strength? Is He to take the robe of uncreated light? No. He strips Him of the visible Godhead. He lays aside the uncreated Shekinah manifestation, but He takes something--something that heaven can give and that earth needs. He dips His almighty heart in love. He cannot do without that. He will not get love enough here, and if He is to bring love He must get it before He starts. He comes with the only qualification for His great work that He sees needful--love in His heart. And it is that love that you and I need, the love that death hath no power over, a love that is to exist and be strong when yonder sun flickers out into eternal midnight. It is that love that my longing soul craves for, and it is that love that is in Christ’s heart. Human love--why, we dare only creep from headland to headland; we cannot launch out into the deep, for death is nigh. But in Christ’s love you can let your soul go. You can sail into the mighty ocean assured that there is no limit, that there is no further shore to it, that there are no shoals to tear the ribs of the vessel of your heart asunder. The love of Christ will outlive the sun; the love of Christ will be strong in mighty current when the stars, the last of them, pull a veil over their faces and die. The love of Christ is the one eternal, abiding, almighty force in the universe. Can you sing it? “Unto Him that loved us” with a deathless, undying, unchanging, abiding, eternal love, to Him “be glory and dominion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salvation in time. The stream runs from the hillside to the valley, and it gets deep and wide and broad, and the masts of the navy of a commercial city are reflected in its fair bosom. So with the love of God. It came rushing out of the pearly gates a mighty torrent, and it came down to the valley and expanded there into a broad lake, and the love has become a fact in time. And the way it has become a fact is this:</w:t>
      </w:r>
      <w:r>
        <w:rPr>
          <w:rStyle w:val="Emphasis1"/>
          <w:rFonts w:cs="Arial" w:ascii="Arial" w:hAnsi="Arial"/>
          <w:color w:val="000000"/>
        </w:rPr>
        <w:t xml:space="preserve"> </w:t>
      </w:r>
      <w:r>
        <w:rPr>
          <w:rFonts w:cs="Arial" w:ascii="Arial" w:hAnsi="Arial"/>
          <w:color w:val="000000"/>
        </w:rPr>
        <w:t>The love has washed us in the precious blood of Christ. Oh, how foul we were, how the streets of time had left their defilement on our spirit. A thousand rivers--have they water enough to cleanse a sinful heart? What did God find and feel to be necessary? What is that awful tinge that reddens the waves of the laver of regeneration? What is this mysterious chemical, Thou, God, art putting there? Why this agony of Thy beloved Son? Why the open side, why the pierced hands and feet, why the blood? “Without shedding of blood there is no remission,” says God. If you turn to the Revised Version you will see the word “loosed” for “washing.” It is the same idea, but more vigorously expressed. Sometimes when the dirt sticks you take pumice stone, or something that will rub or scrape. And so the Greek word shows that God’s washing is so effectual, the blood of Jesus is so powerful in its cleansing, that it is more like cutting off, it is more like excising and putting aside. The word is a strong word--loosing, cutting us out from our sins by His precious blo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effect of salvation on man. “And hath made us kings.” We crouch, a slave, to the Cross, but we give three leaps from it, and tread to heaven with the tramp of a king. The Cross gives dignity, the Cross gives royalty, to the saved heart. Christ crowns us when the heart accepts Him. We are kings, and we have a country. We are not like John Lack-land, for a king must have a kingdom. We are kings from the Cross, and what is our kingdom? It is our heart, our own soul, that is our kingdom. Your great country of promise has to be conquered by your own little fist of fulfilling. So with your heart. It is the promised land, but you have to fight for it. You have, as a conqueror, to make the plains of your own soul reverberate with your own tread. Old habits come out! old sins, passions, lusts, come out! “Put your feet on the necks of them,” says Christ, and I, by the grace of God, put my feet on old habits, old sins, old passions, and am king over my own heart. “And hath made us kings.” And it is the priest’s service that God accepts and needs to-day. It is the profession of adoration, it is the song of praise from my heart that He cannot get from the harps of heaven. It is this, that you and I should just tell Him more that we love Him. You know they say a Scotchman never tells his wife he loves her till he is just dying. Well, it is a great pity. In this world he would be happier and she would be happier, if he would tell his love into the ear while it can hear. So the Lord Jesus is longing for you and me, in time, while we have the opportunity, just to tell Him. Go home, then, to your own room, and kneel down and say in this holy priesthood of thine, “Lord Jesus, I adore Thee, I love Thee; to Thee be the glory and dominion for ever and ever. Amen.” (</w:t>
      </w:r>
      <w:r>
        <w:rPr>
          <w:rFonts w:cs="Arial" w:ascii="Arial" w:hAnsi="Arial"/>
          <w:i/>
          <w:iCs/>
          <w:color w:val="000000"/>
        </w:rPr>
        <w:t>John</w:t>
      </w:r>
      <w:r>
        <w:rPr>
          <w:rFonts w:cs="Arial" w:ascii="Arial" w:hAnsi="Arial"/>
          <w:color w:val="000000"/>
        </w:rPr>
        <w:t xml:space="preserve"> </w:t>
      </w:r>
      <w:r>
        <w:rPr>
          <w:rFonts w:cs="Arial" w:ascii="Arial" w:hAnsi="Arial"/>
          <w:i/>
          <w:iCs/>
          <w:color w:val="000000"/>
        </w:rPr>
        <w:t>Robert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acknowledgment of Christ’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 has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loved us. You all know, from the feelings of your own hearts, something of what it is to love, and likewise what it is to be the object of affection. Christ’s love to</w:t>
      </w:r>
      <w:r>
        <w:rPr>
          <w:rStyle w:val="Emphasis1"/>
          <w:rFonts w:cs="Arial" w:ascii="Arial" w:hAnsi="Arial"/>
          <w:color w:val="000000"/>
        </w:rPr>
        <w:t xml:space="preserve"> </w:t>
      </w:r>
      <w:r>
        <w:rPr>
          <w:rFonts w:cs="Arial" w:ascii="Arial" w:hAnsi="Arial"/>
          <w:color w:val="000000"/>
        </w:rPr>
        <w:t>His people surpasses in intensity and purity and disinterestedness anything that was ever felt by a human heart. There was no worth or excellence, no good thing about us. In His eyes we were unseemly and loathsome objects. We were altogether unable to render Him any service, or to make Him any compensation for the benefits He might bestow. His essential happiness and glory could neither be diminished by our ruin, nor increased by our salvation. And consider who it was that loved us in this manner; for we are in the habit of estimating the value of any expression of love by the character and condition of the individual from whom we receive it. Now He who thus loved us was not a mere man like ourselves, but He was the Eternal God, the Author and the Head of the whole creation; He was not an angel or an archangel, but One whom all the angels of God are commanded to worship; He was not liable to errors of judgment, or to mistakes of feeling, but He Was possessed of the Divine perfections, as well as the Divine nature and preroga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hed us from our sins in His own blood.” This was the first great step that was necessary in order to our deliverance and salvation, and this accordingly is mentioned as the first great manifestation of Christ’s love that was poured out upon 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likewise made us kings and priests unto God and His Father.” Here the priestly character, as well as the “kingly” one, is but imperfectly developed, and its privileges but partially enjoyed. Here we see through a glass, darkly. But a time will come when all believers shall see face to face--when their intercourse with God shall be much more close and uninterrupted and delightful than it has ever been upon earth--when anything that can defile or annoy shall be taken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lings and desires which the contemplation of what Christ has done for us ought to produce. (</w:t>
      </w:r>
      <w:r>
        <w:rPr>
          <w:rFonts w:cs="Arial" w:ascii="Arial" w:hAnsi="Arial"/>
          <w:i/>
          <w:iCs/>
          <w:color w:val="000000"/>
        </w:rPr>
        <w:t>W. Cunningham,</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song the redeemed make grateful mention of the love of Christ; that being the spring of all their present privileges and all their future hopes. This is well put first in order, not only because it is the source of every spiritual blessing, but also because it is in itself their chief happiness--they being the objects of his love; and every ingenuous mind will more esteem the kindly heart, than the costly gifts of a benefactor. How, in ordinary cases, do we estimate the strength of a friend’s affection for us? Is it in the first instance by the ardour with which it is expressed in words? Then what are the terms in which the Redeemer speaks of His people? “I have loved them with an everlasting love; therefore with loving-kindness have I drawn thee.” Does it enhance our esteem of the benignant heart of a friend, when his kindness is continued, notwithstanding we have given him cause of offence; and is that friendship sufficient to melt the hardest heart which requites every offence with forgiveness, and suffers us not to sink under an unworthy return? Then is Christ such a friend. Is the love of a friend the more valued because it comes to us in circumstances of great destitution or distress? Now, it was when we were miserable and poor that the Redeemer loved us. His office was to bind up the broken-hearted, and to make the mourner glad. Do we appreciate the friendship which we have reason to believe has no connection with selfish motives or personal ends? The friendship of the Redeemer was purely disinterested. The only reward which He sought was the salvation of His people. The only joy that was set before Him was, that He should see of the travail of His soul and be satisfied. Do we estimate the strength of a friend’s affection for us by his fondness for our society, by his affording us free access at all times, and by the frequency and kindness of his invitations to meet us? Then with what condescension has the Redeemer invited, nay, urged His people to repair to Him as their friend, as “a very present help to them, in every time of need!” Do we estimate the strength of a friend’s affection by the sacrifices he makes, or by the personal sufferings He endures for our sakes? Then what sacrifice is so great, what sufferings so severe as those of the Son of God? Do we estimate the kindness of an earthly friend by his long-suffering patience in bearing with our infirmities, and in dealing tenderly with us, even when we most try his patience by our provocations? And what believer can fail to acknowledge that he is a living monument of the Redeemer’s mercy, an unprofitable servant whom none but Divine patience could have spared. Finally, do we rest with confidence on the friendship of one who identifies himself with us, and acts as if our interests and his own were the same? Then is Christ the friend of His people. Whoso, saith He, receiveth you receiveth Me:</w:t>
      </w:r>
      <w:r>
        <w:rPr>
          <w:rStyle w:val="Emphasis1"/>
          <w:rFonts w:cs="Arial" w:ascii="Arial" w:hAnsi="Arial"/>
          <w:color w:val="000000"/>
        </w:rPr>
        <w:t xml:space="preserve"> </w:t>
      </w:r>
      <w:r>
        <w:rPr>
          <w:rFonts w:cs="Arial" w:ascii="Arial" w:hAnsi="Arial"/>
          <w:color w:val="000000"/>
        </w:rPr>
        <w:t>Whoso shall give but a cup of cold water to one of these little ones, in the name of a disciple, shall in no wise lose his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at love was not without effect, and the beloved disciple adverts to some of the benefits which have flowed from it to His people. He has washed us from our sins in His own blood. The words imply that the Saviour’s blood was shed, and shed for the remission of sins; and it was a noble proof of His love. They also intimate that, besides being shed, that blood had been savingly applied, and had sufficient efficacy to wash them from their sins. And believers will ever regard the sawing application of that blood to their consciences as no less proof of the Redeemer’s kindness than the fact of His having shed it. His love in leading them to that fountain is not less to be celebrated than His love in having opened it, especially when it is considered that, without such a personal application of His blood to them individually, His death would have been of no avail. By that blood they were delivered from the burden of an accusing conscience, and admitted into peace</w:t>
      </w:r>
      <w:r>
        <w:rPr>
          <w:rStyle w:val="Emphasis1"/>
          <w:rFonts w:cs="Arial" w:ascii="Arial" w:hAnsi="Arial"/>
          <w:color w:val="000000"/>
        </w:rPr>
        <w:t xml:space="preserve"> </w:t>
      </w:r>
      <w:r>
        <w:rPr>
          <w:rFonts w:cs="Arial" w:ascii="Arial" w:hAnsi="Arial"/>
          <w:color w:val="000000"/>
        </w:rPr>
        <w:t>and friendship with God. By that blood they were delivered for ever from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e Saviour was not accomplished, nor His love exhausted, by pardoning the sins of His people. It was His design to advance them as monuments of His grace to a state of great dignity, and to employ them in a</w:t>
      </w:r>
      <w:r>
        <w:rPr>
          <w:rStyle w:val="Emphasis1"/>
          <w:rFonts w:cs="Arial" w:ascii="Arial" w:hAnsi="Arial"/>
          <w:color w:val="000000"/>
        </w:rPr>
        <w:t xml:space="preserve"> </w:t>
      </w:r>
      <w:r>
        <w:rPr>
          <w:rFonts w:cs="Arial" w:ascii="Arial" w:hAnsi="Arial"/>
          <w:color w:val="000000"/>
        </w:rPr>
        <w:t>very exalted s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natural fruit, and a strong evidence of faith, and at the same time a source of great spiritual comfort, to be much engaged in reflecting on the love of the Redeemer, and regarding with holy gratitude the benefits which you have received or yet expect at His hands; for while we thus meditate on His love, and on our own honour and privileges, as His people, our hearts will burn within us, and our lips break forth in His praise. To many among us, indeed, who are downcast and sorrowful, it may seem as if this strain were more fitted for those who have already fought the good fight, and finished their course, than for us who are still in the body, burthened with the remains of a corrupt nature; weak, yet beset with strong temptation; prone to backsliding. But may not the most desponding believer take courage at least from their success? May not their triumphant song inspire us with new hopes, since it tells us that men like ourselves have obtained the victory.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Bucha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ascribing glor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s saints ow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bt of everlasting love. “Unto Him that lov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bt of thei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bt of glory. He “hath made us kings and priests unto God, even His Father.” “A kingdom of priests,” some will read it. Be it so. Then they are, in reality, what the Israelites were typically, “a kingdom of priests, an holy nation, a peculiar people.” In the light of this interpretation we see the significance of the washing previously mentioned; for when any one of that royal and priestly nation had contracted any ceremonial uncleanness, before he was restored to his national privileges--or when any one was called to minister to God in the priestly office, before he was consecrated to the service--and every time before he went into the temple to minister--it was ordained that he should be washed. Or, let us interpret, as promising separate offices in glory, that expression “kings and priests.” We have here evidently a complete reversal of their condition before regeneration. Once they were slaves, now they are not only set free, they are made kings to God. Once they were afar off, now they are not only brought nigh, they are engaged as priests in His own immediate service; kings and priests to One to whom to serve in the most menial capacity, in the outermost courts of His earthly temple, were a dignity of surpassing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now advert to the ascription by the saints to Christ, in acknowledgment of their obligations to Him, of glory and dominion for ever and ever--which glory and dominion, you will observe, are the very things of which Christ disrobed Himself in order to accomplish their salvation; and common justice demands that they should be restored to Him when the work is done; nay, more, that they should not only be restored, but restored with increase. (</w:t>
      </w:r>
      <w:r>
        <w:rPr>
          <w:rFonts w:cs="Arial" w:ascii="Arial" w:hAnsi="Arial"/>
          <w:i/>
          <w:iCs/>
          <w:color w:val="000000"/>
        </w:rPr>
        <w:t>G.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onderful that Christ should love us</w:t>
      </w:r>
    </w:p>
    <w:p>
      <w:pPr>
        <w:pStyle w:val="Web"/>
        <w:snapToGrid w:val="false"/>
        <w:spacing w:lineRule="atLeast" w:line="360" w:before="0" w:after="0"/>
        <w:ind w:firstLine="200"/>
        <w:jc w:val="both"/>
        <w:rPr/>
      </w:pPr>
      <w:r>
        <w:rPr>
          <w:rFonts w:cs="Arial" w:ascii="Arial" w:hAnsi="Arial"/>
          <w:color w:val="000000"/>
        </w:rPr>
        <w:t>We know how to love our children, because they are better than we; we know how to love our friends, because they are no worse than we; but how Christ can stoop from out the circle of blessed spirits to love us, who are begrimed with sin, and bestormed with temptation, and wrestling with the lowest parts of humanity--that is past our finding out. He has loved us from the foundation of the world; and because heaven was too far away for us to see, He came down to earth to do the things which He has always been doing profusely above. Christ’s life on earth was not an official mission; it was a development of His everlasting state; a dip to bring within our horizon those characteristics and attributes which otherwise we could not comprehend;--God’s pilgrimage on earth as a shepherd, in search of his wolf-imperilled fold. And when I look into His life, I say to myself--“As tender as this, and yet on earth! What is He now, then? If He was such when imprisoned in the flesh, what is He now in the full liberty and largeness of His heavenly sta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ashed us from our sins in His own blo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ternal sacrifice</w:t>
      </w:r>
    </w:p>
    <w:p>
      <w:pPr>
        <w:pStyle w:val="Web"/>
        <w:snapToGrid w:val="false"/>
        <w:spacing w:lineRule="atLeast" w:line="360" w:before="0" w:after="0"/>
        <w:ind w:firstLine="200"/>
        <w:jc w:val="both"/>
        <w:rPr/>
      </w:pPr>
      <w:r>
        <w:rPr>
          <w:rFonts w:cs="Arial" w:ascii="Arial" w:hAnsi="Arial"/>
          <w:color w:val="000000"/>
        </w:rPr>
        <w:t>There is no such thing as age in His sacrifice; centuries cannot give antiquity to His atonement, time cannot wear out its virtues. His blood is as precious now as when it was first shed, and the fountain for sin and uncleanness flows with a stream as full and ]purifying as when first it was opened. And how? Simply because by His intercession He perpetuates His sacrifice; and His offering, though not repeated on earth, is incessantly presented in heaven. It was enough that He should once die to make atonement, seeing He ever lives to make intercession. He is now carrying on in heaven the very office and work which He commenced when upon earth; and, though there is no visible altar and no literal sacrifice, no endurance of anguish and no shedding of blood, yet still He presents vividly and energetically the works of His</w:t>
      </w:r>
      <w:r>
        <w:rPr>
          <w:rStyle w:val="Emphasis1"/>
          <w:rFonts w:cs="Arial" w:ascii="Arial" w:hAnsi="Arial"/>
          <w:color w:val="000000"/>
        </w:rPr>
        <w:t xml:space="preserve"> </w:t>
      </w:r>
      <w:r>
        <w:rPr>
          <w:rFonts w:cs="Arial" w:ascii="Arial" w:hAnsi="Arial"/>
          <w:color w:val="000000"/>
        </w:rPr>
        <w:t>Passion, and the effect is the same as though He died daily, and acted over again and again the scene of His tremendous conflict with “the powers of darkness.” (</w:t>
      </w:r>
      <w:r>
        <w:rPr>
          <w:rFonts w:cs="Arial" w:ascii="Arial" w:hAnsi="Arial"/>
          <w:i/>
          <w:iCs/>
          <w:color w:val="000000"/>
        </w:rPr>
        <w:t>E. Ma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thy can be made clean</w:t>
      </w:r>
    </w:p>
    <w:p>
      <w:pPr>
        <w:pStyle w:val="Web"/>
        <w:snapToGrid w:val="false"/>
        <w:spacing w:lineRule="atLeast" w:line="360" w:before="0" w:after="0"/>
        <w:ind w:firstLine="200"/>
        <w:jc w:val="both"/>
        <w:rPr/>
      </w:pPr>
      <w:r>
        <w:rPr>
          <w:rFonts w:cs="Arial" w:ascii="Arial" w:hAnsi="Arial"/>
          <w:color w:val="000000"/>
        </w:rPr>
        <w:t>In some of our factories the filthiest of rags are put through a purifying process and made clean. They enter the machine soiled and dirty, they come out beautifully white and clean sheets of paper. Thus will even a poor illustration show us that our righteousness is as filthy rags, but that through the blood of Christ we are washed and made white aa snow. (</w:t>
      </w:r>
      <w:r>
        <w:rPr>
          <w:rFonts w:cs="Arial" w:ascii="Arial" w:hAnsi="Arial"/>
          <w:i/>
          <w:iCs/>
          <w:color w:val="000000"/>
        </w:rPr>
        <w:t>Sil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th made us kings and priests unto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 and pri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observe that this dignity of “kings and priests” is conferred as by a definite act, contemporaneous with, or, at the most, immediately consequent on, the “loosing from our sins.” It is then a present dig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the great King, will crown us kings, too, if we will. Every man who has become the servant of Christ is the king and lord of everything else; to submit to Him is to rule all besides. Reign over 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ver the only kingdom that any man really has, and that is himself. We are meant to be monarchs of this tumultuous and rebellious kingdom within. We are like some of those little Rajahs whose states adjoin our British possessions, who have trouble and difficulty with revolted subjects, and fall back upon the great neighbouring power, saying:</w:t>
      </w:r>
      <w:r>
        <w:rPr>
          <w:rStyle w:val="Emphasis1"/>
          <w:rFonts w:cs="Arial" w:ascii="Arial" w:hAnsi="Arial"/>
          <w:color w:val="000000"/>
        </w:rPr>
        <w:t xml:space="preserve"> </w:t>
      </w:r>
      <w:r>
        <w:rPr>
          <w:rFonts w:cs="Arial" w:ascii="Arial" w:hAnsi="Arial"/>
          <w:color w:val="000000"/>
        </w:rPr>
        <w:t>“Come and help me:</w:t>
      </w:r>
      <w:r>
        <w:rPr>
          <w:rStyle w:val="Emphasis1"/>
          <w:rFonts w:cs="Arial" w:ascii="Arial" w:hAnsi="Arial"/>
          <w:color w:val="000000"/>
        </w:rPr>
        <w:t xml:space="preserve"> </w:t>
      </w:r>
      <w:r>
        <w:rPr>
          <w:rFonts w:cs="Arial" w:ascii="Arial" w:hAnsi="Arial"/>
          <w:color w:val="000000"/>
        </w:rPr>
        <w:t>subdue my people for me, and I will put the territory into your hands.” Go to Christ and say:</w:t>
      </w:r>
      <w:r>
        <w:rPr>
          <w:rStyle w:val="Emphasis1"/>
          <w:rFonts w:cs="Arial" w:ascii="Arial" w:hAnsi="Arial"/>
          <w:color w:val="000000"/>
        </w:rPr>
        <w:t xml:space="preserve"> </w:t>
      </w:r>
      <w:r>
        <w:rPr>
          <w:rFonts w:cs="Arial" w:ascii="Arial" w:hAnsi="Arial"/>
          <w:color w:val="000000"/>
        </w:rPr>
        <w:t>“Lord! they have rebelled against me! These passions, these lusts, these follies, these weaknesses, these sinful habits of mine, they have rebelled against me! What am I to do with them? Do Thou come and bring peace into the land; and Thine shall be the authority.” And He will come and loose you from your sins, and make you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is another realm over which we may rule; and that is, this bewitching and bewildering world of time and sense, with its phantasmagoria and its illusions and its lies, that draw us away from the real life and truth and blessedness. Do not let the world master you</w:t>
      </w:r>
      <w:r>
        <w:rPr>
          <w:rStyle w:val="Emphasis1"/>
          <w:rFonts w:cs="Arial" w:ascii="Arial" w:hAnsi="Arial"/>
          <w:color w:val="000000"/>
        </w:rPr>
        <w:t>!</w:t>
      </w:r>
      <w:r>
        <w:rPr>
          <w:rFonts w:cs="Arial" w:ascii="Arial" w:hAnsi="Arial"/>
          <w:color w:val="000000"/>
        </w:rPr>
        <w:t xml:space="preserve"> It will, unless you have put yourself under Christ’s control. He will make you king over all outward things, by enabling you to despise them in comparison with the sweetness which you find in Him, and so to get the highest good out of them. He will make you their lord by helping you to use all the things seen and temporal as means to reach a fuller possession of the things unseen and eternal. Their noblest use is to be the ladder by which we climb to reach the treasures which are</w:t>
      </w:r>
      <w:r>
        <w:rPr>
          <w:rStyle w:val="Emphasis1"/>
          <w:rFonts w:cs="Arial" w:ascii="Arial" w:hAnsi="Arial"/>
          <w:color w:val="000000"/>
        </w:rPr>
        <w:t xml:space="preserve"> </w:t>
      </w:r>
      <w:r>
        <w:rPr>
          <w:rFonts w:cs="Arial" w:ascii="Arial" w:hAnsi="Arial"/>
          <w:color w:val="000000"/>
        </w:rPr>
        <w:t>above. They are meant to be symbols of the eternal, like painted windows through which our eye may travel to the light beyond, which gives them all their brilliancy. If you want to be set free from all these things, to be lifted above them, to have a joy that they cannot touch, and an inward life which they will feed, and not thwart, such emancipation from their control, such power of using them for your highest purposes, can only be secured by taking Christ for your King and resting your souls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all things serve the soul that</w:t>
      </w:r>
      <w:r>
        <w:rPr>
          <w:rStyle w:val="Emphasis1"/>
          <w:rFonts w:cs="Arial" w:ascii="Arial" w:hAnsi="Arial"/>
          <w:color w:val="000000"/>
        </w:rPr>
        <w:t xml:space="preserve"> </w:t>
      </w:r>
      <w:r>
        <w:rPr>
          <w:rFonts w:cs="Arial" w:ascii="Arial" w:hAnsi="Arial"/>
          <w:color w:val="000000"/>
        </w:rPr>
        <w:t>serve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 who is the Priest, makes us priests as well as kings. In what is the force of this grand conception of the Christian man’s dignity? Four things make the priest--two of them express his standing, one of them his office, one of them his character. The priestly standing is marked by consecration and free access to God, the priestly office is sacrifice, the priestly character is purity. And these four things--consecration, direct access to God, the power of offering sacrifice which is acceptable to Him, and purity of life and heart--are the gifts of Christ’s hands to each of you, if you will have them. Every one that is perfect shall be as his Master, and even here on earth, the Christian life is the life of Christ in the soul, and consists in growing likeness to</w:t>
      </w:r>
      <w:r>
        <w:rPr>
          <w:rStyle w:val="Emphasis1"/>
          <w:rFonts w:cs="Arial" w:ascii="Arial" w:hAnsi="Arial"/>
          <w:color w:val="000000"/>
        </w:rPr>
        <w:t xml:space="preserve"> </w:t>
      </w:r>
      <w:r>
        <w:rPr>
          <w:rFonts w:cs="Arial" w:ascii="Arial" w:hAnsi="Arial"/>
          <w:color w:val="000000"/>
        </w:rPr>
        <w:t>Him. Is He a King? So are we. Is He a Priest? So, therefore, are we. Is He a Son? So are we. Is He the Heir? So are we. Is He the “Anointed”? “He that in Christ hath anointed us is God.” His offices, His dignity, His character, His very life becomes ours, if we are Hi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and dignity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verse 1):--</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ty of the</w:t>
      </w:r>
      <w:r>
        <w:rPr>
          <w:rStyle w:val="Emphasis1"/>
          <w:rFonts w:cs="Arial" w:ascii="Arial" w:hAnsi="Arial"/>
          <w:color w:val="000000"/>
        </w:rPr>
        <w:t xml:space="preserve"> </w:t>
      </w:r>
      <w:r>
        <w:rPr>
          <w:rFonts w:cs="Arial" w:ascii="Arial" w:hAnsi="Arial"/>
          <w:color w:val="000000"/>
        </w:rPr>
        <w:t>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life is a service:</w:t>
      </w:r>
      <w:r>
        <w:rPr>
          <w:rStyle w:val="Emphasis1"/>
          <w:rFonts w:cs="Arial" w:ascii="Arial" w:hAnsi="Arial"/>
          <w:color w:val="000000"/>
        </w:rPr>
        <w:t xml:space="preserve"> </w:t>
      </w:r>
      <w:r>
        <w:rPr>
          <w:rFonts w:cs="Arial" w:ascii="Arial" w:hAnsi="Arial"/>
          <w:color w:val="000000"/>
        </w:rPr>
        <w:t>rendered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eat in require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lemn in oblig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ternal in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life as a service is esteemed low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gnity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ife of moral rulership. He is a moral king. He rules by prayer. Many conspiracies are formed against Him, but He outlives and controls them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fe of moral sacrifice. He is a priest, not domineering and exclusive, but loving and expansive in His sympath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mony between the king-hood and the servan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s a king because he is a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a priest because he has a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ervants of God let us do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kings of God, let us extend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riests of God, let us offer His sacrifices.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k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of their birth and extraction. Their lineage is direct and undisputed from Him who is the fountain-head of all honour and authority. They hold in their veins the blood royal of heaven. Though not by natural, yet by spiritual birth, which is better, they are the “sons of God”; though not by succession or inheritance, yet by adoption which is equally valid, and yet more distinguis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spect of their relations and al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embers of a family, partly on earth and partly in heaven, which is all legitimate and royal; which is unstained by any inferior, impure admix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llies, too, are royal like themselves. “Ye are come to Mount Sinai, the city of the living God, the heavenly Jerusalem, to an innumerable company of angels, and to Jesus, the Mediator of the new covenant.” “Truly, our fellowship is with the Father, and with His Son,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spect of the dominion which they have been called to exercise. The empire of a Christian is his own heart--“the kingdom of God is within him.” And “wisdom,” says Solomon, the wisdom of self-government, “is better than weapons of war”--better, inasmuch as it supersedes the use of them; “and he that ruleth his spirit is better,” bolder, more truly courageous and noble, “than he that taketh a city.” Until ye thus become “kings,” you must needs remain, not only subjects, but slaves. You are not your own masters; your “unruly lusts and passions” have the command of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e exercise of this kingly dominion, there are princely, kingly revenues attached. Believers are not left to their own resources in maintaining their high dignity. In themselves, and in their own right, they are as poor and dependent after their elevation as they were before it; their ability to rule is derived exclusively from Him who gave them the authority to do so, who “made them kings unto God!” They are not only the allies, but the stipendiaries, so to speak, of Christ; they have all their riches from Him, and in Him. He is not only the “Lord of their treasury,” He is their treasury--their storehouse itself. In regard to temporal provision, they may indeed be poor--they often are so. But poor though they be, they always have enough--enough for their real, as distinguished from their imaginary wants. Besides, whatever they have, they have not by permission, or toleration merely, but by inheritance and of right. Then, as to their spiritual provision, if that is not--not only ample but abundant, they have themselves alone to blame for the deficiency. And voluntary poverty of this kind is not only unnecessary, it is injurious, it is sinful; it is dishonouring to Him who has made them what they are. The whole domain of Scripture is theirs--ever fresh and verdant--in which to expatiate and delight themselves: the “wells of salvation” are theirs--“the upper springs, and the nether springs,” “from which to draw water with joy.” Theirs are the treasures of grace--theirs is the hope</w:t>
      </w:r>
      <w:r>
        <w:rPr>
          <w:rStyle w:val="Emphasis1"/>
          <w:rFonts w:cs="Arial" w:ascii="Arial" w:hAnsi="Arial"/>
          <w:color w:val="000000"/>
        </w:rPr>
        <w:t xml:space="preserve"> </w:t>
      </w:r>
      <w:r>
        <w:rPr>
          <w:rFonts w:cs="Arial" w:ascii="Arial" w:hAnsi="Arial"/>
          <w:color w:val="000000"/>
        </w:rPr>
        <w:t>of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et, after all, it remains to be added, the chief part of the dignity to which believers are admitted is yet to come; or at least yet to be known and Ben. In the present state, it is the least part of it which is visible. God’s people below are kings in disguise. They are travelling, in the dress of pilgrims, to their dominions above. In conclusion, let m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tatements now given be true, there are few Christians who know what their privileges are; and fewer still, it is to be feared, who are careful to realise and enjo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say to those of you who are, or who believe yourselves to be, “kings unto God,” “Be holy.” To “keep one’s own heart with all diligence”--to rule one’s own unruly spirit, the temper, the appetites, the passions--to have that “little member” in subjection, which “worketh mightily, and which no man can tame,” that is to be a king. (</w:t>
      </w:r>
      <w:r>
        <w:rPr>
          <w:rFonts w:cs="Arial" w:ascii="Arial" w:hAnsi="Arial"/>
          <w:i/>
          <w:iCs/>
          <w:color w:val="000000"/>
        </w:rPr>
        <w:t>J.</w:t>
      </w:r>
      <w:r>
        <w:rPr>
          <w:rFonts w:cs="Arial" w:ascii="Arial" w:hAnsi="Arial"/>
          <w:color w:val="000000"/>
        </w:rPr>
        <w:t xml:space="preserve"> </w:t>
      </w:r>
      <w:r>
        <w:rPr>
          <w:rFonts w:cs="Arial" w:ascii="Arial" w:hAnsi="Arial"/>
          <w:i/>
          <w:iCs/>
          <w:color w:val="000000"/>
        </w:rPr>
        <w:t>Bur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 royal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nctions or offices here assigned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de kings. Temporal power and dignity belong to earthly kings. To Christ, the great King, belong all Divine power and glory. And all His redeemed followers partake of His power and dign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partake of the personal dignity of kings. They have in them a kingly nature. There is a moral majesty in the character of all God’s childr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ians also partake of a borrowed dignity that is Divine. They partake of the glory that belongs to the Divine Redeemer. They are arrayed in the robes of His righteousness. Go to the dying-bed of a mighty, graceless monarch, and you find him, in the midst of weakness and of misery, hastening down to the sides of the pit. Go to the dying-bed of an humble child of God, and, though you find him on his pallet of straw, yielding to the power of dissolution, his face is radiant with the light of the Divine countenance, and with the hopes of glory that fill and cheer his</w:t>
      </w:r>
      <w:r>
        <w:rPr>
          <w:rStyle w:val="Emphasis1"/>
          <w:rFonts w:cs="Arial" w:ascii="Arial" w:hAnsi="Arial"/>
          <w:color w:val="000000"/>
        </w:rPr>
        <w:t xml:space="preserve"> </w:t>
      </w:r>
      <w:r>
        <w:rPr>
          <w:rFonts w:cs="Arial" w:ascii="Arial" w:hAnsi="Arial"/>
          <w:color w:val="000000"/>
        </w:rPr>
        <w:t>heart; and already you see Satan, death, and hell dragged, as powerless, prostrate foes, at the chariot-wheels of his triumphing faith, and find him raising the song of victory ever all his enemies, as one who already feels that in Christ he is more than conque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made pries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called to it by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Divinely qualified and prepared for their priestly work.</w:t>
      </w:r>
    </w:p>
    <w:p>
      <w:pPr>
        <w:pStyle w:val="Web"/>
        <w:snapToGrid w:val="false"/>
        <w:spacing w:lineRule="atLeast" w:line="360" w:before="0" w:after="0"/>
        <w:ind w:firstLine="200"/>
        <w:jc w:val="both"/>
        <w:rPr/>
      </w:pPr>
      <w:r>
        <w:rPr>
          <w:rFonts w:cs="Arial" w:ascii="Arial" w:hAnsi="Arial"/>
          <w:color w:val="000000"/>
        </w:rPr>
        <w:t>They have been duly purified, being washed by Christ from their sins in His</w:t>
      </w:r>
      <w:r>
        <w:rPr>
          <w:rStyle w:val="Emphasis1"/>
          <w:rFonts w:cs="Arial" w:ascii="Arial" w:hAnsi="Arial"/>
          <w:color w:val="000000"/>
        </w:rPr>
        <w:t xml:space="preserve"> </w:t>
      </w:r>
      <w:r>
        <w:rPr>
          <w:rFonts w:cs="Arial" w:ascii="Arial" w:hAnsi="Arial"/>
          <w:color w:val="000000"/>
        </w:rPr>
        <w:t>own blood. They are clothed in the necessary priestly vestments; for Christ has put upon them the garments of salvation; He has covered them with the robe of His righteousness (</w:t>
      </w:r>
      <w:hyperlink r:id="rId262">
        <w:r>
          <w:rPr>
            <w:rStyle w:val="InternetLink"/>
            <w:rFonts w:cs="Arial" w:ascii="Arial" w:hAnsi="Arial"/>
            <w:color w:val="000000"/>
          </w:rPr>
          <w:t>Isaiah 61:1-11</w:t>
        </w:r>
      </w:hyperlink>
      <w:r>
        <w:rPr>
          <w:rFonts w:cs="Arial" w:ascii="Arial" w:hAnsi="Arial"/>
          <w:color w:val="000000"/>
        </w:rPr>
        <w:t>.); He has arrayed them in that fine linen, white and clean, which is the</w:t>
      </w:r>
      <w:r>
        <w:rPr>
          <w:rStyle w:val="Emphasis1"/>
          <w:rFonts w:cs="Arial" w:ascii="Arial" w:hAnsi="Arial"/>
          <w:color w:val="000000"/>
        </w:rPr>
        <w:t xml:space="preserve"> </w:t>
      </w:r>
      <w:r>
        <w:rPr>
          <w:rFonts w:cs="Arial" w:ascii="Arial" w:hAnsi="Arial"/>
          <w:color w:val="000000"/>
        </w:rPr>
        <w:t>righteousness of saints (chap. 19.); and they have an unction from the Holy one, a Divine anointing, an anointing of the Spirit, by which they are made to know and ]eve their priestly work (</w:t>
      </w:r>
      <w:hyperlink r:id="rId263">
        <w:r>
          <w:rPr>
            <w:rStyle w:val="InternetLink"/>
            <w:rFonts w:cs="Arial" w:ascii="Arial" w:hAnsi="Arial"/>
            <w:color w:val="000000"/>
          </w:rPr>
          <w:t>1 John 2:1-29</w:t>
        </w:r>
      </w:hyperlink>
      <w:r>
        <w:rPr>
          <w:rFonts w:cs="Arial" w:ascii="Arial" w:hAnsi="Arial"/>
          <w:color w:val="000000"/>
        </w:rPr>
        <w:t>.). They are thus prepared to yield themselves unto God, as alive from the dead,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eparable connection between the royalty and the priesthood of Christians, between their work as kings and their work as priests. They have the honour, and exercise the power, of kings, because thus only can they be prepared to perform their duty as priests. For, as kings, they are laden with honours, make conquests, and in various ways put forth their power, and accumulate the fruits of its exercise, in order that, as priests, they may take their honours, resources, and conquests, and the varied fruits of their power, and consecrate them all to the service and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ordination of their kingly to their priestly office and work. The office of Christians, as priests, is higher than their office as kings. And the reason is found in the very nature of the offices of believers, as kings and as priests to God. For, as kings, they but rule over themselves, and over creation around, conquering and keeping under the spiritual enemies that fill and surround them, and causing the creatures around them to pay them tribute. But as priests, they turn their back upon creation, and their faces toward God, and stand in His immediate presence, and minister before His eternal throne. As kings, they but exhibit the honour with which they themselves are invested. But as priests, they are employed in giving all glory to God. They are thus not priestly kings, but kingly priests. They are a “royal priesthood.” This view of the subordination of their kingly to their priestly office and work, becomes more evident and impressive when we consider how their office, as kings, shall at length be in a great measure absorbed in their office as priests. For when, as kings, they have conquered sin and Satan, and death and hell, they shall come out of all their tribulation, and</w:t>
      </w:r>
      <w:r>
        <w:rPr>
          <w:rStyle w:val="Emphasis1"/>
          <w:rFonts w:cs="Arial" w:ascii="Arial" w:hAnsi="Arial"/>
          <w:color w:val="000000"/>
        </w:rPr>
        <w:t xml:space="preserve"> </w:t>
      </w:r>
      <w:r>
        <w:rPr>
          <w:rFonts w:cs="Arial" w:ascii="Arial" w:hAnsi="Arial"/>
          <w:color w:val="000000"/>
        </w:rPr>
        <w:t>wash their robes, and make them white in the blood of the Lamb, and be before the throne of God, and, as priests, for ever serve Him day and night in His temple. And though, as kings, they shall at last appear with crowns of glory, yet, as priests, they shall take their crowns, and cast them at the feet of Him who bought them with His blood; and they shall then, and for ever, have it for their chief employment, to give, as priests, all glory to the Eternal. (</w:t>
      </w:r>
      <w:r>
        <w:rPr>
          <w:rFonts w:cs="Arial" w:ascii="Arial" w:hAnsi="Arial"/>
          <w:i/>
          <w:iCs/>
          <w:color w:val="000000"/>
        </w:rPr>
        <w:t>W. Nix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exal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ederick the Great, before he became “the Great,” was seated with his roystering companions, and they were drinking and hallooing, and almost imbecile, when word came to him that his father was dead, and consequently the crown was to pass to him. He rose up from among the boisterous crew, and stepped and cried, Stop your fooling; I am Emperor!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be glory and dominion for ever and 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fie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desire to speak of Christ glorified. But how shall we learn what He is like on His throne? These dim eyes cannot pierce the skies and the clouds to see Him. Men look through their telescopes at the stars, and mere sparkling points of light prove to be burning suns. But no telescopes can reveal to us Christ on His throne. Some day we shall see Him as He is, but now no eye can behold Him. Yet human eyes have seen Him in vision since He went back to His glory, and those who saw Him have told us what they saw. The beloved disciple had a vision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rs as a glorified Lord. Very wonderful is the contrast between the Christ of the Gospels and the</w:t>
      </w:r>
      <w:r>
        <w:rPr>
          <w:rStyle w:val="Emphasis1"/>
          <w:rFonts w:cs="Arial" w:ascii="Arial" w:hAnsi="Arial"/>
          <w:color w:val="000000"/>
        </w:rPr>
        <w:t xml:space="preserve"> </w:t>
      </w:r>
      <w:r>
        <w:rPr>
          <w:rFonts w:cs="Arial" w:ascii="Arial" w:hAnsi="Arial"/>
          <w:color w:val="000000"/>
        </w:rPr>
        <w:t>Christ of the Revelation. Yet they both are one. In the lowly Jesus of the Incarnation all the Divine glory was enshrined. Men did not see its outflashings, but the splendour was there. But now in heaven there is no longer any concealing or hiding of His glory. In our Lord’s intercessory prayer at the Last Supper He prayed, “Now, O Father, glorify Thou Me with Thine own self with the glory which I had with Thee before the world was.” This prayer was answered. He was received up into heaven and sat down at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fail to notice that it is as man--God-man--that Jesus Christ is glorified. John saw in vision “one like unto a Son of Man” in the midst of the golden candlesticks. That is, Ha bore there in the glory the form of our humanity. It was that same body on whose bosom John leaned, whose feet Mary bathed with her ointment, which had lain in the grave, and in which Thomas saw the wounds--it was that same body that was taken up into heaven and seated at the right hand of the Father. As He never for a moment ceased to be God while here on the earth in lowly flesh, so He has never for a moment ceased to be man since ascending into the heavenly places. The Godhead and the humanity are forever inseparable. How near it brings Him to us to think of Him as really human still, in His eternal glory! How it exalts our thought of the dignity of humanity to remember that one of our race is on the throne of thr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eature of the glorified Christ, as He appeared in vision to John, was His complete victoriousness. We must never forget that His exaltation was won. He was crowned with glory and honour for the sufferings of death. Especially does He appear in John’s vision as victor over death. Those who were raised up before Him were only brought back to a few more years of the old life of struggle, pain, and sinning. They were still under death’s power, ant! had to die again. But Christ was born from death into life--not the old life of pain, infirmity, struggle, tears, and mortality, but into life--full, rich, blessed, immor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of the glorified Christ shows Him deeply interested and active in our behalf in heaven. In John’s vision the risen Lord appears in the midst of the golden candlesticks. The golden candlesticks are the Churches of the Redeemer in this world. The vision then represents Christ as in the midst of His Churches, always with His people. He is still the Good Shepherd. The same truth is taught in another part of the same vision. “He had in His right hand seven stars.” The stars, we are told, are the Churches of the redeemed. The symbol is very</w:t>
      </w:r>
      <w:r>
        <w:rPr>
          <w:rStyle w:val="Emphasis1"/>
          <w:rFonts w:cs="Arial" w:ascii="Arial" w:hAnsi="Arial"/>
          <w:color w:val="000000"/>
        </w:rPr>
        <w:t xml:space="preserve"> </w:t>
      </w:r>
      <w:r>
        <w:rPr>
          <w:rFonts w:cs="Arial" w:ascii="Arial" w:hAnsi="Arial"/>
          <w:color w:val="000000"/>
        </w:rPr>
        <w:t>beautiful. Christ’s Churches are stars in this dark world. But He held the stars in His right hand, the hand of strength and honour; so He holds His Churches in His right hand. The picture suggests guidance, security, help. Christianity cannot fail while the all-conquering Christ holds the Churches in His right hand. Let us look a little more closely into the manner of Christ’s activity in heaven for us. What does He do there on our behalf? Several things. Having all power in heaven and earth, He rules so that all things work together for good, not only for His Church at large, through the ages, but for every individual believer who trusts Him and follows Him. Shall we be afraid, amid enemies and storms and convulsions and conflicting providences, while the government of all things is in the hands that were pierced with the nails for our redemption? Another form of the activity of the glorified Christ in heaven is His intercession for us. (</w:t>
      </w:r>
      <w:r>
        <w:rPr>
          <w:rFonts w:cs="Arial" w:ascii="Arial" w:hAnsi="Arial"/>
          <w:i/>
          <w:iCs/>
          <w:color w:val="000000"/>
        </w:rPr>
        <w:t>J. R. Mill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Fonts w:cs="Arial" w:ascii="Arial" w:hAnsi="Arial"/>
          <w:color w:val="000000"/>
        </w:rPr>
        <w:t>The angel of requests--so the legend runs--goes back from earth heavily laden every time he comes to gather up the prayers of men. But the angel of thanksgiving, of gratitude, has almost empty hands as he returns from his errands to this world. (</w:t>
      </w:r>
      <w:r>
        <w:rPr>
          <w:rFonts w:cs="Arial" w:ascii="Arial" w:hAnsi="Arial"/>
          <w:i/>
          <w:iCs/>
          <w:color w:val="000000"/>
        </w:rPr>
        <w:t>J. R. Mill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Revelation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e cometh with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He cometh</w:t>
      </w:r>
    </w:p>
    <w:p>
      <w:pPr>
        <w:pStyle w:val="Web"/>
        <w:snapToGrid w:val="false"/>
        <w:spacing w:lineRule="atLeast" w:line="360" w:before="0" w:after="0"/>
        <w:ind w:firstLine="200"/>
        <w:jc w:val="both"/>
        <w:rPr/>
      </w:pPr>
      <w:r>
        <w:rPr>
          <w:rFonts w:cs="Arial" w:ascii="Arial" w:hAnsi="Arial"/>
          <w:color w:val="000000"/>
        </w:rPr>
        <w:t>The second coming of our Lord Jesus Christ is set before us as the supreme hope of the Church, that great and glorious event towards which all is leading up, or for which all is preparing. This being so, our feelings in regard of it will serve us as a test by which to gauge ourselves with respect to our present condition before God. If things are as they should be with us, we shall be able to say from our heart, “Even so, Amen.” Have any of us failed before this simple test? Have we come to the conclusion that, though we hope we love the Lord, we do not love His appearing? What are the causes that render it possible for any true child of God to shrink from the thought of his Master’s return? Conspicuous amongst these is that secret worldliness of heart, against which the Master so solemnly warned us:</w:t>
      </w:r>
      <w:r>
        <w:rPr>
          <w:rStyle w:val="Emphasis1"/>
          <w:rFonts w:cs="Arial" w:ascii="Arial" w:hAnsi="Arial"/>
          <w:color w:val="000000"/>
        </w:rPr>
        <w:t xml:space="preserve"> </w:t>
      </w:r>
      <w:r>
        <w:rPr>
          <w:rFonts w:cs="Arial" w:ascii="Arial" w:hAnsi="Arial"/>
          <w:color w:val="000000"/>
        </w:rPr>
        <w:t>“Take heed to yourselves, lest at any time your heart be overcharged with … the cares of this life.” Have we to confess that we have been living and labouring to win wealth, or fame, or social distinction, or to better our position, and to gain the honour that cometh from man? Ah! no wonder then that we love not His appearing, for has not our worldly self become within us a little Antichrist, whom the Lord must needs destroy by the brightness of His coming? Or peradventure we are entangled by worldly associations. Instead of so loving the world as Christ loved it, and going into it to save its perishing children, we have gone there in search of social pleasure, and have found a social snare; and instead of going outside the camp bearing Christ’s reproach, we have become conformed to the world’s image, and accept its maxims and wear its</w:t>
      </w:r>
      <w:r>
        <w:rPr>
          <w:rStyle w:val="Emphasis1"/>
          <w:rFonts w:cs="Arial" w:ascii="Arial" w:hAnsi="Arial"/>
          <w:color w:val="000000"/>
        </w:rPr>
        <w:t xml:space="preserve"> </w:t>
      </w:r>
      <w:r>
        <w:rPr>
          <w:rFonts w:cs="Arial" w:ascii="Arial" w:hAnsi="Arial"/>
          <w:color w:val="000000"/>
        </w:rPr>
        <w:t>uniform. Ah! how can we desire the Lord’s appearing if we have been false to our colours? Or again, is it not only too obvious that many are prevented from uttering this prayer from the heart because they know that they have been leading an indolent and useless life? Have you an inward conviction that the Lord Jesus Christ must, as a matter of simple truth, say of your service, were He now to appear, “Thou wicked and slothful servant … take the talent from him, and give it unto him that hath ten talents”? Or, once again, how many a Christian is robbed of his Advent hope by some secret sin, known perhaps only to God and himself, extenuated and even defended by a perverted understanding, but already condemned by the inward witness of the Holy Ghost in his hearty It may be some crooked, or at any rate questionable, practice in business; it may be some impurity of thought, or even of action; it may be some habit of levity and frivolousness, or loose and giddy speech; or it may be a custom of exaggeration and untruthfulness which you have familiarised yourself with until you scarcely are aware of it when you fall into the fault. Or perhaps it may not be secret sin which stands between us and our hope, but rather an open and obvious inconsistency apparent to all around as well as to ourselves. Many real Christians, I am persuaded, are unable to love the Lord’s appearing because they are walking rather after the flesh than after the Spirit. Now, if for any of these reasons you feel yourselves unable to love and pray for the Lord’s appearing, consider, I pray you, whence you have fallen, how your highest glory is being turned into your deepest shame. Oh, cast away all that robs thee of thy Advent hope and of the joys of anticipation, and make a fresh and full surrender of thyself. But if the thought of this glorious event prove so very heart-searching to us, who have already come under the influence of God’s grace, how very powerfully should it weigh with those who have not yet taken the very first step in the Christian life! It is surely high time for such to listen to the Advent cry, “Behold, He cometh with clouds.” “Behold, He cometh.” Oh that men would respond to that call for here indeed is something worth looking at. Man may say “Behold!” about many things of small import, but when God says “Behold! “rest assured there is something worth looking at before us. A voice from heaven is pleading for our attention, and it seems to say, “Stop and think, the foredoomed hour draws nigh, return and</w:t>
      </w:r>
      <w:r>
        <w:rPr>
          <w:rStyle w:val="Emphasis1"/>
          <w:rFonts w:cs="Arial" w:ascii="Arial" w:hAnsi="Arial"/>
          <w:color w:val="000000"/>
        </w:rPr>
        <w:t xml:space="preserve"> </w:t>
      </w:r>
      <w:r>
        <w:rPr>
          <w:rFonts w:cs="Arial" w:ascii="Arial" w:hAnsi="Arial"/>
          <w:color w:val="000000"/>
        </w:rPr>
        <w:t>come!” “And every eye shall see Him.” It will not be a matter of choice or preference then, as it is now; a stern necessity will compel every human being that God has made, whether he will or no, to behold the approaching King. Drawn as by an irresistible force, all shall be brought into His presence, and find themselves arraigned before the bar of the Judge. Who are they to whom this revelation of Jesus Christ will cause such unspeakable despair? They are described here. And let us be honest with ourselves, and face the question candidly:</w:t>
      </w:r>
      <w:r>
        <w:rPr>
          <w:rStyle w:val="Emphasis1"/>
          <w:rFonts w:cs="Arial" w:ascii="Arial" w:hAnsi="Arial"/>
          <w:color w:val="000000"/>
        </w:rPr>
        <w:t xml:space="preserve"> </w:t>
      </w:r>
      <w:r>
        <w:rPr>
          <w:rFonts w:cs="Arial" w:ascii="Arial" w:hAnsi="Arial"/>
          <w:color w:val="000000"/>
        </w:rPr>
        <w:t>“Do I belong to the</w:t>
      </w:r>
      <w:r>
        <w:rPr>
          <w:rStyle w:val="Emphasis1"/>
          <w:rFonts w:cs="Arial" w:ascii="Arial" w:hAnsi="Arial"/>
          <w:color w:val="000000"/>
        </w:rPr>
        <w:t xml:space="preserve"> </w:t>
      </w:r>
      <w:r>
        <w:rPr>
          <w:rFonts w:cs="Arial" w:ascii="Arial" w:hAnsi="Arial"/>
          <w:color w:val="000000"/>
        </w:rPr>
        <w:t>classes that are mentioned here as being plunged into such dire distress? First we hear of those who pierced Him. Have any of us pierced Him? True, we were not present at Calvary, we had no part in driving in the iron nails into His quivering palms, or in thrusting the spear into His side. But have we never pierced Him? Yes, not once only, but over and over again, in the long, dark ages of man’s history, Jesus Christ has</w:t>
      </w:r>
      <w:r>
        <w:rPr>
          <w:rStyle w:val="Emphasis1"/>
          <w:rFonts w:cs="Arial" w:ascii="Arial" w:hAnsi="Arial"/>
          <w:color w:val="000000"/>
        </w:rPr>
        <w:t xml:space="preserve"> </w:t>
      </w:r>
      <w:r>
        <w:rPr>
          <w:rFonts w:cs="Arial" w:ascii="Arial" w:hAnsi="Arial"/>
          <w:color w:val="000000"/>
        </w:rPr>
        <w:t>been pierced, and He is being pierced still. How do men pierce Him? Surely by undisguised hostility and contemptuous scorn. It is wonderful to what length men will still go in their hatred of Christ. Still He has to complain, “They hated Me without a cause.” The bitter things that men of the world say about Christians, what is it but a determined attempt to wound the Master through the servants? Others, again, pierce Jesus by cold indifference and heartless ingratitude. You can be kind and tender in every other relationship of life; you are a generous husband and a considerate and sympathising father; and you are a gentle and devoted wife and a tender-hearted mother and friend; there is only one Person whom you habitually slight and treat with ingratitude and neglect, as though it were a matter of indifference to you whether you pleased or pained Him, and that Person is</w:t>
      </w:r>
      <w:r>
        <w:rPr>
          <w:rStyle w:val="Emphasis1"/>
          <w:rFonts w:cs="Arial" w:ascii="Arial" w:hAnsi="Arial"/>
          <w:color w:val="000000"/>
        </w:rPr>
        <w:t xml:space="preserve"> </w:t>
      </w:r>
      <w:r>
        <w:rPr>
          <w:rFonts w:cs="Arial" w:ascii="Arial" w:hAnsi="Arial"/>
          <w:color w:val="000000"/>
        </w:rPr>
        <w:t>Divine. Him you have treated with contempt, His love you have rejected, and His mercy you have despised. Ah, how will you face Him when every eye shall see Him, and you shall know at last how your callous indifference, your black ingratitude, has pierced the sensitive heart of the Son of Man, who lived and died for you? How will you endure the wrath of the Lamb? Some of you again have pierced Jesus by deliberately choosing something which He hates in preference to Himself. Ah, how</w:t>
      </w:r>
      <w:r>
        <w:rPr>
          <w:rStyle w:val="Emphasis1"/>
          <w:rFonts w:cs="Arial" w:ascii="Arial" w:hAnsi="Arial"/>
          <w:color w:val="000000"/>
        </w:rPr>
        <w:t xml:space="preserve"> </w:t>
      </w:r>
      <w:r>
        <w:rPr>
          <w:rFonts w:cs="Arial" w:ascii="Arial" w:hAnsi="Arial"/>
          <w:color w:val="000000"/>
        </w:rPr>
        <w:t>often this is done! It may be that your preference falls on some evil habit that is</w:t>
      </w:r>
      <w:r>
        <w:rPr>
          <w:rStyle w:val="Emphasis1"/>
          <w:rFonts w:cs="Arial" w:ascii="Arial" w:hAnsi="Arial"/>
          <w:color w:val="000000"/>
        </w:rPr>
        <w:t xml:space="preserve"> </w:t>
      </w:r>
      <w:r>
        <w:rPr>
          <w:rFonts w:cs="Arial" w:ascii="Arial" w:hAnsi="Arial"/>
          <w:color w:val="000000"/>
        </w:rPr>
        <w:t>destroying you, body and soul; it may be some accursed sin that is poisoning your whole being, and yet you prefer it to Christ. But our text speaks of others besides these. It tells us how “all kindreds of the earth shall wail because of Him.” To which of the two kindreds do you belong? Are you of the earth, earthy, or are you</w:t>
      </w:r>
      <w:r>
        <w:rPr>
          <w:rStyle w:val="Emphasis1"/>
          <w:rFonts w:cs="Arial" w:ascii="Arial" w:hAnsi="Arial"/>
          <w:color w:val="000000"/>
        </w:rPr>
        <w:t xml:space="preserve"> </w:t>
      </w:r>
      <w:r>
        <w:rPr>
          <w:rFonts w:cs="Arial" w:ascii="Arial" w:hAnsi="Arial"/>
          <w:color w:val="000000"/>
        </w:rPr>
        <w:t>citizens of Mount Zion? for to one or other of these two classes we all belong. Judge yourselves, lest that day come upon you as a thief in the night, revealing to you your true character and position when the revelation comes too late. Again, we ask, Who may abide the day of His coming? and who shall stand when He appeareth? Those surely have nothing to fear from the Lord’s appearing who can say, “Unto Him that has loved us,” etc. Judgment has no terrors and eternity no alarms for those who are living in the conscious enjoyment of the benefits of redeeming love. (</w:t>
      </w:r>
      <w:r>
        <w:rPr>
          <w:rFonts w:cs="Arial" w:ascii="Arial" w:hAnsi="Arial"/>
          <w:i/>
          <w:iCs/>
          <w:color w:val="000000"/>
        </w:rPr>
        <w:t>W. Hay</w:t>
      </w:r>
      <w:r>
        <w:rPr>
          <w:rFonts w:cs="Arial" w:ascii="Arial" w:hAnsi="Arial"/>
          <w:color w:val="000000"/>
        </w:rPr>
        <w:t xml:space="preserve"> </w:t>
      </w:r>
      <w:r>
        <w:rPr>
          <w:rFonts w:cs="Arial" w:ascii="Arial" w:hAnsi="Arial"/>
          <w:i/>
          <w:iCs/>
          <w:color w:val="000000"/>
        </w:rPr>
        <w:t>Aitke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John is speaking in the language of ancient prophecy. Christ is coming. “Behold, He cometh with clouds; and every eye shall see Him.” This is a truth of the faith, and St. John corroborates Daniel, not because he imitates the prophetic spirit by echoing prophetic phrase, but because each prophet stands on a mountain peak of Revelation, and surveys an unalterable fact. For the mind to grow into the force of that fact is one of the most necessary methods of advance in the Spirit and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John is speaking in the language of a seer, which is the real language of man’s immortal life. His words are a cry of relieved tension of feeling, of suddenly fulfilled expectation; like the watcher from Athens catching sight of the corn-ships as they doubled Sunium; like the anxious gazer descrying in the distance the British flag which announced approaching relief to the beleaguered sufferers in Lucknow; like the dying man straining the ear through the silent night for the first footfall of one he loves, and longs to see before he 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expresses his sense of relation to objects and persons external to himself by two names--Time and Eternity. These names of course represent real ideas. These ideas are dim and vague enough. Surely he has to learn that Time is “a phantom of succession”; that he himself, not Time, is moving on; that now his life is partially developed; surely he has to realise that Eternity can</w:t>
      </w:r>
      <w:r>
        <w:rPr>
          <w:rStyle w:val="Emphasis1"/>
          <w:rFonts w:cs="Arial" w:ascii="Arial" w:hAnsi="Arial"/>
          <w:color w:val="000000"/>
        </w:rPr>
        <w:t xml:space="preserve"> </w:t>
      </w:r>
      <w:r>
        <w:rPr>
          <w:rFonts w:cs="Arial" w:ascii="Arial" w:hAnsi="Arial"/>
          <w:color w:val="000000"/>
        </w:rPr>
        <w:t>include no sense of succession, but represents life as fully possessed. We must learn in the things of the soul to weigh and measure by the scales, by the standard of Eternity, for we are immortal. Speaking, then, as we should speak, with a sense of our</w:t>
      </w:r>
      <w:r>
        <w:rPr>
          <w:rStyle w:val="Emphasis1"/>
          <w:rFonts w:cs="Arial" w:ascii="Arial" w:hAnsi="Arial"/>
          <w:color w:val="000000"/>
        </w:rPr>
        <w:t xml:space="preserve"> </w:t>
      </w:r>
      <w:r>
        <w:rPr>
          <w:rFonts w:cs="Arial" w:ascii="Arial" w:hAnsi="Arial"/>
          <w:color w:val="000000"/>
        </w:rPr>
        <w:t>full, our endless life, the close of the great conflict is not far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ach one of us there shall be a full consciousness of the coming and the presence of the Lord. “Every eye shall see Him.” The eye is the watch-tower of the human spirit, whither it ascends to view God’s universe. The eye is the instrument by which impressions from the objects of an outer world, impressions of colour and harmony and form, are conveyed to the lonely soul. The eye can alone convey the message, the power to use it is in the soul itself. My friends, it would seem that the human soul has a strong likeness to the poor frail human body. Living, though sick with sin, it is conscious, in a dreamlike consciousness, of the presence and claims of God; if life is failing in it, if the disease of sin is settling into spiritual death, it loses that consciousness. But one thing is certain:</w:t>
      </w:r>
      <w:r>
        <w:rPr>
          <w:rStyle w:val="Emphasis1"/>
          <w:rFonts w:cs="Arial" w:ascii="Arial" w:hAnsi="Arial"/>
          <w:color w:val="000000"/>
        </w:rPr>
        <w:t xml:space="preserve"> </w:t>
      </w:r>
      <w:r>
        <w:rPr>
          <w:rFonts w:cs="Arial" w:ascii="Arial" w:hAnsi="Arial"/>
          <w:color w:val="000000"/>
        </w:rPr>
        <w:t>the hour is coming when each of us--with a consciousness of soul as clear as the sight of the eye of the body--when each of us</w:t>
      </w:r>
      <w:r>
        <w:rPr>
          <w:rStyle w:val="Emphasis1"/>
          <w:rFonts w:cs="Arial" w:ascii="Arial" w:hAnsi="Arial"/>
          <w:color w:val="000000"/>
        </w:rPr>
        <w:t xml:space="preserve"> </w:t>
      </w:r>
      <w:r>
        <w:rPr>
          <w:rFonts w:cs="Arial" w:ascii="Arial" w:hAnsi="Arial"/>
          <w:color w:val="000000"/>
        </w:rPr>
        <w:t>shall see the fairest, the most awful vision, the coming Christ. Here we see but dimly; there will be the full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brought face to face with him whose appearing shall be the interpretation of all dreams, the solution of all perplexing problems, “behold, He is coming with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John’s account of the pageant of Christ’s appearing is an appeal to an instinct of humanity face to face with nature. Of all natural objects that awaken the sense none can rival for power mountains, clouds, and sea. But clouds combine, in a measure, the resources of sea and mountains; smoothed out at dawn or sunset, twisted into strange contortions by the storm, they rival the solemnity of mountains in their vast proportions, and</w:t>
      </w:r>
      <w:r>
        <w:rPr>
          <w:rStyle w:val="Emphasis1"/>
          <w:rFonts w:cs="Arial" w:ascii="Arial" w:hAnsi="Arial"/>
          <w:color w:val="000000"/>
        </w:rPr>
        <w:t xml:space="preserve"> </w:t>
      </w:r>
      <w:r>
        <w:rPr>
          <w:rFonts w:cs="Arial" w:ascii="Arial" w:hAnsi="Arial"/>
          <w:color w:val="000000"/>
        </w:rPr>
        <w:t>imitate in their changeful movements the beating of the waves. Everywhere they give the sense of thinly veiled depths of mystery yet to be revealed, and of the wrath and power of God against human sin. When Christ comes, then, this is certain, He will come revealing “hidden things of darkness,” ay! and hidden things of light. It will be a time of unveiling. But more:</w:t>
      </w:r>
      <w:r>
        <w:rPr>
          <w:rStyle w:val="Emphasis1"/>
          <w:rFonts w:cs="Arial" w:ascii="Arial" w:hAnsi="Arial"/>
          <w:color w:val="000000"/>
        </w:rPr>
        <w:t xml:space="preserve"> </w:t>
      </w:r>
      <w:r>
        <w:rPr>
          <w:rFonts w:cs="Arial" w:ascii="Arial" w:hAnsi="Arial"/>
          <w:color w:val="000000"/>
        </w:rPr>
        <w:t>He will come in the fully manifested display of God’s irreconcilable antagonism to human sin. It will be a moment of startling and complet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 further feature, the most striking of all. It is an unexpected touch in the picture which follows--“they also that pierced Him”--a sudden allusion to the Passion. Doubtless there is a warning in such words, that those who deride, reject, or seek to destroy the highest goodness now shall one day see the magnitude of their madness. But this is not all. Face to face with human sin in its closing crisis, the great Representative of the race displays before assembled worlds the extent of its malignity in wounding God. Even those who have hated it most shall then for the first time vividly realise its actual dreadfulness. And in these wounds of the Passion are exhibited the stores of the experience of human life, He is in direct relation to all, for all have pierced Him, and He has learned by experience the sorrow and sin of that humanity which is common to all. And then we are reminded that the judgment to follow takes its force and derives its necessity from the necessities of His nature. With the knowledge of God He comes, and with the feelings and experiences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wail of the human family recorded in the close of the verse is its outspoken sign of recognition of the truth. In some--His persecuting enemies--the cry of fear and fury at the certainty of the triumph of goodness; to some undeveloped soul the anguish of fuller recognition of that marvellous majesty, which on earth it only recognised by stray sigh of penitence or a passing thought of desire:</w:t>
      </w:r>
      <w:r>
        <w:rPr>
          <w:rStyle w:val="Emphasis1"/>
          <w:rFonts w:cs="Arial" w:ascii="Arial" w:hAnsi="Arial"/>
          <w:color w:val="000000"/>
        </w:rPr>
        <w:t xml:space="preserve"> </w:t>
      </w:r>
      <w:r>
        <w:rPr>
          <w:rFonts w:cs="Arial" w:ascii="Arial" w:hAnsi="Arial"/>
          <w:color w:val="000000"/>
        </w:rPr>
        <w:t xml:space="preserve">to some who through no fault of their own, by a </w:t>
      </w:r>
      <w:r>
        <w:rPr>
          <w:rFonts w:cs="Arial" w:ascii="Arial" w:hAnsi="Arial"/>
          <w:i/>
          <w:iCs/>
          <w:color w:val="000000"/>
        </w:rPr>
        <w:t>specialite</w:t>
      </w:r>
      <w:r>
        <w:rPr>
          <w:rFonts w:cs="Arial" w:ascii="Arial" w:hAnsi="Arial"/>
          <w:color w:val="000000"/>
        </w:rPr>
        <w:t xml:space="preserve"> of circumstances, or mystery of mental build, or owing to a fog of prejudice, or an involuntarily blinded mind, have never known Him--the purifying sorrow of awakening at last to the unveiled beauty; to some who have known and loved Him, the fuller sense--for love is the real illumination--of how unworthy they have been, how their best has been bad, their self-sacrifices pitiful, face to face with the unshrouded loveliness of that supernatural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is the relation of that final vision with the mystery of the passion? This:</w:t>
      </w:r>
      <w:r>
        <w:rPr>
          <w:rStyle w:val="Emphasis1"/>
          <w:rFonts w:cs="Arial" w:ascii="Arial" w:hAnsi="Arial"/>
          <w:color w:val="000000"/>
        </w:rPr>
        <w:t xml:space="preserve"> </w:t>
      </w:r>
      <w:r>
        <w:rPr>
          <w:rFonts w:cs="Arial" w:ascii="Arial" w:hAnsi="Arial"/>
          <w:color w:val="000000"/>
        </w:rPr>
        <w:t>in that supreme crisis of humanity it is a mystery no more; or rather the souls of those who are passing from the limitations of time are themselves in a sphere of mystery; they see, they understand such visions with the quickened senses of eternity. Life here is in deepest shadow, but nothing since the beginning of creation has been so wrapped in shadow as the fact and the consequences of Calvary; if that be clear, all must be plain. And clear it will be. Christ is the Great Revealer, in</w:t>
      </w:r>
      <w:r>
        <w:rPr>
          <w:rStyle w:val="Emphasis1"/>
          <w:rFonts w:cs="Arial" w:ascii="Arial" w:hAnsi="Arial"/>
          <w:color w:val="000000"/>
        </w:rPr>
        <w:t xml:space="preserve"> </w:t>
      </w:r>
      <w:r>
        <w:rPr>
          <w:rFonts w:cs="Arial" w:ascii="Arial" w:hAnsi="Arial"/>
          <w:color w:val="000000"/>
        </w:rPr>
        <w:t>Him we shall see all. What shall we see? This. The real meaning of humility. The strange and now interpreted story of the humiliation of the Cross. What shall we see? The perfected sympathy of God in Christ with all that is truly human, all that would permit that sympathy by a surrendered will. What shall we see? The evident and now intelligible splendour of the ideal of humanity. But, oh! the surprise of the souls of the blessed when first they see unveiled in awe and majesty the ideal of Divine, of human beauty--the Fairest of the fair! What shall we see? The meaning of suffering. It seemed awful, almost cruel, when borne in the darkness of probation, but here is the end. In the light of the Crucified now in unshrouded beauty, the full splendour of that suffering once borne with difficulty, but borne in patience, will reveal what, in the “valley of the shadow,” lay concealed within it--some inconceivable secret of the love and the loveliness of God. What shall we see? We shall see in its overwhelming glory the mystery of power. It could only speak on earth in the mystic but eloquent symbol of the Cross. Here it is plain in the clear Revelation. Power elevating, perfecting the uncreated beauty. The power that could deal with the ruin of the creature, the redeemed the work of the Redeemer, the forces of redemption--God in Christ.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Knox</w:t>
      </w:r>
      <w:r>
        <w:rPr>
          <w:rFonts w:cs="Arial" w:ascii="Arial" w:hAnsi="Arial"/>
          <w:color w:val="000000"/>
        </w:rPr>
        <w:t xml:space="preserve"> </w:t>
      </w:r>
      <w:r>
        <w:rPr>
          <w:rFonts w:cs="Arial" w:ascii="Arial" w:hAnsi="Arial"/>
          <w:i/>
          <w:iCs/>
          <w:color w:val="000000"/>
        </w:rPr>
        <w:t>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dge. “Behold, He cometh.” Who? Christ Jesus. Were He only a man, He could not be qualified for this high office, for no man, however acute his discernment, can know “the thoughts and intents of the heart”; but, being God as well as man, He is omniscient. His justice is equal to</w:t>
      </w:r>
      <w:r>
        <w:rPr>
          <w:rStyle w:val="Emphasis1"/>
          <w:rFonts w:cs="Arial" w:ascii="Arial" w:hAnsi="Arial"/>
          <w:color w:val="000000"/>
        </w:rPr>
        <w:t xml:space="preserve"> </w:t>
      </w:r>
      <w:r>
        <w:rPr>
          <w:rFonts w:cs="Arial" w:ascii="Arial" w:hAnsi="Arial"/>
          <w:color w:val="000000"/>
        </w:rPr>
        <w:t>His knowledge, for “justice and judgment are the habitation of His throne, while a sceptre of righteousness is the sceptre of His kingdom.” There is no quality more important in a judge tha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his approach. “Behold, He cometh,” exclaims the apostle, as if he had actually seen Him on 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His coming. “Behold, He cometh with clouds.” This agrees with the exhibition that was given at the promulgation of the law from Sinai, when clouds and thick darkness, from which there proceeded flashes of lightning and peals of thunder, enveloped the mountain. And further, since clouds are always spoken of as the symbols of Divinity, and since few things are more sublime in their appearance and motion, could any representation be more descriptive of the God-like manner of His operations, or better calculated to convince us that the mighty agent in this grand movement is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niversal publicity of His appearance. “Every eye shall see Him, and they also which pierced Him; and all kindreds of the earth shall wail because of Him.” Men of all creeds, in short, of all colours, of all grades of talent, and of all conditions of society, will be the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ay in which these two different classes will be affected by the sight</w:t>
      </w:r>
      <w:r>
        <w:rPr>
          <w:rStyle w:val="Emphasis1"/>
          <w:rFonts w:cs="Arial" w:ascii="Arial" w:hAnsi="Arial"/>
          <w:color w:val="000000"/>
        </w:rPr>
        <w:t xml:space="preserve"> </w:t>
      </w:r>
      <w:r>
        <w:rPr>
          <w:rFonts w:cs="Arial" w:ascii="Arial" w:hAnsi="Arial"/>
          <w:color w:val="000000"/>
        </w:rPr>
        <w:t>of their Judge. Not one of them, we may well conceive, will behold Him with indifference. Still, however, there will be a vast difference between the feelings of the wicked and the feelings of the righteous. (</w:t>
      </w:r>
      <w:r>
        <w:rPr>
          <w:rFonts w:cs="Arial" w:ascii="Arial" w:hAnsi="Arial"/>
          <w:i/>
          <w:iCs/>
          <w:color w:val="000000"/>
        </w:rPr>
        <w:t>W.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ming of Christ to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ill come to jud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nouncement of prophecy:</w:t>
      </w:r>
      <w:r>
        <w:rPr>
          <w:rStyle w:val="Emphasis1"/>
          <w:rFonts w:cs="Arial" w:ascii="Arial" w:hAnsi="Arial"/>
          <w:color w:val="000000"/>
        </w:rPr>
        <w:t xml:space="preserve"> </w:t>
      </w:r>
      <w:r>
        <w:rPr>
          <w:rFonts w:cs="Arial" w:ascii="Arial" w:hAnsi="Arial"/>
          <w:color w:val="000000"/>
        </w:rPr>
        <w:t>Enoch, Job. Christ and His disciples were frequent in their reference to fits final advent. They made it a motive for diligence, an</w:t>
      </w:r>
      <w:r>
        <w:rPr>
          <w:rStyle w:val="Emphasis1"/>
          <w:rFonts w:cs="Arial" w:ascii="Arial" w:hAnsi="Arial"/>
          <w:color w:val="000000"/>
        </w:rPr>
        <w:t xml:space="preserve"> </w:t>
      </w:r>
      <w:r>
        <w:rPr>
          <w:rFonts w:cs="Arial" w:ascii="Arial" w:hAnsi="Arial"/>
          <w:color w:val="000000"/>
        </w:rPr>
        <w:t>incentive to watchfulness, and the occasion of other solemn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ment of Scripture. “Be ye also ready, for in such an hour as ye think not the Son of Man cometh.” “He will judge the world in righteousness by that Man whom He hath ord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viction of r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read expectation of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ing of Christ to judgment will be associated with majesty and glory. “He cometh with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ouds are indicative of mystery. Clouds hide many things from mortal vision. So the coming of Christ will be associated with great mystery. There will be the mystery connected with a judge possessed of a nature at once human and Divine. There will be the mystery associated with the life and attendance of angelic spirits. There will be the mystery consequent upon the resurrection and trial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ouds are indicative of beauty. We have all seen and admired them. So the great coming of Christ will be associated with everything that constitutes moral grandeur. The scene will be one of supreme rectitude, of infinite purity, and, therefore, unrivalle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ouds are indicative of power. With what force do the clouds rush along the heavens; who, or what could resist them in their rapid march? So the final coming of Christ to judgment will be irresis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ing of Christ to judgment will be witnessed by an assembled universe. “And every eye shall se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be seen by the</w:t>
      </w:r>
      <w:r>
        <w:rPr>
          <w:rStyle w:val="Emphasis1"/>
          <w:rFonts w:cs="Arial" w:ascii="Arial" w:hAnsi="Arial"/>
          <w:color w:val="000000"/>
        </w:rPr>
        <w:t xml:space="preserve"> </w:t>
      </w:r>
      <w:r>
        <w:rPr>
          <w:rFonts w:cs="Arial" w:ascii="Arial" w:hAnsi="Arial"/>
          <w:color w:val="000000"/>
        </w:rPr>
        <w:t>devout Christian. By men who have consecrated their lives to His service. These will be in sympathy with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be seen by the impious sceptic. Hobbs and Hume will see Him. These will behold His coming with surp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be seen by the morally impenitent. Herod, Judas, Pilate; sinner, you will see Him. These will see Him with dismay. Hypocrite and backslider, you will see Him. You will see Him with despai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ing of Christ to judgment meets with the solemn approbation of the good. “Even so,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pprove, not because they desire the final overthrow of the</w:t>
      </w:r>
      <w:r>
        <w:rPr>
          <w:rStyle w:val="Emphasis1"/>
          <w:rFonts w:cs="Arial" w:ascii="Arial" w:hAnsi="Arial"/>
          <w:color w:val="000000"/>
        </w:rPr>
        <w:t xml:space="preserve"> </w:t>
      </w:r>
      <w:r>
        <w:rPr>
          <w:rFonts w:cs="Arial" w:ascii="Arial" w:hAnsi="Arial"/>
          <w:color w:val="000000"/>
        </w:rPr>
        <w:t>wicked. The good man’s desire is, that the whole world sh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pprove, because it is the legitimate termination of mortal affa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pprove, because it will lead them into a bright and more durable vision of the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will one day se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you “wail because of Him,” or say, “Even so, Amen”?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Jesus Christ is the great ordinance of Jehovah for bringing all things to that state and bearing which He has assigned them in His eternal mind. The whole of this dispensation of God to man is called the mystery of God, and the whole of this mystery has its accomplishment in three comings of Christ; His coming in the flesh, His coming in the Spirit, and His coming in the clouds. It is to the last of these comings that John refers our attention in the text. “Behold He cometh.” The coming of Christ in the clouds is yet, perhaps, at some distance, but faith anticipates it, realis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at the coming of our Lord in the clouds is an event worthy of all your attention and wonder, I think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ing of Christ with clouds is worthy of all our attention and wonder because of the place to which He comes. To this earth once more--to this earth where His delights were with the sons of men--to this earth in which He was born--to this earth, again, where He lived, like a common Jewish peasant, three and thirty years--to this earth again, from which He was hissed away by a scandalise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ing of Christ in the clouds is worthy of your attention and regard, because of the circumstances of glory in which it will take place. “Behold, He cometh with clouds.” Why, He came with clouds before, but they were clouds of poverty, clouds of obscurity, clouds of shame; but now He comes in clouds of glory, of brigh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ming of the Lord Jesus Christ in the clouds is an event worthy of your attention and wonder also, because of the time of it. He says, “Behold, I come quickly.” He will not delay His coming beyond the time assigned fo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ing of our Lord in the clouds, is further worthy of all your attention and wonder, because of the solemn preparations which shall usher it in. There will be signs in the air, signs in the sea, signs in the sun, signs in the stars, “men’s hearts failing them for fear, the sea and the waves roaring,” mighty events treading on the heels of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ming of Christ in the clouds is an event worthy of your attention and wonder, because of the solemn work He then comes to perform. He says, “Behold I come; My reward is with Me.” (</w:t>
      </w:r>
      <w:r>
        <w:rPr>
          <w:rFonts w:cs="Arial" w:ascii="Arial" w:hAnsi="Arial"/>
          <w:i/>
          <w:iCs/>
          <w:color w:val="000000"/>
        </w:rPr>
        <w:t>J. E. Beaumont,</w:t>
      </w:r>
      <w:r>
        <w:rPr>
          <w:rFonts w:cs="Arial" w:ascii="Arial" w:hAnsi="Arial"/>
          <w:color w:val="000000"/>
        </w:rPr>
        <w:t xml:space="preserve"> </w:t>
      </w:r>
      <w:r>
        <w:rPr>
          <w:rFonts w:cs="Arial" w:ascii="Arial" w:hAnsi="Arial"/>
          <w:i/>
          <w:iCs/>
          <w:color w:val="000000"/>
        </w:rPr>
        <w:t>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ing with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who once heard the voice, “Behold the Lamb of God!” now utters the voice, “Behold, He com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Jesus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s worthy of a note of admiration--“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vividly realised till we cry, “Behold, He com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be zealously proclaimed. We should use the herald’s cry, “Beh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o be unquestioningly asserted as true. Assuredly He come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be viewed with immediate inter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o be attended with a peculiar sign--“with clou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coming will be seen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literal appearance. Not merely every mind shall think of Him, but “every eye shall se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beheld by all sorts and kinds of liv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seen by those long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seen by His actual murderers, and others like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be manifest to those who desire not to see</w:t>
      </w:r>
      <w:r>
        <w:rPr>
          <w:rStyle w:val="Emphasis1"/>
          <w:rFonts w:cs="Arial" w:ascii="Arial" w:hAnsi="Arial"/>
          <w:color w:val="000000"/>
        </w:rPr>
        <w:t xml:space="preserve"> </w:t>
      </w:r>
      <w:r>
        <w:rPr>
          <w:rFonts w:cs="Arial" w:ascii="Arial" w:hAnsi="Arial"/>
          <w:color w:val="000000"/>
        </w:rPr>
        <w:t>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be a sight in which you will have a share. Since you must see Him, why not at once look to Him and 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ming will cause sorrow. “All kindreds of the earth shall wail because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rrow will be very general. “All kindre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rrow will be very bitter. “W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rrow proves that men will not be universally conve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rrow also shows that men will not expect from Christ’s coming a great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rrow will in a measure arise out of His glory, seeing they rejected and resisted Him. That glory will be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orrow will be justified by the dread result.</w:t>
      </w:r>
    </w:p>
    <w:p>
      <w:pPr>
        <w:pStyle w:val="Web"/>
        <w:snapToGrid w:val="false"/>
        <w:spacing w:lineRule="atLeast" w:line="360" w:before="0" w:after="0"/>
        <w:ind w:firstLine="200"/>
        <w:jc w:val="both"/>
        <w:rPr/>
      </w:pPr>
      <w:r>
        <w:rPr>
          <w:rFonts w:cs="Arial" w:ascii="Arial" w:hAnsi="Arial"/>
          <w:color w:val="000000"/>
        </w:rPr>
        <w:t>Their fears of punishment will be well grounded. Their horror at the sight of the great Judge will be no idle fr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 of His coming. This appears from the character of God, from His holiness and righteousness, His faithfulness and truth, from His holy covenant, counsels and promises, His infinite glory, and Divine government. The truth of this appears from the character of Christ--from His human nature, His atoning death, His resurrection from the dead, His ascension to heaven, and Divine administration. The evidence further appears from the work of the Spirit, who convinces the world of judgment to come--from the law of God, which is perfect, pure, and spiritual, holy, just, and good. The truth of this appears from the types of Holy Writ (</w:t>
      </w:r>
      <w:hyperlink r:id="rId265">
        <w:r>
          <w:rPr>
            <w:rStyle w:val="InternetLink"/>
            <w:rFonts w:cs="Arial" w:ascii="Arial" w:hAnsi="Arial"/>
            <w:color w:val="000000"/>
          </w:rPr>
          <w:t>Numbers 6:24-26</w:t>
        </w:r>
      </w:hyperlink>
      <w:r>
        <w:rPr>
          <w:rFonts w:cs="Arial" w:ascii="Arial" w:hAnsi="Arial"/>
          <w:color w:val="000000"/>
        </w:rPr>
        <w:t xml:space="preserve">; </w:t>
      </w:r>
      <w:hyperlink r:id="rId266">
        <w:r>
          <w:rPr>
            <w:rStyle w:val="InternetLink"/>
            <w:rFonts w:cs="Arial" w:ascii="Arial" w:hAnsi="Arial"/>
            <w:color w:val="000000"/>
          </w:rPr>
          <w:t>Matthew 25:34</w:t>
        </w:r>
      </w:hyperlink>
      <w:r>
        <w:rPr>
          <w:rFonts w:cs="Arial" w:ascii="Arial" w:hAnsi="Arial"/>
          <w:color w:val="000000"/>
        </w:rPr>
        <w:t>). Again, the evidence appears from the prophecy of Enoch (</w:t>
      </w:r>
      <w:hyperlink r:id="rId267">
        <w:r>
          <w:rPr>
            <w:rStyle w:val="InternetLink"/>
            <w:rFonts w:cs="Arial" w:ascii="Arial" w:hAnsi="Arial"/>
            <w:color w:val="000000"/>
          </w:rPr>
          <w:t>Jude 1:14-15</w:t>
        </w:r>
      </w:hyperlink>
      <w:r>
        <w:rPr>
          <w:rFonts w:cs="Arial" w:ascii="Arial" w:hAnsi="Arial"/>
          <w:color w:val="000000"/>
        </w:rPr>
        <w:t>); from the character of God as the Judge of all the earth; from the faith of Job in the living Redeemer (</w:t>
      </w:r>
      <w:hyperlink r:id="rId268">
        <w:r>
          <w:rPr>
            <w:rStyle w:val="InternetLink"/>
            <w:rFonts w:cs="Arial" w:ascii="Arial" w:hAnsi="Arial"/>
            <w:color w:val="000000"/>
          </w:rPr>
          <w:t>Job 19:25</w:t>
        </w:r>
      </w:hyperlink>
      <w:r>
        <w:rPr>
          <w:rFonts w:cs="Arial" w:ascii="Arial" w:hAnsi="Arial"/>
          <w:color w:val="000000"/>
        </w:rPr>
        <w:t xml:space="preserve">; </w:t>
      </w:r>
      <w:hyperlink r:id="rId269">
        <w:r>
          <w:rPr>
            <w:rStyle w:val="InternetLink"/>
            <w:rFonts w:cs="Arial" w:ascii="Arial" w:hAnsi="Arial"/>
            <w:color w:val="000000"/>
          </w:rPr>
          <w:t>Job 19:27</w:t>
        </w:r>
      </w:hyperlink>
      <w:r>
        <w:rPr>
          <w:rFonts w:cs="Arial" w:ascii="Arial" w:hAnsi="Arial"/>
          <w:color w:val="000000"/>
        </w:rPr>
        <w:t>); from many of the Psalms; from the vision of Daniel (7:10-14); from Christ’s parables, the testimony of the angels when Jesus ascended, and from the doctrines and promises of the prophets and apostles. The truth of this will be rendered obvious from the works of Providence, and the unequal distribution of Divine dispensations. Verily there is a reward for the righteous; verily there is a God that judgeth in the</w:t>
      </w:r>
      <w:r>
        <w:rPr>
          <w:rStyle w:val="Emphasis1"/>
          <w:rFonts w:cs="Arial" w:ascii="Arial" w:hAnsi="Arial"/>
          <w:color w:val="000000"/>
        </w:rPr>
        <w:t xml:space="preserve"> </w:t>
      </w:r>
      <w:r>
        <w:rPr>
          <w:rFonts w:cs="Arial" w:ascii="Arial" w:hAnsi="Arial"/>
          <w:color w:val="000000"/>
        </w:rPr>
        <w:t>earth. The evidence of this appears from reason, the light of nature, the power of conscience, and the inseparable connection between the Creator and the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n these words the solemnity of His coming. This great event is ushered in with a “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in these words the reality of His coming. He will come personally:</w:t>
      </w:r>
      <w:r>
        <w:rPr>
          <w:rStyle w:val="Emphasis1"/>
          <w:rFonts w:cs="Arial" w:ascii="Arial" w:hAnsi="Arial"/>
          <w:color w:val="000000"/>
        </w:rPr>
        <w:t xml:space="preserve"> </w:t>
      </w:r>
      <w:r>
        <w:rPr>
          <w:rFonts w:cs="Arial" w:ascii="Arial" w:hAnsi="Arial"/>
          <w:color w:val="000000"/>
        </w:rPr>
        <w:t>“The Lord Himself will descen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arness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ddenness of His coming. His first coming was slow and progress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jesty of his coming. “Behold He cometh with clouds.” Clouds are the symbols of Divine majesty. He shall come in the Father’s glory, invested with all His essential perfections, with all His authority, excellence, and majesty. He shall come in His own glory, the glory of His Deity, His person, and His offices as mediator. He shall come in the glory of the Holy Spirit, resting upon Him as the Spirit of the Lord, the Spirit of wisdom and understanding, of counsel, and of might, of knowledge, and the fear of the Lord. He shall be glorious in His throne--the great white throne. He shall be glorious in His apparel--robes of light; and also in His power--travelling in the greatness of His strength, mighty to save. He shall be glorious in His chariot--the clouds of heaven, the wings of the wind. He shall be glorious in His attendants--the holy angels, the beings of light. He shall be glorious in His Church, who shall bear His blessed image, reflect His moral glory, and exhibit the transcendent excellence of the last, the finishing touch, of His glorious, skilful, wonder-working hand. He will be glorified in His saints, and admired in all them that believe. He shall be glorious in His last great work of judgment and mercy, now finished for ever, and He shall contemplate the whole scene with Divine delight, and pronounce it to be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s of His coming. The first effect is the misery of the wicked:</w:t>
      </w:r>
      <w:r>
        <w:rPr>
          <w:rStyle w:val="Emphasis1"/>
          <w:rFonts w:cs="Arial" w:ascii="Arial" w:hAnsi="Arial"/>
          <w:color w:val="000000"/>
        </w:rPr>
        <w:t xml:space="preserve"> </w:t>
      </w:r>
      <w:r>
        <w:rPr>
          <w:rFonts w:cs="Arial" w:ascii="Arial" w:hAnsi="Arial"/>
          <w:color w:val="000000"/>
        </w:rPr>
        <w:t>“All the kindreds of the earth shall wail because of Him.” There is here an allusion to the book of Zechariah (</w:t>
      </w:r>
      <w:hyperlink r:id="rId270">
        <w:r>
          <w:rPr>
            <w:rStyle w:val="InternetLink"/>
            <w:rFonts w:cs="Arial" w:ascii="Arial" w:hAnsi="Arial"/>
            <w:color w:val="000000"/>
          </w:rPr>
          <w:t>Zechariah 10:12</w:t>
        </w:r>
      </w:hyperlink>
      <w:r>
        <w:rPr>
          <w:rFonts w:cs="Arial" w:ascii="Arial" w:hAnsi="Arial"/>
          <w:color w:val="000000"/>
        </w:rPr>
        <w:t>). The second effect is the triumph of the righteous:</w:t>
      </w:r>
      <w:r>
        <w:rPr>
          <w:rStyle w:val="Emphasis1"/>
          <w:rFonts w:cs="Arial" w:ascii="Arial" w:hAnsi="Arial"/>
          <w:color w:val="000000"/>
        </w:rPr>
        <w:t xml:space="preserve"> </w:t>
      </w:r>
      <w:r>
        <w:rPr>
          <w:rFonts w:cs="Arial" w:ascii="Arial" w:hAnsi="Arial"/>
          <w:color w:val="000000"/>
        </w:rPr>
        <w:t>“Even so, Amen.” The first word is Greek, the last word is Hebrew. The expression is doubled, to strengthen the assertion. It expresses the apostle’s acquiescence in the promise:</w:t>
      </w:r>
      <w:r>
        <w:rPr>
          <w:rStyle w:val="Emphasis1"/>
          <w:rFonts w:cs="Arial" w:ascii="Arial" w:hAnsi="Arial"/>
          <w:color w:val="000000"/>
        </w:rPr>
        <w:t xml:space="preserve"> </w:t>
      </w:r>
      <w:r>
        <w:rPr>
          <w:rFonts w:cs="Arial" w:ascii="Arial" w:hAnsi="Arial"/>
          <w:color w:val="000000"/>
        </w:rPr>
        <w:t>even so, thus let it be; it is just and right that it should be so. It expresses the soul’s approbation of the promise; of all the counsels and arrangements of heaven. It expresses faith in the promise:</w:t>
      </w:r>
      <w:r>
        <w:rPr>
          <w:rStyle w:val="Emphasis1"/>
          <w:rFonts w:cs="Arial" w:ascii="Arial" w:hAnsi="Arial"/>
          <w:color w:val="000000"/>
        </w:rPr>
        <w:t xml:space="preserve"> </w:t>
      </w:r>
      <w:r>
        <w:rPr>
          <w:rFonts w:cs="Arial" w:ascii="Arial" w:hAnsi="Arial"/>
          <w:color w:val="000000"/>
        </w:rPr>
        <w:t>“Lord, I believe that Thou wilt come.” It implies hope in the promise:</w:t>
      </w:r>
      <w:r>
        <w:rPr>
          <w:rStyle w:val="Emphasis1"/>
          <w:rFonts w:cs="Arial" w:ascii="Arial" w:hAnsi="Arial"/>
          <w:color w:val="000000"/>
        </w:rPr>
        <w:t xml:space="preserve"> </w:t>
      </w:r>
      <w:r>
        <w:rPr>
          <w:rFonts w:cs="Arial" w:ascii="Arial" w:hAnsi="Arial"/>
          <w:color w:val="000000"/>
        </w:rPr>
        <w:t>“Looking for the blessed hope, and the glorious appearing of the great God our Savi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uses of his coming. Hence see the glorious consummation of the whole plan of mercy. All the perfections of God shall be displayed, His character shall be glorified, His law shall be honoured, and His government vindicated; all His counsels shall be fully unfolded, and all the predictions of His Word shall be verified; and God shall then be all in all, in His ineffable resplendent glory. Hence see the necessity of constant preparation for the coming of Christ. We cannot die in safety unless we enjoy peace with God.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ir of sinners in judgment</w:t>
      </w:r>
    </w:p>
    <w:p>
      <w:pPr>
        <w:pStyle w:val="Web"/>
        <w:snapToGrid w:val="false"/>
        <w:spacing w:lineRule="atLeast" w:line="360" w:before="0" w:after="0"/>
        <w:ind w:firstLine="200"/>
        <w:jc w:val="both"/>
        <w:rPr/>
      </w:pPr>
      <w:r>
        <w:rPr>
          <w:rFonts w:cs="Arial" w:ascii="Arial" w:hAnsi="Arial"/>
          <w:color w:val="000000"/>
        </w:rPr>
        <w:t>I cannot put into English the full meaning of that most expressive word. Sound it at length, and it conveys its own meaning. It is as when men wring their hands and burst out into a loud cry; or as when eastern women, in their anguish, rend their garments, and lift up their voices with the most mournful notes. All the kindreds of the earth shall wail:</w:t>
      </w:r>
      <w:r>
        <w:rPr>
          <w:rStyle w:val="Emphasis1"/>
          <w:rFonts w:cs="Arial" w:ascii="Arial" w:hAnsi="Arial"/>
          <w:color w:val="000000"/>
        </w:rPr>
        <w:t xml:space="preserve"> </w:t>
      </w:r>
      <w:r>
        <w:rPr>
          <w:rFonts w:cs="Arial" w:ascii="Arial" w:hAnsi="Arial"/>
          <w:color w:val="000000"/>
        </w:rPr>
        <w:t>wail as a mother laments over her dead child; wail as a man might wail who found himself hopelessly imprisoned and doomed to die. Such will be the hopeless grief of all the kindreds of the earth at the sight of Christ in the clouds:</w:t>
      </w:r>
      <w:r>
        <w:rPr>
          <w:rStyle w:val="Emphasis1"/>
          <w:rFonts w:cs="Arial" w:ascii="Arial" w:hAnsi="Arial"/>
          <w:color w:val="000000"/>
        </w:rPr>
        <w:t xml:space="preserve"> </w:t>
      </w:r>
      <w:r>
        <w:rPr>
          <w:rFonts w:cs="Arial" w:ascii="Arial" w:hAnsi="Arial"/>
          <w:color w:val="000000"/>
        </w:rPr>
        <w:t>if they remain impenitent, they shall not be able to be silent; they shall not be able to repress or conceal their anguish, but they shall wail, or openly give vent to their horror. What a sound that will be which wilt go up before high heaven when Jesus sits upon the cloud, and in the fulness of His power summons them to judgment! Then “they shall wail because of Him.” Will your voice be heard in that wailing? Will your heart be breaking in that general dismay? How will you escape? If you are one of the kindreds of the earth, and</w:t>
      </w:r>
      <w:r>
        <w:rPr>
          <w:rStyle w:val="Emphasis1"/>
          <w:rFonts w:cs="Arial" w:ascii="Arial" w:hAnsi="Arial"/>
          <w:color w:val="000000"/>
        </w:rPr>
        <w:t xml:space="preserve"> </w:t>
      </w:r>
      <w:r>
        <w:rPr>
          <w:rFonts w:cs="Arial" w:ascii="Arial" w:hAnsi="Arial"/>
          <w:color w:val="000000"/>
        </w:rPr>
        <w:t>remain impenitent, you will wail with the rest of the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Revelation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lpha and Omega, the beginning and the e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Scrip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life of the belie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Christian Church. (</w:t>
      </w:r>
      <w:r>
        <w:rPr>
          <w:rFonts w:cs="Arial" w:ascii="Arial" w:hAnsi="Arial"/>
          <w:i/>
          <w:iCs/>
          <w:color w:val="000000"/>
        </w:rPr>
        <w:t>D. R. Key,</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pha and Omeg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s the Alpha and Omega of human aspirations. He meets men’s strongest yearn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reference to theological aspi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mmortal aspirations are likewise met in Jesus. Men believe in a hereafter. On the last page of life’s book we do not write </w:t>
      </w:r>
      <w:r>
        <w:rPr>
          <w:rFonts w:cs="Arial" w:ascii="Arial" w:hAnsi="Arial"/>
          <w:i/>
          <w:iCs/>
          <w:color w:val="000000"/>
        </w:rPr>
        <w:t>Finis,</w:t>
      </w:r>
      <w:r>
        <w:rPr>
          <w:rFonts w:cs="Arial" w:ascii="Arial" w:hAnsi="Arial"/>
          <w:color w:val="000000"/>
        </w:rPr>
        <w:t xml:space="preserve"> but “To be continued in our next.” Christ ministers to this yearning for immortality. “I go to prepare a place for you”; “This day thou shalt be with Me in Paradise”; “Where I am there also shall My servan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the Alpha and Omega of human character. Christ comprehended in Himself every form of excellence. No virtue was lacking; each grace was present. A visitor in Spain, delighted with the paintings of Rubens, asked where his bad pictures were? He failed to discover them. Inquire for the defects of Christ, and you cannot get an ans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s the Alpha and Omega of human privilege. What is true of the Bible is true also of Christ. It meets all moral needs. There is a bridge in a certain Austrian city on whose parapets stand twelve statues of the Saviour. He is represented in various relationships, as, for instance, prophet, priest, king, physician, pilot, shepherd, sower, carpenter. The country people, coming into town soon after dawn with produce for the market, pause before the sower or the shepherd Christ, and offer their prayers through Him. The artisans, two hours later, repairing to the workshop, bend before the carpenter Christ. Later on the sailor kneels at the feet of the pilot Christ. And in the warm sunlight of the forenoon invalids, creeping out to enjoy the fresh air, rest under the shadow of the Great Physician. Apt symbol of our Lord’s adaptation to universal necessities! He is all and in </w:t>
      </w:r>
      <w:r>
        <w:rPr>
          <w:rFonts w:cs="Arial" w:ascii="Arial" w:hAnsi="Arial"/>
          <w:i/>
          <w:iCs/>
          <w:color w:val="000000"/>
        </w:rPr>
        <w:t>all.</w:t>
      </w:r>
      <w:r>
        <w:rPr>
          <w:rFonts w:cs="Arial" w:ascii="Arial" w:hAnsi="Arial"/>
          <w:color w:val="000000"/>
        </w:rPr>
        <w:t xml:space="preserve">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lpha and Omeg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respects the relation in which He stands to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relates to the personal enjoyments and salvation of the true 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the Alpha and Omega of the great works of nature and providence. (</w:t>
      </w:r>
      <w:r>
        <w:rPr>
          <w:rFonts w:cs="Arial" w:ascii="Arial" w:hAnsi="Arial"/>
          <w:i/>
          <w:iCs/>
          <w:color w:val="000000"/>
        </w:rPr>
        <w:t>T. 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the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nsider the title as expressive of the eternal duration of our Saviour’s existence. “I am the first,” He says, and thereby claims precedence of all created beings and things. He is before all things, and by Him are all things. “I am the first,” He says, and thereby claims to be coeval with the Father; for if the Father existed prior to Himself He could not be said to be the first. It is a most direct and unequivocal assertion of His divinity. He, as the God-man, the Divine taking upon Him the human, is the Centre and the Sun, the Alpha and Omega, of His own world. This statement is supported by the second part of His title. It points us to an impenetrable future, as the first does to an illimitable past. He is the Omega no less than the Alpha; the end even as He is the beginning. His existence bounds all being. As no one preceded Him, so no one can outlive Him. The Father does</w:t>
      </w:r>
      <w:r>
        <w:rPr>
          <w:rStyle w:val="Emphasis1"/>
          <w:rFonts w:cs="Arial" w:ascii="Arial" w:hAnsi="Arial"/>
          <w:color w:val="000000"/>
        </w:rPr>
        <w:t xml:space="preserve"> </w:t>
      </w:r>
      <w:r>
        <w:rPr>
          <w:rFonts w:cs="Arial" w:ascii="Arial" w:hAnsi="Arial"/>
          <w:color w:val="000000"/>
        </w:rPr>
        <w:t>not live longer than the Son. What could show more clearly that He is dependent on none; that all are dependent on Him. It is of no small importance that you should practically realise this truth. It bears on our conduct, for if the Saviour be what this title claims, He is not to be regarded as a mere man, however holy and divinely endowed, but to be worshipped even as the Father is worshipped. It is conducive to our comfort, for, to say nothing of the efficacy which His dignity imparts to His atoning work, it is a blessed thing to know, amid the trials and the vicissitudes of this changing scene, that there is a Friend who ever lives and who is ever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we consider the title as expressive of our Saviour’s action in all the movements of the universe. The self-existent and independent one must necessarily be the author and upholder of all created exist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limited is the power which is thus attributed to our Lord. The fact of creation is in one point of view the most stupendous of which we have any knowledge. While all this is awful, is it not delightful to reflect how that power is wielded by our best Friend, by One whose heart is as tender as His arm is strong, and wielded for the welfare of those who put their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rries all things forward to their consummation. He terminates as well as originates all the processes of the universe--all beings, all things, all existence. We are not to think of Him as severed from Bib works, but as</w:t>
      </w:r>
      <w:r>
        <w:rPr>
          <w:rStyle w:val="Emphasis1"/>
          <w:rFonts w:cs="Arial" w:ascii="Arial" w:hAnsi="Arial"/>
          <w:color w:val="000000"/>
        </w:rPr>
        <w:t xml:space="preserve"> </w:t>
      </w:r>
      <w:r>
        <w:rPr>
          <w:rFonts w:cs="Arial" w:ascii="Arial" w:hAnsi="Arial"/>
          <w:color w:val="000000"/>
        </w:rPr>
        <w:t>pervading and upholding them, and still conducting them all. He is the centre of all forces, the fountain of all law, the sustainer of all existence. Look around you in your own world; in the multitude of the activities that you witness you behold the exercise of His power. It is seen in the flowing river, in the restless ocean, in the rising and setting sun, in the still or stormy atmosphere, in all activities of organic substance, in animal and vegetable life. It is His power that bursts in the budding of the plant; His beauty which is unfolded in the opening flower; it is His providence which shapes the life of the buzzing insect, His will that determines the mode and manner of its death. Even the smallest grain of dust takes its shape from His hands; He directs the course of every particle of spray, every feather and</w:t>
      </w:r>
      <w:r>
        <w:rPr>
          <w:rStyle w:val="Emphasis1"/>
          <w:rFonts w:cs="Arial" w:ascii="Arial" w:hAnsi="Arial"/>
          <w:color w:val="000000"/>
        </w:rPr>
        <w:t xml:space="preserve"> </w:t>
      </w:r>
      <w:r>
        <w:rPr>
          <w:rFonts w:cs="Arial" w:ascii="Arial" w:hAnsi="Arial"/>
          <w:color w:val="000000"/>
        </w:rPr>
        <w:t>every snowflake in the breeze. There is nothing too minute for His care, as there is nothing too great for His might. Look into the inner world of the soul, and with equal certainty you can discern His movements there. Not only did He lay down His life to provide redemption for us, but by His Spirit He applies that redemption to the individual soul. The work of grace in its beginning, its continuance, its consummation, is all of Him. There is human instrumentality, but the efficiency is all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consider the title as intimating that all things exist on our Saviour’s account, and actually and ultimately tend to the promotion of His glory. It is not a subject for dogmatism, scarcely for speculation, when we say that the purpose of creation was the manifestation of the Divine attributes, to give expression and embodiment to the truth, the purity, the beauty, the wisdom, the goodness, and the perfection of the attributes which exist in the Divine mind, that God might complacently behold and rest in His works, and that His intelligent creatures, beholding these perfections in the visible universe, might respond to those expressions of the Divine with devout and joyful adoration. Christ came to restore the Divine order which sin had interrupted, and all creation, true to the purpose of its existence, co-operates with Him for this end. His Incarnation is not an</w:t>
      </w:r>
      <w:r>
        <w:rPr>
          <w:rStyle w:val="Emphasis1"/>
          <w:rFonts w:cs="Arial" w:ascii="Arial" w:hAnsi="Arial"/>
          <w:color w:val="000000"/>
        </w:rPr>
        <w:t xml:space="preserve"> </w:t>
      </w:r>
      <w:r>
        <w:rPr>
          <w:rFonts w:cs="Arial" w:ascii="Arial" w:hAnsi="Arial"/>
          <w:color w:val="000000"/>
        </w:rPr>
        <w:t>isolated fact; it is the centre of the universe, pointing to the past order which has been broken and is yet to be restored.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 and the Z</w:t>
      </w:r>
    </w:p>
    <w:p>
      <w:pPr>
        <w:pStyle w:val="Web"/>
        <w:snapToGrid w:val="false"/>
        <w:spacing w:lineRule="atLeast" w:line="360" w:before="0" w:after="0"/>
        <w:ind w:firstLine="200"/>
        <w:jc w:val="both"/>
        <w:rPr/>
      </w:pPr>
      <w:r>
        <w:rPr>
          <w:rFonts w:cs="Arial" w:ascii="Arial" w:hAnsi="Arial"/>
          <w:color w:val="000000"/>
        </w:rPr>
        <w:t>Alpha is the first letter of the Greek alphabet, and Omega is the last; so that Christ in this text represents Himself as the A and the Z. That is one reason why I like the Bible; its illustrations are so easy to understand. When it represents the gospel as a hammer, everybody knows it is to knock something to pieces; or as salt, everybody who has put down meat in barrels knows it is to keep things from spoiling; or as a salve, that is to cure the old sores of the heart. Anybody who knows the a b c understands that the text means that Christ is the Beginning and the</w:t>
      </w:r>
      <w:r>
        <w:rPr>
          <w:rStyle w:val="Emphasis1"/>
          <w:rFonts w:cs="Arial" w:ascii="Arial" w:hAnsi="Arial"/>
          <w:color w:val="000000"/>
        </w:rPr>
        <w:t xml:space="preserve"> </w:t>
      </w:r>
      <w:r>
        <w:rPr>
          <w:rFonts w:cs="Arial" w:ascii="Arial" w:hAnsi="Arial"/>
          <w:color w:val="000000"/>
        </w:rPr>
        <w:t>End in everything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A and the Z of the physical universe. By Him were all things made that are made. It is exciting to see a ship launched. The people gather in a temporary gallery erected for their accommodation. The spectators are breathless, waiting for the impediments to be removed, when down the ship rushes with terrific velocity, the planks smoking, the water tossing, the flags flying, the people huzzaing, bands of music playing. But my Lord Jesus saw this ship of a world launched with its furnaces of volcano, and flags of cloud, and masts of mountain, and beams of thunderbolt, while the morning stars shouted, and the orchestras of heaven played, “Great and marvellous are Thy works, Lord God Almighty!” The same hand that put up this universe will pull it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A and the Z of the Bible. Here is a long lane, overshadowed by fine trees, leading up to a mansion. What is the use</w:t>
      </w:r>
      <w:r>
        <w:rPr>
          <w:rStyle w:val="Emphasis1"/>
          <w:rFonts w:cs="Arial" w:ascii="Arial" w:hAnsi="Arial"/>
          <w:color w:val="000000"/>
        </w:rPr>
        <w:t xml:space="preserve"> </w:t>
      </w:r>
      <w:r>
        <w:rPr>
          <w:rFonts w:cs="Arial" w:ascii="Arial" w:hAnsi="Arial"/>
          <w:color w:val="000000"/>
        </w:rPr>
        <w:t>of the lane if there were no mansion at the end? There is no use in the Old Testament, except as a grand avenue to lead us up to the Gospel Dispensation. You may go early to a concert. Before the curtain is hoisted, you hear the musicians tuning up the violins, and getting ready all the instruments. After a while the curtain is hoisted, and the concert begins. All the statements, parables, orations, and miracles of the Old Testament were merely preparatory, and when all was ready, in the time of Christ, the curtain hoists, and there pours forth the Oratorio of the Messiah--all nations joining in the Hallelujah Chor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A and the Z of the Christian ministry. A sermon that has no Christ in it is a dead failure. The minister who devotes his pulpit to anything but Christ is an impostor. What the world wants now is to be told in the most direct way of Jesus Christ, who comes to save men from eternal damnation. Christ the Light, Christ the Sacrifice, Christ the Rock, Christ the Star, Christ the Balm, Christ the Gu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the A and the Z in the world’s rescue. When the world broke loose, the</w:t>
      </w:r>
      <w:r>
        <w:rPr>
          <w:rStyle w:val="Emphasis1"/>
          <w:rFonts w:cs="Arial" w:ascii="Arial" w:hAnsi="Arial"/>
          <w:color w:val="000000"/>
        </w:rPr>
        <w:t xml:space="preserve"> </w:t>
      </w:r>
      <w:r>
        <w:rPr>
          <w:rFonts w:cs="Arial" w:ascii="Arial" w:hAnsi="Arial"/>
          <w:color w:val="000000"/>
        </w:rPr>
        <w:t>only hand swung out to catch it was that of Jes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s the A and the Z in Heaven. He is the most honoured personage in all the land. He is known as a</w:t>
      </w:r>
      <w:r>
        <w:rPr>
          <w:rStyle w:val="Emphasis1"/>
          <w:rFonts w:cs="Arial" w:ascii="Arial" w:hAnsi="Arial"/>
          <w:color w:val="000000"/>
        </w:rPr>
        <w:t xml:space="preserve"> </w:t>
      </w:r>
      <w:r>
        <w:rPr>
          <w:rFonts w:cs="Arial" w:ascii="Arial" w:hAnsi="Arial"/>
          <w:color w:val="000000"/>
        </w:rPr>
        <w:t>World-Liberator. The first one that a soul entering heaven looks for is Jesus. At His feet break the doxologies. Around His throne circle the chief glories. At heaven’s beginning--Christ, the Alpha. Then travel far on down the years of eternity, and stop at the end of the remotest age, and see if the song has not taken up some other burthen, and some other throne has not become the centre of heaven’s chief attractions. But no; you hear it thrummed on the harps and poured from the trumpets and shouted in universal acclaim, “Christ, the Omega!”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pha and Omega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Jesus is the Alpha and Omega, because he is the manifestation of God. The use of the various letters is just to articulate your truest self--to render intelligible to others your thoughts and wishes, your feelings and your purposes. And in this sense Immanuel is the Alpha and Omega of the ever-blessed Godhead. He is the articulation of Jehovah’s mind. He is the Word of God. He is the visible embodiment of all that is in the invisible Three-One. Whatever the mind of the Lord Jesus is, the same is the mind of God; whatever the dispositions of the Lord Jesus are known to be, the same are the dispositions of Him whom no man can see; and whatever perfections were seen in the person of Christ, the same perfections reside in the great I 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the Alpha and the Omega, because of His All-Sufficiency. Like the literal Alpha and Omega, He includes everything within Himself. He is the beginning and the ending, which is, and was, and is to come--the Almighty--the All-sufficient. There is nothing which a believer needs but he will find it i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fficient Saviour. His name was called “Jesus,” because He saves His people from their sins. You can do nothing which more truly honours Him, than to trust your salvation entirely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st attractive and assimilating pattern of all moral excellence. In His direct operations on the mind, the Holy Spirit is the immediate sanctifier of God’s people; but it is by revealing the great model of all excellence in the person of the Lord Jesus, that the Holy Spirit changes them into the same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e Counsellor and unerring Guide. He knows the end from the beginning; He sees the issue of every undertaking, not only in time, but in eternity. His counsel is wonderful, for it meets the very case; and--what cannot be said of much good advice--He can not only give the best counsel, but He can make you willing to take it. In His ever-living Word, He has left principles available in all the casuistry which ever can occur in your experience--formulae which only need to be filled up with your particular case, and the doubt is at once dispelled--the path is at once made p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is the Alpha and Omega, because all things that concern the Church are in Him summed up or “recapitulated.” In His person the Church on earth finds its access to God, and the earnest of its everlasting life; and in that same person the Church of the glorified finds the guarantee of permanent joy--the stability of its bliss secured. All that belong to Him are safe within the circle of the changeless love and all-embracing might of Him who filleth all in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is the Alpha and Omega, because He is the first and the last, the beginning and the ending--He that liveth and is alive for evermore. There is a power which bade Lebanon rise, and a power which can bid Lebanon and his continental roots subside in fiat chaos again. The day will come when that hoary deep must die--when old Ocean will lift up his waves and clap his cymbal hands no more. Yes, old apparatus of the universe, obsolete version of a system fast verging to decay, ye soon must vanish, and make room for a world where there is no more sea, and for cities which don’t need the sun. But when ye are gone the Fountain of Life will still include in His all-encircling fulness everything that lives. (</w:t>
      </w:r>
      <w:r>
        <w:rPr>
          <w:rFonts w:cs="Arial" w:ascii="Arial" w:hAnsi="Arial"/>
          <w:i/>
          <w:iCs/>
          <w:color w:val="000000"/>
        </w:rPr>
        <w:t>Jas.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Church amid the vicissitudes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mportant information the Saviour is pleased to communicate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gurative mode of expression He empl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t sense of His communication. Christ precedes all things by the eternity of His nature; He pervades all things by the omnipresence of His Spirit; He survives all things by the immortality of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confirmation Christ deigns to afford. He annou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ity of His du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mnipotency in His possession. Christ says that He is the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consolation the Saviour designs to</w:t>
      </w:r>
      <w:r>
        <w:rPr>
          <w:rStyle w:val="Emphasis1"/>
          <w:rFonts w:cs="Arial" w:ascii="Arial" w:hAnsi="Arial"/>
          <w:color w:val="000000"/>
        </w:rPr>
        <w:t xml:space="preserve"> </w:t>
      </w:r>
      <w:r>
        <w:rPr>
          <w:rFonts w:cs="Arial" w:ascii="Arial" w:hAnsi="Arial"/>
          <w:color w:val="000000"/>
        </w:rPr>
        <w:t>best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urity it affords to the believer amid the calamitous chang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bility of the Church amid the overthrow of emp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ortality of the Christian amid the ravages of death. (</w:t>
      </w:r>
      <w:r>
        <w:rPr>
          <w:rFonts w:cs="Arial" w:ascii="Arial" w:hAnsi="Arial"/>
          <w:i/>
          <w:iCs/>
          <w:color w:val="000000"/>
        </w:rPr>
        <w:t>J.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the Alpha</w:t>
      </w:r>
    </w:p>
    <w:p>
      <w:pPr>
        <w:pStyle w:val="Web"/>
        <w:snapToGrid w:val="false"/>
        <w:spacing w:lineRule="atLeast" w:line="360" w:before="0" w:after="0"/>
        <w:ind w:firstLine="200"/>
        <w:jc w:val="both"/>
        <w:rPr/>
      </w:pPr>
      <w:r>
        <w:rPr>
          <w:rFonts w:cs="Arial" w:ascii="Arial" w:hAnsi="Arial"/>
          <w:color w:val="000000"/>
        </w:rPr>
        <w:t>Take Christ first, before you think of doing anything else. Did He not say, “Without Me you can do nothing”? So, then, all you do without Him is sheer nothing, however pious and noble it may appear in the eyes of men. Is Ha not the Alpha, and is not the Alpha the first letter? Then do not try to put a letter before it; do not say to yourself, “I will try to obtain a true recognition of my sins, and then I will go to Jesus and obtain salvation.” This is beginning with the Z instead of with the Alpha. By doing so you make yourself like that fool who said, “I will learn to swim first, and then I will go into the water.” Do you want to know your sins truly? Who is to give you that knowledge but Christ? Do you want to become better and more heavenly minded? Who can give you that godly disposition of heart but Christ?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which is, and which was, and which is to come, the Almighty</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t senses in which the words eternal, immortal, and everlasting, are used by the sacred wri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y signify nothing more but only a long duration (</w:t>
      </w:r>
      <w:hyperlink r:id="rId272">
        <w:r>
          <w:rPr>
            <w:rStyle w:val="InternetLink"/>
            <w:rFonts w:cs="Arial" w:ascii="Arial" w:hAnsi="Arial"/>
            <w:color w:val="000000"/>
          </w:rPr>
          <w:t>Genesis 17:8</w:t>
        </w:r>
      </w:hyperlink>
      <w:r>
        <w:rPr>
          <w:rFonts w:cs="Arial" w:ascii="Arial" w:hAnsi="Arial"/>
          <w:color w:val="000000"/>
        </w:rPr>
        <w:t xml:space="preserve">; </w:t>
      </w:r>
      <w:hyperlink r:id="rId273">
        <w:r>
          <w:rPr>
            <w:rStyle w:val="InternetLink"/>
            <w:rFonts w:cs="Arial" w:ascii="Arial" w:hAnsi="Arial"/>
            <w:color w:val="000000"/>
          </w:rPr>
          <w:t>Numbers 10:8</w:t>
        </w:r>
      </w:hyperlink>
      <w:r>
        <w:rPr>
          <w:rFonts w:cs="Arial" w:ascii="Arial" w:hAnsi="Arial"/>
          <w:color w:val="000000"/>
        </w:rPr>
        <w:t xml:space="preserve">; </w:t>
      </w:r>
      <w:hyperlink r:id="rId274">
        <w:r>
          <w:rPr>
            <w:rStyle w:val="InternetLink"/>
            <w:rFonts w:cs="Arial" w:ascii="Arial" w:hAnsi="Arial"/>
            <w:color w:val="000000"/>
          </w:rPr>
          <w:t>Genesis 49:26</w:t>
        </w:r>
      </w:hyperlink>
      <w:r>
        <w:rPr>
          <w:rFonts w:cs="Arial" w:ascii="Arial" w:hAnsi="Arial"/>
          <w:color w:val="000000"/>
        </w:rPr>
        <w:t xml:space="preserve">; </w:t>
      </w:r>
      <w:hyperlink r:id="rId275">
        <w:r>
          <w:rPr>
            <w:rStyle w:val="InternetLink"/>
            <w:rFonts w:cs="Arial" w:ascii="Arial" w:hAnsi="Arial"/>
            <w:color w:val="000000"/>
          </w:rPr>
          <w:t>Habakkuk 3:6</w:t>
        </w:r>
      </w:hyperlink>
      <w:r>
        <w:rPr>
          <w:rFonts w:cs="Arial" w:ascii="Arial" w:hAnsi="Arial"/>
          <w:color w:val="000000"/>
        </w:rPr>
        <w:t xml:space="preserve">; </w:t>
      </w:r>
      <w:hyperlink r:id="rId276">
        <w:r>
          <w:rPr>
            <w:rStyle w:val="InternetLink"/>
            <w:rFonts w:cs="Arial" w:ascii="Arial" w:hAnsi="Arial"/>
            <w:color w:val="000000"/>
          </w:rPr>
          <w:t>1 Samuel 3:13</w:t>
        </w:r>
      </w:hyperlink>
      <w:r>
        <w:rPr>
          <w:rFonts w:cs="Arial" w:ascii="Arial" w:hAnsi="Arial"/>
          <w:color w:val="000000"/>
        </w:rPr>
        <w:t xml:space="preserve">; </w:t>
      </w:r>
      <w:hyperlink r:id="rId277">
        <w:r>
          <w:rPr>
            <w:rStyle w:val="InternetLink"/>
            <w:rFonts w:cs="Arial" w:ascii="Arial" w:hAnsi="Arial"/>
            <w:color w:val="000000"/>
          </w:rPr>
          <w:t>Exodu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ense they are used in is to denote a duration continuing as long as the subject exists, and then putting it in a state out of which it shall never be restored (</w:t>
      </w:r>
      <w:hyperlink r:id="rId278">
        <w:r>
          <w:rPr>
            <w:rStyle w:val="InternetLink"/>
            <w:rFonts w:cs="Arial" w:ascii="Arial" w:hAnsi="Arial"/>
            <w:color w:val="000000"/>
          </w:rPr>
          <w:t>Numbers 24:20</w:t>
        </w:r>
      </w:hyperlink>
      <w:r>
        <w:rPr>
          <w:rFonts w:cs="Arial" w:ascii="Arial" w:hAnsi="Arial"/>
          <w:color w:val="000000"/>
        </w:rPr>
        <w:t xml:space="preserve">; </w:t>
      </w:r>
      <w:hyperlink r:id="rId279">
        <w:r>
          <w:rPr>
            <w:rStyle w:val="InternetLink"/>
            <w:rFonts w:cs="Arial" w:ascii="Arial" w:hAnsi="Arial"/>
            <w:color w:val="000000"/>
          </w:rPr>
          <w:t>Deuteronomy 13:16</w:t>
        </w:r>
      </w:hyperlink>
      <w:r>
        <w:rPr>
          <w:rFonts w:cs="Arial" w:ascii="Arial" w:hAnsi="Arial"/>
          <w:color w:val="000000"/>
        </w:rPr>
        <w:t xml:space="preserve">; </w:t>
      </w:r>
      <w:hyperlink r:id="rId280">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ther places of Scripture the words “eternal” and “for ever” signify in a higher sense a duration, not figuratively, but properly and literally everlasting, without end, though not without beginning. Thus angels and the souls of men are eternal, or immor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and highest and most absolutely perfect sense of the words “eternal” and “everlasting,” is when they signify a duration of inexhaustible and never-falling permanency, both without beginning and without end. And not only so, but including also necessary and independent existence, so as in no manner whatsoever to derive from any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bservations concerning this doctrine of the eternity of God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ternity is a perfection, an attribute, by which God is very frequently described in Scripture, in order to raise in our minds a just veneration of His Divine majesty (</w:t>
      </w:r>
      <w:hyperlink r:id="rId281">
        <w:r>
          <w:rPr>
            <w:rStyle w:val="InternetLink"/>
            <w:rFonts w:cs="Arial" w:ascii="Arial" w:hAnsi="Arial"/>
            <w:color w:val="000000"/>
          </w:rPr>
          <w:t>Deuteronomy 33:27</w:t>
        </w:r>
      </w:hyperlink>
      <w:r>
        <w:rPr>
          <w:rFonts w:cs="Arial" w:ascii="Arial" w:hAnsi="Arial"/>
          <w:color w:val="000000"/>
        </w:rPr>
        <w:t xml:space="preserve">; </w:t>
      </w:r>
      <w:hyperlink r:id="rId282">
        <w:r>
          <w:rPr>
            <w:rStyle w:val="InternetLink"/>
            <w:rFonts w:cs="Arial" w:ascii="Arial" w:hAnsi="Arial"/>
            <w:color w:val="000000"/>
          </w:rPr>
          <w:t>Romans 16:26</w:t>
        </w:r>
      </w:hyperlink>
      <w:r>
        <w:rPr>
          <w:rFonts w:cs="Arial" w:ascii="Arial" w:hAnsi="Arial"/>
          <w:color w:val="000000"/>
        </w:rPr>
        <w:t xml:space="preserve">; </w:t>
      </w:r>
      <w:hyperlink r:id="rId283">
        <w:r>
          <w:rPr>
            <w:rStyle w:val="InternetLink"/>
            <w:rFonts w:cs="Arial" w:ascii="Arial" w:hAnsi="Arial"/>
            <w:color w:val="000000"/>
          </w:rPr>
          <w:t>Isaiah 57:15</w:t>
        </w:r>
      </w:hyperlink>
      <w:r>
        <w:rPr>
          <w:rFonts w:cs="Arial" w:ascii="Arial" w:hAnsi="Arial"/>
          <w:color w:val="000000"/>
        </w:rPr>
        <w:t xml:space="preserve">; </w:t>
      </w:r>
      <w:hyperlink r:id="rId284">
        <w:r>
          <w:rPr>
            <w:rStyle w:val="InternetLink"/>
            <w:rFonts w:cs="Arial" w:ascii="Arial" w:hAnsi="Arial"/>
            <w:color w:val="000000"/>
          </w:rPr>
          <w:t>1 Samuel 15:29</w:t>
        </w:r>
      </w:hyperlink>
      <w:r>
        <w:rPr>
          <w:rFonts w:cs="Arial" w:ascii="Arial" w:hAnsi="Arial"/>
          <w:color w:val="000000"/>
        </w:rPr>
        <w:t xml:space="preserve">; </w:t>
      </w:r>
      <w:hyperlink r:id="rId285">
        <w:r>
          <w:rPr>
            <w:rStyle w:val="InternetLink"/>
            <w:rFonts w:cs="Arial" w:ascii="Arial" w:hAnsi="Arial"/>
            <w:color w:val="000000"/>
          </w:rPr>
          <w:t>1 Timothy 1:17</w:t>
        </w:r>
      </w:hyperlink>
      <w:r>
        <w:rPr>
          <w:rFonts w:cs="Arial" w:ascii="Arial" w:hAnsi="Arial"/>
          <w:color w:val="000000"/>
        </w:rPr>
        <w:t xml:space="preserve">; </w:t>
      </w:r>
      <w:hyperlink r:id="rId286">
        <w:r>
          <w:rPr>
            <w:rStyle w:val="InternetLink"/>
            <w:rFonts w:cs="Arial" w:ascii="Arial" w:hAnsi="Arial"/>
            <w:color w:val="000000"/>
          </w:rPr>
          <w:t>1 Timothy 6:16</w:t>
        </w:r>
      </w:hyperlink>
      <w:r>
        <w:rPr>
          <w:rFonts w:cs="Arial" w:ascii="Arial" w:hAnsi="Arial"/>
          <w:color w:val="000000"/>
        </w:rPr>
        <w:t xml:space="preserve">; </w:t>
      </w:r>
      <w:hyperlink r:id="rId287">
        <w:r>
          <w:rPr>
            <w:rStyle w:val="InternetLink"/>
            <w:rFonts w:cs="Arial" w:ascii="Arial" w:hAnsi="Arial"/>
            <w:color w:val="000000"/>
          </w:rPr>
          <w:t>Psalms 10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n Scripture is God frequently described by this attribute of eternity, but even under the light of nature also is He represented to us after the same manner. For since it is in some degree a perfection to be, and a greater degree of that perfection, to continue in being, it is evident, when we</w:t>
      </w:r>
      <w:r>
        <w:rPr>
          <w:rStyle w:val="Emphasis1"/>
          <w:rFonts w:cs="Arial" w:ascii="Arial" w:hAnsi="Arial"/>
          <w:color w:val="000000"/>
        </w:rPr>
        <w:t xml:space="preserve"> </w:t>
      </w:r>
      <w:r>
        <w:rPr>
          <w:rFonts w:cs="Arial" w:ascii="Arial" w:hAnsi="Arial"/>
          <w:color w:val="000000"/>
        </w:rPr>
        <w:t>conceive of God the most perfect being, we must conceive Him to be infinite in this perfection also, as well as in others. Again, it is evident even to the meanest capacity which considers things at all, that He who first gave being to all other things could not possibly have any beginning Himself, and that He who hath already existed from all eternity, independently and of Himself, cannot possibly be liable to be deprived of His being, and must therefore necessarily exist for an eternity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notion of the Divine eternity does not consist in making past things to be still present, and things future to be already come, which is an express contradiction. The eternal, supreme cause has such a perfect, independent, and unchangeable comprehension of all things, that in every point or instance of His eternal duration, all things past, present, and to come, must be, not indeed themselves present at once, but they must be as entirely known and represented to Him in</w:t>
      </w:r>
      <w:r>
        <w:rPr>
          <w:rStyle w:val="Emphasis1"/>
          <w:rFonts w:cs="Arial" w:ascii="Arial" w:hAnsi="Arial"/>
          <w:color w:val="000000"/>
        </w:rPr>
        <w:t xml:space="preserve"> </w:t>
      </w:r>
      <w:r>
        <w:rPr>
          <w:rFonts w:cs="Arial" w:ascii="Arial" w:hAnsi="Arial"/>
          <w:color w:val="000000"/>
        </w:rPr>
        <w:t>one single thought or view, and all things present and future be as absolutely under His power and direction (</w:t>
      </w:r>
      <w:hyperlink r:id="rId288">
        <w:r>
          <w:rPr>
            <w:rStyle w:val="InternetLink"/>
            <w:rFonts w:cs="Arial" w:ascii="Arial" w:hAnsi="Arial"/>
            <w:color w:val="000000"/>
          </w:rPr>
          <w:t>Psalms 90:4</w:t>
        </w:r>
      </w:hyperlink>
      <w:r>
        <w:rPr>
          <w:rFonts w:cs="Arial" w:ascii="Arial" w:hAnsi="Arial"/>
          <w:color w:val="000000"/>
        </w:rPr>
        <w:t xml:space="preserve">; </w:t>
      </w:r>
      <w:hyperlink r:id="rId289">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use this meditation may be to us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ttribute of eternity, absolute, necessary, and independent, is one of the principal characters by which the true God of the universe is distinguished from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ideration of the eternity of God is an argument why His providence ought not to be cavilled at, nor His promises doubted of, even though there be no present appearance of the performances of His promises, and no present way of explaining the method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God’s eternity is a sure ground of trust and confidence, of hope and cheerfulness, to good men at all times, seeing His protection may be relied on and depended upon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ideration of this Divine perfection, the eternity of God, is a ground for frail and mortal man to hope for pity and compassion from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ideration of God’s being eternal leads us to a right knowledge and just sense of the excellency of that reward, wherewith He will finally crown those who obey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is eternal this consideration ought to be matter of infinite terror to all impenitent sinners; that He who liveth for ever, as He will reward His servants eternally, so He can punish His enemies as long as He pleases, for there is no end of His power. (</w:t>
      </w:r>
      <w:r>
        <w:rPr>
          <w:rFonts w:cs="Arial" w:ascii="Arial" w:hAnsi="Arial"/>
          <w:i/>
          <w:iCs/>
          <w:color w:val="000000"/>
        </w:rPr>
        <w:t>S. Clark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 God our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in the bosom of the Father from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a little helpless babe, born in a stable, cradled in a m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a man of sorrows, and acquainted with gr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a sacrifice for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again on earth forty days (</w:t>
      </w:r>
      <w:hyperlink r:id="rId290">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His present state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the head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preparing a place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in a state of expec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cond advent is as certain as His first, and depe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o come--suddenly and unexpecte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o come--with power and great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o come--for the final consummation of all thing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Clo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Start w:id="14" w:name="10"/>
      <w:bookmarkStart w:id="15" w:name="11"/>
      <w:bookmarkEnd w:id="13"/>
      <w:bookmarkEnd w:id="14"/>
      <w:bookmarkEnd w:id="15"/>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Revelation 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John, who also am your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a sublime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racter of distinguished excellenc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brother”; his heart glows with a Christly fraternity for the good of all the Churches throughout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ufferer; he is in “tribulation.” The best men on earth are subject to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aracter of distinguished excellence banished by bloody persecutors. “In the isle called Patmos.” On this desolate island, amidst the greatest villains of the age, this great character was banished. Strange that the Providence of heaven should have allowed one of the most Christly men on the earth at that time to live for an hour in such a scene. But Patmos to John, and Patmos to the other residents, was a different place. To John it was a theatre of sublimest revelations--the very gate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aracter of distinguished excellence banished by bloody persecutors for the cause of Christ. He bore “testimony of Jesus,” and preached the “Word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nions in the Divin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men of God, who committed to writing the oracles of heaven, frequently mention their name, their office, and the high authority with which they were invested, as an evidence of the truth of their sacred message, and as a ground of confidenc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s, the promises, the hopes, the privileges of the kingdom, and the glorious prospects of life and immortality belonged in common to all the holy brethren. They were brethren in affection; they loved one another with a pure love fervently; they were brethren in profession, a holy band of brothers, united together in the faith, hope, and profession of the gospel; they were brethren in action, holy obedience, devoted effort, in deed and in truth, in work and in warfare, in sorrow and suffering, in conflict and conquest, in life and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also companions. They were companions in friendship, like David and Jonathan; companions in love, like Paul and Timothy; companions in arms, as soldiers of the Cross. They had all the same cause, interest, and object; the same profession, conflict, and triumph; and the same cause, prospects,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jects in which John was their brother and companion were three:</w:t>
      </w:r>
      <w:r>
        <w:rPr>
          <w:rStyle w:val="Emphasis1"/>
          <w:rFonts w:cs="Arial" w:ascii="Arial" w:hAnsi="Arial"/>
          <w:color w:val="000000"/>
        </w:rPr>
        <w:t xml:space="preserve"> </w:t>
      </w:r>
      <w:r>
        <w:rPr>
          <w:rFonts w:cs="Arial" w:ascii="Arial" w:hAnsi="Arial"/>
          <w:color w:val="000000"/>
        </w:rPr>
        <w:t>the tribulation, the kingdom, and patience of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ile of the apostle. His grace shall be sufficient for us; He will perfect His strength in 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for the sake of Jesus that John was now an exile; but He for whom he suffered was infinitely worthy; and John was ready to count all things but loss for the excellence of the knowledge of Christ Jesus his Lord.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velation to the imprisoned saint. Though confined on this prison-isle, the disciple of Christ was not left a prey to regrets or mournful contemplation about the failure of his own or his Master’s work. Arabi Pasha from his coffee plantation in Ceylon contemplates without hope the decline of the arms of the crescent under which he fought and the nationality he defended. John Baptist from his dungeon in the Machaerus when Christ was on the earth had sent to make sure that the Messiah had come; but this other John, though a captive, and a disciple of a departed Master, yet beheld the unmistakable marks of victory on that countenance shining as the sun in his strength. The restoration would not come in his day, but the victory was sealed. In the inferences we draw from startling events concerning the coming of the Lord to earth, there are some facts which should be borne in mind. One is the manifold increase of population and human activity with advancing years. There are bound to be with this enlarged area of civilisation a vast series of crises and combinations. Again, the means of communication are such that we read of all the world’s calamities summed up in one day’s journal. The occasions of trouble are multiplied by our very frequent contact with nations and individuals. We cannot infer, therefore, a disproportionate increase of evils because we hear of them oftener than formerly. Our spirits chafe under the slow advance of reform according to the vernier scale when we wish for the yard measure standard of progress. But we are still with our brother John in the tribulation and patience period of the kingdom, and yet one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ness of the revelation to a single saint. “I was in the Spirit on the Lord’s day.” That was a magnificent service which was performed for that troubled soul on his seagirt isle that Sabbath day. The presence of one worshipper is sufficient to start the angelic choir, to secure the entrance of the high priest in his robes of ascended majesty. One troubled spirit requires the whole of the Divine ministry. The disciple of Christ who puts himself in the line with Divine commands, whatever his estate or humiliation, often finds the whole splendid ritual produced for him. It was the Lord’s day when this mighty revelation came to the prisoner. He was in the spirit, though depressed and anxious. Many persons will stay away from church because of evils which have come or misfortunes in the family. But they thus fail of the very relief God has vouchsafed to those who seek to serve Him. The choicest blessings are for those who are in the line of appointed duty. The individual is not overlooked. We are taught here how in all the mighty movements of nations and the universe itself Christ has time to spare and disposition to care for His humble, persecuted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inued story for the world. “Write therefore the things that thou sawest.” After the personal revelation comes the permanent message for the ministry, the Church, and the world. There was to be a book and a commentary by the living One. Attention was here called to the value of permanent records of the Lord’s will for the Church in all ages. The Bible was not only largely written by captives, but has been ever the prisoners’ book.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R.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 and compa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other and companion. He does not write as a lord over them, but as one of themselves. He is one of the many “brethren” in Asia; one of the “household of faith.” He is no stranger, no master or ruler, but truly a part of themselves, who needed their sympathy and love even more than they needed his. Not a brother only, but a “companion”:</w:t>
      </w:r>
      <w:r>
        <w:rPr>
          <w:rStyle w:val="Emphasis1"/>
          <w:rFonts w:cs="Arial" w:ascii="Arial" w:hAnsi="Arial"/>
          <w:color w:val="000000"/>
        </w:rPr>
        <w:t xml:space="preserve"> </w:t>
      </w:r>
      <w:r>
        <w:rPr>
          <w:rFonts w:cs="Arial" w:ascii="Arial" w:hAnsi="Arial"/>
          <w:color w:val="000000"/>
        </w:rPr>
        <w:t>a co-partner with them in all things; a sharer with them in the same faith and hope, the same sorrow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ther and companion in tribulation. There was tribulation in the Churches then, as now; in some eases it was “much tribulation” (</w:t>
      </w:r>
      <w:hyperlink r:id="rId292">
        <w:r>
          <w:rPr>
            <w:rStyle w:val="InternetLink"/>
            <w:rFonts w:cs="Arial" w:ascii="Arial" w:hAnsi="Arial"/>
            <w:color w:val="000000"/>
          </w:rPr>
          <w:t>Acts 14:22</w:t>
        </w:r>
      </w:hyperlink>
      <w:r>
        <w:rPr>
          <w:rFonts w:cs="Arial" w:ascii="Arial" w:hAnsi="Arial"/>
          <w:color w:val="000000"/>
        </w:rPr>
        <w:t>), or “great tribulation” (</w:t>
      </w:r>
      <w:hyperlink r:id="rId293">
        <w:r>
          <w:rPr>
            <w:rStyle w:val="InternetLink"/>
            <w:rFonts w:cs="Arial" w:ascii="Arial" w:hAnsi="Arial"/>
            <w:color w:val="000000"/>
          </w:rPr>
          <w:t>Revelation 2:22</w:t>
        </w:r>
      </w:hyperlink>
      <w:r>
        <w:rPr>
          <w:rFonts w:cs="Arial" w:ascii="Arial" w:hAnsi="Arial"/>
          <w:color w:val="000000"/>
        </w:rPr>
        <w:t xml:space="preserve">; </w:t>
      </w:r>
      <w:hyperlink r:id="rId294">
        <w:r>
          <w:rPr>
            <w:rStyle w:val="InternetLink"/>
            <w:rFonts w:cs="Arial" w:ascii="Arial" w:hAnsi="Arial"/>
            <w:color w:val="000000"/>
          </w:rPr>
          <w:t>Revelation 7:14</w:t>
        </w:r>
      </w:hyperlink>
      <w:r>
        <w:rPr>
          <w:rFonts w:cs="Arial" w:ascii="Arial" w:hAnsi="Arial"/>
          <w:color w:val="000000"/>
        </w:rPr>
        <w:t>). “Weeping endured for a night” (</w:t>
      </w:r>
      <w:hyperlink r:id="rId295">
        <w:r>
          <w:rPr>
            <w:rStyle w:val="InternetLink"/>
            <w:rFonts w:cs="Arial" w:ascii="Arial" w:hAnsi="Arial"/>
            <w:color w:val="000000"/>
          </w:rPr>
          <w:t>Psalms 30:5</w:t>
        </w:r>
      </w:hyperlink>
      <w:r>
        <w:rPr>
          <w:rFonts w:cs="Arial" w:ascii="Arial" w:hAnsi="Arial"/>
          <w:color w:val="000000"/>
        </w:rPr>
        <w:t>); for this is the night, and it is the time of tears. What John suffered, these Churches suffered; what they suffered, he suffered:</w:t>
      </w:r>
      <w:r>
        <w:rPr>
          <w:rStyle w:val="Emphasis1"/>
          <w:rFonts w:cs="Arial" w:ascii="Arial" w:hAnsi="Arial"/>
          <w:color w:val="000000"/>
        </w:rPr>
        <w:t xml:space="preserve"> </w:t>
      </w:r>
      <w:r>
        <w:rPr>
          <w:rFonts w:cs="Arial" w:ascii="Arial" w:hAnsi="Arial"/>
          <w:color w:val="000000"/>
        </w:rPr>
        <w:t>for the sympathy between all the members of the body was quick and instantaneous in these days of love. Sympathy between the members of Christ’s body is little known in these last days; so many non-conducting materials have prevented the communication. The world has come in; false brethren have come in; the members do not realise the vitality of their connection with the Head. The links are broken; the fine nerves that carried the spiritual feeling through every part have frozen or become insensible, if not dead. Who of us appreciates this deep, true spiritual union, with which no external unity can intermeddle, either to hinder or to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other and companion in the kingdom. The kingdom belongs alike to all the members of the one body from the beginning. One in sorrow, one in joy; one in shame, one in glory; one in tribulation, one in triump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other and companion in the patience of Jesus Christ. Until that kingdom come, there is need of patience; patience such as all the saints have shown in the days of their pilgrimage; the patience exhibited by the Master Himself; the patience of faith and hope; the patient waiting for the</w:t>
      </w:r>
      <w:r>
        <w:rPr>
          <w:rStyle w:val="Emphasis1"/>
          <w:rFonts w:cs="Arial" w:ascii="Arial" w:hAnsi="Arial"/>
          <w:color w:val="000000"/>
        </w:rPr>
        <w:t xml:space="preserve"> </w:t>
      </w:r>
      <w:r>
        <w:rPr>
          <w:rFonts w:cs="Arial" w:ascii="Arial" w:hAnsi="Arial"/>
          <w:color w:val="000000"/>
        </w:rPr>
        <w:t>kingdom. Be patient unto the coming of the Lord. Be patient under wrong, and suffering, and weariness, and hope deferred.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panion in tribulation, and in the kingdom and patience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ommon heri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on royalty. John does not say, “I am going in be a partaker,” but says, here and now, in this little rocky island of Patmos, “I yet, like all the rest of you, who have the same bitter cup to drink, I even now am a partaker of the kingdom that is in Christ.” What is that kingdom? It is the sphere or society, the state or realm, in which His will is obeyed; and, as we may say, His writs run. But then, besides that, there is a wider sense of the expression, in which Christ’s kingdom stretches all through the universe, and wherever the authority of God is,</w:t>
      </w:r>
      <w:r>
        <w:rPr>
          <w:rStyle w:val="Emphasis1"/>
          <w:rFonts w:cs="Arial" w:ascii="Arial" w:hAnsi="Arial"/>
          <w:color w:val="000000"/>
        </w:rPr>
        <w:t xml:space="preserve"> </w:t>
      </w:r>
      <w:r>
        <w:rPr>
          <w:rFonts w:cs="Arial" w:ascii="Arial" w:hAnsi="Arial"/>
          <w:color w:val="000000"/>
        </w:rPr>
        <w:t>there is the kingdom of the exalted Christ, who is the right hand and active power of God. So then the “kingdom that is in Christ “is yours if you are “in Christ.” Or, to put it into other words, whoever is ruled by Christ has a share in rule with Christ. His vassals are altogether princes. We rule over ourselves, which is the best kingdom to govern, on condition of saying, “Lord, I cannot rule myself; do Thou rule me.” So we do not need to wait for heaven to be possessors of the kingdom that God hath prepared for them that love Him. But while the kingdom is present, its perfect form is future. They used to say that in the days of the first Napoleon every French soldier carried a field marshal’s baton in his knapsack. That is to say, every one of them had the chance of winning it, and many of them did win it. But every Christian soldier carries a crown in his, and that not because he perhaps may, but because he certainly will, wear it, when the war is over, if he stands by his flag, and because he has it already in actual possession, though for the present the helmet becomes his brow rather than the diad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on road to that common royalty. There are no short cuts nor bye-paths for the Christian pilgrim. There is “tribulation in Christ,” as surely as in Him there are peace and victory, and if we are in Christ we shall be sure to get our share of it. The Christian course brings new difficulties and trials of its own, and throws those who truly out-and-out adopt it into relations with the world which will surely lead to oppositions and pains. It has not ceased to be a hard thing to be a real and thorough Christian. The law is unrepealed--“If we suffer with Him, we shall also reign with Him.” But this participation in the tribulation that is in Christ has another and gentler aspect. The expression points to the blessed softening of our hardest trials when they are borne in union with 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temper in which the common road to the common royalty is to be trodden. Patience is the link, so to speak, between the kingdom and the tribulation. Sorrow does not of itself lead to the possession of the kingdom. All depends on the disposition which the sorrow evokes, and the way in which it is borne. We may take our sorrows in such a fashion as to be driven by them out of our submission to Christ, and so they may lead us away from and not towards the kingdom. The worst affliction is an affliction wasted, and every affliction is wasted unless it is met with patience, and that in Christ Jesus. A vivid metaphor underlies the word--that of the fixed attitude of one bearing up a heavy weight or pressure without yielding or being crushed. Such immovable constancy is more than passive. The true Christian patience implies continuance in well-doing, besides meek acceptance of tribulation. The first element in it is, no doubt, unmurmuring acquiescence in whatsoever affliction from God or man beats against us on our path. But the second is, continual</w:t>
      </w:r>
      <w:r>
        <w:rPr>
          <w:rStyle w:val="Emphasis1"/>
          <w:rFonts w:cs="Arial" w:ascii="Arial" w:hAnsi="Arial"/>
          <w:color w:val="000000"/>
        </w:rPr>
        <w:t xml:space="preserve"> </w:t>
      </w:r>
      <w:r>
        <w:rPr>
          <w:rFonts w:cs="Arial" w:ascii="Arial" w:hAnsi="Arial"/>
          <w:color w:val="000000"/>
        </w:rPr>
        <w:t>effort after Christian progress, notwithstanding the tribulation. The storm must not blow us out of our course. We must still “bear up and steer right onward,” in spite of all its force on our faces, or, as “birds of tempest-loving kind” do, so spread our pinions as to be helped by it towards our goal.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iency of the passive virtues</w:t>
      </w:r>
    </w:p>
    <w:p>
      <w:pPr>
        <w:pStyle w:val="Web"/>
        <w:snapToGrid w:val="false"/>
        <w:spacing w:lineRule="atLeast" w:line="360" w:before="0" w:after="0"/>
        <w:ind w:firstLine="200"/>
        <w:jc w:val="both"/>
        <w:rPr/>
      </w:pPr>
      <w:r>
        <w:rPr>
          <w:rFonts w:cs="Arial" w:ascii="Arial" w:hAnsi="Arial"/>
          <w:color w:val="000000"/>
        </w:rPr>
        <w:t>Kingdom and patience I a very singular conjunction of terms, to say the least, as if in Jesus Christ were made compatible authority and suffering, the impassive throne of a monarch and the meek subjection of a cross, the reigning power of a prince and the mild endurance of a lamb. What more striking paradox! And yet in this you have exactly that which is the prime distinction of Christianity. It is a kingdom erected by patience. It reigns in virtue of submission. Its victory and dominion are the fruits of a most peculiar and singular endurance. We too commonly take up the impression that power is measured by exertion; that we are effective simply because of what we do, or the noise we make; consequently, that when we are not in exertion of some kind, we are</w:t>
      </w:r>
      <w:r>
        <w:rPr>
          <w:rStyle w:val="Emphasis1"/>
          <w:rFonts w:cs="Arial" w:ascii="Arial" w:hAnsi="Arial"/>
          <w:color w:val="000000"/>
        </w:rPr>
        <w:t xml:space="preserve"> </w:t>
      </w:r>
      <w:r>
        <w:rPr>
          <w:rFonts w:cs="Arial" w:ascii="Arial" w:hAnsi="Arial"/>
          <w:color w:val="000000"/>
        </w:rPr>
        <w:t>not accomplishing anything; and that if we are too humble, or poor, or infirm, to be engaged in great works and projects, there is really nothing for us to do, and we are living to no purpose. This very gross and wholly mistaken impression I wish to remove, by showing that a right passivity is sometimes the greatest and most effective Christian power, and that if we are brothers and companions in the kingdom and patience of Jesus, we are likely to fulfil the highest conception of the Christian life. Observe, then, first of all, that the passive and submissive virtues are most of all remote from the exercise or attainment of those who are out of the Christian spirit and the life of faith. It is commonly not difficult for men to be active or even bravely so; but when you come to the passive or receiving side of life, here they fail. To bear evil and wrong, to forgive, to suffer no resentment under injury, to be gentle when nature burns with a fierce heat and pride clamours for redress, to restrain envy, to bear defeat with a firm and peaceful mind, not to be vexed or fretted by cares, losses, or petty injuries, to abide in contentment and serenity of spirit when trouble and disappointment come--these are conquests, alas how difficult to</w:t>
      </w:r>
      <w:r>
        <w:rPr>
          <w:rStyle w:val="Emphasis1"/>
          <w:rFonts w:cs="Arial" w:ascii="Arial" w:hAnsi="Arial"/>
          <w:color w:val="000000"/>
        </w:rPr>
        <w:t xml:space="preserve"> </w:t>
      </w:r>
      <w:r>
        <w:rPr>
          <w:rFonts w:cs="Arial" w:ascii="Arial" w:hAnsi="Arial"/>
          <w:color w:val="000000"/>
        </w:rPr>
        <w:t>most of us! Accordingly it will be seen that a true Christian man is distinguished from other men not so much by his beneficent works as by his patience. Consider also more distinctly the immense power of principle that is necessary to establish the soul in these virtues of endurance and patience. Here is no place for ambition, no stimulus of passion, such as makes even cowards brave in the field. Here are no exploits to be carried, no applauses of the multitude to be won. The disciple, knowing that God forgives and waits, wants to belike Him; knowing that he has nothing himself to boast of but the shame of a sinner, wants to be nothing, and prefers to suffer and crucify his resentments, and, since God would not contend with him, will not contend with those who do him injury. He gets the power of his patience wholly from above. We can act out of the human, but to suffer well requires participation of what is Divine. Hence the impression of greatness and sublimity which all men feel in the contemplation of that energy which is itself energised by a self-sacrificing and suffering patience. And accordingly there is no power over the human soul and character so effective and so nearly irresistible as this. Notice again, yet more distinctly, what will add a yet more conclusive evidence, how it is chiefly by this endurance of evil that Christ, as a Redeemer, prevails against the sin of the human heart and subdues its enmity. Just upon the eve of what we call His Passion, He says, in way of visible triumph, to His disciples, “The prince of this world is judged”; as if the kingdom of evil were now to be crushed, and His own new kingdom established by some terrible bolt of judgment falling on His adversaries. It was even so; and that bolt of judgment was the Passion of the Cross. When law was broken, and all the supports of authority set up by God’s majesty were quite torn away, God brought forth a power greater than law, greater than majesty, even the power of His patience, and by this He broke for ever the spirit of evil in the world. The new-creating grace of Christianity is scarcely more, in fact, than a Divine application of the principle, that when nothing else can subdue an enemy patience sometimes will. Again, it is important to notice that men, as being under sin, are set against all active efforts to turn them, or persuade them; but never against that which implies no effort--viz., the gentle virtues of patience. They provoke no opposition, because they are not put forth for us, but for their own sake. They fix our admiration, therefore, win our homage, and melt into our feeling. They move us the more, because they do not attempt to move us. They are silent, empty of all power but that which lies in their goodness, and for just that reason they are among the greatest powers that Christianity wields. Once more, it is important for every man, when he will cast the balance between the powers of action and of passion, or when he will discover the real effectiveness of passive good, to refer to his own consciousness. See how little impression is often made upon you by the most strenuous efforts to exert influence over you, and then how often you are</w:t>
      </w:r>
      <w:r>
        <w:rPr>
          <w:rStyle w:val="Emphasis1"/>
          <w:rFonts w:cs="Arial" w:ascii="Arial" w:hAnsi="Arial"/>
          <w:color w:val="000000"/>
        </w:rPr>
        <w:t xml:space="preserve"> </w:t>
      </w:r>
      <w:r>
        <w:rPr>
          <w:rFonts w:cs="Arial" w:ascii="Arial" w:hAnsi="Arial"/>
          <w:color w:val="000000"/>
        </w:rPr>
        <w:t>swayed by feelings of respect, reverence, admiration, tenderness, from the simple observation of one who suffers well; receiving injury without resentment, gilding the lot of poverty and privation with a spirit of contentment and of filial trust in God; forgiving, gentle, unresisting, peaceful, and strong, under great storms of affliction. Let every Christian carefully observe his own consciousness here, and he will be in the</w:t>
      </w:r>
      <w:r>
        <w:rPr>
          <w:rStyle w:val="Emphasis1"/>
          <w:rFonts w:cs="Arial" w:ascii="Arial" w:hAnsi="Arial"/>
          <w:color w:val="000000"/>
        </w:rPr>
        <w:t xml:space="preserve"> </w:t>
      </w:r>
      <w:r>
        <w:rPr>
          <w:rFonts w:cs="Arial" w:ascii="Arial" w:hAnsi="Arial"/>
          <w:color w:val="000000"/>
        </w:rPr>
        <w:t>least possible danger of disesteeming patience as a barren or sterile virtue, or of looking upon effort and action as the only operative and fruitful Christian powers. Let us notice some of the instructive and practical uses of the truth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re that Christianity makes issue with the whole world on the question of human greatness. It works out the recovery of transgressors by the transforming power of sacrifice. And so it establishes a kingdom, which is itself the reign of the patience of Jesus. The whole plan centres in this one principle, that the suffering side of character has a power of its own, superior in some respects to the most active endeavours. And in this it proves its originality by standing quite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ice of the Christian martyrs is hero explained. We look back upon the long ages of woe, the martyr ages of the Church, and we behold a vast array of active genius and power, that could not be permitted to spend itself in works of benefaction to the race, but was consecrated of God to the more sacred and more fruitful grace of suffering. The design was, it would seem, to prepare a Christly past, to show whole ages of faith populated with men who were able, coming after their Master and bearing His cross, to suffer with Him, and add their human testimony to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in this subject how it is that many persons are so abundantly active in religion with so little effect; while others who are not conspicuous in action accomplish so much. The reason is that one class trust mainly to the virtues of action, while the others unite also the virtues of patience. One class is brother and companion in the kingdom and works of Jesus, the other in the kingdom and patience of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 why we have so many crosses, trials, wrongs, and pains, is here made evident. We have not one too many for the successful culture of our faith. The great thing, and that which it is most of all difficult to produce in us, is a participation of Christ’s forgiving, gentleness, and patience. This, if we can learn it, is the most difficult and the most distinctively Christian of all attainments. Therefore we need a continual discipline of occasions, poverty, sickness, bereavements, losses, treacheries, misrepresentations, oppressions, persecutions; we can hardly have too many for our own good, if only we receive them as our Saviour did His cross. (</w:t>
      </w:r>
      <w:r>
        <w:rPr>
          <w:rFonts w:cs="Arial" w:ascii="Arial" w:hAnsi="Arial"/>
          <w:i/>
          <w:iCs/>
          <w:color w:val="000000"/>
        </w:rPr>
        <w:t>H. Bushn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hood of patience</w:t>
      </w:r>
    </w:p>
    <w:p>
      <w:pPr>
        <w:pStyle w:val="Web"/>
        <w:snapToGrid w:val="false"/>
        <w:spacing w:lineRule="atLeast" w:line="360" w:before="0" w:after="0"/>
        <w:ind w:firstLine="200"/>
        <w:jc w:val="both"/>
        <w:rPr/>
      </w:pPr>
      <w:r>
        <w:rPr>
          <w:rFonts w:cs="Arial" w:ascii="Arial" w:hAnsi="Arial"/>
          <w:color w:val="000000"/>
        </w:rPr>
        <w:t>That is a very remarkable phrase--“the kingdom and patience.” It might almost seem to be an arbitrary and fanciful phrase. And more than this, the two ideas would appear, to some minds at least, to be contradictory. Patience does not appeal to such minds as a kingly virtue, but rather as a commonplace quality befitting people of humbler rank. Impatience is somehow conceived as</w:t>
      </w:r>
      <w:r>
        <w:rPr>
          <w:rStyle w:val="Emphasis1"/>
          <w:rFonts w:cs="Arial" w:ascii="Arial" w:hAnsi="Arial"/>
          <w:color w:val="000000"/>
        </w:rPr>
        <w:t xml:space="preserve"> </w:t>
      </w:r>
      <w:r>
        <w:rPr>
          <w:rFonts w:cs="Arial" w:ascii="Arial" w:hAnsi="Arial"/>
          <w:color w:val="000000"/>
        </w:rPr>
        <w:t>a king’s privilege. The Bible puts this whole matter directly the other way. Kinghood, instead of being dissevered from patience, is bound up with it:</w:t>
      </w:r>
      <w:r>
        <w:rPr>
          <w:rStyle w:val="Emphasis1"/>
          <w:rFonts w:cs="Arial" w:ascii="Arial" w:hAnsi="Arial"/>
          <w:color w:val="000000"/>
        </w:rPr>
        <w:t xml:space="preserve"> </w:t>
      </w:r>
      <w:r>
        <w:rPr>
          <w:rFonts w:cs="Arial" w:ascii="Arial" w:hAnsi="Arial"/>
          <w:color w:val="000000"/>
        </w:rPr>
        <w:t>the kingly virtues are all intertwined with patience and dependent upon it. This truth, when we come to examine it, is not confined to the region of Scripture or of religion. It is, in part at least, an every-day, business truth. It is a familiar enough fact that the great successes of the world have been won by hard and patient work, and not by inspired flashes; and we are beginning to have greater respect for the power of holding on than for the power of brilliant striking out. And, as in so many cases, Christ shows us how, in these familiar views, we have gotten hold of one end of a truth which runs up through the whole spiritual economy; a truth which takes the</w:t>
      </w:r>
      <w:r>
        <w:rPr>
          <w:rStyle w:val="Emphasis1"/>
          <w:rFonts w:cs="Arial" w:ascii="Arial" w:hAnsi="Arial"/>
          <w:color w:val="000000"/>
        </w:rPr>
        <w:t xml:space="preserve"> </w:t>
      </w:r>
      <w:r>
        <w:rPr>
          <w:rFonts w:cs="Arial" w:ascii="Arial" w:hAnsi="Arial"/>
          <w:color w:val="000000"/>
        </w:rPr>
        <w:t>form of a principle:</w:t>
      </w:r>
      <w:r>
        <w:rPr>
          <w:rStyle w:val="Emphasis1"/>
          <w:rFonts w:cs="Arial" w:ascii="Arial" w:hAnsi="Arial"/>
          <w:color w:val="000000"/>
        </w:rPr>
        <w:t xml:space="preserve"> </w:t>
      </w:r>
      <w:r>
        <w:rPr>
          <w:rFonts w:cs="Arial" w:ascii="Arial" w:hAnsi="Arial"/>
          <w:color w:val="000000"/>
        </w:rPr>
        <w:t>patience is kinghood. But if that principle is to commend itself practically to mankind it must be incarnated. Men will not believe it on the strength of mere assertion. In Jesus there are these two elements, dominion and patience. Now, I ask you to consider the peculiar trial of patience applied to a cultured mind and a pure character m contact with dense Ignorance, wicked cruelty, intense bigotry, enormous conceit, and personal degradation in every conceivable form. Look at the matter, for instance, on its lowest side. Did you ever do a full day’s work in a hospital, surrounded from morning until evening with the sick and wounded and dying? If you have, you know how weary in body you were when the night came. And yet your worst experience of that kind was but a faint shadow of many days in Christ’s life, especially those in which He was pressed all day long by that fearful oriental crowd, thrusting their various ailments upon His attention. Wise and good men who devote their lives to the ignorant have nevertheless some compensation. They step out of their own congenial circle, where their character and thoughts are appreciated, and down into the lower circle; but they can step back again at intervals, and refresh themselves with the contact and sympathy of congenial minds. But this compensation was denied Christ. There was, indeed, small band that loved Him, listened to Him, and believed in Him, but even these could sympathise with Him only to a very small extent. Nothing is more beautiful than the patience of Christ as related to His uncompromising fidelity to His standard of duty and of truth:</w:t>
      </w:r>
      <w:r>
        <w:rPr>
          <w:rStyle w:val="Emphasis1"/>
          <w:rFonts w:cs="Arial" w:ascii="Arial" w:hAnsi="Arial"/>
          <w:color w:val="000000"/>
        </w:rPr>
        <w:t xml:space="preserve"> </w:t>
      </w:r>
      <w:r>
        <w:rPr>
          <w:rFonts w:cs="Arial" w:ascii="Arial" w:hAnsi="Arial"/>
          <w:color w:val="000000"/>
        </w:rPr>
        <w:t>His holding by His principles while He holds on at the same time to those slow, backward pupils in the school of faith and of self-sacrifice. Many a man, by his severe devotion to his moral ideals, cuts himself loose from other men. They admire his courage and consistency, but refuse to follow him; and a reason for this is often found in his impatience with their slowness. It was the patience of Christ which enabled Him to bate not one jot of His high claims and at the same time to lose none of those whom the Father had given Him. He could mourn over slow faith and uneducated conscience and low ideals of duty, yet He could go on teaching, and continue to wait long and patiently while they toiled slowly and painfully up toward His higher level. Once more let me briefly refer you to Christ’s patience as shown in His method of securing friends and helpers. Most reformers, in their zeal to secure partisans, are willing to receive them under the influence of momentary enthusiasm. They are</w:t>
      </w:r>
      <w:r>
        <w:rPr>
          <w:rStyle w:val="Emphasis1"/>
          <w:rFonts w:cs="Arial" w:ascii="Arial" w:hAnsi="Arial"/>
          <w:color w:val="000000"/>
        </w:rPr>
        <w:t xml:space="preserve"> </w:t>
      </w:r>
      <w:r>
        <w:rPr>
          <w:rFonts w:cs="Arial" w:ascii="Arial" w:hAnsi="Arial"/>
          <w:color w:val="000000"/>
        </w:rPr>
        <w:t>willing to have a man commit himself while his reason is unconvinced and only his fancy captivated. You cannot hut observe how Christ guarded against this mistake, though His caution doubtless cost Him many followers. He had patience to wait for followers who should embrace His cause deliberately, from conviction; and in this light the plainness of His statements concerning the terms and consequences of His service are worth noting. Nothing is concealed. And now I should like to dwell upon the patience of Christ as shown in His waiting. Christ’s mission, in its very nature, involved long, patient waiting. It was the mission of a sower, sowing seed of slow growth. The harvest of Christ’s ideas was not going to be reaped in three years nor in a hundred. He knew perfectly that He should return from earth leaving behind Him almost nothing in the way of visible results. He was content to await the slow growth of the gospel seed; to wait for the consummation of a sovereignty based on the spiritual transformation wrought by the gospel. His course in this stands out as the sublimest illustration of patience in all time, and stamps Him as the true King of the ages. Christ, therefore, by His own example, no less than by His word, commends to us this kingly virtue of patience. So, then, if you and I are expecting to win moral and spiritual dominion, this element must come to the front in our lives. Suppose we want to be good, truthful, pure in heart, single in purpose, Christlike in temper. Are these things wrought in us on the instant? No, you and I know it is not so. We know that each morning we wake to a twofold fight, with the world outside and with the self within. God help us if patience fail. God help us if there be not something within which keeps firm hold of the exceeding great and precious promises; which will not suffer faith to fail, that He that hath begun a good work will perfect it; which is not disheartened at slow progress, and which, spite of the tears and the dust, keeps our faces turned toward the place where we know the crown and the glory are, though we cannot see them. So, too, like Christ, we have a work to do among men. We shall not do it without patience. We must try and get a firmer hold of the great principle of Christ’s life:</w:t>
      </w:r>
      <w:r>
        <w:rPr>
          <w:rStyle w:val="Emphasis1"/>
          <w:rFonts w:cs="Arial" w:ascii="Arial" w:hAnsi="Arial"/>
          <w:color w:val="000000"/>
        </w:rPr>
        <w:t xml:space="preserve"> </w:t>
      </w:r>
      <w:r>
        <w:rPr>
          <w:rFonts w:cs="Arial" w:ascii="Arial" w:hAnsi="Arial"/>
          <w:color w:val="000000"/>
        </w:rPr>
        <w:t>“not to be ministered unto, but to minister”; and when we shall have gotten it clearly into our minds that our main purpose in life is not to be blessed by the world, but to bless the world, then we shall find ourselves on the road where every day and every hour will beget a prayer for the patience of Jesus Christ. Bearing, waiting, enduring--these do not seem to be means to kinghood; but if we aim at spiritual kinghood, dominion over our hearts, dominion over self, dominion over character--the kingdom of Jesus Christ--that and that only is the way to it. (</w:t>
      </w:r>
      <w:r>
        <w:rPr>
          <w:rFonts w:cs="Arial" w:ascii="Arial" w:hAnsi="Arial"/>
          <w:i/>
          <w:iCs/>
          <w:color w:val="000000"/>
        </w:rPr>
        <w:t>M. R. Vincen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isle that is called Patmo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in Patmos</w:t>
      </w:r>
    </w:p>
    <w:p>
      <w:pPr>
        <w:pStyle w:val="Web"/>
        <w:snapToGrid w:val="false"/>
        <w:spacing w:lineRule="atLeast" w:line="360" w:before="0" w:after="0"/>
        <w:ind w:firstLine="200"/>
        <w:jc w:val="both"/>
        <w:rPr/>
      </w:pPr>
      <w:r>
        <w:rPr>
          <w:rFonts w:cs="Arial" w:ascii="Arial" w:hAnsi="Arial"/>
          <w:color w:val="000000"/>
        </w:rPr>
        <w:t>Whenever a man is sent anywhere for the Word of God and the testimony of Jesus Christ, he is not in prison, he is not in Patmos only. Jesus Christ said “the Son of Man who is in heaven” at the very moment when He was sitting upon the earth and</w:t>
      </w:r>
      <w:r>
        <w:rPr>
          <w:rStyle w:val="Emphasis1"/>
          <w:rFonts w:cs="Arial" w:ascii="Arial" w:hAnsi="Arial"/>
          <w:color w:val="000000"/>
        </w:rPr>
        <w:t xml:space="preserve"> </w:t>
      </w:r>
      <w:r>
        <w:rPr>
          <w:rFonts w:cs="Arial" w:ascii="Arial" w:hAnsi="Arial"/>
          <w:color w:val="000000"/>
        </w:rPr>
        <w:t>was visible to spectators; and so John might have said--I was in Patmos yet I was in heaven; in the body I was confined to a bruited island, but in the spirit I was with my Lord in the sanctuary of the skies, lost in contemplation and adoration, and preparing to return to the earth with fuller equipment as a gospel preacher.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solitude and suffering upon a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ke it truly sympathetic. “I John, who also am your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ake it intensely sad. “And companion in tribulation.” Not even aged apostles are exempt from sorrow. But while in this solitude, St. John was not wholly occupied with his own suffering; he remembered that of his fellow Christians. The companionship of pain will merge into the companionship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it supremely godly. “And in the kingdom and patienc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ke it deeply conscious of its innocence. “For the Word of God, and for</w:t>
      </w:r>
      <w:r>
        <w:rPr>
          <w:rStyle w:val="Emphasis1"/>
          <w:rFonts w:cs="Arial" w:ascii="Arial" w:hAnsi="Arial"/>
          <w:color w:val="000000"/>
        </w:rPr>
        <w:t xml:space="preserve"> </w:t>
      </w:r>
      <w:r>
        <w:rPr>
          <w:rFonts w:cs="Arial" w:ascii="Arial" w:hAnsi="Arial"/>
          <w:color w:val="000000"/>
        </w:rPr>
        <w:t>the testimony of Jesus Christ.” A consciousness of rectitude is always a soul-sustaining influence in periods of tri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make it subserve the Divine purpose. “What thou seest write in a book.” God can make the wrath of persecutors, the tribulations of saints, to praise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cked men have a strange power of rendering sad the lives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loneliness may augment the efficiency of ministerial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ommon sufferings of the Christian life should have a uniting tend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gives bright visions to tried saints.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how far graceless and profane persecutors may prevail against the servant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tariness for Christ is not the worst condition. Christ can make up that another way, and if there be a necessity of withdrawing men from their duty:</w:t>
      </w:r>
      <w:r>
        <w:rPr>
          <w:rStyle w:val="Emphasis1"/>
          <w:rFonts w:cs="Arial" w:ascii="Arial" w:hAnsi="Arial"/>
          <w:color w:val="000000"/>
        </w:rPr>
        <w:t xml:space="preserve"> </w:t>
      </w:r>
      <w:r>
        <w:rPr>
          <w:rFonts w:cs="Arial" w:ascii="Arial" w:hAnsi="Arial"/>
          <w:color w:val="000000"/>
        </w:rPr>
        <w:t>neither doth John lose anything by his banishment; for he finds more intimate communion with Christ, and gets more of His mind:</w:t>
      </w:r>
      <w:r>
        <w:rPr>
          <w:rStyle w:val="Emphasis1"/>
          <w:rFonts w:cs="Arial" w:ascii="Arial" w:hAnsi="Arial"/>
          <w:color w:val="000000"/>
        </w:rPr>
        <w:t xml:space="preserve"> </w:t>
      </w:r>
      <w:r>
        <w:rPr>
          <w:rFonts w:cs="Arial" w:ascii="Arial" w:hAnsi="Arial"/>
          <w:color w:val="000000"/>
        </w:rPr>
        <w:t>nor doth the Church lose anything by it; for she gets this revelation of God’s mind. If we believed this we would never go out of God’s way to make up His work:</w:t>
      </w:r>
      <w:r>
        <w:rPr>
          <w:rStyle w:val="Emphasis1"/>
          <w:rFonts w:cs="Arial" w:ascii="Arial" w:hAnsi="Arial"/>
          <w:color w:val="000000"/>
        </w:rPr>
        <w:t xml:space="preserve"> </w:t>
      </w:r>
      <w:r>
        <w:rPr>
          <w:rFonts w:cs="Arial" w:ascii="Arial" w:hAnsi="Arial"/>
          <w:color w:val="000000"/>
        </w:rPr>
        <w:t>for if He please to lay us by He knows how to make up that both to ourselves and God’s people. The Christian Church is as much beholden to Paul’s imprisonment in epistles, as to his liberty in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est suffering for Christ hath often with it the clearest manifestations of Christ. Folks that will continue faithful and bide by their duty through sufferings, they shall not only not be losers but gainers (</w:t>
      </w:r>
      <w:hyperlink r:id="rId296">
        <w:r>
          <w:rPr>
            <w:rStyle w:val="InternetLink"/>
            <w:rFonts w:cs="Arial" w:ascii="Arial" w:hAnsi="Arial"/>
            <w:color w:val="000000"/>
          </w:rPr>
          <w:t>1 Peter 4:14</w:t>
        </w:r>
      </w:hyperlink>
      <w:r>
        <w:rPr>
          <w:rFonts w:cs="Arial" w:ascii="Arial" w:hAnsi="Arial"/>
          <w:color w:val="000000"/>
        </w:rPr>
        <w:t>).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Dur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as in the Spiri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 in the Spirit in Patmo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in the Spirit is to possess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referred to is the time of the vision:</w:t>
      </w:r>
      <w:r>
        <w:rPr>
          <w:rStyle w:val="Emphasis1"/>
          <w:rFonts w:cs="Arial" w:ascii="Arial" w:hAnsi="Arial"/>
          <w:color w:val="000000"/>
        </w:rPr>
        <w:t xml:space="preserve"> </w:t>
      </w:r>
      <w:r>
        <w:rPr>
          <w:rFonts w:cs="Arial" w:ascii="Arial" w:hAnsi="Arial"/>
          <w:color w:val="000000"/>
        </w:rPr>
        <w:t>“The Lord’s Day.” It is His Day because it is the day of His Divine appointment. This is the day which the Lord hath made; we will be glad and rejoice in it. And it is His day because He is the subject of it. His personal glory; His victory and triumph over death and the grave; His holding the keys of hell and of death; from the subjects of holy meditation on this blessed day.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infl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Day. All days are His, but this belongs to Him by special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emorial of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ternises the sabbatic ideal. A day of fulfilment, completion, and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earnest of the ultimate enfranchisement of the race. A day of enlarged liberty and not of more stringent bond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akes of the things of Christ” and shows them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ire being is uplifted and transformed. Inspiration is no fruitless ecstacy, no mere festival of the emotions; it is full of practical impulse, intellectual enlightenment, and moral pur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in the Spirit” can the Lord’s Day, especially the great Easter Day, be fully and profitably observed. (</w:t>
      </w:r>
      <w:r>
        <w:rPr>
          <w:rFonts w:cs="Arial" w:ascii="Arial" w:hAnsi="Arial"/>
          <w:i/>
          <w:iCs/>
          <w:color w:val="000000"/>
        </w:rPr>
        <w:t>St. J. A. Frer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 the Lord’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meaning of this expression, “the Lord’s Day”? Does it mean the day of judgment? Such a meaning would not serve St. John’s purpose here. He is plainly giving the date of his great vision, not the scene to which it introduced him. Does it, then, mean the annual feast of our Lord’s resurrection from the dead, our Easter Day? That day, as we know from the Epistle to the Corinthians, was observed in apostolic times. But it could hardly have served for a date; because in those days, as for some time afterwards, there were different opinions in the Church as to the day on which properly it ought to be kept. Does the phrase, then, mean the Sabbath Day of the Mosaic Law? God calls the Sabbath by the mouth of the prophet “My holy day.” And the language of the fourth commandment, “the seventh day is the Sabbath of the Lord thy God,” might well seem to justify the expression. But there is no known instance in the New Testament of the Sabbath being alluded to except by its own name, “the Sabbath.” If St. John had meant the Sabbath, or seventh day of the week, he would certainly have used the word “Sabbath.” He would not have used another word which the Christian Church, from the days of the apostles downwards, has applied not to the seventh day of the week, but to the first. There is indeed no real reason for doubting that by “the Lord’s Day” St. John meant the first day of the week, or, as we should say, Sunday. Our Lord Jesus Christ has made that day, in a special sense, His own, by rising on it from the dead, and by connecting it with His first six appearances after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rinciple embodied in the observance of the Lord’s Day is the duty of consecrating a certain portion of time, at least one seventh, to the service of God. This principle is common to the Jewish Sabbath and to the Christian Lord’s Day. “Remember that thou keep holy the Sabbath Day.” “Keep the day holy”--consecrate it--so the precept runs. Such a consecration implies two things. It implies a separation of the thing consecrated from all others, and a communication to it of a quality of holiness or purity which it had not before. The day is to be unlike other days, and it is also to be marked by some positive characteristics which should proclaim its dedication to God. Now, to this idea of a special consecration of a section of time, it is sometimes objected that in a true Christian life all time is already consecrated. Does not this consecration of a section of time ignore the obligation to a service which knows no limits? The answer is, that the larger obligation of love is not ignored because the smaller obligation of duty is insisted on. All a Christian’s time is, properly, consecrated time. But, practically, in many cases, none at all would be consecrated, unless an effort were made to mark a certain portion of it off by a special consecration. And apart from its importance in the life of a servant of God, the public setting apart of a certain measure of time to God’s service, is a witness to God’s claims borne before the world, calculated to strike the imaginations of men. Such an observance makes room for the thought of God amidst the pressing importunities of business and enj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principle represented in the Lord’s Day is the periodical suspension of human toil. This principle is closely connected with that of the consecration of time. In order to make the day, by this particular prohibition, unlike other days; in order to make room for the acknowledgment of God on it, ordinary occupations are suspended. Here we have a second principle which is common to the Jewish Sabbath and to the Christian Lord’s Day. In the Old Testament a variety of particular occupations are expressly forbidden on the Sabbath--sowing and reaping, gathering wood, kindling a fire for cooking, holding markets, all kinds of trade, pressing grapes, carrying burdens of all kinds; and in a later age the Pharisees and the</w:t>
      </w:r>
      <w:r>
        <w:rPr>
          <w:rStyle w:val="Emphasis1"/>
          <w:rFonts w:cs="Arial" w:ascii="Arial" w:hAnsi="Arial"/>
          <w:color w:val="000000"/>
        </w:rPr>
        <w:t xml:space="preserve"> </w:t>
      </w:r>
      <w:r>
        <w:rPr>
          <w:rFonts w:cs="Arial" w:ascii="Arial" w:hAnsi="Arial"/>
          <w:color w:val="000000"/>
        </w:rPr>
        <w:t>lawyers added very largely to these prohibitions. It was against the Pharisaic perversions of the Sabbath that our Lord protested both by act and word, reminding His countrymen that the Sabbath was made for the moral good of man, and not man for the later legal theory of the Sabbath. But the broad principle of abstinence from labour, however it was caricatured in the later Jewish practice, was itself a sacred principle, and it passed on as such into the Christian observance of the Lord’s Day. Thus the Sabbath and the Lord’s Day agree in affirming two principles, the hallowing of a seventh part of time, and the obligation of abstinence from servile work on one day in seven. But are they identical? May we rightly, scripturally, call the Lord’s Day the Sabbath? These questions must be answered in the negative. The Jewish Sabbath and the Christian Lord’s Day, while agreeing in affirming two principles, differ in two noteworthy respects. First, they differ, as has already been implied, in being kept on distinct days. The change was made because there was an imperative reason for making it. For the Lord’s Day and the Sabbath differ, secondly, in the reason or motive for observing them. The Sabbath is the weekly commemoration of the rest of God after creation. It brought before the mind of the Jew the ineffable majesty of the great Creator, between whom and the noblest work of His hands there yawns an impassable abyss. Now, the Christian motive of observing the Lord’s Day is the resurrection of Christ from the dead. That truth is to the Christian creed what the creation of the world out of nothing is to the Jewish creed. It is the fundamental truth on which all else that is distinctively Christian rests; and it is just as much put forward by the Christian apostles as is the creation of all things out of nothing by the Jewish prophets. The Jewish Sabbath stands in the same relation to the Lord’s Day as does circumcision to Christian baptism; as does the Paschal Lamb to the Holy Communion; as does the law in general to the gospel. It is a shadow of a good thing to come. It is only perpetuated by being transfigured, or rather it is so transfigured as to have parted with its identity. The spiritual consecration of a seventh part of time, the abstinence from labour, these remain; but the spirit, the governing motive of the day, is fundamentally chan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here a third, and a last principle, comes forward, which is embodied by the day. And this third principle</w:t>
      </w:r>
      <w:r>
        <w:rPr>
          <w:rStyle w:val="Emphasis1"/>
          <w:rFonts w:cs="Arial" w:ascii="Arial" w:hAnsi="Arial"/>
          <w:color w:val="000000"/>
        </w:rPr>
        <w:t xml:space="preserve"> </w:t>
      </w:r>
      <w:r>
        <w:rPr>
          <w:rFonts w:cs="Arial" w:ascii="Arial" w:hAnsi="Arial"/>
          <w:color w:val="000000"/>
        </w:rPr>
        <w:t>is, the necessity of the public worship of God. The cessation of ordinary work is not enjoined upon Christians, only that they may while away the time, or spend it in self-pleasing or in something worse. The Lord’s Day is the day of days, on which Jesus our Lord has a first claim. On this great day every instructed and believing Christian thinks of Him as completing the work of our redemption, as vindicating His character as a teacher of absolute truth, as triumphing publicly over His enemies, as conquering death in that nature which had always hitherto been subject to the empire of death, as deigning, now that He has overcome the sharpness of death, to “open the kingdom of heaven to all believers.” And when the religious obligations of the day have been complied with, there are duties of human kindliness which may well find a place in kind deeds and words to friends, in visits to the sick, in acts of consideration for the poor; all of these are in keeping with the spirit of the day. Above all, the day should be made--mark it well, parents and guardians--a bright, as well as a solemn day, for children--first solemn, but then and always bright; so that in after life they may look back on the Sundays of childhood as on the happiest days of youth. Among the thoughts which Sunday, more than other days, brings to us is the memory of those whom we have known and loved, and who have passed away--the memory of the dead. We do well to make the most of these thoughts. They are sent to us from above to enable us to prepare, after our measure, and by God’s grace, to follow. But, as I have said, the mental atmosphere of a true Christian, on Sunday especially, is above all things an atmosphere of worship. He may think it right and reverent to say little; but the day says to him from its early dawn, “Lift up thy heart,” and his answer is, “I lift it up unto the Lord.” He is, in his way, like St. John, “in the Spirit.” He sees the higher and the everlasting realities; he measures earth against heaven, and time against eternity, and poor, weak man against the almighty and everlasting Creator. Sundays such as these are to the human life like shafts in a long tunnel--they admit at regular intervals light and air; and, though we pass them all too soon, their helpful influence does not vanish with the day. It furnishes us with strength and light for the duties which await us, and makes it easier to follow loyally the road which God’s loving providence may have traced for each one of us, on towards our eternal hom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lightful encouragement to those who are the Lord’s example of the beloved John hath, in the next place, a manifest application to those who are permitted to enjoy the privileges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ir duty to be in the spirit on the Lord’s Day, and in His house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those who neglect the privilege of sabbath ordinances, and forsake the assembling of themselves together in the house of prayer. Did it ever occur to you why the Creator made man in His own image and likeness, on the evening before the Sabbath? Let me say that surely it was thus done in order that His gifted creature might forthwith enter upon the observance of the Sabbath; that he might begin his life with that worship of the Most High which was the chief end of his being. It is related concerning one of the richest mines of Peru, that thousands passed over it without noticing the wealth beneath their feet, until at length a poor Indian, just falling down a precipice, snatched at a bush to save his life, and exposed a mass of ore, of which it appeared that the whole surface of the mountain was composed. If ye had attended in the house of prayer, and caught at the ordinances of the gospel, the treasures of the love of Christ would have been discovered, and they would have made you rich indeed. (</w:t>
      </w:r>
      <w:r>
        <w:rPr>
          <w:rFonts w:cs="Arial" w:ascii="Arial" w:hAnsi="Arial"/>
          <w:i/>
          <w:iCs/>
          <w:color w:val="000000"/>
        </w:rPr>
        <w:t>R. P. Buddicom,</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s view of the Sabbath rest</w:t>
      </w:r>
    </w:p>
    <w:p>
      <w:pPr>
        <w:pStyle w:val="Web"/>
        <w:snapToGrid w:val="false"/>
        <w:spacing w:lineRule="atLeast" w:line="360" w:before="0" w:after="0"/>
        <w:ind w:firstLine="200"/>
        <w:jc w:val="both"/>
        <w:rPr/>
      </w:pPr>
      <w:r>
        <w:rPr>
          <w:rFonts w:cs="Arial" w:ascii="Arial" w:hAnsi="Arial"/>
          <w:color w:val="000000"/>
        </w:rPr>
        <w:t>This in truth is not his thought at all. His primary question is, not what he shall see, but whether he shall be fit for the sight. The arduous part of the work to him is not the opening of heaven nor the revelation of heaven; it is the preparation for heaven. He feels that what he needs before all things is the spirit of the sabbath. The question now is, What in the view of St. John is the spirit of the Lord’s day--that spirit which the seer regards as essential and preliminary to any rending of the veil between earth and heaven. Every anniversary day requires its appropriate spirit. Without that spirit, nothing which happens outside will reveal anything to the spectator. The day of a Queen’s jubilee requires the spirit of loyalty; without this, no streaming of flags will convey it to the eye, no blast of trumpets will communicate it to the ear. The day which commemorates a victory needs the spirit of patriotism; without this the roll of artillery is all in vain. The day which keeps the anniversary of Shakespeare’s birth demands the spirit of poetry; without this the banquet has no significance. The sabbath is in John’s view also an anniversary. It is the anniversary of creation and resurrection. It, too, can only be understood by its appropriate spirit. What is the appropriate spirit of this day as it appears to the seer of Patmos? Do we find in this passage any trace of the thought which lay beneath the words, and which led him to connect the visions of his book with the breath of the seventh morning? I think we do. I believe that, if we join the second clause of the verse to the first, we shall reach a luminous understanding of the idea which dominated the mind of the apostle, “I was in the spirit on the Lord’s day, and heard behind me a great voice as of a trumpet.” I take the explanatory clause to be the hearing of the trumpet behind him. The idea is clearly that of retrospect, looking back. Now, John’s ideal of the sabbath rest is that of a satisfied past. It is the ability to look back and say “It was all very good.” Now, this view of the sabbath rest is borne out both by the Old Testament and by the New. In the book of Genesis it is described as God’s rest from creation; but it is a retrospective rest. It is not the joy of prospect but the joy of memory. It is the looking back upon the work that has been done, and finding that it has been done well, “God saw everything that He had made, and, behold, it was very good.” In the New Testament the day has the significance of a triumph. It is the rest of the soldier who has fought the</w:t>
      </w:r>
      <w:r>
        <w:rPr>
          <w:rStyle w:val="Emphasis1"/>
          <w:rFonts w:cs="Arial" w:ascii="Arial" w:hAnsi="Arial"/>
          <w:color w:val="000000"/>
        </w:rPr>
        <w:t xml:space="preserve"> </w:t>
      </w:r>
      <w:r>
        <w:rPr>
          <w:rFonts w:cs="Arial" w:ascii="Arial" w:hAnsi="Arial"/>
          <w:color w:val="000000"/>
        </w:rPr>
        <w:t>battle and ascended up on high leading captivity captive. Yet here again it is a retrospective rest. It is the triumph of a work done. The spirit of the Lord’s day is the spirit of retrospective rest. We come next to ask, What is it that renders this the fitting spirit for the Apocalypse? We often think that our chief desire in seeking the rending of the veil is to get a glimpse of the future. In that we deceive ourselves. No man would be satisfied with such a revelation if he got it to-morrow. We want, not mainly a sight of the future, but a sight of the past. The desire of man in this world is not simply to feel that in another world it will be all right with him. He wants to feel that it is all right now. His hope is that in a future life the clouds of this will be, not simply rolled away, but explained. This was John’s vision. He put himself in the spirit of the Lord’s day. He conceived himself to be standing in the seventh morning of creation, and looking back. He heard a trumpet behind him--the voice of the vindicating past proclaiming that it was all very good; and it was the sabbath of his soul. Now, I believe that psychologically St. John is right. I think that to our age, even more than to his, the greatest religious rest in the world is that which comes from the retrospect of history. (</w:t>
      </w:r>
      <w:r>
        <w:rPr>
          <w:rFonts w:cs="Arial" w:ascii="Arial" w:hAnsi="Arial"/>
          <w:i/>
          <w:iCs/>
          <w:color w:val="000000"/>
        </w:rPr>
        <w:t>G. Mathe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day of Divine sa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nctification of the day of our Lord’s resurrection by the new-covenant Church was prophetically notified by David when he wrote </w:t>
      </w:r>
      <w:hyperlink r:id="rId297">
        <w:r>
          <w:rPr>
            <w:rStyle w:val="InternetLink"/>
            <w:rFonts w:cs="Arial" w:ascii="Arial" w:hAnsi="Arial"/>
            <w:color w:val="000000"/>
          </w:rPr>
          <w:t>Psalms 118: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the apostles and early Christians carries with it the weight of conclusiv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fulness with which the observance of the Christian Sabbath has been attended is a full ratification of all it has clai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ay of holy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bbath should be hallowed by the cessation of secular business and toil. In this respect it should strictly answer to the signification of its name, and be a day 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bbath should be hallowed by the careful avoidance of all frivolities, and all pleasures which do not advance the spiritual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bbath should be hallowed by devotional attendance on the public worship of God. Nor must you imagine that an occasional attendance on the engagements of public worship is an adequate discharge of obligation. To be regular, to be punctual, to be devout--these must characterise your habits in the service of you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bbath should be hallowed by performance of the relative and private duties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day of Christian gladness and anticip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ness, on this blessed season, must inspire every Christian mind. A source of joy exists in the events it commemor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ticipation necessarily arises out of the nature of the institution. The Sabbath is emphatically, as it always has been, type. We anticipate, from the rest of the Sabbath, that age so earnestly desired, when religion shall have completed her triumphs. “The Lord’s Day” is a distinct memorial of the period, when the latter glory shall dawn; and when the incense of pure worship shall be offered to the living God from every kindred and tongue and peopl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d behind me a great voice, as of a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voice as of a trump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John heard. It was “a voice.” It was not a mere sound, but it was a voice. Words are the expression of thoughts, the language of mind, the utterance of the heart, and the wishes of the soul; they are the medium of mental and moral communication of man with man, of mind with mind. The voice of God is the utterance of His will, the revelation of His mercy, and the medium of Divine communication wit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voice was this he heard? It was the voice of the Son of Man, a brother and a friend. It was a voice infinitely gracious, unutterably tender, full of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e voice which the prophet heard? It was “a great v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the voice</w:t>
      </w:r>
      <w:r>
        <w:rPr>
          <w:rStyle w:val="Emphasis1"/>
          <w:rFonts w:cs="Arial" w:ascii="Arial" w:hAnsi="Arial"/>
          <w:color w:val="000000"/>
        </w:rPr>
        <w:t xml:space="preserve"> </w:t>
      </w:r>
      <w:r>
        <w:rPr>
          <w:rFonts w:cs="Arial" w:ascii="Arial" w:hAnsi="Arial"/>
          <w:color w:val="000000"/>
        </w:rPr>
        <w:t>resembled. It was “as of a trumpet.” It was not a mere sound, but an articulate voice. It was as the voice of a trumpet, sonorous, powerful, solemn, and majestic; gracious, awful, clear, and commanding; giving forth a distinct and certain sound. It was as the trumpet of the God of Israel, the symbol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ce the voice came:</w:t>
      </w:r>
      <w:r>
        <w:rPr>
          <w:rStyle w:val="Emphasis1"/>
          <w:rFonts w:cs="Arial" w:ascii="Arial" w:hAnsi="Arial"/>
          <w:color w:val="000000"/>
        </w:rPr>
        <w:t xml:space="preserve"> </w:t>
      </w:r>
      <w:r>
        <w:rPr>
          <w:rFonts w:cs="Arial" w:ascii="Arial" w:hAnsi="Arial"/>
          <w:color w:val="000000"/>
        </w:rPr>
        <w:t>“I heard a voice behind me.” It came from behind as</w:t>
      </w:r>
      <w:r>
        <w:rPr>
          <w:rStyle w:val="Emphasis1"/>
          <w:rFonts w:cs="Arial" w:ascii="Arial" w:hAnsi="Arial"/>
          <w:color w:val="000000"/>
        </w:rPr>
        <w:t xml:space="preserve"> </w:t>
      </w:r>
      <w:r>
        <w:rPr>
          <w:rFonts w:cs="Arial" w:ascii="Arial" w:hAnsi="Arial"/>
          <w:color w:val="000000"/>
        </w:rPr>
        <w:t>the voice of a Watchman, whose eye never slumbers, whose eye never sleeps. It came from behind as the voice of a Teacher:</w:t>
      </w:r>
      <w:r>
        <w:rPr>
          <w:rStyle w:val="Emphasis1"/>
          <w:rFonts w:cs="Arial" w:ascii="Arial" w:hAnsi="Arial"/>
          <w:color w:val="000000"/>
        </w:rPr>
        <w:t xml:space="preserve"> </w:t>
      </w:r>
      <w:r>
        <w:rPr>
          <w:rFonts w:cs="Arial" w:ascii="Arial" w:hAnsi="Arial"/>
          <w:color w:val="000000"/>
        </w:rPr>
        <w:t>“Thine eyes shall see thy teachers; and thine ears shall hear a word behind thee, saying, This is the way, walk ye in it, when ye turn to the right hand, or when ye turn to the left.”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and visions from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nderful voice from eternity comes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was marked by clea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ulness. Is there any voice in nature equal to the voice of the old ocean--majestic, full, continuous, drowning all other sou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nderful personage from eternity appears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ne of the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aracteristic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nderful impression from eternity is made upon man. What were John’s emotions? Was there amazement at seeing One whom he loved above all others, and with whom he had parted, some thirty years before? Was it dread? Was he terror-struck at the marvellous apparition? Was it remorse? Did the effulgence of its purity quicken within him such a sense of guilt as filled him with self-loathing and horror? Perhaps all these emotions blended in a tidal rush that physically paralysed him for a while.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ou seest, write in a book</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ibles</w:t>
      </w:r>
    </w:p>
    <w:p>
      <w:pPr>
        <w:pStyle w:val="Web"/>
        <w:snapToGrid w:val="false"/>
        <w:spacing w:lineRule="atLeast" w:line="360" w:before="0" w:after="0"/>
        <w:ind w:firstLine="200"/>
        <w:jc w:val="both"/>
        <w:rPr/>
      </w:pPr>
      <w:r>
        <w:rPr>
          <w:rFonts w:cs="Arial" w:ascii="Arial" w:hAnsi="Arial"/>
          <w:color w:val="000000"/>
        </w:rPr>
        <w:t xml:space="preserve">(with </w:t>
      </w:r>
      <w:hyperlink r:id="rId298">
        <w:r>
          <w:rPr>
            <w:rStyle w:val="InternetLink"/>
            <w:rFonts w:cs="Arial" w:ascii="Arial" w:hAnsi="Arial"/>
            <w:color w:val="000000"/>
          </w:rPr>
          <w:t>Hebrews 10:16</w:t>
        </w:r>
      </w:hyperlink>
      <w:r>
        <w:rPr>
          <w:rFonts w:cs="Arial" w:ascii="Arial" w:hAnsi="Arial"/>
          <w:color w:val="000000"/>
        </w:rPr>
        <w:t>):</w:t>
      </w:r>
      <w:r>
        <w:rPr>
          <w:rStyle w:val="Emphasis1"/>
          <w:rFonts w:cs="Arial" w:ascii="Arial" w:hAnsi="Arial"/>
          <w:color w:val="000000"/>
        </w:rPr>
        <w:t>--</w:t>
      </w:r>
      <w:r>
        <w:rPr>
          <w:rFonts w:cs="Arial" w:ascii="Arial" w:hAnsi="Arial"/>
          <w:color w:val="000000"/>
        </w:rPr>
        <w:t>Here are two Bibles, two Divine books. The first passage refers to God’s writing through man upon parchment; this constitutes the book which we commonly call the Bible. The second passage refers to God’s writing through the Bible by His Spirit on the human soul. Christianity in human life is better than Christianity in cold ink. W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contains the Divine things, the other only contains the symbols. Divine virtues are not in the letter press, they are only represented there. But in the</w:t>
      </w:r>
      <w:r>
        <w:rPr>
          <w:rStyle w:val="Emphasis1"/>
          <w:rFonts w:cs="Arial" w:ascii="Arial" w:hAnsi="Arial"/>
          <w:color w:val="000000"/>
        </w:rPr>
        <w:t xml:space="preserve"> </w:t>
      </w:r>
      <w:r>
        <w:rPr>
          <w:rFonts w:cs="Arial" w:ascii="Arial" w:hAnsi="Arial"/>
          <w:color w:val="000000"/>
        </w:rPr>
        <w:t>Christly life they themselves are breathing, operative, soul-fashioning fo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the end of culture, the other only the means. When men get into them the true spiritual graces, the moral principles and temper of Christ, they have realised the end of Divine training. The paper Bible is the means of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self-obvious, the other requires explanation. A Christly life is a Bible that a child can read, that men of all tribes and languages can interpret. Not so with the paper Bible, it contains many things “hard to be underst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is imperishable, the other is temporary. The principles of truth, love, and goodness that are written on the human soul are not only indestructible in themselves, but the substance on which they are written is indestructible, it is eternal life. Conclusion:</w:t>
      </w:r>
      <w:r>
        <w:rPr>
          <w:rStyle w:val="Emphasis1"/>
          <w:rFonts w:cs="Arial" w:ascii="Arial" w:hAnsi="Arial"/>
          <w:color w:val="000000"/>
        </w:rPr>
        <w:t xml:space="preserve"> </w:t>
      </w:r>
      <w:r>
        <w:rPr>
          <w:rFonts w:cs="Arial" w:ascii="Arial" w:hAnsi="Arial"/>
          <w:color w:val="000000"/>
        </w:rPr>
        <w:t>Prize the paper Bible by all means, but don’t superstitiously worship it. Prize the Christly life, it is greater than all litera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uthorship in its higher mo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writes upon a heavenly suggestion. “What thou seest write in a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write merely upon the suggestion of some interesting top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write for the desire of popular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write in the hope of financial remun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rites upon the prompting of a Divine impu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records celestial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record the fancies of f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record the vagaries of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cords the higher moral experiences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writes for the moral instruction of the Church</w:t>
      </w:r>
      <w:r>
        <w:rPr>
          <w:rStyle w:val="Emphasis1"/>
          <w:rFonts w:cs="Arial" w:ascii="Arial" w:hAnsi="Arial"/>
          <w:color w:val="000000"/>
        </w:rPr>
        <w:t xml:space="preserve">. </w:t>
      </w:r>
      <w:r>
        <w:rPr>
          <w:rFonts w:cs="Arial" w:ascii="Arial" w:hAnsi="Arial"/>
          <w:color w:val="000000"/>
        </w:rPr>
        <w:t>“And send it unto the seven Churches which are in As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needs the instruction of Christian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requires that Christian authorship should seek the moral good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good men to write books for the welfar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n seek the higher moods of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ultivate an experience of soul worthy of record.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literature</w:t>
      </w:r>
    </w:p>
    <w:p>
      <w:pPr>
        <w:pStyle w:val="Web"/>
        <w:snapToGrid w:val="false"/>
        <w:spacing w:lineRule="atLeast" w:line="360" w:before="0" w:after="0"/>
        <w:ind w:firstLine="200"/>
        <w:jc w:val="both"/>
        <w:rPr/>
      </w:pPr>
      <w:r>
        <w:rPr>
          <w:rFonts w:cs="Arial" w:ascii="Arial" w:hAnsi="Arial"/>
          <w:color w:val="000000"/>
        </w:rPr>
        <w:t>The first century of our era was by no means an unlettered age. Yet there is no point in which the contrast between the first century and the nineteenth is more striking than the place that literature takes. Now reading is not confined to a cultivated circle:</w:t>
      </w:r>
      <w:r>
        <w:rPr>
          <w:rStyle w:val="Emphasis1"/>
          <w:rFonts w:cs="Arial" w:ascii="Arial" w:hAnsi="Arial"/>
          <w:color w:val="000000"/>
        </w:rPr>
        <w:t xml:space="preserve"> </w:t>
      </w:r>
      <w:r>
        <w:rPr>
          <w:rFonts w:cs="Arial" w:ascii="Arial" w:hAnsi="Arial"/>
          <w:color w:val="000000"/>
        </w:rPr>
        <w:t>it is a universal acquisition. This diffused power of literature is of very modern growth:</w:t>
      </w:r>
      <w:r>
        <w:rPr>
          <w:rStyle w:val="Emphasis1"/>
          <w:rFonts w:cs="Arial" w:ascii="Arial" w:hAnsi="Arial"/>
          <w:color w:val="000000"/>
        </w:rPr>
        <w:t xml:space="preserve"> </w:t>
      </w:r>
      <w:r>
        <w:rPr>
          <w:rFonts w:cs="Arial" w:ascii="Arial" w:hAnsi="Arial"/>
          <w:color w:val="000000"/>
        </w:rPr>
        <w:t>its origin was in the invention of printing four hundred years ago, and its stalwart youth to-day is due simply to the cheapening of paper and the improvements in the processes of production. Its future is altogether incalculable. Now this vast change in the habits and the conditions of the world necessarily creates a number of problems which could not be alluded to in the New Testament, such problems as these:</w:t>
      </w:r>
      <w:r>
        <w:rPr>
          <w:rStyle w:val="Emphasis1"/>
          <w:rFonts w:cs="Arial" w:ascii="Arial" w:hAnsi="Arial"/>
          <w:color w:val="000000"/>
        </w:rPr>
        <w:t xml:space="preserve"> </w:t>
      </w:r>
      <w:r>
        <w:rPr>
          <w:rFonts w:cs="Arial" w:ascii="Arial" w:hAnsi="Arial"/>
          <w:color w:val="000000"/>
        </w:rPr>
        <w:t>How should we read? What should we read? How are</w:t>
      </w:r>
      <w:r>
        <w:rPr>
          <w:rStyle w:val="Emphasis1"/>
          <w:rFonts w:cs="Arial" w:ascii="Arial" w:hAnsi="Arial"/>
          <w:color w:val="000000"/>
        </w:rPr>
        <w:t xml:space="preserve"> </w:t>
      </w:r>
      <w:r>
        <w:rPr>
          <w:rFonts w:cs="Arial" w:ascii="Arial" w:hAnsi="Arial"/>
          <w:color w:val="000000"/>
        </w:rPr>
        <w:t>we to regard printed matter? What principles should regulate us in the use of it? Now it is to be observed that though the Bible can give no direct answer to these questions, the Bible by its very existence is in a certain sense the suggestion of an answer:</w:t>
      </w:r>
      <w:r>
        <w:rPr>
          <w:rStyle w:val="Emphasis1"/>
          <w:rFonts w:cs="Arial" w:ascii="Arial" w:hAnsi="Arial"/>
          <w:color w:val="000000"/>
        </w:rPr>
        <w:t xml:space="preserve"> </w:t>
      </w:r>
      <w:r>
        <w:rPr>
          <w:rFonts w:cs="Arial" w:ascii="Arial" w:hAnsi="Arial"/>
          <w:color w:val="000000"/>
        </w:rPr>
        <w:t>for this ancient book is a proof that from the very beginning God laid claim to the human faculty of reading and writing for His own purposes. We find Jesus Christ in the text claiming the pen of a certain man in order that He may communicate with men through ages to come. From the recognition of this fact I want to pass to a very broad and general statement. Looking at the whole mass of printed and written matter with which the world at the present day teems, I propose that we should divide it into two parts, and of the one part we should say:</w:t>
      </w:r>
      <w:r>
        <w:rPr>
          <w:rStyle w:val="Emphasis1"/>
          <w:rFonts w:cs="Arial" w:ascii="Arial" w:hAnsi="Arial"/>
          <w:color w:val="000000"/>
        </w:rPr>
        <w:t xml:space="preserve"> </w:t>
      </w:r>
      <w:r>
        <w:rPr>
          <w:rFonts w:cs="Arial" w:ascii="Arial" w:hAnsi="Arial"/>
          <w:color w:val="000000"/>
        </w:rPr>
        <w:t xml:space="preserve">“This is such that Christ said, or might have said, ‘Write it,’ such as He could approve and use, and that is such that you could not possibly conceive Him saying, either ‘Write or read it,’ such that it could have no </w:t>
      </w:r>
      <w:r>
        <w:rPr>
          <w:rFonts w:cs="Arial" w:ascii="Arial" w:hAnsi="Arial"/>
          <w:i/>
          <w:iCs/>
          <w:color w:val="000000"/>
        </w:rPr>
        <w:t>imprimatur</w:t>
      </w:r>
      <w:r>
        <w:rPr>
          <w:rFonts w:cs="Arial" w:ascii="Arial" w:hAnsi="Arial"/>
          <w:color w:val="000000"/>
        </w:rPr>
        <w:t xml:space="preserve"> of His, and stands condemned in the light of His countenance.” That stern edict of the Caliph Omar, commanding the library at Alexandria to be burnt, because, as he said, “If it contains what is in the Word of God, the Word of God is sufficient, and if it contains what is against it, it ought to be destroyed,” has frequently been censured. But I would suggest that we actually take his recommendation, with a little modification, as the principle of modern reading; we may say, with regard to every book or paper or pamphlet that we wish to read, “Is this a thing about which my Lord might have said, ‘Write,’ or even ‘Read’? Then I propose to read it and understand it to the best of my ability. Is it, on the other hand, a writing of a kind concerning which He would have said neither ‘Write’ nor ‘Read’? for me it shall be an unwritten book, a blank, illegible paper; by no means shall my eyes peruse it.” First, consider the penetrating and insidious power of a printed page. Suppose it is bad, suppose it is corrupting; it comes before us with a quiet, demure, and decent aspect; nothing could be less aggressive, less dangerous than this; it may even be bound in the costliest binding and printed upon the best paper. Now, if a living companion approached us with the same corrupt influences in him as are contained in this innocent page, every decent mind would keep him at a distance, and would insist upon some satisfactory introduction. He would give more or less an indication of what he is, and as we got to see what he is we should decline his acquaintance. But this companion, this written page leaps into the breast at a bound; it is there at once unquestioned and uncensured; it is like that wooden horse which was introduced into Troy with the approbation of all the people, containing within its belly the armed men that were to be the ruin of the city, but not disgorging itself until it was well within the walls. But, on the other hand, suppose that the writing be good, consider what a winged and miraculous power this written thing possesses. It can fly where no human voice can reach it, can arrest and hold a man whom no human hand can touch, and when it has laid its spell upon him it will be like a two-edged sword, piercing to the dividing of the bone and of the marrow. The Press is a great pulpit to-day, the greatest of pulpits. Those who have learnt to write at the bidding of Jesus reach a wider audience than could ever be assembled in St. Paul’s or the Metropolitian Tabernacle. But another reason for a principle of selection arises from the simple fact that the printed literature of the world is so vast. None of us can read everything; and is it not, therefore, best to make up our mind that we will read all that is good? and if we go upon that principle, we shall not have time to read anything that is bad. But the principle of which I have been speaking is a little more specific, that we read only what Christ has said “Write,” and refuse all the rest. Now, is it possible that some of you are afraid that in adopting this principle you would restrict your reading within very narrow limits, and is it possible, too, that some of you say, “How are we to know which things are in accordance with the literary censorship of Jesus Christ”? Let me point out that you need mot be troubled by the narrowness of the literature that is thus suggested, and, secondly, that there is a very easy way of knowing which literature Christ approves. A good critic knows the mark of any well-known writer before he has gone half-way down the first page, and a good Christian seldom has to read more than two or three sentences before discovering whether that is a piece of Christ’s literature or not. But in this matter of determining, I frankly admit that if you adopt my principle you will not always be in the fashion. It is no part of the Christian’s duty to read a book because it happens to be in vogue. Again, if you adopt this principle, you will not find it necessary to read through your daily paper:</w:t>
      </w:r>
      <w:r>
        <w:rPr>
          <w:rStyle w:val="Emphasis1"/>
          <w:rFonts w:cs="Arial" w:ascii="Arial" w:hAnsi="Arial"/>
          <w:color w:val="000000"/>
        </w:rPr>
        <w:t xml:space="preserve"> </w:t>
      </w:r>
      <w:r>
        <w:rPr>
          <w:rFonts w:cs="Arial" w:ascii="Arial" w:hAnsi="Arial"/>
          <w:color w:val="000000"/>
        </w:rPr>
        <w:t>you will read, perhaps, a good deal less of the daily paper than most people do read. But I said that the literature to be read on this principle is not limited as some people suppose. Let me tell you what it is. There is the Bible to begin with. There is another branch of literature that has to be read by Christians, the reports of the progress of the Master’s kingdom, the news which comes from the front of the Lord’s battle in the world. Then, leaving the Bible and the reports of the Master’s kingdom, there is the noble pile of books on science; and I wonder if it has occurred to every one here that if, as the Bible teaches us, Jesus Christ is the Creator of this universe, every true fact about this universe is a record of Jesus Christ’s handiwork? and, considering the incalculable mass of scientific detail to-day, no one can say that the literature is limited. Then there are all the accredited records of human history--an almost unlimited sphere of reading. Then, again, there are the poets--not all the poets, nor all of any poet, but you may mark this, that no poet of the first rank ever wrote but, when he gets into the higher region of his thought and utterance, he has become a mouthpiece of God. Then there are all the wise, true masters of thought in this age and ages that have gone by, so numerous, so great, and some of them even so voluminous that we are never likely to finish them; and then there are all the stories--I dare not call them novels, for the name has been defiled--but all the stories that have come from the pure and purifying imagination of great writers and thinkers, the mass of which very few of us have read. (</w:t>
      </w:r>
      <w:r>
        <w:rPr>
          <w:rFonts w:cs="Arial" w:ascii="Arial" w:hAnsi="Arial"/>
          <w:i/>
          <w:iCs/>
          <w:color w:val="000000"/>
        </w:rPr>
        <w:t>R. F. Hort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nd it unto the seven Churches which are in Asia</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common in all the let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sustains a common relationship to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ship of authority. The only Lord in the kingdom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ationship of oversight. Christ knows all Churches, reads their inner heart, sounds the depths of their impul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ationship of moral discipline. In all the letters there is commendation, rebuke, promise, threatening. His spiritual providence and power run through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peaks through their “angels,” or messengers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promises great blessings to the victorious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istance of evil is the characteristic of all Christians. Other men may speak against evil--condemn evil in words; but the Christian resis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istance of evil must in all cases be personal. To be supposed that there can be any social or ecclesiastical resistance of sin as sin is a delusion. It is to Him “that over-cometh,” no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istance of evil is a matter of difficulty. Every warfare implies difficulty, peril, enterprise, perseverance, and so 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istance of evil, though difficult, may be achieved. “To Him that overcometh,” etc. Thank God, in the case of every man evil may be overcome, and the triumph is one of the most blessed in the history of intelligent be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demands attention to the voice of the spirit in all. The “Spirit.” What Spirit? God. God in Christ’s ministry.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Epistles comp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these letters common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Christ assumes different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Christ addresses Himself through a special offic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Christ declares His thorough knowledge of their moral hi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Christ promises great blessings to the morally victor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Christ commands attention to the voic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ll Christ’s grand aim is spiri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ll Christ observes a threefold div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ircumstances in which some of them di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two (Smyrna and Philadelphia) who receive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Sardis and Laodicea) are cens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ee (Ephesus, Pergamos, and Thyatira) contain mingled censure and commendation. In these cases the approbation precedes the blame, showing that it was more grateful to commend than to reprove.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aw seven golden candlestick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golden candlesti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symbol. The Church is called a candlestick, in allusion to the candlestick in the ancient sanctuary-in allusion also to the exposition of the symbol given by the prophet (</w:t>
      </w:r>
      <w:hyperlink r:id="rId299">
        <w:r>
          <w:rPr>
            <w:rStyle w:val="InternetLink"/>
            <w:rFonts w:cs="Arial" w:ascii="Arial" w:hAnsi="Arial"/>
            <w:color w:val="000000"/>
          </w:rPr>
          <w:t>Zechariah 4:2-6</w:t>
        </w:r>
      </w:hyperlink>
      <w:r>
        <w:rPr>
          <w:rFonts w:cs="Arial" w:ascii="Arial" w:hAnsi="Arial"/>
          <w:color w:val="000000"/>
        </w:rPr>
        <w:t>); and on account of her own celestial light--she receives, resembles, embodies, and dispenses the light, glory, and gladness of heaven (</w:t>
      </w:r>
      <w:hyperlink r:id="rId300">
        <w:r>
          <w:rPr>
            <w:rStyle w:val="InternetLink"/>
            <w:rFonts w:cs="Arial" w:ascii="Arial" w:hAnsi="Arial"/>
            <w:color w:val="000000"/>
          </w:rPr>
          <w:t>Isaiah 6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ous material of which they are formed. They are golden candlesticks. The formation of the Church is the doing of the Lord, and marvellous in our eyes. The plan, the contrivance, the direction, and formation of the golden candlesticks were all Divine and heavenly; bearing the impress of the hand that formed them. They are called golden candlesticks, to express their intrinsic excellence, their purity and value, their glory and beauty, their splendour and their preciousness. They are called golden candlesticks, to express the estimation in which they are held by the</w:t>
      </w:r>
      <w:r>
        <w:rPr>
          <w:rStyle w:val="Emphasis1"/>
          <w:rFonts w:cs="Arial" w:ascii="Arial" w:hAnsi="Arial"/>
          <w:color w:val="000000"/>
        </w:rPr>
        <w:t xml:space="preserve"> </w:t>
      </w:r>
      <w:r>
        <w:rPr>
          <w:rFonts w:cs="Arial" w:ascii="Arial" w:hAnsi="Arial"/>
          <w:color w:val="000000"/>
        </w:rPr>
        <w:t>famil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 and number of the golden candlesticks. They were seven. There was but one candlestick in the ancient sanctuary, which represented the one Church of Israel--complete within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se and design of the seven golden candlesticks. The use of a candlestick is to receive, exhibit, and dispense the light. Now, the Church of Christ does this by her purity; her purity of doctrine, purity of communion; purity, simplicity, and spirituality of worship; and by her spiritual power to command heavenly purity. She does it by her testimony to the character of God, in the embodied form of Divine truth, in the pure essential doctrines of grace, and she does it by her efforts to publish the gospel; as a witnessing Church, in maintaining the truth; and a missionary Church, in dispensing the truth throughout the whole world.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s and the candlesticks</w:t>
      </w:r>
    </w:p>
    <w:p>
      <w:pPr>
        <w:pStyle w:val="Web"/>
        <w:snapToGrid w:val="false"/>
        <w:spacing w:lineRule="atLeast" w:line="360" w:before="0" w:after="0"/>
        <w:ind w:firstLine="200"/>
        <w:jc w:val="both"/>
        <w:rPr/>
      </w:pPr>
      <w:r>
        <w:rPr>
          <w:rFonts w:cs="Arial" w:ascii="Arial" w:hAnsi="Arial"/>
          <w:color w:val="000000"/>
        </w:rPr>
        <w:t xml:space="preserve">(with </w:t>
      </w:r>
      <w:hyperlink r:id="rId301">
        <w:r>
          <w:rPr>
            <w:rStyle w:val="InternetLink"/>
            <w:rFonts w:cs="Arial" w:ascii="Arial" w:hAnsi="Arial"/>
            <w:color w:val="000000"/>
          </w:rPr>
          <w:t>Genesis 3:8</w:t>
        </w:r>
      </w:hyperlink>
      <w:r>
        <w:rPr>
          <w:rFonts w:cs="Arial" w:ascii="Arial" w:hAnsi="Arial"/>
          <w:color w:val="000000"/>
        </w:rPr>
        <w:t>):</w:t>
      </w:r>
      <w:r>
        <w:rPr>
          <w:rStyle w:val="Emphasis1"/>
          <w:rFonts w:cs="Arial" w:ascii="Arial" w:hAnsi="Arial"/>
          <w:color w:val="000000"/>
        </w:rPr>
        <w:t>--</w:t>
      </w:r>
      <w:r>
        <w:rPr>
          <w:rFonts w:cs="Arial" w:ascii="Arial" w:hAnsi="Arial"/>
          <w:color w:val="000000"/>
        </w:rPr>
        <w:t>The Book of Revelation is a mosaic, in which the previous parts of the Bible are brought together and formed into a new picture, illustrative of the fortunes of the Church and the world. As Genesis is the book of beginnings, so Revelation is the book of comple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the two revelations of God to man which meets us</w:t>
      </w:r>
      <w:r>
        <w:rPr>
          <w:rStyle w:val="Emphasis1"/>
          <w:rFonts w:cs="Arial" w:ascii="Arial" w:hAnsi="Arial"/>
          <w:color w:val="000000"/>
        </w:rPr>
        <w:t xml:space="preserve"> </w:t>
      </w:r>
      <w:r>
        <w:rPr>
          <w:rFonts w:cs="Arial" w:ascii="Arial" w:hAnsi="Arial"/>
          <w:color w:val="000000"/>
        </w:rPr>
        <w:t>respectively at the commencement and at the close of the sacred Scriptures, we find the closest connection. He who appeared to our first parents walking among the trees of the garden, appeared in vision to the beloved disciple in the midst of the seven golden candlesticks in the Isle of Patmos. The two Divine manifestations were essentially the same, although they differed in outward form and circumstances. Between them there were connecting links. The experience of the exile on Horeb, for instance, was repeated in the case of the exile in Patmos. The same vision of the burning bush which appeared to Moses appeared to John in the vision of the seven golden candlesticks. The Son of Man associated Himself with the one symbol in the same</w:t>
      </w:r>
      <w:r>
        <w:rPr>
          <w:rStyle w:val="Emphasis1"/>
          <w:rFonts w:cs="Arial" w:ascii="Arial" w:hAnsi="Arial"/>
          <w:color w:val="000000"/>
        </w:rPr>
        <w:t xml:space="preserve"> </w:t>
      </w:r>
      <w:r>
        <w:rPr>
          <w:rFonts w:cs="Arial" w:ascii="Arial" w:hAnsi="Arial"/>
          <w:color w:val="000000"/>
        </w:rPr>
        <w:t>way that He had associated Himself with the other. The occasion in both oases was similar. The burning bush was never to be extinguished, it was to become a candlestick; and the fire of God’s dealings with His people for their purification was to become a conspicuous light held aloft to lighten the whole world. The same truth is still further illustrated by the fact that the vision of John in Patmos was based upon the Jewish tabernacle and temple. Separated outwardly from the solemnities of the ancient worship--from the priesthood, the altars, the sacrifices, the festivals, the Hebrew Christians could still enjoy all that was most precious and enduring in the possession of their race. And the modification in the old form which the apostle beheld was itself full of significance. The single candlestick of pure gold, whose light illumined the holy place which was the pattern of the Church upon earth, appeared before John in the darkness and loneliness of his exile, multiplied into seven distinct candlesticks, as if each branch of the prototype had become a separate candlestick; in token that the original Jewish Church, which was one--the Church of a single people--had differentiated into a Christian Church, which while one as to its unity of faith and love, is also many as regards its organisation and individual life, the Church of all nations and people and tribes and tongues. And as the vision of Patmos was thus connected with the tabernacle and temple, and with the vision of Horeb, so we can trace them all back to the Adamic revelation, whose symbol was the tree of life in the midst of the garden. The difference between the living tree and the dead fuel on the hearth or in the lamp, is that the fire in the one, owing to the conserving power of the vital principle, is burning without being consumed; whereas in the other is the burning and consuming--reducing to dust and ashes, because of the absence of the vital conserving principle. The bowls which contained the oil were shaped like an almond-nut, the knops looked like the flower buds, and the carved flowers resembled the fully-expanded blossoms of the almond tree. This tree was selected as the pattern of the golden candlestick, and as that which yielded Aaron’s miraculous rod, because it is the first to awaken from sleep of winter, as its Hebrew name signifies. It was a symbol of the life of nature, rising in perpetual youth and beauty out of the decaying ruins of man’s works. And so the Hebrew candlestick might be regarded as emblematical of the life of the Church, being the first to awaken out of the wreck of human sin, exhibiting its beauties of holiness and fruits of righteousness, while all around the world is wrapt in the winter sleep of spiritual torp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tween the revelation of Eden and the revelation of Patmos there are some striking points of contrast. The revelation of Eden was given in circumstances of peace and happiness. Nature was a faithful outward reflection of man’s moral state. Its beauty and fruitfulness coincided with man’s moral beauty and fruitfulness. But the revelation of Patmos was amid widely different circumstances. The symbol of it was not the tree that grew spontaneously by the laws of natural growth, but the candlestick wrought by human hands, with the sweat of the face. The gold of which it was composed was dug with toil and trouble from the mine, melted in the furnace, purified from its ore, and not cast into a mould, but beaten out of a solid piece with the hammer into the form in which it appeared. The oil for the light was also beaten from the olive berries grown, gathered, and expressed by human toil and skill; and the wick in like manner was a human manufacture made of the fine twined linen which formed part of the curtains of the tabernacle. The whole idea of the candlestick implied toil and trouble. And this is the great characteristic of the revelation of which it is the symbol. Everything connected with it indicates salvation from sin through toil and suffering. Every image, every symbol and type in sacred Scripture, speaks of the curse of the ground and the sorrow of the soul which sin had brought into the world. This great factor is taken into account in all remedial schemes. The first promise to our race announces redemption through pain and toil and sorrow. The bruising of the serpent’s head is to be accomplished only through the wounding of the victor’s heel. The Levitical institutions disclose the painfulness of the covenant of grace in g most remarkable manner. Their limitations, their restrictions, their heavy burdens, their awful sanctions, their sacrifices of blood and death, all speak in the most impressive manner of the evil of sin and the costliness of the deliverance from it. And the life and death of our Saviour disclose this in a way still more solemn and emphatic. The trees of Eden in His case were converted into the Cross of Calvary; and the glorious fiat of the first creation, “Let there be light, and there was light,” into the awful cry of darkness and death--the birth-pang of the new creation, “My God, My God, why hast Thou forsaken Me?” In the midst of the seven golden candlesticks the beloved disciple heard Him saying, “I am He that liveth and was dead.” In the midst of the throne, John, through his tears, saw “a Lamb as it had been sl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oint of contrast between the revelation or Patmos and the revelation of Eden is the clearness and fulness of the one, in comparison with the dimness and obscurity of the other. God talked with Adam not only among but through the medium of the trees of the garden, conveyed to him spiritual instruction by the objects and processes of nature around him. Religion meant to Him simply the knowledge, worship, and service of God as He was revealed by the objects and processes of nature; and on these points nature could give him all the light that he needed. But we have sinned and fallen, and religion to us includes, besides these elements, repentance of sin and dependence upon an atonement. Nature therefore cannot solve the awful doubts which arise in the human heart regarding the justice of God. “How shall man be just with God?” We need that He who at first commanded the light to shine out of darkness, should give us the light of the knowledge of His glory in the face of Jet-as Christ. God has given to us this special revelation, suited to our altered sinful state, in the econom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we come to the last point of contrast between the revelation of Eden and the revelation of Patmos, namely, the transitory nature of the one and the permanence of the other. God appeared to our first parents walking among the</w:t>
      </w:r>
      <w:r>
        <w:rPr>
          <w:rStyle w:val="Emphasis1"/>
          <w:rFonts w:cs="Arial" w:ascii="Arial" w:hAnsi="Arial"/>
          <w:color w:val="000000"/>
        </w:rPr>
        <w:t xml:space="preserve"> </w:t>
      </w:r>
      <w:r>
        <w:rPr>
          <w:rFonts w:cs="Arial" w:ascii="Arial" w:hAnsi="Arial"/>
          <w:color w:val="000000"/>
        </w:rPr>
        <w:t>trees of the garden. These trees were in their very nature evanescent. But, on the other hand, God in Christ appeared to the beloved disciple in Patmos in the</w:t>
      </w:r>
      <w:r>
        <w:rPr>
          <w:rStyle w:val="Emphasis1"/>
          <w:rFonts w:cs="Arial" w:ascii="Arial" w:hAnsi="Arial"/>
          <w:color w:val="000000"/>
        </w:rPr>
        <w:t xml:space="preserve"> </w:t>
      </w:r>
      <w:r>
        <w:rPr>
          <w:rFonts w:cs="Arial" w:ascii="Arial" w:hAnsi="Arial"/>
          <w:color w:val="000000"/>
        </w:rPr>
        <w:t>midst of the seven golden candlesticks; and these candlesticks were the symbols of the Word of the Lord which endureth for ever. The form and substance of these candlesticks indicated the imperishable nature of the revelation which they symbolised. They were all beaten out of solid gold--the most enduring of all earthly materials--the very pavement of heaven itself. They were carved with the figures of flowers and fruits, preserving the exquisite loveliness of the fading flowers and fruit of earth in an imperishable form. Thus they are appropriate emblems of the beauty and glory of the new creation of God, a creation, though new, yet founded as it were on the ruins of the old, fashioned of lasting and unfading materials, and yet combining all the beauty and glory of that which shall pass away.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golden lam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ndlesticks. It is not so much to the light as to the utensil or stand for holding it that his attention is turned, for the light of these lamps is not from an earthly source, but from Him who is “the Light of the world.” Israel, for ages, was the world’s only light--a light confined within narrow boundaries; not diffused over earth, nor set upon a hill. Of this the one seven-branched candlestick in the tabernacle and temple was the symbol. The lamp-stand was doubly shut in--first, by the outer curtain, or</w:t>
      </w:r>
      <w:r>
        <w:rPr>
          <w:rStyle w:val="Emphasis1"/>
          <w:rFonts w:cs="Arial" w:ascii="Arial" w:hAnsi="Arial"/>
          <w:color w:val="000000"/>
        </w:rPr>
        <w:t xml:space="preserve"> </w:t>
      </w:r>
      <w:r>
        <w:rPr>
          <w:rFonts w:cs="Arial" w:ascii="Arial" w:hAnsi="Arial"/>
          <w:color w:val="000000"/>
        </w:rPr>
        <w:t>wall of the house; and, secondly, by the inner curtain, or wall of the holy place. But now that lamp stands in uncurtained, unhidden splendour, shining out over all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erials of which the candlesticks are made. They are of gold. Generally in Scripture gold symbolises the holy, the perfect, the Divine. The Churches are “in God the Father, and in Christ Jesus, our Lord.” They are not from beneath, but from above; they are not of the world, even as Christ is not of the world. They are composed of men born from above. With Divine glory they shine; with Divine beauty they stand forth before the world, representing the surpassing and all-precious excellence of Him in whose beauty they s re beautiful, and in whose perfection they are perfect. Golden Churches! Golden men t Golden witnesses for Christ and His truth! How far the Church of God in the past centuries, since John wrote, has fulfilled the description, ecclesiastical history can tell. The age of gold was not a long one; and then followed the silver, the brass, and the iron. How much of gold is to be seen in the Churches of our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umber of the candlesticks. Se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 As the one sunbeam is composed of seven parts, and thus perfected into whiteness, so seven is the Divine number of perfection, or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riety. The manifold gifts of the one Spirit, sent from the on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y. Seven is oneness; oneness with diversity:</w:t>
      </w:r>
      <w:r>
        <w:rPr>
          <w:rStyle w:val="Emphasis1"/>
          <w:rFonts w:cs="Arial" w:ascii="Arial" w:hAnsi="Arial"/>
          <w:color w:val="000000"/>
        </w:rPr>
        <w:t xml:space="preserve"> </w:t>
      </w:r>
      <w:r>
        <w:rPr>
          <w:rFonts w:cs="Arial" w:ascii="Arial" w:hAnsi="Arial"/>
          <w:color w:val="000000"/>
        </w:rPr>
        <w:t>one firmament, many st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venant-certainty. Seven is the covenant-number (</w:t>
      </w:r>
      <w:hyperlink r:id="rId302">
        <w:r>
          <w:rPr>
            <w:rStyle w:val="InternetLink"/>
            <w:rFonts w:cs="Arial" w:ascii="Arial" w:hAnsi="Arial"/>
            <w:color w:val="000000"/>
          </w:rPr>
          <w:t>Genesis 21:31</w:t>
        </w:r>
      </w:hyperlink>
      <w:r>
        <w:rPr>
          <w:rFonts w:cs="Arial" w:ascii="Arial" w:hAnsi="Arial"/>
          <w:color w:val="000000"/>
        </w:rPr>
        <w:t>). The Churches are the Churches of the everlasting covenant--the covenant between the Father and the Son--“ordered in all things, and</w:t>
      </w:r>
      <w:r>
        <w:rPr>
          <w:rStyle w:val="Emphasis1"/>
          <w:rFonts w:cs="Arial" w:ascii="Arial" w:hAnsi="Arial"/>
          <w:color w:val="000000"/>
        </w:rPr>
        <w:t xml:space="preserve"> </w:t>
      </w:r>
      <w:r>
        <w:rPr>
          <w:rFonts w:cs="Arial" w:ascii="Arial" w:hAnsi="Arial"/>
          <w:color w:val="000000"/>
        </w:rPr>
        <w:t>sure.”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3"/>
      <w:bookmarkStart w:id="17" w:name="14"/>
      <w:bookmarkStart w:id="18" w:name="15"/>
      <w:bookmarkStart w:id="19" w:name="16"/>
      <w:bookmarkStart w:id="20" w:name="17"/>
      <w:bookmarkStart w:id="21" w:name="18"/>
      <w:bookmarkStart w:id="22" w:name="19"/>
      <w:bookmarkStart w:id="23" w:name="20"/>
      <w:bookmarkEnd w:id="16"/>
      <w:bookmarkEnd w:id="17"/>
      <w:bookmarkEnd w:id="18"/>
      <w:bookmarkEnd w:id="19"/>
      <w:bookmarkEnd w:id="20"/>
      <w:bookmarkEnd w:id="21"/>
      <w:bookmarkEnd w:id="22"/>
      <w:bookmarkEnd w:id="23"/>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Revelation 1:1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e midst of the seven candlesticks One like unto the Son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amid the candlestick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wonderful position. “In the midst of the seven golden candlesti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His presence with His people (</w:t>
      </w:r>
      <w:hyperlink r:id="rId304">
        <w:r>
          <w:rPr>
            <w:rStyle w:val="InternetLink"/>
            <w:rFonts w:cs="Arial" w:ascii="Arial" w:hAnsi="Arial"/>
            <w:color w:val="000000"/>
          </w:rPr>
          <w:t>Exodus 33:14-15</w:t>
        </w:r>
      </w:hyperlink>
      <w:r>
        <w:rPr>
          <w:rFonts w:cs="Arial" w:ascii="Arial" w:hAnsi="Arial"/>
          <w:color w:val="000000"/>
        </w:rPr>
        <w:t xml:space="preserve">; </w:t>
      </w:r>
      <w:hyperlink r:id="rId305">
        <w:r>
          <w:rPr>
            <w:rStyle w:val="InternetLink"/>
            <w:rFonts w:cs="Arial" w:ascii="Arial" w:hAnsi="Arial"/>
            <w:color w:val="000000"/>
          </w:rPr>
          <w:t>Psalms 132:13-14</w:t>
        </w:r>
      </w:hyperlink>
      <w:r>
        <w:rPr>
          <w:rFonts w:cs="Arial" w:ascii="Arial" w:hAnsi="Arial"/>
          <w:color w:val="000000"/>
        </w:rPr>
        <w:t xml:space="preserve">; </w:t>
      </w:r>
      <w:hyperlink r:id="rId306">
        <w:r>
          <w:rPr>
            <w:rStyle w:val="InternetLink"/>
            <w:rFonts w:cs="Arial" w:ascii="Arial" w:hAnsi="Arial"/>
            <w:color w:val="000000"/>
          </w:rPr>
          <w:t>Isaiah 43:1-2</w:t>
        </w:r>
      </w:hyperlink>
      <w:r>
        <w:rPr>
          <w:rFonts w:cs="Arial" w:ascii="Arial" w:hAnsi="Arial"/>
          <w:color w:val="000000"/>
        </w:rPr>
        <w:t>). He is in the midst of the golden candlesticks as the great High Priest, trimming, preparing, and lighting the lam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ymbol supposes communion and fellowship; He walks in the midst of the golden candlesti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imply Divine superintendence; His peculiar power and providence; His gracious inspection; His unceasing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s are expressive of Divine operation. Jesus works while He walks; He is never idle.</w:t>
      </w:r>
    </w:p>
    <w:p>
      <w:pPr>
        <w:pStyle w:val="Web"/>
        <w:snapToGrid w:val="false"/>
        <w:spacing w:lineRule="atLeast" w:line="360" w:before="0" w:after="0"/>
        <w:ind w:firstLine="200"/>
        <w:jc w:val="both"/>
        <w:rPr/>
      </w:pPr>
      <w:r>
        <w:rPr>
          <w:rFonts w:cs="Arial" w:ascii="Arial" w:hAnsi="Arial"/>
          <w:color w:val="000000"/>
        </w:rPr>
        <w:t>The first effect is holiness. The next effect is happiness, everlasting consolation and good hope through grace. A third effect is glory:</w:t>
      </w:r>
      <w:r>
        <w:rPr>
          <w:rStyle w:val="Emphasis1"/>
          <w:rFonts w:cs="Arial" w:ascii="Arial" w:hAnsi="Arial"/>
          <w:color w:val="000000"/>
        </w:rPr>
        <w:t xml:space="preserve"> </w:t>
      </w:r>
      <w:r>
        <w:rPr>
          <w:rFonts w:cs="Arial" w:ascii="Arial" w:hAnsi="Arial"/>
          <w:color w:val="000000"/>
        </w:rPr>
        <w:t>Arise, shine, for thy light is come, and the glory of the Lord is risen upon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presence implies the stability of the Church. He is in the Church as the God of nature, providence, and grace; and no</w:t>
      </w:r>
      <w:r>
        <w:rPr>
          <w:rStyle w:val="Emphasis1"/>
          <w:rFonts w:cs="Arial" w:ascii="Arial" w:hAnsi="Arial"/>
          <w:color w:val="000000"/>
        </w:rPr>
        <w:t xml:space="preserve"> </w:t>
      </w:r>
      <w:r>
        <w:rPr>
          <w:rFonts w:cs="Arial" w:ascii="Arial" w:hAnsi="Arial"/>
          <w:color w:val="000000"/>
        </w:rPr>
        <w:t>weapon formed against her shall pros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nature of our Lord Jesus Christ--“I saw one like unto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nature of our blessed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ful union between the Divine and human natures in His one Divine person; as Immanuel, God with us. He is both God and man in two distinct natures, and one person for ever. This union is ineffable, unsearchable, mysterious, and Divine. It is the great mystery of godliness;</w:t>
      </w:r>
      <w:r>
        <w:rPr>
          <w:rStyle w:val="Emphasis1"/>
          <w:rFonts w:cs="Arial" w:ascii="Arial" w:hAnsi="Arial"/>
          <w:color w:val="000000"/>
        </w:rPr>
        <w:t xml:space="preserve"> </w:t>
      </w:r>
      <w:r>
        <w:rPr>
          <w:rFonts w:cs="Arial" w:ascii="Arial" w:hAnsi="Arial"/>
          <w:color w:val="000000"/>
        </w:rPr>
        <w:t>God</w:t>
      </w:r>
      <w:r>
        <w:rPr>
          <w:rStyle w:val="Emphasis1"/>
          <w:rFonts w:cs="Arial" w:ascii="Arial" w:hAnsi="Arial"/>
          <w:color w:val="000000"/>
        </w:rPr>
        <w:t xml:space="preserve"> </w:t>
      </w:r>
      <w:r>
        <w:rPr>
          <w:rFonts w:cs="Arial" w:ascii="Arial" w:hAnsi="Arial"/>
          <w:color w:val="000000"/>
        </w:rPr>
        <w:t>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this union.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Pat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sus Christ is the same yesterday, to-day, and for ever. Having neither beginning of days nor end of years, He is a priest for ever after the order of Melchisedec. But the views which His people have of Him are extremely varied. According to our progress in grace will be the standpoint from which we view the Saviour; and according to the position from which we look at Him, will be what we see of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this vision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presentation of the same Christ who suffered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presents to us what Christ is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presents what He is to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 it would have upon us if we really felt and understood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fall at His feet as dead. Blessed position! We are never so truly living as when the creature dies away in the presence of the all-glorious reigning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vi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dinarily, if we would enjoy the Divine presence and blessing, we must seek them in the ordinances of Divine appointment. But the case is different when our absence from the public means of grace is unavoidable. God is not, in the bestowment of spiritual good, confined even to the means which He Himself has instituted. The truth of this St. John real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vision which St. John beheld, and notice its effect up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ge described as in the midst of the seven candlesticks was a representation of Him who was accustomed, while upon earth, to designate Himself,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John further describes His situation:</w:t>
      </w:r>
      <w:r>
        <w:rPr>
          <w:rStyle w:val="Emphasis1"/>
          <w:rFonts w:cs="Arial" w:ascii="Arial" w:hAnsi="Arial"/>
          <w:color w:val="000000"/>
        </w:rPr>
        <w:t xml:space="preserve"> </w:t>
      </w:r>
      <w:r>
        <w:rPr>
          <w:rFonts w:cs="Arial" w:ascii="Arial" w:hAnsi="Arial"/>
          <w:color w:val="000000"/>
        </w:rPr>
        <w:t>He was in the midst of the seven golden candlesti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ious Person who appeared to John is also described in His habit. He was “clothed with a garment down to the foot, and girt about the paps with a golden girdle.” The dress was sacerdotal. He is not only a prophet and a king but also an high pri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representation of Christ He is more particularly described by the parts and members of His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ious Personage whom the apostle beheld in the vision is also described as holding in His hand seven stars. Stars appear when the sun has withdrawn himself; so Christian ministers are the ambassadors of Christ, the Sun of Righteousness, praying men, in Christ’s stead, to be reconciled to God. Of what service are the stars to the mariner, as he sails over the trackless deep! The Christian is a mariner, voyaging over the sea of life, anxiously tending towards the haven of the skies, yet fearing lest he should make shipwreck of faith. The ministers of Christ are stars. Their peculiar office is to hold forth the light of God’s truth, and, by their course in the world, by their life and conversation, to be examples and guides to their flocks. Christian ministers are stars, and have, therefore, orbits assigned them in which to move. The Head of the Church plants each in His proper place with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tection which Christ affords to His ministers is also strikingly set forth in this description. He holds them in His right hand. He holds the stars in His right hand, and every one of them is immortal till His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the glorious Personage whom St. John saw in the vision, he says that there went out of His mouth a sharp two-edged sword. This sword manifestly denotes the word of truth which Christ has spoken. If it fail to cut the heart of the sinner with conviction, it will pierce and destroy hi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e vision under our notice, we have Christ represented as with a countenance like the run shining in his strength. Oh, how changed from that visage which was so marred more than an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duce one or two suitable remarks from the subjec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earer the discoveries which Christ makes of HimseLf, the more humbled shall we be under a sense of our own vi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vouchsafes special comfort and support to those who suffer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ause will the enemies of Christ have to tremble, when He appears, in the last day, to judge them! (</w:t>
      </w:r>
      <w:r>
        <w:rPr>
          <w:rFonts w:cs="Arial" w:ascii="Arial" w:hAnsi="Arial"/>
          <w:i/>
          <w:iCs/>
          <w:color w:val="000000"/>
        </w:rPr>
        <w:t>W. Carda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cene in the great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ipient of this glorious revelation. “I Joh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w:t>
      </w:r>
      <w:r>
        <w:rPr>
          <w:rStyle w:val="Emphasis1"/>
          <w:rFonts w:cs="Arial" w:ascii="Arial" w:hAnsi="Arial"/>
          <w:color w:val="000000"/>
        </w:rPr>
        <w:t xml:space="preserve"> </w:t>
      </w:r>
      <w:r>
        <w:rPr>
          <w:rFonts w:cs="Arial" w:ascii="Arial" w:hAnsi="Arial"/>
          <w:color w:val="000000"/>
        </w:rPr>
        <w:t>first scene was usher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filment of the vision is guaranteed. “I am Alpha and Omega.” God will ever live to carry on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anency of the revelation is implied. “What thou seest, wr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versal reference of this revelation is exp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 significance of the scen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our’s relation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s relation to the opponents of Hi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our’s relation to Christian enterp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ory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mentions the day on which this vision occurred:</w:t>
      </w:r>
      <w:r>
        <w:rPr>
          <w:rStyle w:val="Emphasis1"/>
          <w:rFonts w:cs="Arial" w:ascii="Arial" w:hAnsi="Arial"/>
          <w:color w:val="000000"/>
        </w:rPr>
        <w:t xml:space="preserve"> </w:t>
      </w:r>
      <w:r>
        <w:rPr>
          <w:rFonts w:cs="Arial" w:ascii="Arial" w:hAnsi="Arial"/>
          <w:color w:val="000000"/>
        </w:rPr>
        <w:t>“the Lord’s Day.” The loss of the Sabbath was felt by John in Patmos. Our pleasures brighten as they take their flight. This is particularly the case with the experience of Christians in relation to the Sabb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alludes to his frame of mind at the time this vision was given him:</w:t>
      </w:r>
      <w:r>
        <w:rPr>
          <w:rStyle w:val="Emphasis1"/>
          <w:rFonts w:cs="Arial" w:ascii="Arial" w:hAnsi="Arial"/>
          <w:color w:val="000000"/>
        </w:rPr>
        <w:t xml:space="preserve"> </w:t>
      </w:r>
      <w:r>
        <w:rPr>
          <w:rFonts w:cs="Arial" w:ascii="Arial" w:hAnsi="Arial"/>
          <w:color w:val="000000"/>
        </w:rPr>
        <w:t>“I was in the Spirit.” The blessing of God comes in the use of His appointed means; and supernatural communications begin where the highest effort of ordinary grace ends. God honoured His Sabbath, and He honoured the prayerful endeavours of His servant, by His revelations at that time. There is a spirit of the Sabbath which all believers should seek to attain, and which, when cultivated to the utmost, will bring them well nigh to the borders of inspiration, and to the gate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ome to the first supernatural sign. “And heard behind me a great voice as of a trumpet, saying,” or as of a speaking-trumpet, the epithet “saying” agreeing not with the “voice,” but with the “trumpet.” Such an instrument was much in use amongst the ancients. It was employed by generals to give orders to their armies. The brazen lungs of Stentor, mentioned by Homer, in the wars of Troy, were probably of this kind. Hence the “voice of a trumpet” is used in Scripture for a loud and authoritative word of comm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nguage he hears. How important it is to note clown impressions as they occur! How needful, for correct preservation, to record them at once! Our memories are treacherous. New scenes arise to obscure the deepest impressions in our min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ision he beholds. “And I turned to see the voice that spake with me.” The true reason why natural beauty and tasteful proportions are disregarded in the image before us is, that it is solely of a hieroglyphical character. Hieroglyphics have no pretension to beauty. Symmetry is the last quality that is studied in their construction. In conformity with this method of instruction, we have the image assumed by Christ in vision to John, with this difference, that it is given only as a heiroglyphical representation, and not as a delineation of His real form. The value of hieroglyphics lies in their meaning, and their beauty in their design. What beauty could our first parents see in the imagery by which their restoration was promised, apart from the design? What beauty was there in the serpent of brass, in the altar of burnt offering, in the figures of the cherubim, in themselves considered? What glory is there in the Cross, apart from its design? What beauty in a Lamb as it had been slain, even in the midst of the throne? What is there to gratify the eye, the ear, or the taste, in the only relics of a symbolical ritual, in baptism and the Lord’s Supper? We have here the utmost simplicity of emblems combined with the highest grandeur of design. Visible signs are employed to</w:t>
      </w:r>
      <w:r>
        <w:rPr>
          <w:rStyle w:val="Emphasis1"/>
          <w:rFonts w:cs="Arial" w:ascii="Arial" w:hAnsi="Arial"/>
          <w:color w:val="000000"/>
        </w:rPr>
        <w:t xml:space="preserve"> </w:t>
      </w:r>
      <w:r>
        <w:rPr>
          <w:rFonts w:cs="Arial" w:ascii="Arial" w:hAnsi="Arial"/>
          <w:color w:val="000000"/>
        </w:rPr>
        <w:t>lead to the contemplation of invisible realities. Under these impressions, we turn again to the vision before us. We expect now no external loveliness and attractions, and are prepared to look for its whole beauty in the moral sentiments it inspires. His appearance, as when known to John in the flesh, would have been equally incompatible with the purpose and the time. He assumes the very figure the occasion required. It was modelled by the revelations He came to unfold. It was not His natural dress, but His adornment for a particular interview; not His home attire, but His equipment for a special expedition. It is not the beau ideal of the Christian’s God, but the symbolical representation of the means by which His kingdom would be established in the whole earth. If the whole aspect had been mild and alluring, it would have given a false impression to John of what it was intended to prefigure and the purpose for which it was assumed. It revealed the combination of those perfections in Christ which would be required; the resources at His command, His unslumbering zeal, His terror in battle, the certainty of His conquest, the serenity of His government, and the glory of His reign. The high priest’s breast-plate is associated with the warrior’s coat of mail, the snow-white locks of age with the sparkling eye of youth, unconquerable prowess with melting pity, the awfulness of justice with the endearments of love, the thunder of His arm with the radiance of His smiles.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n objectiv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were asked to fix upon the most prominent want in the spiritual life of the present time, we might perhaps not untruly say that it is the want of objective faith. Visions pass before us, and we believe that in them is our life, but where is the entranced consciousness of their reality? Where is the fresh, warm faith which ever sees One like unto the Son of Man moving amid sacraments, and taking the shape of human symbols? Where is the rapturous conviction that pierces at once through the veil of visions, and sees the well-known features by a perpetual inspiration? And yet, this is undeniably the character of the faith which has drawn the soul to God at all times. If we consider the practical bearing of this great truth, we shall see its efficacy to be of the most momentous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t is the true sustaining power of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s objective faith is the sustenance of spiritual life, so is it the true antidote of one of the greatest dangers which beset the soul in times of strong religious excitement--that of morbid self-contemplation. Remorse, terror of conscience, growing scrupulousness, deepening awe at the sanctities of religion--all tend to fix the eye of the awakened soul on itself in a minutely introspective, anxious study, which tends to despondency and alarm, and, sadder still, depressing the soul’s energies, creates fresh hindrances to restoration and to peace. The remedy is to be found in an objective faith. Combine with the care of the soul a deeper care to realise the presence of Him in whom it lives. This vision of His love is the counteracting stay. The soul looks safely on itself, if it look still more earnestly on its God. The one vision is the true complement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 same truth holds good as to our progress in any single grace. We gain more by looking on what is perfect than by striving against what is imperfect. One of the strongest laws of our nature is the law of imitation. We grow into what we behold. St. Paul is only expressing this great law of assimilation in its highest reality, when he says that, “beholding as in a glass the glory of the Lord, we are changed into the</w:t>
      </w:r>
      <w:r>
        <w:rPr>
          <w:rStyle w:val="Emphasis1"/>
          <w:rFonts w:cs="Arial" w:ascii="Arial" w:hAnsi="Arial"/>
          <w:color w:val="000000"/>
        </w:rPr>
        <w:t xml:space="preserve"> </w:t>
      </w:r>
      <w:r>
        <w:rPr>
          <w:rFonts w:cs="Arial" w:ascii="Arial" w:hAnsi="Arial"/>
          <w:color w:val="000000"/>
        </w:rPr>
        <w:t>same image from glory to glory, even as by the Spirit of the Lord.” Objective faith is therefore the ordained process in the perfecting of the inner life. We subdue our pride not by mourning over it, but by feeding on the lowliness of Jesus. We learn how to give way to others by contemplating His self-sacrifice. Anger has no power over us, while He who was smitten on the cheek is vividly before our mind. We are stronger to bear pain while we look on the Crucifixion. In conclusion:</w:t>
      </w:r>
      <w:r>
        <w:rPr>
          <w:rStyle w:val="Emphasis1"/>
          <w:rFonts w:cs="Arial" w:ascii="Arial" w:hAnsi="Arial"/>
          <w:color w:val="000000"/>
        </w:rPr>
        <w:t xml:space="preserve"> </w:t>
      </w:r>
      <w:r>
        <w:rPr>
          <w:rFonts w:cs="Arial" w:ascii="Arial" w:hAnsi="Arial"/>
          <w:color w:val="000000"/>
        </w:rPr>
        <w:t>The catholic principle of life is Christ revealed to the soul. His work in us is the impression of the look on which we feed. Our likeness to Him is the reproduction in us of the features of a Countenance towards which we are continually turned. We live by going out of ourselves; we become what we look upon. “We live by faith; not by sight.” We are what we believe. As some of the lower creatures change their colour according to the food on which they feed, so are we transformed by that which we have received within as the daily food of our soul’s communings. The realities in which we learn to live become our own real lif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T. T. Car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a garment down to the foot, and … a golden girdl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great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on of Man, who was on the earth, is</w:t>
      </w:r>
      <w:r>
        <w:rPr>
          <w:rStyle w:val="Emphasis1"/>
          <w:rFonts w:cs="Arial" w:ascii="Arial" w:hAnsi="Arial"/>
          <w:color w:val="000000"/>
        </w:rPr>
        <w:t xml:space="preserve"> </w:t>
      </w:r>
      <w:r>
        <w:rPr>
          <w:rFonts w:cs="Arial" w:ascii="Arial" w:hAnsi="Arial"/>
          <w:color w:val="000000"/>
        </w:rPr>
        <w:t>the world’s High Pri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saw the ascended Saviour as the High Priest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aw in the High Priest of men the tokens of His human Incar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is from the great eternity. “His head and His hairs were white like wool, as white as s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rom the great Eternity, Christ can give men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rom the great Eternity, Christ should win the reverenc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rom the great Eternity, Christ is the pattern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is most penetrating in His scrutiny. “And His eyes were as a flame of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most penetrating in His scrutiny of the creed, conduct, and activity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crutinises with terrible wrath the conduct of the enemies of His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hrist is most unwearied is His purposes. “And His feet like unto fine brass, as if they burned in a furn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unwearied in His purpose of love toward His Church and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unwearied in His purpose of moral retribution toward the enemies of His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Christ is most sublime and effective in His utterances. “His voice as the sound of many waters.” “Out of His mouth went a two-edged s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Christ is majestic. It is as the resounding of many wa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ice of Christ is diffusive. The sound of many waters can be heard at a great distance, in almost any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of Christ is piercing. It is like a two-edged swor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Christ is supreme in His beneficent glory. “And His countenance was as the sun shineth in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glorious majesty that i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influence He exerts upon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joy He inspi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the hope of His Church in time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oul-visions are given to men at times of holy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orld has a Divine High Priest.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s of Christ continued in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The authority and warrantableness of our Lord Jesus Christ’s kingly and princely office, as that which followeth, doth of His prophetical office:</w:t>
      </w:r>
      <w:r>
        <w:rPr>
          <w:rStyle w:val="Emphasis1"/>
          <w:rFonts w:cs="Arial" w:ascii="Arial" w:hAnsi="Arial"/>
          <w:color w:val="000000"/>
        </w:rPr>
        <w:t xml:space="preserve"> </w:t>
      </w:r>
      <w:r>
        <w:rPr>
          <w:rFonts w:cs="Arial" w:ascii="Arial" w:hAnsi="Arial"/>
          <w:color w:val="000000"/>
        </w:rPr>
        <w:t>hereby letting us know, that our Lord Jesus’s being in heaven and in glory hath not made Him lay by His offices, or the executing of them; but He remains King and Priest for ever (</w:t>
      </w:r>
      <w:hyperlink r:id="rId307">
        <w:r>
          <w:rPr>
            <w:rStyle w:val="InternetLink"/>
            <w:rFonts w:cs="Arial" w:ascii="Arial" w:hAnsi="Arial"/>
            <w:color w:val="000000"/>
          </w:rPr>
          <w:t>Psalms 110: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even in heaven He bears His offices to His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rd Jesus Christ, not only bears these offices, but In an excellent and glorious manner. There is no such king, no such priest, no such prophet as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olds out that our Lord Jesus’s stateliness and glory doth not mar nor hinder Him in the application of His offices, and executing them for the good of His Church. Christ’s greatness and glory is so far from unfitting Him for the discharge of His offices, that He hath robes compacted, and Himself so fitted, as He may handsomely go about the discharge of them, being still girded, though the girdle be of gold.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Dur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head and His hairs were whit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ead and His hairs were white like wool, as white as snow.” There is here an allusion to Daniel’s vision of the Ancient of Days (</w:t>
      </w:r>
      <w:hyperlink r:id="rId308">
        <w:r>
          <w:rPr>
            <w:rStyle w:val="InternetLink"/>
            <w:rFonts w:cs="Arial" w:ascii="Arial" w:hAnsi="Arial"/>
            <w:color w:val="000000"/>
          </w:rPr>
          <w:t>Daniel 7: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yes were as a flame of fire” (</w:t>
      </w:r>
      <w:hyperlink r:id="rId309">
        <w:r>
          <w:rPr>
            <w:rStyle w:val="InternetLink"/>
            <w:rFonts w:cs="Arial" w:ascii="Arial" w:hAnsi="Arial"/>
            <w:color w:val="000000"/>
          </w:rPr>
          <w:t>Daniel 10:6</w:t>
        </w:r>
      </w:hyperlink>
      <w:r>
        <w:rPr>
          <w:rFonts w:cs="Arial" w:ascii="Arial" w:hAnsi="Arial"/>
          <w:color w:val="000000"/>
        </w:rPr>
        <w:t>). His eyes are the symbol of His Deity or omniscience. His knowledge is absolutely perfect and 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is feet like unto fine brass, as if they burned in a furnace.” This is the symbol of the Deity of Christ, His Divine power, His glory and majesty, His eternity and immutability. It is the symbol of His gracious presence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His voice as the sound of many waters.” There is a twofold voice attributed to Christ--the voice of His mercy, and the voice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 had in His right hand seven stars.” Stars are symbols of rulers, who are of two classes--civil and sacred. We proceed to consider the next symbol mentioned, the “right hand” of Christ. The right hand is the symbol of wisdom. God’s hand and His counsel are synonymous terms:</w:t>
      </w:r>
      <w:r>
        <w:rPr>
          <w:rStyle w:val="Emphasis1"/>
          <w:rFonts w:cs="Arial" w:ascii="Arial" w:hAnsi="Arial"/>
          <w:color w:val="000000"/>
        </w:rPr>
        <w:t xml:space="preserve"> </w:t>
      </w:r>
      <w:r>
        <w:rPr>
          <w:rFonts w:cs="Arial" w:ascii="Arial" w:hAnsi="Arial"/>
          <w:color w:val="000000"/>
        </w:rPr>
        <w:t>it is the symbol of power--“Thy right hand is become glorious in power.” It is the symbol of honour. It is the symbol of favour:</w:t>
      </w:r>
      <w:r>
        <w:rPr>
          <w:rStyle w:val="Emphasis1"/>
          <w:rFonts w:cs="Arial" w:ascii="Arial" w:hAnsi="Arial"/>
          <w:color w:val="000000"/>
        </w:rPr>
        <w:t xml:space="preserve"> </w:t>
      </w:r>
      <w:r>
        <w:rPr>
          <w:rFonts w:cs="Arial" w:ascii="Arial" w:hAnsi="Arial"/>
          <w:color w:val="000000"/>
        </w:rPr>
        <w:t>The man of God’s right</w:t>
      </w:r>
      <w:r>
        <w:rPr>
          <w:rStyle w:val="Emphasis1"/>
          <w:rFonts w:cs="Arial" w:ascii="Arial" w:hAnsi="Arial"/>
          <w:color w:val="000000"/>
        </w:rPr>
        <w:t xml:space="preserve"> </w:t>
      </w:r>
      <w:r>
        <w:rPr>
          <w:rFonts w:cs="Arial" w:ascii="Arial" w:hAnsi="Arial"/>
          <w:color w:val="000000"/>
        </w:rPr>
        <w:t>hand is the Son of His love. It is the symbol of comfort:</w:t>
      </w:r>
      <w:r>
        <w:rPr>
          <w:rStyle w:val="Emphasis1"/>
          <w:rFonts w:cs="Arial" w:ascii="Arial" w:hAnsi="Arial"/>
          <w:color w:val="000000"/>
        </w:rPr>
        <w:t xml:space="preserve"> </w:t>
      </w:r>
      <w:r>
        <w:rPr>
          <w:rFonts w:cs="Arial" w:ascii="Arial" w:hAnsi="Arial"/>
          <w:color w:val="000000"/>
        </w:rPr>
        <w:t>“In Thy presence is fulness of joy; at Thy right hand there are pleasures for evermore.” It is the symbol of security:</w:t>
      </w:r>
      <w:r>
        <w:rPr>
          <w:rStyle w:val="Emphasis1"/>
          <w:rFonts w:cs="Arial" w:ascii="Arial" w:hAnsi="Arial"/>
          <w:color w:val="000000"/>
        </w:rPr>
        <w:t xml:space="preserve"> </w:t>
      </w:r>
      <w:r>
        <w:rPr>
          <w:rFonts w:cs="Arial" w:ascii="Arial" w:hAnsi="Arial"/>
          <w:color w:val="000000"/>
        </w:rPr>
        <w:t>The child was caught up to the throne of God, beyond the reach of every foe. It is the symbol of mercy:</w:t>
      </w:r>
      <w:r>
        <w:rPr>
          <w:rStyle w:val="Emphasis1"/>
          <w:rFonts w:cs="Arial" w:ascii="Arial" w:hAnsi="Arial"/>
          <w:color w:val="000000"/>
        </w:rPr>
        <w:t xml:space="preserve"> </w:t>
      </w:r>
      <w:r>
        <w:rPr>
          <w:rFonts w:cs="Arial" w:ascii="Arial" w:hAnsi="Arial"/>
          <w:color w:val="000000"/>
        </w:rPr>
        <w:t>“God saves by His right hand, and the arm of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t of His mouth went a sharp two-edged sword.” There is, as we have seen, a twofold view of the voice of Christ:</w:t>
      </w:r>
      <w:r>
        <w:rPr>
          <w:rStyle w:val="Emphasis1"/>
          <w:rFonts w:cs="Arial" w:ascii="Arial" w:hAnsi="Arial"/>
          <w:color w:val="000000"/>
        </w:rPr>
        <w:t xml:space="preserve"> </w:t>
      </w:r>
      <w:r>
        <w:rPr>
          <w:rFonts w:cs="Arial" w:ascii="Arial" w:hAnsi="Arial"/>
          <w:color w:val="000000"/>
        </w:rPr>
        <w:t>the voice of His majesty, and the voice of His mercy. It is the last of these that is h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countenance was as the sun shineth in his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ite hair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ll tell you of the sorrow, the beauty, and the antiquity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that so soon changes the colour of the hair as trouble. Well, surely, Jesus, my Lord, had enough suffering to whiten His h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text sets forth the beauty of Christ. Whimsical fashion changes its mind very often as to which is the best colour for the hair. The Romans sprinkled theirs with silver and gold. Our ancestors powdered theirs white. Human custom decides this and declares that; but God declares that He likes frost colour best when He says:</w:t>
      </w:r>
      <w:r>
        <w:rPr>
          <w:rStyle w:val="Emphasis1"/>
          <w:rFonts w:cs="Arial" w:ascii="Arial" w:hAnsi="Arial"/>
          <w:color w:val="000000"/>
        </w:rPr>
        <w:t xml:space="preserve"> </w:t>
      </w:r>
      <w:r>
        <w:rPr>
          <w:rFonts w:cs="Arial" w:ascii="Arial" w:hAnsi="Arial"/>
          <w:color w:val="000000"/>
        </w:rPr>
        <w:t>“The hoary head is a crown of glory if it be found in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tiquity of the Jesus. It is no new Christ that has come. He saw the first star beam on the darkness, the first wave swing to its place, and He heard the first rock jar down to its place in the mountain-socket. “His hair is white as the wool, as white as the snow”--an aged Christ. Ah, that gives me so much confidence! It is the same Jesus that heard David’s prayer--the same Jesus on whose breast John laid. You cannot bring Him a new ease. He has had ten thousand cases just like it before. He is an aged Christ. There are times when we want chiefly the young and the gay about us; but when I am in deep trouble give me a fatherly old man or a motherly old woman. More than once in the black night of sorrow have I hailed the grey dawn of an old man’s hair. When I want courage for life I love to think of Christ as young and ardent; but when I feel the need of sympathy and condolence I bring before me the picture of an old Jesus: “His hairs as white as the wool, as white as the snow.” Is there not a balm in this for the aged?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eyes were as a flame of fir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th</w:t>
      </w:r>
    </w:p>
    <w:p>
      <w:pPr>
        <w:pStyle w:val="Web"/>
        <w:snapToGrid w:val="false"/>
        <w:spacing w:lineRule="atLeast" w:line="360" w:before="0" w:after="0"/>
        <w:ind w:firstLine="200"/>
        <w:jc w:val="both"/>
        <w:rPr/>
      </w:pPr>
      <w:r>
        <w:rPr>
          <w:rFonts w:cs="Arial" w:ascii="Arial" w:hAnsi="Arial"/>
          <w:color w:val="000000"/>
        </w:rPr>
        <w:t>Fire is the element used to consume; and when we think of our Master’s character in the light of that fiery vision, what do we see? Well, putting it into the plain language of every-day life, what St. John must have remembered, and what you and I must remember, is not so much the actual authority of the Judge as the innate sincerity of Christ. Christ was true. He never flinched from the entirety of truth. He met philosopher and Pharisee and Sadducee as He met all others, with perfect calmness and decision; but with firmness and without relenting He dragged out their contemptible baseness of thought and purpose, and set it out in the sunshine before the eyes of all, and said to them all, “Oh, ye hypocrites!” And when He met those who talk about the religion of impulsiveness and not the religion of principle--with the men whose religion varied with every breath of public opinion, who held no truth long, who grasped this thing as being very useful to-day, and flung it to the winds this day week--with this sort of people He dealt, to their intense and surprised mortification, in order to wound their consciences and teach them that religion requires permanent self-denial. And when He met the soul which was at least approximately near to Him, the soul that felt and acknowledged its sin, and did not play a part, or put on airs, or have a stately gait or philosophic mind--to that soul He was tenderer than a woman, kinder than the truest friend, bringing to that soul the bright lights of hope and the stars of eternity; no trace of scorn then, no anger. And so He went through the world; dragging out the defects of the unreal, condemning the falsehood of His friends, and this at the risk of all His popularity. Christ never flattered, never bowed down to human opinion; knowing what was in the mind He was ever true and sincere. I want you to meditate upon that example, to meditate upon His force of sincerity as it touches us. Now apply that truth and sincerity to the judgment. Christ is coming, Christ shall judge us. Apply that character to the judgment. The last judgment, so Scripture tells us, will be the unfailing, true, righteous judgment of God. God’s judgment--the judgment of the coming Christ--is discriminating with fine accuracy; it deals with facts, and not with professions of heart, as we shall know in that last hour. Christ shall save us because He is true. “His eyes are as a flame of fire.” And then remember that it shall be a judgment when He shall show whether our confession was tru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Knox</w:t>
      </w:r>
      <w:r>
        <w:rPr>
          <w:rFonts w:cs="Arial" w:ascii="Arial" w:hAnsi="Arial"/>
          <w:color w:val="000000"/>
        </w:rPr>
        <w:t xml:space="preserve"> </w:t>
      </w:r>
      <w:r>
        <w:rPr>
          <w:rFonts w:cs="Arial" w:ascii="Arial" w:hAnsi="Arial"/>
          <w:i/>
          <w:iCs/>
          <w:color w:val="000000"/>
        </w:rPr>
        <w:t>Litt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is feet like unto fine brass, as if they burned in a furnac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ministr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our feet we move from one place to another, that we may execute the purposes which we have formed. The feet of Christ, then, are descriptive of His execution of His designs by the dispensations of His grace and providence--more especially of the signal manifestations of His glory in seasons of difficulty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ymbol exhibits to us the stability of the kingdom of Christ, and the energy of His government. The great cause of the stability of Christ’s kingdom amidst all attempts to shake and subvert it, is the invincible energy of His administration. “His feet are like fine brass.” He has fixed His plan of government with infinite wisdom, and He carries it into full effect. No circumstances can occur to thwart or disappoin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purity of the administration of Christ. “His feet are like fine,” or polished, “brass, burning,” purified, “in a furnace.” Men, indeed, have attempted to defile His purity and to sully His spotless character. They have clothed Him with the most detestable attributes. They have accused His administration of folly and injustice. They have invoked His sacred name to prosper plans of iniquity, and to sanction the most unhallowed usurpations. No; still “His feet” are pure and bright “like unto fine brass, as if they burned in a furn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ministration of Christ abounds with splendid and stupendous displays of His glory. His reign suffers no interruption, and with perfect wisdom and righteousness He invariably administers His great kingdom. His enemies, however, sometimes think that He has abandoned the reins of government, and is indifferent how things are conducted. They feel and act as if they were without superintendence and control (</w:t>
      </w:r>
      <w:hyperlink r:id="rId310">
        <w:r>
          <w:rPr>
            <w:rStyle w:val="InternetLink"/>
            <w:rFonts w:cs="Arial" w:ascii="Arial" w:hAnsi="Arial"/>
            <w:color w:val="000000"/>
          </w:rPr>
          <w:t>Psalms 94:5-7</w:t>
        </w:r>
      </w:hyperlink>
      <w:r>
        <w:rPr>
          <w:rFonts w:cs="Arial" w:ascii="Arial" w:hAnsi="Arial"/>
          <w:color w:val="000000"/>
        </w:rPr>
        <w:t>). The ungodly rejoice. The neglected and suffering saints become fearful and despondent. But there are seasons in which the King of Zion gloriously appears, fulfilling promises and executing threatenings, working salvation for His Church, and easing Himself of His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continually making progress in accomplishing His wise and holy purposes. He is ever carrying forward His great plan of mercy and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make the administration of Christ the subject of our devout study. The knowledge which we shall thus acquire of His character, the confirmation which we shall thus receive to our faith, will amply reward all our pains.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Sta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voice as the sound of many water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have supposed that there is here an allusion to the sound of cataract. The reference, however, appears to be, not to the roar of a waterfall, but to the motion of the tides. The voice of the Son of God speaking in the gospel may, for various reasons, be compared to the sound of many wa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ever altogether silent. How many are employed, in almost every quarter of the globe, in proclaiming the message of mercy! As the noise of the seas is created by a multitude of separate waves, so the glad tidings of great joy are</w:t>
      </w:r>
      <w:r>
        <w:rPr>
          <w:rStyle w:val="Emphasis1"/>
          <w:rFonts w:cs="Arial" w:ascii="Arial" w:hAnsi="Arial"/>
          <w:color w:val="000000"/>
        </w:rPr>
        <w:t xml:space="preserve"> </w:t>
      </w:r>
      <w:r>
        <w:rPr>
          <w:rFonts w:cs="Arial" w:ascii="Arial" w:hAnsi="Arial"/>
          <w:color w:val="000000"/>
        </w:rPr>
        <w:t>announced by a multitude of individual hera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 of Christ is addressed to all the ends of the earth. As we stand upon the beach, we may have something like a community of feeling with the inhabitants of the most distant climes; for the waters of the same great deep wash the shores of all the continents of the globe, and speak in the same tones of mystery and magnificence to all the sons and daughters of Adam. It may be said of the ebbing and flowing tides, as of the other works of creation and of Providence (</w:t>
      </w:r>
      <w:hyperlink r:id="rId311">
        <w:r>
          <w:rPr>
            <w:rStyle w:val="InternetLink"/>
            <w:rFonts w:cs="Arial" w:ascii="Arial" w:hAnsi="Arial"/>
            <w:color w:val="000000"/>
          </w:rPr>
          <w:t>Psalms 19:3-4</w:t>
        </w:r>
      </w:hyperlink>
      <w:r>
        <w:rPr>
          <w:rFonts w:cs="Arial" w:ascii="Arial" w:hAnsi="Arial"/>
          <w:color w:val="000000"/>
        </w:rPr>
        <w:t>). And the love of Christ is expansive as the broad ocean; for He sends forth His invitations of mercy to every kindred and people and nation. The inhabitants of the various countries of the globe cannot understand each other’s speech, as every province has its own tongue or dialect; but the noise of the seas is a universal language, proclaiming to all the power and the majesty of the ever-living Jehovah. And how delightful to anticipate the period when the harmony of the heralds of salvation will be as the sound of many waters, when the same truths will be echoed from shore to shore, and when the uniform reverberation of the tides will be emblematic of the one gospel preached among all nations! (</w:t>
      </w:r>
      <w:hyperlink r:id="rId312">
        <w:r>
          <w:rPr>
            <w:rStyle w:val="InternetLink"/>
            <w:rFonts w:cs="Arial" w:ascii="Arial" w:hAnsi="Arial"/>
            <w:color w:val="000000"/>
          </w:rPr>
          <w:t>Isaiah 5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of Christ is fitted to inspire us with awe and reverence. There is something in the very aspect of the ocean which expands and elevates the mind. Almost every one is constrained to be serious as he stands solitary on the strand, and looks abroad upon the world of waters before him, and listens to the ceaseless agitation of the far-resounding surge. The shoreless sea is the mirror of infinite duration; and as the floods lift up their voice, we feel as if they were repeating their commission from the High and the Holy One who inhabiteth eternity (</w:t>
      </w:r>
      <w:hyperlink r:id="rId313">
        <w:r>
          <w:rPr>
            <w:rStyle w:val="InternetLink"/>
            <w:rFonts w:cs="Arial" w:ascii="Arial" w:hAnsi="Arial"/>
            <w:color w:val="000000"/>
          </w:rPr>
          <w:t>Psalms 29:3-4</w:t>
        </w:r>
      </w:hyperlink>
      <w:r>
        <w:rPr>
          <w:rFonts w:cs="Arial" w:ascii="Arial" w:hAnsi="Arial"/>
          <w:color w:val="000000"/>
        </w:rPr>
        <w:t>). It is thus, too, with the gospel (</w:t>
      </w:r>
      <w:hyperlink r:id="rId314">
        <w:r>
          <w:rPr>
            <w:rStyle w:val="InternetLink"/>
            <w:rFonts w:cs="Arial" w:ascii="Arial" w:hAnsi="Arial"/>
            <w:color w:val="000000"/>
          </w:rPr>
          <w:t>Psalms 119:161</w:t>
        </w:r>
      </w:hyperlink>
      <w:r>
        <w:rPr>
          <w:rFonts w:cs="Arial" w:ascii="Arial" w:hAnsi="Arial"/>
          <w:color w:val="000000"/>
        </w:rPr>
        <w:t>). The truth as it is in Jesus has a self-evidencing power--it commends itself to the conscience--it carries with it a conviction that it is a communication from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oice of Christ is by many disregarded. How few, as they pass along the beach, ever think of listening to the dashing of the waves! Some may mark their various murmurs, and their magnificent echoes, and, ascending in thought to Him who formed the</w:t>
      </w:r>
      <w:r>
        <w:rPr>
          <w:rStyle w:val="Emphasis1"/>
          <w:rFonts w:cs="Arial" w:ascii="Arial" w:hAnsi="Arial"/>
          <w:color w:val="000000"/>
        </w:rPr>
        <w:t xml:space="preserve"> </w:t>
      </w:r>
      <w:r>
        <w:rPr>
          <w:rFonts w:cs="Arial" w:ascii="Arial" w:hAnsi="Arial"/>
          <w:color w:val="000000"/>
        </w:rPr>
        <w:t>seas, and who sendeth the wind out of His treasuries, may contemplate with adoring wonder the glory of Jehovah; but upon the mass of individuals the noise of the many waters makes no impression. And it is thus, too, with the gospel. How many make light of the great salvation! How many listen to the joyful sound as to a matter in which they have no interest--even as to the noise of many waters! (</w:t>
      </w:r>
      <w:r>
        <w:rPr>
          <w:rFonts w:cs="Arial" w:ascii="Arial" w:hAnsi="Arial"/>
          <w:i/>
          <w:iCs/>
          <w:color w:val="000000"/>
        </w:rPr>
        <w:t>W. D. Kill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d in His right hand seven star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Christ of Patmo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of instrumentality in reference to our Lord Jesus. “He had in His right hand seven stars.” God has ordained that there shall be men anointed of His Spirit, who shall, beyond others, be the means of conversion and edification, and these are as stars in the sk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well, that instrumentality is of temporary use, and is intended for the time of darkness. The Lord will use instruments till He Himself appears, but even those whom He calls “stars” are only the transient apparatus of a passing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uld make us think very humbly of ourselves; for this illustrates our weakness. Were we lights of the first magnitude, the darkness would no longer rem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instrumentality is honourably spoken of by Him whose judgment is supremely wise, The Lord Jesus does not despise the agency which He emplo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rs are guides, and so are the Lord’s true ministers. Some stars in yonder sky have done measureless service to wanderers over the trackless deep, and to those who have lost themselves in the labyrinths of the fo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ertain star, the morning star, is also the herald of the day. Happy messenger of God, who has the sound of his Master’s feet behind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honourable comparison that the instruments of God’s good pleasure have put upon them in being compared to stars; for the stars are the comfort and solace of the night. “How beautiful upon the mountains are the feet of him that bringeth glad tid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strumentality is honourably placed; for we see the stars in the right hand of Him who is the First and the Last. They may be despised by those who oppose the Word, but they need not be ashamed; for while the right hand of God is their position, they are more honourable than the princes and king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ee, also, how true instrumentality is graciously sustained. The chosen servants of the Lord are under special protection; for they shine in Christ’s righ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of real power. “Out of His mouth went a sharp two-edged sword.” Not out of the stars, but out of our Lord’s mouth goes the strength which wins the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power of the Church lies in Christ personally. The power of a Church in the presence of her Lord. He has not deposited power in men; He retains it in Himself, and from Himself we must seek it. Behold the infinite resources of the Church; all power is in Jesus, and Jesus i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lies in Christ’s word:</w:t>
      </w:r>
      <w:r>
        <w:rPr>
          <w:rStyle w:val="Emphasis1"/>
          <w:rFonts w:cs="Arial" w:ascii="Arial" w:hAnsi="Arial"/>
          <w:color w:val="000000"/>
        </w:rPr>
        <w:t xml:space="preserve"> </w:t>
      </w:r>
      <w:r>
        <w:rPr>
          <w:rFonts w:cs="Arial" w:ascii="Arial" w:hAnsi="Arial"/>
          <w:color w:val="000000"/>
        </w:rPr>
        <w:t>“Out of His mouth went a sharp two-edged sword.” The power is not in the stars, but in the word which made the st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only His word, but it is His word as He Himself speaks it. It is not the letter of the word which Jesus spake eighteen hundred years ago which works wonders; but it is that same word as He now delivers it into our ear and heart by His own living, loving, heart-subduing v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is in itself adapted to the Divine end, for it is sharp and two-edged; and when it is spoken by the Lord, its adaptation is seen. The gospel is very sharp when the Spirit of God lays it home. No doctrine of men has such pierc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rue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ints the glory of Christ lies in Himself:</w:t>
      </w:r>
      <w:r>
        <w:rPr>
          <w:rStyle w:val="Emphasis1"/>
          <w:rFonts w:cs="Arial" w:ascii="Arial" w:hAnsi="Arial"/>
          <w:color w:val="000000"/>
        </w:rPr>
        <w:t xml:space="preserve"> </w:t>
      </w:r>
      <w:r>
        <w:rPr>
          <w:rFonts w:cs="Arial" w:ascii="Arial" w:hAnsi="Arial"/>
          <w:color w:val="000000"/>
        </w:rPr>
        <w:t>His own countenance is the centre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 of Christ, if it be enjoyed by a Church, is effectual for all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rightness of our Lord cannot be measured, neither could His glory be endured of mortal men if once it were fully revealed. “His countenance was as the sun shineth in his strength.” John therefore could not gaze upon that countenance, but fell at his Lord’s feet as dead. And if the Lord Jesus were to manifest Himself to us as He really is, in all His unveiled majesty, we should die with excess of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Christ’s face be so bright, then we know where to trace all the light and all the glory that we have ever seen or known. Is there any beauty in the landscape? It is the sun that makes it beautiful. Is there any brightness in any object round about us? It is the sun that makes it br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countenance was as the sun shineth in his streng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untenance compared to the su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Because of the glorious majesty that is in it (</w:t>
      </w:r>
      <w:hyperlink r:id="rId315">
        <w:r>
          <w:rPr>
            <w:rStyle w:val="InternetLink"/>
            <w:rFonts w:cs="Arial" w:ascii="Arial" w:hAnsi="Arial"/>
            <w:color w:val="000000"/>
          </w:rPr>
          <w:t>Song of Solomon 5:15</w:t>
        </w:r>
      </w:hyperlink>
      <w:r>
        <w:rPr>
          <w:rFonts w:cs="Arial" w:ascii="Arial" w:hAnsi="Arial"/>
          <w:color w:val="000000"/>
        </w:rPr>
        <w:t>). There is an excellency and beauty in it that dazzles and obscures all the excellency and beauty of the world, even as the light of the sun obscures the st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lightsomeness of it; for Christ is to believers as the sun is to the world (</w:t>
      </w:r>
      <w:hyperlink r:id="rId316">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untenance is as the sun shining in his strength, for the refreshingness of it (</w:t>
      </w:r>
      <w:hyperlink r:id="rId317">
        <w:r>
          <w:rPr>
            <w:rStyle w:val="InternetLink"/>
            <w:rFonts w:cs="Arial" w:ascii="Arial" w:hAnsi="Arial"/>
            <w:color w:val="000000"/>
          </w:rPr>
          <w:t>Psalms 4:6-7</w:t>
        </w:r>
      </w:hyperlink>
      <w:r>
        <w:rPr>
          <w:rFonts w:cs="Arial" w:ascii="Arial" w:hAnsi="Arial"/>
          <w:color w:val="000000"/>
        </w:rPr>
        <w:t>). His countenance maketh the heart more glad than corn and wine and worldly comfort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untenance is so compared from the effectual influence ii hath on believers’ growth (</w:t>
      </w:r>
      <w:hyperlink r:id="rId318">
        <w:r>
          <w:rPr>
            <w:rStyle w:val="InternetLink"/>
            <w:rFonts w:cs="Arial" w:ascii="Arial" w:hAnsi="Arial"/>
            <w:color w:val="000000"/>
          </w:rPr>
          <w:t>Malachi 4:1-6</w:t>
        </w:r>
      </w:hyperlink>
      <w:r>
        <w:rPr>
          <w:rFonts w:cs="Arial" w:ascii="Arial" w:hAnsi="Arial"/>
          <w:color w:val="000000"/>
        </w:rPr>
        <w:t>.).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Dur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7"/>
      <w:bookmarkStart w:id="25" w:name="18"/>
      <w:bookmarkEnd w:id="24"/>
      <w:bookmarkEnd w:id="25"/>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Revelation 1: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fell at His feet a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age has its moral as well as its social and political tastes; and reverence is not one of the most popular virtues of the present day. Many a man who would be anxious to be considered brave, or truthful, or even patient and benevolent, would not be altogether pleased to hear himself described as a reverent man. Reverence he imagines to be the temper of mind which readily crouches down to the falsehood which it dares not confront; which is easy-going, soft, feeble, passive. Reverence, he thinks, lives in the past, lives in the unreal, lives in sentiment; lives for the sake of existing institutions, good or bad. It is naturally fostered by their advocates, while it is the foe of active virtue in all its forms. This idea of reverence is entertained by many persons who are in no degree responsible for the shape it takes, and who are quite sincere in entertaining it. They do but take in and accept and act on judgments which are floating in the mental atmosphere which they breathe. But, of course, originally, this atmosphere has been made what it is by various contributors and experimentalists. And among these have been some who knew quite well that, if you want to get rid of a doctrine or a virtue, the best way is boldly to caricature it. You ask me, What is reverence? If we must attempt a definition, it is not easy to improve upon the saying that it is the sincere, the practical recognition of greatness. And, when speaking thus, let us take greatness in its widest sense. The Highest Greatness, the Greatness from which all other greatness proceeds, is entitled to the deepest reverence. If the recognition of such greatness is to be not merely adequate but sincere, it will take unwonted forms, and make exacting demands upon us. Certainly, reverence is not the homage which weak minds pay to acceptable fictions. It would not be a virtue if it were. All virtue is based on truth. Reverence is the sense of truth put in practice. Nor is reverence the foe of energy. We can only imitate with a good conscience that which we revere; and reverence stimulates the energy of imitation. Accordingly, on this very account, reverence of a worthy object, the sincere recognition of real greatness is not an excellence which may be dropped or taken up at pleasure. It is a necessary virtue, whether for a man or for a society. The man without reverence is the man who can see in God’s universe no greatness which transcends himself. The really pitiable thing is to revere nothing. Thoughtful Americans have said that, amid all the material greatness of their country--and it is sufficiently astonishing--their gravest anxiety for her future is caused by the absence of reverence among all classes of her people; the absence of any sincere recognition of a greatness which may ennoble its rever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rence, then, is by no means only or chiefly an ecclesiastical virtue; it is necessary to the perfection of man as man, and to the well-being of society. But reverence is peculiarly a creation of religion. And if we ask why religion is thus the teacher and the Church the school of reverence, the answer is, Because religion unveils before the soul of man a Greatness compared with which all human greatness is insignificance itself. To the eye of religious faith, over every life, every character, every institution, every ideal, there is inscribed, “God alone is great.” If the Christian’s eye resin reverently upon an excellence, whether of saint, or office, or institution, beneath His throne, it is not as on something satisfying or final:</w:t>
      </w:r>
      <w:r>
        <w:rPr>
          <w:rStyle w:val="Emphasis1"/>
          <w:rFonts w:cs="Arial" w:ascii="Arial" w:hAnsi="Arial"/>
          <w:color w:val="000000"/>
        </w:rPr>
        <w:t xml:space="preserve"> </w:t>
      </w:r>
      <w:r>
        <w:rPr>
          <w:rFonts w:cs="Arial" w:ascii="Arial" w:hAnsi="Arial"/>
          <w:color w:val="000000"/>
        </w:rPr>
        <w:t>it is as on an emanation from the Source of greatness. When reverence is in the immediate presence of God, it takes a new form, or it adopts a new expression. It offers that which it offers to none other or less than God. It offers adoration. The least that reverence can do in the presence of boundless Power, Wisdom, and Goodness, is to prostrate before Him every created faculty. For close contact with God produces on the soul of man, first of all, an impression of awe; and this impression is deep in exact proportion to the closeness of the contact. When reverence for God is rooted in the soul, the soul sees God in all that reflects and represents Him on earth, and yields it for His sake appropriate recognition. The father, representing His parental authority; the mother, reflecting His tender love; the powers that be in the State, ordained by God as His ministers; pastors of His Church, to whom He has said, “He that despiseth you despiseth Me”; great and good men, whether in past ages or our contemporaries; the Bible, which embodies for all time His revelation of Himself and His will concerning us; the laws of the natural world, when they are really ascertained, as being His modes of working; the sacraments, as channels of His grace, or veils of His presence; all that belongs to the public worship of Christ in His temples here on earth--these are objects of Christian reverence because they are inseparable from Him Who is the Only Grea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is a test, a measure of faith. We do not see God with our bodily eyes:</w:t>
      </w:r>
      <w:r>
        <w:rPr>
          <w:rStyle w:val="Emphasis1"/>
          <w:rFonts w:cs="Arial" w:ascii="Arial" w:hAnsi="Arial"/>
          <w:color w:val="000000"/>
        </w:rPr>
        <w:t xml:space="preserve"> </w:t>
      </w:r>
      <w:r>
        <w:rPr>
          <w:rFonts w:cs="Arial" w:ascii="Arial" w:hAnsi="Arial"/>
          <w:color w:val="000000"/>
        </w:rPr>
        <w:t>faith is a second sight which does see Him. If men see God, they will behave accordingly. Apply this to behaviour in a church. But if He is with us, if His presence explains and justifies all that is said and sung, must it not follow that whatever expresses our feeling of lowly awe at the nearness of the Most Holy, before whom His angels veil their faces, is but the common sense of the occasion. No one could for long lounge back in an easy chair if moved by a sense of burning indignation; no one with tender affection in his</w:t>
      </w:r>
      <w:r>
        <w:rPr>
          <w:rStyle w:val="Emphasis1"/>
          <w:rFonts w:cs="Arial" w:ascii="Arial" w:hAnsi="Arial"/>
          <w:color w:val="000000"/>
        </w:rPr>
        <w:t xml:space="preserve"> </w:t>
      </w:r>
      <w:r>
        <w:rPr>
          <w:rFonts w:cs="Arial" w:ascii="Arial" w:hAnsi="Arial"/>
          <w:color w:val="000000"/>
        </w:rPr>
        <w:t>heart could long maintain an expression of countenance which implied that he was entirely out of temper. He would be conscious that the contrast was ridiculous. In the same way, if a man sees God, he will behave as it is natural to behave in the presence of the Almighty. He will be too absorbed to look about at his fellow-worshippers; too much alive to the greatness and awfulness of God to care what others think about himself:</w:t>
      </w:r>
      <w:r>
        <w:rPr>
          <w:rStyle w:val="Emphasis1"/>
          <w:rFonts w:cs="Arial" w:ascii="Arial" w:hAnsi="Arial"/>
          <w:color w:val="000000"/>
        </w:rPr>
        <w:t xml:space="preserve"> </w:t>
      </w:r>
      <w:r>
        <w:rPr>
          <w:rFonts w:cs="Arial" w:ascii="Arial" w:hAnsi="Arial"/>
          <w:color w:val="000000"/>
        </w:rPr>
        <w:t>he will yield to those instinctive expressions of reverence which the Creator has implanted in us by nature and refined and heightened by grace; and he will find that the reverence of the soul is best secured when the body, its companion and instrument, is reverent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ce begins from within. It cannot be learned as a code of outward conduct. To act and speak reverently, a man must feel reverently; and if he is to feel reverently, he must see our Lord. If he feels what it is to be in God’s presence, to speak to Him, to ask Him to do this or that, to promise Him to attempt this or that; if he has any idea of the meaning of these solemn acts of the soul, the outward proprieties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reverence, the deepest, the truest, is perfectly compatible with love. In sober earnest, reverence is the salt which preserves the purity of affection, without impairing its intensity. We are so framed that we can only love for long that which we heartily respect. The passion which is lavished for a few hours upon an object which does not deserve respect is unworthy of the sacred name of love. And God, when He asks the best love of our hearts, would preserve it from corruption by requiring also the safeguard of reverenc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It is not alone the first beginnings of religion that are full of fear. So long as love is imperfect, there is room for torment. The thing that is unknown, yet known to be, will always be more or less formidable. When it is known as immeasurably greater than we, and as having claims and making demands upon us, the more vaguely these are apprehended, the more room is there for anxiety; and when the conscience is not clear, this anxiety may well mount to terror. In him who does not know God, and must be anything but satisfied with himself, fear towards God is as reasonable as it is natural, and serves powerfully towards the development of his true humanity. Until love, which is the truth towards God, is able to cast out fear, it is well that fear should hold; it is a bond, however poor, between that which is and that which creates--a bond that must be broken, but a bond that can be broken only by the tightening of an infinitely closer bond. God being what He is, a God who loves righteousness, a God who, that His creature might not die of ignorance, died as much as a God could die, and that is Divinely more than man can die, to give him Himself; such a God, I say, may well look fearful from afar to the creature who recognises in himself no imperative good, who fears only suffering, and has no aspiration, only wretched ambition! But in proportion as such a creature comes nearer, grows towards Him in and for whose likeness he was begun; in proportion, that is, as the eternal right begins to disclose itself to him; in proportion, I do not say as he sees these things, but as he nears the possibility of seeing them, will his terror at the God of his life abate; though far indeed from surmising the bliss that awaits him, he is drawing more nigh to the goal of his nature, the central secret joy of sonship to a God who loves righteousness and hates iniquity, does nothing He would not permit in His creature, demands nothing of His creature He would not do Himself. When John saw the glory of the Son of Man, he fell at His feet as one dead. In what way John saw Him, whether in what we vaguely call a vision, or in as human a way as when ha leaned back on His bosom and looked up in His face, I do not now care to ask:</w:t>
      </w:r>
      <w:r>
        <w:rPr>
          <w:rStyle w:val="Emphasis1"/>
          <w:rFonts w:cs="Arial" w:ascii="Arial" w:hAnsi="Arial"/>
          <w:color w:val="000000"/>
        </w:rPr>
        <w:t xml:space="preserve"> </w:t>
      </w:r>
      <w:r>
        <w:rPr>
          <w:rFonts w:cs="Arial" w:ascii="Arial" w:hAnsi="Arial"/>
          <w:color w:val="000000"/>
        </w:rPr>
        <w:t>it would take all glorious shapes of humanity to reveal Jesus, and He knew the right way to show Himself to John. Why, then, was John overcome with terror? No glory even of God should breed terror; when a child of God is afraid, it is a sign that the word “Father” is not yet freely fashioned by the child’s spiritual mouth. The glory can breed terror only in him who is capable of being terrified by it; while he is such it is well the terror should be bred and maintained, until the man seek refuge from it in</w:t>
      </w:r>
      <w:r>
        <w:rPr>
          <w:rStyle w:val="Emphasis1"/>
          <w:rFonts w:cs="Arial" w:ascii="Arial" w:hAnsi="Arial"/>
          <w:color w:val="000000"/>
        </w:rPr>
        <w:t xml:space="preserve"> </w:t>
      </w:r>
      <w:r>
        <w:rPr>
          <w:rFonts w:cs="Arial" w:ascii="Arial" w:hAnsi="Arial"/>
          <w:color w:val="000000"/>
        </w:rPr>
        <w:t>the only place where it is not--in the bosom of the glory. Why, then, was John afraid? Why did the servant of the Lord fall at His feet as one dead? Joy to us that he did, for the words that follow--surely no phantasmic outcome of uncertain vision or blinding terror! They bear best sign of their source:</w:t>
      </w:r>
      <w:r>
        <w:rPr>
          <w:rStyle w:val="Emphasis1"/>
          <w:rFonts w:cs="Arial" w:ascii="Arial" w:hAnsi="Arial"/>
          <w:color w:val="000000"/>
        </w:rPr>
        <w:t xml:space="preserve"> </w:t>
      </w:r>
      <w:r>
        <w:rPr>
          <w:rFonts w:cs="Arial" w:ascii="Arial" w:hAnsi="Arial"/>
          <w:color w:val="000000"/>
        </w:rPr>
        <w:t>however given to his ears, they must be from the heart of our great Brother, the one Man, Christ Jesus, Divinely human! It was still and only the imperfection of the disciple, unfinished in faith, so unfinished in everything a man needs, that was the cause of his terror. Endless must be our terror, until we come heart to heart with the fire, core of the universe, the first and the last and the Living One! But oh, the joy to be told, by Power Himself, the first and the last, the Living One--told what we can indeed then see must be true, but which we are so slow to believe--that the cure for trembling is the presence of Power; that fear cannot stand before Strength; that the visible God is the destruction of death; that the one and only safety in the universe is the perfect nearness of the Living One! God is being; death is nowhere! What a thing to be taught by the very mouth of Him who knows! Had John been as close in spirit to the Son of Man as he had been in bodily presence, he would have indeed fallen at His feet, but not as one dead--as one too full of joy to stand before the life that was feeding his; he would have fallen, but not to lie there senseless with awe the most holy; he would have fallen to embrace and kiss the feet of Him who had now a second time, as With a resurrection from above, arisen before him, in yet heavenlier plenitude of glory. (</w:t>
      </w:r>
      <w:r>
        <w:rPr>
          <w:rFonts w:cs="Arial" w:ascii="Arial" w:hAnsi="Arial"/>
          <w:i/>
          <w:iCs/>
          <w:color w:val="000000"/>
        </w:rPr>
        <w:t>G.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vi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s when the soul gets its brightest vi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imes of persecution and lon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munion of the Lord’s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threshold of important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imes these visions have an appalling effect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is terror of the soul an element of deep humility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rror of the soul is not overcome by the most intimate friendship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se visions the good are consoled and strengthened by the merciful condescen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strengthening assurance of a kindly action, “And He laid His right hand upon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encouraging utterance of a compassionate word, “Fear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visions are Divinely given</w:t>
      </w:r>
      <w:r>
        <w:rPr>
          <w:rStyle w:val="Emphasis1"/>
          <w:rFonts w:cs="Arial" w:ascii="Arial" w:hAnsi="Arial"/>
          <w:color w:val="000000"/>
        </w:rPr>
        <w:t xml:space="preserve"> </w:t>
      </w:r>
      <w:r>
        <w:rPr>
          <w:rFonts w:cs="Arial" w:ascii="Arial" w:hAnsi="Arial"/>
          <w:color w:val="000000"/>
        </w:rPr>
        <w:t>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visions are not always at first welcome 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ompassion of Christ renders soul-visions the chief joy of the Christian life.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esign of the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ect produced upon the apostle: “When I saw Him,” he says, “I fell at His feet as dead.” This is the natural effect of such a visitation upon the senses and sensibilities of the human frame. If an imaginary apparition has turned many cold and motionless with fear, no wonder that it should have been done by the reality. Our feeble natures cannot bear the lustre of heavenly things. How admirably our sight and all our sensations and powers are adapted to the precise distance of the world of our habitation from the sun l Upon the same principle, He who has adapted the light of nature to our senses has, by a still more elaborate process, and involving far higher dependencies, given us such discoveries of the methods of His grace as are fitted to our precise condition in this life, and will adapt them, with equal wisdom and grace, to our more exalted position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 apostle was revived:</w:t>
      </w:r>
      <w:r>
        <w:rPr>
          <w:rStyle w:val="Emphasis1"/>
          <w:rFonts w:cs="Arial" w:ascii="Arial" w:hAnsi="Arial"/>
          <w:color w:val="000000"/>
        </w:rPr>
        <w:t xml:space="preserve"> </w:t>
      </w:r>
      <w:r>
        <w:rPr>
          <w:rFonts w:cs="Arial" w:ascii="Arial" w:hAnsi="Arial"/>
          <w:color w:val="000000"/>
        </w:rPr>
        <w:t>“He laid His right hand upon me, saying unto me, Fear not.” It is evident from this circumstance that the vision was now close before him. The same hand which had been seen upon the seven lamps was now laid upon him. Here was a further evidence of the reality of the vision. How easily could that hand have crushed him! How well it knew the weight of a hand which distinguishes mercy from judgment! How familiar with the motions indicative of tenderness and aid! This friendly act is accompanied with the encouraging words, “Fear not!” It dispels at once all painful apprehensions from the mind of John, restores the vigour of his frame, and enables him calmly to survey the unearthly and</w:t>
      </w:r>
      <w:r>
        <w:rPr>
          <w:rStyle w:val="Emphasis1"/>
          <w:rFonts w:cs="Arial" w:ascii="Arial" w:hAnsi="Arial"/>
          <w:color w:val="000000"/>
        </w:rPr>
        <w:t xml:space="preserve"> </w:t>
      </w:r>
      <w:r>
        <w:rPr>
          <w:rFonts w:cs="Arial" w:ascii="Arial" w:hAnsi="Arial"/>
          <w:color w:val="000000"/>
        </w:rPr>
        <w:t>irradiated image before him, and to receive instructions from His lips. Sudden changes, whether of a beneficial or of a disastrous kind, have their effect, first upon the old, and then upon the renovated part of our natures. The more, indeed, we are habituated to the contemplation and indulgence of spiritual motives, the more promptly will they come to our aid, and the nearer they will approach to the instinct of a new nature; but we can never expect to arrive at such a degree of refinement in the present state, in which the instinct of nature shall be surpassed by the promptitude of grace, for that would be to suppose their characteristic distinction to be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re familiar announcement of His person is now given:</w:t>
      </w:r>
      <w:r>
        <w:rPr>
          <w:rStyle w:val="Emphasis1"/>
          <w:rFonts w:cs="Arial" w:ascii="Arial" w:hAnsi="Arial"/>
          <w:color w:val="000000"/>
        </w:rPr>
        <w:t xml:space="preserve"> </w:t>
      </w:r>
      <w:r>
        <w:rPr>
          <w:rFonts w:cs="Arial" w:ascii="Arial" w:hAnsi="Arial"/>
          <w:color w:val="000000"/>
        </w:rPr>
        <w:t>“I am the first and the las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ission is renewed: “Write the things,” etc.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trat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tration of the apostle: “I fell at His feet as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prostration of guilt and unworthiness, arising from the presence of a sin-abhorring God. If anything can humble a sinful creature, it is to stand in the presence of infinite purity, greatness, and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the prostration of weakness and 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the prostration of terror and ala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as the prostration of holy wor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s the prostration of satisfied de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we may see the overwhelming power of 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we may see the boundless love and compassion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deals with His people in infinite kindness. As their days are, their strength shall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act of our blessed Lord: “He laid His right hand upo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human hand; so it seemed to be. One like the similitude of the sons of men touched the prophet’s lips, and one who was the Son of Man laid His right hand on Joh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not an angel’s hand, but the right hand of Jesus. Amidst the splendours of the vision, John might forget that the Son of Man was the actor on the sc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the act of the Shepherd of Israel, who gathers the lambs with His arm, carries them in His bos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as the act of our great High Priest, who is possessed of infinite tenderness, who is touched with the feeling of all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touch was marvellous. The angel of the Lord did wondrously, and Manoah and his wife looked on; everything here was astonishing and wonderf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touch was mysterious: He looks to the earth, and it trembles; He touches the mountains, and they smok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touch was omnipotent: it was the saving strength of His right hand (</w:t>
      </w:r>
      <w:hyperlink r:id="rId320">
        <w:r>
          <w:rPr>
            <w:rStyle w:val="InternetLink"/>
            <w:rFonts w:cs="Arial" w:ascii="Arial" w:hAnsi="Arial"/>
            <w:color w:val="000000"/>
          </w:rPr>
          <w:t>Psalms 77:1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was majesty in the touch; it was</w:t>
      </w:r>
      <w:r>
        <w:rPr>
          <w:rStyle w:val="Emphasis1"/>
          <w:rFonts w:cs="Arial" w:ascii="Arial" w:hAnsi="Arial"/>
          <w:color w:val="000000"/>
        </w:rPr>
        <w:t xml:space="preserve"> </w:t>
      </w:r>
      <w:r>
        <w:rPr>
          <w:rFonts w:cs="Arial" w:ascii="Arial" w:hAnsi="Arial"/>
          <w:color w:val="000000"/>
        </w:rPr>
        <w:t>the touch of that hand which He lifts up to heaven and says, I live for eve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was mercy in the touch. The eye that pities, and the arm that brings salvation, meet together here in marvellous conjunction.</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re was comfort in the touch (</w:t>
      </w:r>
      <w:hyperlink r:id="rId321">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re was Divine blessedness conveyed by the touch.</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ere was infinite love in this mysterious act. It was not a heavy blow, but a kind and gentle to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and encouragement presented to John:</w:t>
      </w:r>
      <w:r>
        <w:rPr>
          <w:rStyle w:val="Emphasis1"/>
          <w:rFonts w:cs="Arial" w:ascii="Arial" w:hAnsi="Arial"/>
          <w:color w:val="000000"/>
        </w:rPr>
        <w:t xml:space="preserve"> </w:t>
      </w:r>
      <w:r>
        <w:rPr>
          <w:rFonts w:cs="Arial" w:ascii="Arial" w:hAnsi="Arial"/>
          <w:color w:val="000000"/>
        </w:rPr>
        <w:t>“Saying unto me, Fear not.” Fear not the wrath of God, for He is your Father. Fear not the law of God, for it has been magnified, honoured, and exalted. Fear not the curse of God, for it has been inflicted, exhausted, and removed. Fear not death, the dark king of terrors, for by My death he has been vanquished, and swallowed up in vict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ounds of holy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ssential Deity:</w:t>
      </w:r>
      <w:r>
        <w:rPr>
          <w:rStyle w:val="Emphasis1"/>
          <w:rFonts w:cs="Arial" w:ascii="Arial" w:hAnsi="Arial"/>
          <w:color w:val="000000"/>
        </w:rPr>
        <w:t xml:space="preserve"> </w:t>
      </w:r>
      <w:r>
        <w:rPr>
          <w:rFonts w:cs="Arial" w:ascii="Arial" w:hAnsi="Arial"/>
          <w:color w:val="000000"/>
        </w:rPr>
        <w:t>“He is the first and the last, and the Living One.” The essential Deity of the God of Israel is often assigned as a ground of comfort to the ancient Church (</w:t>
      </w:r>
      <w:hyperlink r:id="rId322">
        <w:r>
          <w:rPr>
            <w:rStyle w:val="InternetLink"/>
            <w:rFonts w:cs="Arial" w:ascii="Arial" w:hAnsi="Arial"/>
            <w:color w:val="000000"/>
          </w:rPr>
          <w:t>Genesis 15:1</w:t>
        </w:r>
      </w:hyperlink>
      <w:r>
        <w:rPr>
          <w:rFonts w:cs="Arial" w:ascii="Arial" w:hAnsi="Arial"/>
          <w:color w:val="000000"/>
        </w:rPr>
        <w:t xml:space="preserve">; </w:t>
      </w:r>
      <w:hyperlink r:id="rId323">
        <w:r>
          <w:rPr>
            <w:rStyle w:val="InternetLink"/>
            <w:rFonts w:cs="Arial" w:ascii="Arial" w:hAnsi="Arial"/>
            <w:color w:val="000000"/>
          </w:rPr>
          <w:t>Isaiah 41:10</w:t>
        </w:r>
      </w:hyperlink>
      <w:r>
        <w:rPr>
          <w:rFonts w:cs="Arial" w:ascii="Arial" w:hAnsi="Arial"/>
          <w:color w:val="000000"/>
        </w:rPr>
        <w:t xml:space="preserve">; </w:t>
      </w:r>
      <w:hyperlink r:id="rId324">
        <w:r>
          <w:rPr>
            <w:rStyle w:val="InternetLink"/>
            <w:rFonts w:cs="Arial" w:ascii="Arial" w:hAnsi="Arial"/>
            <w:color w:val="000000"/>
          </w:rPr>
          <w:t>Isaiah 41:14</w:t>
        </w:r>
      </w:hyperlink>
      <w:r>
        <w:rPr>
          <w:rFonts w:cs="Arial" w:ascii="Arial" w:hAnsi="Arial"/>
          <w:color w:val="000000"/>
        </w:rPr>
        <w:t xml:space="preserve">; </w:t>
      </w:r>
      <w:hyperlink r:id="rId325">
        <w:r>
          <w:rPr>
            <w:rStyle w:val="InternetLink"/>
            <w:rFonts w:cs="Arial" w:ascii="Arial" w:hAnsi="Arial"/>
            <w:color w:val="000000"/>
          </w:rPr>
          <w:t>Isaiah 43:1-2</w:t>
        </w:r>
      </w:hyperlink>
      <w:r>
        <w:rPr>
          <w:rFonts w:cs="Arial" w:ascii="Arial" w:hAnsi="Arial"/>
          <w:color w:val="000000"/>
        </w:rPr>
        <w:t>). The Deity of Christ affords the same ground of comfort to His people still. From His power, under the feeling of frailty and infirmity; from His eternity, under the fear of approaching dissolution (</w:t>
      </w:r>
      <w:hyperlink r:id="rId326">
        <w:r>
          <w:rPr>
            <w:rStyle w:val="InternetLink"/>
            <w:rFonts w:cs="Arial" w:ascii="Arial" w:hAnsi="Arial"/>
            <w:color w:val="000000"/>
          </w:rPr>
          <w:t>Psalms 90:1-2</w:t>
        </w:r>
      </w:hyperlink>
      <w:r>
        <w:rPr>
          <w:rFonts w:cs="Arial" w:ascii="Arial" w:hAnsi="Arial"/>
          <w:color w:val="000000"/>
        </w:rPr>
        <w:t>); from His covenant mercy, under the conviction of sin and unworthiness (</w:t>
      </w:r>
      <w:hyperlink r:id="rId327">
        <w:r>
          <w:rPr>
            <w:rStyle w:val="InternetLink"/>
            <w:rFonts w:cs="Arial" w:ascii="Arial" w:hAnsi="Arial"/>
            <w:color w:val="000000"/>
          </w:rPr>
          <w:t>Psalms 103:13-18</w:t>
        </w:r>
      </w:hyperlink>
      <w:r>
        <w:rPr>
          <w:rFonts w:cs="Arial" w:ascii="Arial" w:hAnsi="Arial"/>
          <w:color w:val="000000"/>
        </w:rPr>
        <w:t>); from His covenant faithfulness, under the fear that the Lord will cast us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w:t>
      </w:r>
      <w:r>
        <w:rPr>
          <w:rStyle w:val="Emphasis1"/>
          <w:rFonts w:cs="Arial" w:ascii="Arial" w:hAnsi="Arial"/>
          <w:color w:val="000000"/>
        </w:rPr>
        <w:t xml:space="preserve"> </w:t>
      </w:r>
      <w:r>
        <w:rPr>
          <w:rFonts w:cs="Arial" w:ascii="Arial" w:hAnsi="Arial"/>
          <w:color w:val="000000"/>
        </w:rPr>
        <w:t>“I am He that liveth and was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office:</w:t>
      </w:r>
      <w:r>
        <w:rPr>
          <w:rStyle w:val="Emphasis1"/>
          <w:rFonts w:cs="Arial" w:ascii="Arial" w:hAnsi="Arial"/>
          <w:color w:val="000000"/>
        </w:rPr>
        <w:t xml:space="preserve"> </w:t>
      </w:r>
      <w:r>
        <w:rPr>
          <w:rFonts w:cs="Arial" w:ascii="Arial" w:hAnsi="Arial"/>
          <w:color w:val="000000"/>
        </w:rPr>
        <w:t>“I am He that liveth and was dead.” This office consisteth of three great parts--the office of a Prophet, of a Priest, and of a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redeeming work.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revelations</w:t>
      </w:r>
    </w:p>
    <w:p>
      <w:pPr>
        <w:pStyle w:val="Web"/>
        <w:snapToGrid w:val="false"/>
        <w:spacing w:lineRule="atLeast" w:line="360" w:before="0" w:after="0"/>
        <w:ind w:firstLine="200"/>
        <w:jc w:val="both"/>
        <w:rPr/>
      </w:pPr>
      <w:r>
        <w:rPr>
          <w:rFonts w:cs="Arial" w:ascii="Arial" w:hAnsi="Arial"/>
          <w:color w:val="000000"/>
        </w:rPr>
        <w:t>Philip said, “Show us the Father, and it sufficeth us.” He committed the supreme mistake of mankind in supposing that man could endure the sudden and perfect revelation of God. Moses said, “Show me Thy glory,” but the Lord answered, “Thou canst not see My face:</w:t>
      </w:r>
      <w:r>
        <w:rPr>
          <w:rStyle w:val="Emphasis1"/>
          <w:rFonts w:cs="Arial" w:ascii="Arial" w:hAnsi="Arial"/>
          <w:color w:val="000000"/>
        </w:rPr>
        <w:t xml:space="preserve"> </w:t>
      </w:r>
      <w:r>
        <w:rPr>
          <w:rFonts w:cs="Arial" w:ascii="Arial" w:hAnsi="Arial"/>
          <w:color w:val="000000"/>
        </w:rPr>
        <w:t>for there shall no man see Me and live.” Isaiah caught a glimpse of the King, and exclaimed, “Woe is me! for I am undone.” Job said, “Now mine eye seeth Thee:</w:t>
      </w:r>
      <w:r>
        <w:rPr>
          <w:rStyle w:val="Emphasis1"/>
          <w:rFonts w:cs="Arial" w:ascii="Arial" w:hAnsi="Arial"/>
          <w:color w:val="000000"/>
        </w:rPr>
        <w:t xml:space="preserve"> </w:t>
      </w:r>
      <w:r>
        <w:rPr>
          <w:rFonts w:cs="Arial" w:ascii="Arial" w:hAnsi="Arial"/>
          <w:color w:val="000000"/>
        </w:rPr>
        <w:t>wherefore I abhor myself, and repent in dust and ashes.” When in the transfiguration the disciples saw Christ’s face shine as the sun, and His raiment became white and glistening, “they fell on their face and were sore afraid.” We think ourselves ready for any revelation, whereas the fact is that our capacity for receiving revelation is distinctly limited, and in this matter, as in every other, we are straitened in ourselves and not in God, and partial revelation is explained by the fact that God adapts the light to the vision which has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open to illustration from the common events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yet you, who cannot bear these revelations, ask to be shown the Infinite God! A child who cannot bear the twinkle of a candle demands to look upon the noonday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gracious on the part of God. Child:</w:t>
      </w:r>
      <w:r>
        <w:rPr>
          <w:rStyle w:val="Emphasis1"/>
          <w:rFonts w:cs="Arial" w:ascii="Arial" w:hAnsi="Arial"/>
          <w:color w:val="000000"/>
        </w:rPr>
        <w:t xml:space="preserve"> </w:t>
      </w:r>
      <w:r>
        <w:rPr>
          <w:rFonts w:cs="Arial" w:ascii="Arial" w:hAnsi="Arial"/>
          <w:color w:val="000000"/>
        </w:rPr>
        <w:t>all the books he has to learn, at once! See how many different languages he has to learn without ever going beyond English! Every new department has a language of its own. If he could hear them all at once, he would enter Babel at a step! Observe:</w:t>
      </w:r>
      <w:r>
        <w:rPr>
          <w:rStyle w:val="Emphasis1"/>
          <w:rFonts w:cs="Arial" w:ascii="Arial" w:hAnsi="Arial"/>
          <w:color w:val="000000"/>
        </w:rPr>
        <w:t xml:space="preserve"> </w:t>
      </w:r>
      <w:r>
        <w:rPr>
          <w:rFonts w:cs="Arial" w:ascii="Arial" w:hAnsi="Arial"/>
          <w:color w:val="000000"/>
        </w:rPr>
        <w:t>If we could see the last from the first, it would make us impatient of all that lay between. Mark the unhappy effect of such im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at part of the advantage is in the actual growing. We want breadth as well as height. The day dawns; the year develops; the harvest comes little by little. We are, then, in the line of the Divine movement in receiving revelation by degrees. This is the law. This is God’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unwillingness to submit to this method of revelation is proof of an unsound and presumptuous mind. It would be accounted so in the family, in business, in statesmanship. In all things it is well to serve an apprenticeship. Let us know that life is a continual revelation. We cannot see over the wall that separates to-morrow from to-day. But Christ says, “What is that to thee? follow thou Me.” We are revealed to ourselves little by little. Another hint, another gleam, and so let knowledge come to us even as the sun shineth more and more unto the perfect day. John could recline on Christ’s breast, yet was dazzled and overpowered by the suddenly revealed glory of his Lord. There is a familiar side of Christ, and a side unfamiliar. Some mountains are accessible on one side onl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laid His right hand upon me, saying unto me, Fear no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Master and the swooning dis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 overpo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partly fear. That fear originated partly in a sense of his own weakness and insignificance in the presence of the Divine strength and greatness. How shall an insect live in the furnace of the sun? We are such infirmity, folly, and nothingness, that, if we have but a glimpse of omnipotence, awe and reverence prostrate us to the earth. The most spiritual and sanctified minds, when they fully perceive the majesty and holiness of God, are so greatly conscious of the great disproportion between themselves and the Lord that they are humbled and filled with holy awe, and even with dread and alarm. The reverence which is commendable is pushed by the infirmity of our nature into a fear which is excessive. There is no doubt, too, that a part of the fear which caused John to swoon arose from a partial ignorance or forgetfulness of his Lord. Shall we charge this upon one who wrote one of the gospels and three choice epistles? Yes, it was doubtless so, because the Master went on to instruct and teach him in order to remove his fear. He needed fresh knowledge or old truths brought home with renewed power in order to cure his dread. As soon as he knew his Lord he recovered his strength. Study, then, your Lord. Make it your life’s object to know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As dead.” It is an infinite blessing to us to be utterly emptied, spoiled, and slain before the Lord. Our strength is our weakness, our life is our death, and when both are entirely gone we begin to be strong, and in very deed to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ace. “At His feet.” It matters not what aileth us if we lie at Jesus’s feet. Better be dead there than live anywhere else. He is ever gentle and tender, never breaking the bruised reed or quenching the smoking flax. In proportion as He perceives that our weakness is manifest to us, in that degree will He display His tenderness. “He carrieth the lambs in His bos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disciple rest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ondescending approach. “He laid His hand upon me.” No other hand could have revived the apostle, but the hand which was pierced for him had matchles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unication of Divine strength. “His right hand”--the hand of favour and of power. There must be actual strength and energy imparted to a swooning soul, and, glory be to God, by His own Holy Spirit, Jesus can and does communicate energy to His people in time of weakness. He is come that we may have life, and that we may have it more abundantly. The omnipotence of God is made to rest upon us, so that we even glory in infirmities. “My grace is sufficient for thee, My strength is made perfect in weakness,” is a blessed promise, which has been fulfilled to the letter to many of us. Our own strength has departed, and then the power of God has flowed in to fill up the vacuu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from the Master’s own mouth. Truly there are many voices and each has its significance, but the voice of Jesus has a heaven of bliss in its every accent. Let but my Beloved speak to me, and I will forego the angelic symphonies. Though He should only say, “Fear not,” and not a word beyond, it were worth worlds to see Him open His mouth unto us. But you say, can we still hear Jesus speak of us? Aye, by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disciple still further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Lord’s person--that He was most truly Divine. Art thou afraid of Him, thy Brother, thy Saviour, thy Friend? Then what dost thou fear? Anything of old? He is the first. Anything to come? He is the last. Anything in all the world? He is all in all, from the first to the last. What dost thou want? If thou hast Him thou has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 self-existence. Creatures are not living in themselves:</w:t>
      </w:r>
      <w:r>
        <w:rPr>
          <w:rStyle w:val="Emphasis1"/>
          <w:rFonts w:cs="Arial" w:ascii="Arial" w:hAnsi="Arial"/>
          <w:color w:val="000000"/>
        </w:rPr>
        <w:t xml:space="preserve"> </w:t>
      </w:r>
      <w:r>
        <w:rPr>
          <w:rFonts w:cs="Arial" w:ascii="Arial" w:hAnsi="Arial"/>
          <w:color w:val="000000"/>
        </w:rPr>
        <w:t>they borrow leave to be; to God alone it belongs to exist necessarily. He is the I AM, and such is Christ. Why, then, dost thou fear? If the existence of thy Lord, thy Saviour, were precarious and dependent upon some extraneous circumstances thou wouldst have cause for fear, for thou wouldst be in constant jeopar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His atoning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His endless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His mediatorial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glory and exaltation of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cord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s t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nitent’s hop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full of consolation is this grand passage! It breathes a most majestic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s most consolatory in the prospect Of death. Keys are symbols of authority and law, and these keys of death remind us that government and order prevail in the realm of mortality. The gate of the grave is not blown about by the winds of chance; it has keys, it is opened and shut by royal authority. The engineer who constructs a locomotive knows what distance it will cover before it is worn out, one engine being calculated to accomplish a greater mileage, another less. Using material of a certain weight and quality, the engineer knows with tolerable accuracy what wear and tear his machine will endure, and, barring accidents, how long it will run. Thus He by whose hand we are fashioned knows the possibilities of our individual constitution, how far the throbbing machinery will go ere the weary wheels stand still; our appointed days are written in our physiological powers, not in some mystical Book of Fate. From this point of view it is not difficult to understand how one organism will endure for long journey, whilst another necessarily breaks down, having accomplished a few stages only. We said, “barring accidents,” the locomotive will cover a given distance; but what of the accidents which may put an end to the career of the locomotive long before its possibilities are exhausted? and what of the thousand accidents which put a period to human life in its very prime and power? The answer is, Under the personal sovereign government of heaven no real accident is possible to virtue. The woodman knows how trees of different species require to be felled at various seasons; it is best that some are cut down with the fresh leaves of spring upon them, that the axe smites others whilst they are robed in summer’s pomp, whilst a third order must fall when the sap dies down in autumn and the leaves are tinged with the colours of decay. The forester knows when to smite the forest glories; and there is One who knows why some human lives cease in their sweet spring, why others perish in manhood’s pride, and why, again, others are spared to patriarchal years. At the right time, at the right place, in the right way, shall we suffer the stroke of mortality. Death to some may be a blind fury cutting short life’s thin thread; but the Christian knows that the capital power is in the hands of One whose name is Love, and before His fingers turn the key His eyes of flame see the necessity and dictate the mo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s most consolatory in the article of death. We have here, not only teaching concerning the law of death, but also precious doctrine touching its Lord. Jesus Christ is the Lord of death. The law of death is the active will of Jesus Christ. It is the glory of Christianity that it consistently exhibits law, not as some metaphysical rule or impersonal force, but as the action of a personal, intelligent, loving Ruler. The law of creation is the will of a wise and gracious Creator, who rejoices in all that His hands have made; the law of evolution is the will of an Evolver, who with wise purpose and unfailing intelligence presses forward all things to some “far-off Divine event”; the law of dissolution is the will of a just and infallible Judge, who determines all crises. When Dr. James Hamilton was dying his brother spoke to him of “death’s cold embrace.” Said the dying saint, “There is no cold embrace, William; there is no cold embrace.” If our dissolution were effected simply by some mysterious abstract law working in the dark, it were indeed a cold embrace; but it is no longer cold when it is the pressure of that breast on which John leaned. In the light of this text death becomes transfigured; the keys are in the pierced hand; the keys are golden, they open the door into heaven. Whilst we think of these things even now strange music steals upon our senses, the rough wilderness smiles with flowers, a light above the brightness of the sun touches pain and sickness and sepulchre into gold, and in the hour and article of death these foretastes shall be fulfilled beyond all imagination; we shall not taste death; we shall not se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nspires deep consolation touching the issues of death. “I am alive for evermore.” “I have the keys of the invisibl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imit to the power of death. It does not destroy the personality; the dead may live again, live in new power and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limit to the range of death. “Alive unto the ages of the ages.” In the face of those oriental systems which threatened men with endless deaths, transmigrations, and metamorphoses, systems which modern paganism seeks to revive, Christianity holds that the faithful pass through one eclipse only into personal, conscious, immortal life. The law of death is not the law of all worlds; there are spheres where it has no place, golden ages undimmed by its shadow. Christ alive for evermore declares that immortality is the prerogative of the highest being also. The monad is inaccessible to death by being too low; man in Christ shall be inaccessible to death by being too high. “Fear not.” True, we can</w:t>
      </w:r>
      <w:r>
        <w:rPr>
          <w:rStyle w:val="Emphasis1"/>
          <w:rFonts w:cs="Arial" w:ascii="Arial" w:hAnsi="Arial"/>
          <w:color w:val="000000"/>
        </w:rPr>
        <w:t xml:space="preserve"> </w:t>
      </w:r>
      <w:r>
        <w:rPr>
          <w:rFonts w:cs="Arial" w:ascii="Arial" w:hAnsi="Arial"/>
          <w:color w:val="000000"/>
        </w:rPr>
        <w:t>never be wholly reconciled to death. Darwin used to go into the London Zoological Gardens, and, standing by the glass case containing the cobra di capello, put his forehead against the glass while the cobra struck out at him. The glass was between them:</w:t>
      </w:r>
      <w:r>
        <w:rPr>
          <w:rStyle w:val="Emphasis1"/>
          <w:rFonts w:cs="Arial" w:ascii="Arial" w:hAnsi="Arial"/>
          <w:color w:val="000000"/>
        </w:rPr>
        <w:t xml:space="preserve"> </w:t>
      </w:r>
      <w:r>
        <w:rPr>
          <w:rFonts w:cs="Arial" w:ascii="Arial" w:hAnsi="Arial"/>
          <w:color w:val="000000"/>
        </w:rPr>
        <w:t>Darwin’s mind was perfectly convinced as to the inability of the snake to harm him, yet he would always dodge. Time after time he tried it, his will and reason keeping him there, his instinct making him shrink. The instinct was stronger than both will and reason. And it is much like this with the Christian’s attitude toward death:</w:t>
      </w:r>
      <w:r>
        <w:rPr>
          <w:rStyle w:val="Emphasis1"/>
          <w:rFonts w:cs="Arial" w:ascii="Arial" w:hAnsi="Arial"/>
          <w:color w:val="000000"/>
        </w:rPr>
        <w:t xml:space="preserve"> </w:t>
      </w:r>
      <w:r>
        <w:rPr>
          <w:rFonts w:cs="Arial" w:ascii="Arial" w:hAnsi="Arial"/>
          <w:color w:val="000000"/>
        </w:rPr>
        <w:t>he knows that its sting cannot harm him, but there is an instinct within him that causes him to shrink whenever he comes into contact with the ghastly thing, and this instinct will not be altogether denied whatever the Christian reason and will may say. But in this shrinking is no terror or despair.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stroys the believer’s f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t is that prescribes the remedy for your fears. It is Jesus who lays His right hand upon you, saying unto you, “Fear not.” It is not by arguments devised by men that you are called on to look up in hope and confidence. It is by an entreaty coming to yourself fresh from the mouth of Him before whom you tremble. And oh, when it is He Himself that bids you not fear, does not the very glory with which He is encircled bring encouragement to your heart? Do you not feel that you may safely lay aside your fears, when all the terrors of His Majesty are arrayed, not against you, but on your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the remedy in its several parts. Christ not only bids His people fear not, but He urges reasons why they should not. These reasons are contained in the several parts of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the first and the last, I am He that liveth,” or, as it might be rendered, “I am the Living One.” Several ideas are comprehended under these expressions:</w:t>
      </w:r>
      <w:r>
        <w:rPr>
          <w:rStyle w:val="Emphasis1"/>
          <w:rFonts w:cs="Arial" w:ascii="Arial" w:hAnsi="Arial"/>
          <w:color w:val="000000"/>
        </w:rPr>
        <w:t xml:space="preserve"> </w:t>
      </w:r>
      <w:r>
        <w:rPr>
          <w:rFonts w:cs="Arial" w:ascii="Arial" w:hAnsi="Arial"/>
          <w:color w:val="000000"/>
        </w:rPr>
        <w:t>Christ existing from everlasting to everlasting--Christ the author and end of all things--Christ their sum and substance. The epithets are, you perceive, expressive of His Godhead. The others which He assumes in the text have respect to His humanity. How beautifully they all unite to dispel the fears of His people! Some of these fears are to be chased away by His Godhead some by His humanity; to chase away all Christ speaks both as God and a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as dead.” In how striking a contrast this part stands to the last! The glory of the Deity is now shaded by the darkness of a human grave. But what an amount of comfort this part is calculated to afford; for, if Christ was dead, why should you fear to approach the throne of grace on which He now sits? But, again. If Christ was dead, why should you, who are one with Him, fear the punishment of your sins? That punishment is all past already. And still farther. If Christ was dead, why should you fear to die? Perhaps you are among those who, through fear of death, are subject to bondage. Then Christ died to deliver you from this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I am alive for evermore, Amen.” This part is another strange contrast to the last, another brilliant evolution of the character of your exalted Lord. The darkness of a human grave is now dispelled by the light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have the keys of hell and of death.” At death there is a separation not only from friends and the world, but even from your very self. Christ has the keys of all these doors. He has the key of the door by which the body and soul of His people separate. You cannot die, therefore, till Christ with His own hand open the door; the last breath is the turning of the lock. What serenity this should shed around the death-bed of the believer, and how strong consolation it should impart to those who are left behind! Christ has also the keys of the doors by which the souls and bodies of believers pass to each other for an eternal union. If saints on earth “groan within themselves, waiting for the adoption, to wit, the redemption of their body”--if their souls, even when inhabiting their earthly tabernacle, “do groan, earnestly desiring to be clothed upon with their house which is from heaven”--what must be the longings of these souls as the winter of death advances to its close, and the time of the redemption of their bodies draws nigh! (</w:t>
      </w:r>
      <w:r>
        <w:rPr>
          <w:rFonts w:cs="Arial" w:ascii="Arial" w:hAnsi="Arial"/>
          <w:i/>
          <w:iCs/>
          <w:color w:val="000000"/>
        </w:rPr>
        <w:t>G. Phil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llible antidotes against unbelieving fears</w:t>
      </w:r>
    </w:p>
    <w:p>
      <w:pPr>
        <w:pStyle w:val="Web"/>
        <w:snapToGrid w:val="false"/>
        <w:spacing w:lineRule="atLeast" w:line="360" w:before="0" w:after="0"/>
        <w:ind w:firstLine="200"/>
        <w:jc w:val="both"/>
        <w:rPr/>
      </w:pPr>
      <w:r>
        <w:rPr>
          <w:rFonts w:cs="Arial" w:ascii="Arial" w:hAnsi="Arial"/>
          <w:color w:val="000000"/>
        </w:rPr>
        <w:t>From this subject we may observe the following:</w:t>
      </w:r>
      <w:r>
        <w:rPr>
          <w:rStyle w:val="Emphasis1"/>
          <w:rFonts w:cs="Arial" w:ascii="Arial" w:hAnsi="Arial"/>
          <w:color w:val="000000"/>
        </w:rPr>
        <w:t xml:space="preserve"> </w:t>
      </w:r>
      <w:r>
        <w:rPr>
          <w:rFonts w:cs="Arial" w:ascii="Arial" w:hAnsi="Arial"/>
          <w:color w:val="000000"/>
        </w:rPr>
        <w:t>that the death and resurrection of Christ, that eternal life to which He was raised, and His mediatory sovereignty are the great grounds of the saints’ consolation and sufficient to dispel all their unbelieving f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peak a little to each of the things in the text, to unfold them, so as that the ground of comfort in them may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His death. On this I offer these few rema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 resurrection and the life to which He was restored. Here consi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ternity of this life. The man Christ lives for evermore. He will eternally represent His own sacrifice as the foundation of our eternal glory:</w:t>
      </w:r>
      <w:r>
        <w:rPr>
          <w:rStyle w:val="Emphasis1"/>
          <w:rFonts w:cs="Arial" w:ascii="Arial" w:hAnsi="Arial"/>
          <w:color w:val="000000"/>
        </w:rPr>
        <w:t xml:space="preserve"> </w:t>
      </w:r>
      <w:r>
        <w:rPr>
          <w:rFonts w:cs="Arial" w:ascii="Arial" w:hAnsi="Arial"/>
          <w:color w:val="000000"/>
        </w:rPr>
        <w:t>and as for His kingdom, it is an everlasting kingdom that shall not be destroyed (</w:t>
      </w:r>
      <w:hyperlink r:id="rId328">
        <w:r>
          <w:rPr>
            <w:rStyle w:val="InternetLink"/>
            <w:rFonts w:cs="Arial" w:ascii="Arial" w:hAnsi="Arial"/>
            <w:color w:val="000000"/>
          </w:rPr>
          <w:t>Daniel 7:14</w:t>
        </w:r>
      </w:hyperlink>
      <w:r>
        <w:rPr>
          <w:rFonts w:cs="Arial" w:ascii="Arial" w:hAnsi="Arial"/>
          <w:color w:val="000000"/>
        </w:rPr>
        <w:t>). Let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end to His mediatorial sovereignty. Hell and death are terrible to the believer, but Christ holds the keys of both. Now these things, the death, resurrection, life, and power of Jesus, may be considered three ways in order to improve them for consolation to the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out the nature of that consolation which saints may derive from these. For this purpose let us take a view of the fountains of their fears and dis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uper-eminent glory and infinite majesty of the great God. This, when seen and considered by poor worm man, whose habitation is in the dust, is a great source of fear. Can ye not look straight forward to Divine majesty, then fetch a compass and look through the veil of the flesh of Christ? and so ye may see God and not die. “Often and willingly,” said Luther, “would I thus look a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nother fountain for fear:</w:t>
      </w:r>
      <w:r>
        <w:rPr>
          <w:rStyle w:val="Emphasis1"/>
          <w:rFonts w:cs="Arial" w:ascii="Arial" w:hAnsi="Arial"/>
          <w:color w:val="000000"/>
        </w:rPr>
        <w:t xml:space="preserve"> </w:t>
      </w:r>
      <w:r>
        <w:rPr>
          <w:rFonts w:cs="Arial" w:ascii="Arial" w:hAnsi="Arial"/>
          <w:color w:val="000000"/>
        </w:rPr>
        <w:t>sinfulness considered with the nature of God. But fear not, O Christian Christ was dead and is alive for evermore; therefore the guilt that exposes to hell-fire is done away. Do ye doubt the completeness of the satisfaction? Behold Christ in heaven with the complete discharge in His hand. He is out of prison. He brought the keys with Him and is now on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ner sees pollution in himself and holiness in God. When they behold the spotless purity of God, and themselves as an unclean thing, they are ready to say, Oh, will God look on vile me? will these pure eyes cast a favourable glance on such a dunghill-worm? Fear not, Christ was dead and is alive. He is made of God unto you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ertions are a cause of fears. The deserted soul is an affrighted soul. Good news to you in your low state Christ died, and in His death He was forsaken of God; and yet He now enjoys the bosom of the Father and the light of His countenance. Who would not be content to follow Christ, even through the valley of the shadow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mptations are a source of fears. Sometimes Satan gets leave to dog saints at their heels. This fills them with fear:</w:t>
      </w:r>
      <w:r>
        <w:rPr>
          <w:rStyle w:val="Emphasis1"/>
          <w:rFonts w:cs="Arial" w:ascii="Arial" w:hAnsi="Arial"/>
          <w:color w:val="000000"/>
        </w:rPr>
        <w:t xml:space="preserve"> </w:t>
      </w:r>
      <w:r>
        <w:rPr>
          <w:rFonts w:cs="Arial" w:ascii="Arial" w:hAnsi="Arial"/>
          <w:color w:val="000000"/>
        </w:rPr>
        <w:t>but to such I say, Fear not. Christ died and is alive evermore. He that thus lives evermore gave a deadly wound to the tempter. We have no more to do but to cry to our Lord, who, from His own temptations, well knows how to succour His tempted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th is the cause of much fear. But fear not:</w:t>
      </w:r>
      <w:r>
        <w:rPr>
          <w:rStyle w:val="Emphasis1"/>
          <w:rFonts w:cs="Arial" w:ascii="Arial" w:hAnsi="Arial"/>
          <w:color w:val="000000"/>
        </w:rPr>
        <w:t xml:space="preserve"> </w:t>
      </w:r>
      <w:r>
        <w:rPr>
          <w:rFonts w:cs="Arial" w:ascii="Arial" w:hAnsi="Arial"/>
          <w:color w:val="000000"/>
        </w:rPr>
        <w:t>He that was dead is alive; and when ye are carried off you shall be with Him who is infinitely better than all earthly rel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ll is a fountain of fears. But fear not, for Christ died; and if so, He suffered the torments thou shouldst have suffered in hell as to the essentials of them. God will not require two payments for one de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fortless state of them that are ou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Christians to improve these things for their actual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rd to other two sources of the saint’s f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kness and spiritual inability for the duties of religion. The soul taking a view of the great work it has to do, what strong lusts are to be mortified, temptations resisted, duties performed; and then, considering how weak and unable it is for any of these things, it is even ready to sink. But fear not:</w:t>
      </w:r>
      <w:r>
        <w:rPr>
          <w:rStyle w:val="Emphasis1"/>
          <w:rFonts w:cs="Arial" w:ascii="Arial" w:hAnsi="Arial"/>
          <w:color w:val="000000"/>
        </w:rPr>
        <w:t xml:space="preserve"> </w:t>
      </w:r>
      <w:r>
        <w:rPr>
          <w:rFonts w:cs="Arial" w:ascii="Arial" w:hAnsi="Arial"/>
          <w:color w:val="000000"/>
        </w:rPr>
        <w:t>Christ died, etc. (</w:t>
      </w:r>
      <w:hyperlink r:id="rId329">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an evil time is another source of fear (</w:t>
      </w:r>
      <w:hyperlink r:id="rId330">
        <w:r>
          <w:rPr>
            <w:rStyle w:val="InternetLink"/>
            <w:rFonts w:cs="Arial" w:ascii="Arial" w:hAnsi="Arial"/>
            <w:color w:val="000000"/>
          </w:rPr>
          <w:t>Psalms 49:5</w:t>
        </w:r>
      </w:hyperlink>
      <w:r>
        <w:rPr>
          <w:rFonts w:cs="Arial" w:ascii="Arial" w:hAnsi="Arial"/>
          <w:color w:val="000000"/>
        </w:rPr>
        <w:t>). An evil time is a time of many snares. The soul is afraid that he will never stand out, but one day will fall. Fear not:</w:t>
      </w:r>
      <w:r>
        <w:rPr>
          <w:rStyle w:val="Emphasis1"/>
          <w:rFonts w:cs="Arial" w:ascii="Arial" w:hAnsi="Arial"/>
          <w:color w:val="000000"/>
        </w:rPr>
        <w:t xml:space="preserve"> </w:t>
      </w:r>
      <w:r>
        <w:rPr>
          <w:rFonts w:cs="Arial" w:ascii="Arial" w:hAnsi="Arial"/>
          <w:color w:val="000000"/>
        </w:rPr>
        <w:t>Christ died, and it was an evil time, a time of many snares, yet He came safe off. This He did as a public person, and so it is a pledge that ye shall also be carried through (</w:t>
      </w:r>
      <w:hyperlink r:id="rId331">
        <w:r>
          <w:rPr>
            <w:rStyle w:val="InternetLink"/>
            <w:rFonts w:cs="Arial" w:ascii="Arial" w:hAnsi="Arial"/>
            <w:color w:val="000000"/>
          </w:rPr>
          <w:t>Hebrews 4:14-16</w:t>
        </w:r>
      </w:hyperlink>
      <w:r>
        <w:rPr>
          <w:rFonts w:cs="Arial" w:ascii="Arial" w:hAnsi="Arial"/>
          <w:color w:val="000000"/>
        </w:rPr>
        <w:t>). (</w:t>
      </w:r>
      <w:r>
        <w:rPr>
          <w:rFonts w:cs="Arial" w:ascii="Arial" w:hAnsi="Arial"/>
          <w:i/>
          <w:iCs/>
          <w:color w:val="000000"/>
        </w:rPr>
        <w:t>T. Bos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s of good ch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wonder that John fell senseless at His feet. There is no sign that he was prostrated by any sudden and appalling sense of sin. It was simply the rush of a magnificence too intolerably splendid. In a very small measure we can understand it, by the effect of a sudden glare of lightning and roll of thunder at midnight, or of being afloat on a fiercely agitated sea. It is not the guiltiest that are most excited, even if they be most alarmed; innocent children are overcome, sensitive and gentle women are profoundly moved; delicate nerves have more to do with the effect than guilty consciences. What has happened is a powerful impression of the contrast between these tremendous scenes and our poor faculties, our slight resources to avert, endure, or overcome. But our most awful impression was as nothing compared with his, upon whose mortal vision blazed the immortal splendours of a manhood taken into God. Now what is the comfort for human self-abasement and dread in the presence of suprem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rst, the nearer approach in love of what was so terrible in grandeur. He laid His right hand upon me saying, “Fear not.” So, then, the Highest and Most Awful can be gentle. He whose feet can trample like burning brass has a hand whose touch is soothing; and the great voice, which crashed like a trumpet through the Sabbath stillness, can be so modulated as to reassure the trembling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ohn may not fear, his Master proceeds to announce who and what He is. The first word needs to be strongly emphasised; “I am the First and the Last,” as if the voice had said, “It is I, and not another, who am thus exalted.” Can we doubt that with this word the personality of Him who spoke came in full force upon the heater’s soul? Well for us, in danger and</w:t>
      </w:r>
      <w:r>
        <w:rPr>
          <w:rStyle w:val="Emphasis1"/>
          <w:rFonts w:cs="Arial" w:ascii="Arial" w:hAnsi="Arial"/>
          <w:color w:val="000000"/>
        </w:rPr>
        <w:t xml:space="preserve"> </w:t>
      </w:r>
      <w:r>
        <w:rPr>
          <w:rFonts w:cs="Arial" w:ascii="Arial" w:hAnsi="Arial"/>
          <w:color w:val="000000"/>
        </w:rPr>
        <w:t>dread, if our past life has tender and vivid associations with Him with whom we have to do, if we have known Him as the Hearer of our prayer, the Helper of our weakness, the Cleanser of our hearts. “I, then, whom thou knowest, and lovest, and canst trust--I am the First and the Last, and the Living One, and I became dead.” It is not only said that Jesus is first and last, He is the First and the Last. No assertion of Deity could be more explicit. But like all such Scripture statements, this is made in the practical form best suited to the hearers’ need. To the heart that quails and faints amid new revelations of dazzling majesty and overwhelming force, it is announced that His Loved One is behind and beyond all change, and that all life and power flow out from Him, the Living One. It is added that He “became dead,” to remind His creature of expiation for all sin, and of the immutable heart which once broke, rather than be pitiless. (</w:t>
      </w:r>
      <w:r>
        <w:rPr>
          <w:rFonts w:cs="Arial" w:ascii="Arial" w:hAnsi="Arial"/>
          <w:i/>
          <w:iCs/>
          <w:color w:val="000000"/>
        </w:rPr>
        <w:t>G. A. Chadwick,</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w:t>
      </w:r>
    </w:p>
    <w:p>
      <w:pPr>
        <w:pStyle w:val="Web"/>
        <w:snapToGrid w:val="false"/>
        <w:spacing w:lineRule="atLeast" w:line="360" w:before="0" w:after="0"/>
        <w:ind w:firstLine="200"/>
        <w:jc w:val="both"/>
        <w:rPr/>
      </w:pPr>
      <w:r>
        <w:rPr>
          <w:rFonts w:cs="Arial" w:ascii="Arial" w:hAnsi="Arial"/>
          <w:color w:val="000000"/>
        </w:rPr>
        <w:t>Till rid of fear we are not fit to hea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First and the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history and eternity</w:t>
      </w:r>
    </w:p>
    <w:p>
      <w:pPr>
        <w:pStyle w:val="Web"/>
        <w:snapToGrid w:val="false"/>
        <w:spacing w:lineRule="atLeast" w:line="360" w:before="0" w:after="0"/>
        <w:ind w:firstLine="200"/>
        <w:jc w:val="both"/>
        <w:rPr/>
      </w:pPr>
      <w:r>
        <w:rPr>
          <w:rFonts w:cs="Arial" w:ascii="Arial" w:hAnsi="Arial"/>
          <w:color w:val="000000"/>
        </w:rPr>
        <w:t>This sublime Apocalypse is the climax of Revelation. It carries us forward from narrative to prophecy, from facts to truths, from present conditions to permanent issues. Without such a revelation the religion of Jesus Christ would have lacked its crowning assurance, and the dispensation of grace its adequate interpretation. What is going on in the invisible above is essential to the understanding of what is going</w:t>
      </w:r>
      <w:r>
        <w:rPr>
          <w:rStyle w:val="Emphasis1"/>
          <w:rFonts w:cs="Arial" w:ascii="Arial" w:hAnsi="Arial"/>
          <w:color w:val="000000"/>
        </w:rPr>
        <w:t xml:space="preserve"> </w:t>
      </w:r>
      <w:r>
        <w:rPr>
          <w:rFonts w:cs="Arial" w:ascii="Arial" w:hAnsi="Arial"/>
          <w:color w:val="000000"/>
        </w:rPr>
        <w:t>on in the visible around. Only as we get glimpse of the issue can we appreciate the purpose and strength of grace. The vision of Christ in His glory alone completes and justifies the history of Christ in His humiliation. The way-book of our faith could not stop with the record of an ascending Christ. For deep and clear as may be our inward fellowship with Christ, we cannot always escape the tyranny of our eyes. We see too much and too little--too much because too little. With awful precision we see the ravages of sin, the desolating frenzy of passion, the hungry eagerness with which graves close over hopes unrealised and lives whose record is vanity. But with all our seeing we see too little. Sin and strife and death are assuredly here. But with our unaided vision we do not see the large arena on which God is working out His gracious purpose:</w:t>
      </w:r>
      <w:r>
        <w:rPr>
          <w:rStyle w:val="Emphasis1"/>
          <w:rFonts w:cs="Arial" w:ascii="Arial" w:hAnsi="Arial"/>
          <w:color w:val="000000"/>
        </w:rPr>
        <w:t xml:space="preserve"> </w:t>
      </w:r>
      <w:r>
        <w:rPr>
          <w:rFonts w:cs="Arial" w:ascii="Arial" w:hAnsi="Arial"/>
          <w:color w:val="000000"/>
        </w:rPr>
        <w:t>we do not see how these vast and appalling forces are under the control of a triumphant Redeemer; we do not see where, or how, or to what degree the conquering grace of Christ cleaves its way to the very heart of the conflict and robs the enemy of his spoil. It requires an Apocalypse to show us the wide empire and masterhood of Christ. Only as we see ahead can we see properly around. And in the goodness of His grace God has given us the larger, clearer sight. He has torn aside the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ext is Christ’s new introduction of Himself to the Church militant. It is the revelation of Himself in His Lordship, clothed with the authority and resource of spiritual empire. In His hands are the keys of mastery. To His service bend all heaven’s powers. But what I want just now to emphasise is, that right in the centre of this vision of glory the old familiar Christ of the gospels is made clearly discernible. Not only is He the Living One with the keys; He is the One who became dead; the One, therefore, who lived and moved within range of historic observation. This is a point of present and pressing importance. It indicates and guards us against two opposite tendencies which threaten the vitality of Christian faith. On one hand there is a too evident readiness to minimise the importance of our evangelic narratives; to pass lightly over the great historical facts on which our gospel is based, and even to acquiesce in an account of those events which rob them of all special, not to say trustworthy, significance. On the ether hand, there is a not less evident and equally disastrous tendency in</w:t>
      </w:r>
      <w:r>
        <w:rPr>
          <w:rStyle w:val="Emphasis1"/>
          <w:rFonts w:cs="Arial" w:ascii="Arial" w:hAnsi="Arial"/>
          <w:color w:val="000000"/>
        </w:rPr>
        <w:t xml:space="preserve"> </w:t>
      </w:r>
      <w:r>
        <w:rPr>
          <w:rFonts w:cs="Arial" w:ascii="Arial" w:hAnsi="Arial"/>
          <w:color w:val="000000"/>
        </w:rPr>
        <w:t>the opposite direction. Some men never seem to get beyond history. The Christ they know is the Child at Nazareth, the homeless Wanderer in Judaea, the sympathetic Teacher and Worker in town and village, the willing Sufferer on Calvary. All this is good. It is a gain for which we ought to be devoutly thankful to have recovered from superstition and conventionalism the simple grandeur of Christ’s actual human life. But this revived interest in the Christ of history is accompanied with some peril to the adequate conception of our Lord and Saviour. The absorbing study of His example, His principles, His revelation of God, His interpretation of man, His work and sacrifice for the redemption of the race, may very effectually obscure the grandeur of His eternal supremacy, and rob us of the strength and comfort derivable from fellowship with the living Lord. Christ is not dead; He is risen. His life to-day is more than the influence of an unquenchable memory and of a love which the world cannot let die. The Christ of history is the living Christ upon the throne. He who was on earth is in heaven. He who is in heaven has come down again and fills the earth. His real presence has entered into every epoch of history. His personality is the most potent contemporary presence in life to-day. Our text sets us in right relation alike to the historic and the risen Christ. It saves us from the indefiniteness of that dreamy faith which declines to seek foothold on the solid earth, which claims self-sufficiency of intuitive knowledge and spiritual certainty. And, on the other hand, it leads us on from that mere back-looking and wingless faith which never escapes from earth and time, which never realises and rejoices in the personal presence of the living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elligent faith in Christ must begin with the study of His earthly life. It must look to what He was in order to know what He is. It must understand His work below before it can appreciate the character of His reign above. It must master the facts as a means towards possessing the truths of God’s dispensation of grace. The reasons for this are obvious. Our earliest knowledge of Christ must come to us as our knowledge of any other historical person comes, through the portraiture of competent witnesses and biographers. But not only for the outline of Christ’s personality and purpose are we dependent upon New Testament history. We must betake ourselves to the same quarter for an explanation of Christ’s living power, for an interpretation of the mission He lives to complete, for an understanding of how we are to come into relation with His grace. The evangelical records set forth no mere passing events, no mere transitory phase in the evolution of Divine unfolding, which may be left behind and forgotten as if superseded by clearer and loftier revelations. The Cross of Calvary fills every page of history and overflows into eternity, stretching back and on in perpetual enactment. The Apocalyptic Seer, standing on his high mountain, looked back and saw the Lamb slain before the foundation of the world; he turned his gaze towards the future, and saw the endless ages gathering around the Lamb that had been slain, singing the song of victory through sacrifice. And to the Cross we must go to find God, to know Christ, to learn penitence, to reap forgiveness, to discover life and liberty. Yea, it is by beginning at Jerusalem that faith discovers where and how to find the living Christ, in what way and with what joy to attain fellowship with the risen Lord. But there is yet another reason why faith has need to master and to appropriate the facts of historical revelation. The historic Christ who lived, spake, worked, died, and rose again in our midst, supplies the ultimate ground of verification on which faith rests for its spiritual beliefs and hopes. A religion which is to take adequate grip of man must satisfy the eye and</w:t>
      </w:r>
      <w:r>
        <w:rPr>
          <w:rStyle w:val="Emphasis1"/>
          <w:rFonts w:cs="Arial" w:ascii="Arial" w:hAnsi="Arial"/>
          <w:color w:val="000000"/>
        </w:rPr>
        <w:t xml:space="preserve"> </w:t>
      </w:r>
      <w:r>
        <w:rPr>
          <w:rFonts w:cs="Arial" w:ascii="Arial" w:hAnsi="Arial"/>
          <w:color w:val="000000"/>
        </w:rPr>
        <w:t>the brain not less than the heart and the spirit. It must approve itself by facts as well as by reasons and sentiments. You tell me, for instance, that God is love. How do you know that? It is not a natural idea. It is, as men phrase it, too good to be true. So says my natural and hesitating heart. Do you refer me to your experience? Do you affirm that the faith has been kindled in you by direct operation of the Divine Spirit? But are there no possibilities of misinterpretation and mistake? Has God ever spoken or wrought in other ways to warrant your belief that He is now speaking and working in you? I cannot believe it until God proves it by an appeal to all the considerations and all the instincts and all the lines of evidence which can reach me down here in the darkness. And that is what God has done. He has come down and embodied His message in a life which appeals to all the faculties, and responds to all the demands, of my nature. The historic Christ proves the trustworthiness of my spiritual conviction, and from the con-temptation of that gracious life I go forward to the confident enjoyment of the elevating and constraining truth. So, too, in reference to the resurrection of the dead, that great gospel of glad tidings to a world filled with the dead and the dying. It is only when I can see and say, “Now is Christ risen from the dead, and become the firstfruits of them that slept,” that I regain the balance of hope and faith. The intimations of immortality in me immediately radiate with fresh light. All the arguments grounded in nature, in reason, in justice, in spiritual experience, gather a clearer probative force. The accomplished fact of Christ’s resurrection interprets and verifies the instincts and promptings of my spirit within me, and beholding the risen Christ I can ask with exultant confidence, “O death, where is thy sting? O grave, where is thy victory?” and can sing with grand assurance the apostolic song, “Thanks be unto God,” etc. Here, then, must Christian knowledge and</w:t>
      </w:r>
      <w:r>
        <w:rPr>
          <w:rStyle w:val="Emphasis1"/>
          <w:rFonts w:cs="Arial" w:ascii="Arial" w:hAnsi="Arial"/>
          <w:color w:val="000000"/>
        </w:rPr>
        <w:t xml:space="preserve"> </w:t>
      </w:r>
      <w:r>
        <w:rPr>
          <w:rFonts w:cs="Arial" w:ascii="Arial" w:hAnsi="Arial"/>
          <w:color w:val="000000"/>
        </w:rPr>
        <w:t>spiritual faith find their foundation--in a devout mastery of the life and work of the incarnate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beginnings are only beginnings, and must not be mistaken for completions. To have mastered the alphabet and the grammar of a language is to have come into possession of the key to its wealth of literature and</w:t>
      </w:r>
      <w:r>
        <w:rPr>
          <w:rStyle w:val="Emphasis1"/>
          <w:rFonts w:cs="Arial" w:ascii="Arial" w:hAnsi="Arial"/>
          <w:color w:val="000000"/>
        </w:rPr>
        <w:t xml:space="preserve"> </w:t>
      </w:r>
      <w:r>
        <w:rPr>
          <w:rFonts w:cs="Arial" w:ascii="Arial" w:hAnsi="Arial"/>
          <w:color w:val="000000"/>
        </w:rPr>
        <w:t>ideas, but not into possession of the literature and ideas themselves. It is possible to know much about Christ and nothing of Him. For Christ is not contained in any or all the facts and doctrines concerning Himself. They interpret and point the way to Him. But He, the living Lord, whom they interpret, who gives significance and animation to them, is a Person, not an idea, and sits upon the throne of life, to be found of all who seek Him, waiting to bestow the blessings which His incarnate life wrought and revealed. Our study, therefore, of the great history, and of the doctrines of grace, is barren and futile unless we are guided thereby to seek and find the personal, living Saviour; to take from His own hands the gift which Christian history and doctrine explain, and to find in Him the actual enjoyment of promises made and truths revealed. There are two senses in the New Testament in which men are said to know Christ. Nicodemus said, “Master, we know that Thou art a teacher come from God, because … ” Here we have an instance of close observation, of thoughtful appreciation, of faultless logic leading to an irresistable conclusion. “We know, because … ” This was, for the moment, all he knew of Christ:</w:t>
      </w:r>
      <w:r>
        <w:rPr>
          <w:rStyle w:val="Emphasis1"/>
          <w:rFonts w:cs="Arial" w:ascii="Arial" w:hAnsi="Arial"/>
          <w:color w:val="000000"/>
        </w:rPr>
        <w:t xml:space="preserve"> </w:t>
      </w:r>
      <w:r>
        <w:rPr>
          <w:rFonts w:cs="Arial" w:ascii="Arial" w:hAnsi="Arial"/>
          <w:color w:val="000000"/>
        </w:rPr>
        <w:t>an external understanding--logical, convincing, veracious, but ineffective. How different was Paul’s declaration, “I know whom I have believed”! Not, mark you, “I know in whom I have believed”; still less, “I know in what I have believed.” “I know,” said he, “whom I have believed.” The knowledge was personal, inward, constraining--a knowledge arising out of living fellowship with Christ, and which conferred upon him the power of a new and radiant heart. In this same sense Paul had once prayed that he might know Christ. At the time he</w:t>
      </w:r>
      <w:r>
        <w:rPr>
          <w:rStyle w:val="Emphasis1"/>
          <w:rFonts w:cs="Arial" w:ascii="Arial" w:hAnsi="Arial"/>
          <w:color w:val="000000"/>
        </w:rPr>
        <w:t xml:space="preserve"> </w:t>
      </w:r>
      <w:r>
        <w:rPr>
          <w:rFonts w:cs="Arial" w:ascii="Arial" w:hAnsi="Arial"/>
          <w:color w:val="000000"/>
        </w:rPr>
        <w:t>uttered that prayer he knew all the facts of the great biography, and had expounded in his principal letters the profound significance of the Lord’s death and resurrection. Not in that sense, nor in those relations, are we to interpret his prayer for more knowledge of Christ. It was for fuller, deeper, personal possession of the Christ who unfolds Himself within the sacredness of Christian experience, whose gracious personality fills heaven with ceaseless wonder and adoration, whose presence in the heart expands into fresh discoveries of significance and charm. (</w:t>
      </w:r>
      <w:r>
        <w:rPr>
          <w:rFonts w:cs="Arial" w:ascii="Arial" w:hAnsi="Arial"/>
          <w:i/>
          <w:iCs/>
          <w:color w:val="000000"/>
        </w:rPr>
        <w:t>C. A.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calyptic vision of Christ</w:t>
      </w:r>
    </w:p>
    <w:p>
      <w:pPr>
        <w:pStyle w:val="Web"/>
        <w:snapToGrid w:val="false"/>
        <w:spacing w:lineRule="atLeast" w:line="360" w:before="0" w:after="0"/>
        <w:ind w:firstLine="200"/>
        <w:jc w:val="both"/>
        <w:rPr/>
      </w:pPr>
      <w:r>
        <w:rPr>
          <w:rFonts w:cs="Arial" w:ascii="Arial" w:hAnsi="Arial"/>
          <w:color w:val="000000"/>
        </w:rPr>
        <w:t xml:space="preserve">Sixty years ago that old man wandered, glad and radiant, round the shores of the Sea of Galilee. The Word of Christ took possession of him, and he, led by it, followed after it till that blessed moment when, in the upper chamber, he lay upon the Master’s breast. All through the life that followed he looked back that he might look before; his eyes turned to what had been, that his hope might reach up unto what was to be; and lo! he found that the issue was greater than his utmost expectation. The old man found a meaning in Christ the young man never discerned. Age is greater than youth. The glory of youth is the promise that is in it; the glory of age is the performance it represents. See how youth now ripened into perfect fruition in age. In that ancient John there lay the apocalyptic visions; visions of the world, the wonders that were to be. Whether would you have God dealing with you in a way that became God, or in a way that became man? Whether would you have God dealing with you in a God-like fashion, by standards that suit the Divine, or entirely in the measure of your own merit, and according to your own poor deserts? Whether would you have Divine pity, Divine grace, Divine long-suffering determine the great law of the Divine action, or would you regulate that action by standards of man’s making and man’s following? “I am the First and the Last and the Living.” He is the great energy that works from first to last. “Indeed,” saith our modern wise man, “He the energy! Energy, what is it but force? what is force but the power of doing work? what is force but a form of matter? Matter we know, God we do not know, all things that men discover and interpret they interpret in the terms of matter and motion and force. Matter doth make and matter doth rule; it is the one providence we know.” Well, you know, and how do you know? Matter you know, ay, but “you” and “know.” Subtract “you” and where is the matter? Take away thought and where is force? Has matter any being save to thought, save for thought? Matter without thought is not handled, discerned, spoken of, described, it is real only as thought is real. But if there can, even to man, be no reality or knowledge of matter without thought, “nor matter, as object, save to intellect, then below all, underneath all, lies thought “which is spirit, lies energy which is intellect, lies the great directive will that is but the abstract name for concrete God. “I am the First and the Last and the Living,” and there is no life but the life God is, and makes. “And I became dead.” There enters here another and entirely new order of ideas. The great first, last, Living One became dead. To die He had become flesh, to make visible His glory, to veil the glory that He had made visible. There is the great order of thought that speaks of redemption, redemption by Him who became incarnate, who died--died! but “I am alive for ever more”--died to live, yet not as of old, </w:t>
      </w:r>
      <w:r>
        <w:rPr>
          <w:rFonts w:cs="Arial" w:ascii="Arial" w:hAnsi="Arial"/>
          <w:i/>
          <w:iCs/>
          <w:color w:val="000000"/>
        </w:rPr>
        <w:t>Loges,</w:t>
      </w:r>
      <w:r>
        <w:rPr>
          <w:rFonts w:cs="Arial" w:ascii="Arial" w:hAnsi="Arial"/>
          <w:color w:val="000000"/>
        </w:rPr>
        <w:t xml:space="preserve"> Word in God; but the</w:t>
      </w:r>
      <w:r>
        <w:rPr>
          <w:rStyle w:val="Emphasis1"/>
          <w:rFonts w:cs="Arial" w:ascii="Arial" w:hAnsi="Arial"/>
          <w:color w:val="000000"/>
        </w:rPr>
        <w:t xml:space="preserve"> </w:t>
      </w:r>
      <w:r>
        <w:rPr>
          <w:rFonts w:cs="Arial" w:ascii="Arial" w:hAnsi="Arial"/>
          <w:color w:val="000000"/>
        </w:rPr>
        <w:t>great incarnate, the living human heart in the potent Divine breast. It is here now where the matter comes in mainly in need of discussion. Here is this great enthroned Christ alive for ever more. What is the function that He exercises? He has the keys of hell and of death. Well, then, if He has the keys of hell and death, what does hell mean? It does not mean the place of torment or penalty, but the invisible, the home of all the dead, the great unseen land. The heaven above, the hell beneath; these it comprehends; it denotes all the vast, boundless, invisible world. What we know is but a speck, the unseen constitutes the real universe. And this invisible, the great, vast, invisible world in which our minute and hardly-discernible visible world swims, is this Hades, this world unseen, yet most real. Then death, if hell has so great a meaning, death cannot have a shallower. What is death but crossing the ocean, leaving the land that is known and turning one’s face to the great unknown to be unknown no more? Several hundred years ago some men and women gathered round a Southern harbour and they saw three small ships weigh anchor and spread sail and stand out to sea. They watched them as the hull disappeared, as the sail dipped, and as all faded from sight, but whether into the blue heaven above or whether still sailing on the sea below, who behind could tell? Months after in distant Western islands, men sat and wondered whether they were missed at home. In Italian and Spanish homes, longing wives and wistful sisters asked:</w:t>
      </w:r>
      <w:r>
        <w:rPr>
          <w:rStyle w:val="Emphasis1"/>
          <w:rFonts w:cs="Arial" w:ascii="Arial" w:hAnsi="Arial"/>
          <w:color w:val="000000"/>
        </w:rPr>
        <w:t xml:space="preserve"> </w:t>
      </w:r>
      <w:r>
        <w:rPr>
          <w:rFonts w:cs="Arial" w:ascii="Arial" w:hAnsi="Arial"/>
          <w:color w:val="000000"/>
        </w:rPr>
        <w:t>“Where are they? our husbands, our brothers, float they still on the blue sea? faded they into the great blue heaven?” So our fathers, they that have been, have passed from sight and floated into the great blue heaven, but they are a mightier host than their sons. They think of the sons behind, we think of the fathers before; and thought and faith and hope reach o’er that mighty ocean, and grasp the vision of the mighty dead still living because Christ lives. “The keys of death and hell.” Keys are symbolical, emblems that speak of judgment, the right to judge and the might to execute. As the throne, the sceptre, the crown speak of regal dignity and regal rights, so the keys speak of judicial function. A great Sovereign sits in judgment, and these keys, Jesus Christ, in His capacity as Mediator, holds. He hath the keys of all the visible and invisible--death and hell. Men die, but they die not by chance. Accidents concern men, they do not concern God. Sudden events surprise us, there is no suddenness and no surprise to Him. Death is in the hands of Christ. The dying in Christ’s hands die unto life. In olden days when our fathers roamed the woods that stood where now busy cities are, they hewed from out the fallen oak trunk the frail canoe, they launched it on the ocean, then they skirted along the shore</w:t>
      </w:r>
      <w:r>
        <w:rPr>
          <w:rStyle w:val="Emphasis1"/>
          <w:rFonts w:cs="Arial" w:ascii="Arial" w:hAnsi="Arial"/>
          <w:color w:val="000000"/>
        </w:rPr>
        <w:t xml:space="preserve"> </w:t>
      </w:r>
      <w:r>
        <w:rPr>
          <w:rFonts w:cs="Arial" w:ascii="Arial" w:hAnsi="Arial"/>
          <w:color w:val="000000"/>
        </w:rPr>
        <w:t>looking fearfully out for the coming storm, seeking safety by hugging the rock that was their very death. Now a mighty steamship which is a floating palace is launched upon the sea, and hundreds of men and women live there, and there, through night and day, in storm and calm, across the ocean the stately ship doth speed. So man without Christ is man facing the great ocean of death, the vast unknown land, in a frail canoe that the waters will surely utterly destroy. Man in Christ is man safe, wrapped in glorious security, resting in perfect peace, making painful yet peaceful and glad voyage out of time into a great eternity. And He who has these keys exercises the great function they give. He judges men. He who saves is He who judges, and who so good a judge as the gracious Saviour? (</w:t>
      </w:r>
      <w:r>
        <w:rPr>
          <w:rFonts w:cs="Arial" w:ascii="Arial" w:hAnsi="Arial"/>
          <w:i/>
          <w:iCs/>
          <w:color w:val="000000"/>
        </w:rPr>
        <w:t>A. M. Fairbai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death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which our Lord assumed. “I am the first and the last.” Say that these words speak of Jesus Christ as my Lord and my God, and yet as my Friend that sticketh closer than a brother; say that they teach the human and the Divine nature in the one person of our Lord Jesus Christ, and then I can understand how they would comfort the heart of the tremulous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nsition through which our Lord passed. John would be no stranger to Him by and by. Was that eye, like a flame of fire, to tell of corruption? Do those feet, burning as with fine brass, tell of corruption? Does that Voice, like the sound of many waters, tell of corruption? Nay; He had been dead, but now was alive again, and the promises He hath given were assured by His resurrection. No matter what there should be on the part of John in regard to Hades or to death, no matter what he might dread, let him renounce his dread, let him stand on his feet, let him look his Saviour in the face and recognise the old smile as well as that voice, and lay down upon His breast as he was wont to do before our Lord was a sufferer on the Cross. Death had no more dominion over Him now. “He was alive for evermore.” Come what might, there would be no other sacrifice for sin; no other sacrifice wanted. “I am alive for evermore”; and the liabilities of His humanity were exhausted; all the sacrificial responsibilities of His mediatorship were exhausted, there was not a fragment of those responsibilities left. It was finished. He had made an end of sin; He had abolished death, and swallowed it up in victory; He had become the resurrection and the life in perpetuity, throughout all the ages world without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vereignty which He claimed. All harmonised; all was coherent in the three several great departments of this text. Look at the supremacy of the sovereignty He assumed, and take care to use that connecting particle there, “and I have the keys of hell and of death.” Now, the relations of Hades to you and to me are momentous in the extreme. But press questions as we may, to a very great extent they can obtain no satisfactory reply. I may, however, tell you one thing about Hades, and that is it is very effectually controlled. Supposing all the principalities and powers amidst the evil spirits of Hades were to come in all their force and in all their malignity against the Church of Christ which He had purchased with His own blood, what then? It was a foregone conclusion; and the principalities and powers in perdition would just ingloriously succumb. They might boast, as the poet says, “Better to reign in hell than serve in heaven,” but they are in servitude after all their vaunting, and He whom they serve is no other than He whom they crucified. (</w:t>
      </w:r>
      <w:r>
        <w:rPr>
          <w:rFonts w:cs="Arial" w:ascii="Arial" w:hAnsi="Arial"/>
          <w:i/>
          <w:iCs/>
          <w:color w:val="000000"/>
        </w:rPr>
        <w:t>W. Brock,</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neral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reat thing to die. The Son of God, the Redeemer of men, presides over death. He has the key of death. And is death a trifle, if He is magnified by presiding over it? A reasonable soul has changed states. A never dying soul has gone to bliss or woe. How important is life! And how careful a guard has God set ov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never comes at random. The key is in the hand of the Saviour, and it is used with determination and judgment. He employs various means and instruments, but they are all under His control, and work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ife on earth is under the constant notice of the Lord Jesus Christ. He takes constant notice of what we do, and of what we neglect. For as His turning the key at last is a judicial act, it supposes a close and accurate inspection, and proceeds upon it. Of Him who had the key it is said, also, that “His eyes were as a flame of fire.” With these eyes he sees all that is done--they pierce through every disguise--the darkness and the light are both alike to them. If those who trust in Him are left to suffer, it is not from inadvertency, or indifference, or impotence, but from design for their prof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ower in death cannot be resis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uls upon whom this key is turned, though separated from this world, do not cease to be. Their mode of existence and sphere of operation are changed, but the vital power remains. They see with these eyes no more, and no more hear with these ears; but still see and hear and understand. The key that opens the door for their departure from earth, opens the door of admission to another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visible world is under the control of the Saviour. (</w:t>
      </w:r>
      <w:r>
        <w:rPr>
          <w:rFonts w:cs="Arial" w:ascii="Arial" w:hAnsi="Arial"/>
          <w:i/>
          <w:iCs/>
          <w:color w:val="000000"/>
        </w:rPr>
        <w:t>D. Merr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One who becam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oyal Christ proclaims His absolute life. There is a much closer connection between the words of our text and those of the preceding verse than our Authorized Version gives. We must strike out that intrusive and wholly needless supplement “I am,” and read the sentence unbrokenly. “I am the First and the Last and the Living One.” Now that close connection of clauses in itself suggests that this expression “the Living One” means something more than the mere declaration that He was alive. It means, as I believe, exactly what Christ meant when, in the hearing of this same apostle, He said upon earth, “As the Father hath life in Himself so hath He given to the Son to have life in Himself.” A life which, considered in contrast with all the life of creatures is underived, independent, and, considered in contrast with the life of the Father with whom that Son stands in ineffable and unbroken union, is bestowed. It is a paradox, I know, but until we have gone round the boundless boundaries of that Divine nature, we have no business to say that it is impos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yal Christ proclaims His submission to death. Such a statement implies our Lord’s assumption of flesh. The only possibility of death, for the Living One, lies in His enwrapping Himself with that which can die. As you might put a piece of asbestos into a twist of cotton wool, over which the flame could have power, or as a sun might plunge into thick envelopes of darkness, so this eternal, absolute Life gathered to itself by voluntary accretion the surrounding which was capable of mortality. Let us bow before that mystery of Divine love, the death of the Lord of Life. The motive which impelled Him, the consequences which followed, are not in view here. But there is another consideration that I may</w:t>
      </w:r>
      <w:r>
        <w:rPr>
          <w:rStyle w:val="Emphasis1"/>
          <w:rFonts w:cs="Arial" w:ascii="Arial" w:hAnsi="Arial"/>
          <w:color w:val="000000"/>
        </w:rPr>
        <w:t xml:space="preserve"> </w:t>
      </w:r>
      <w:r>
        <w:rPr>
          <w:rFonts w:cs="Arial" w:ascii="Arial" w:hAnsi="Arial"/>
          <w:color w:val="000000"/>
        </w:rPr>
        <w:t>suggest. The eternal Life became dead. Then the awful solitude is solitary no longer. As travellers are cheered on a solitary road when they see the footprints that they know belonged to loved and trusted ones who have trodden it before, that desolate loneliness is less lonely when we think that He becam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oyal Christ proclaims His eternal life in glory. “Behold!”--as if calling attention to a wonder--“I am alive for evermore.” Again I say we have here a distinctly Divine prerogative claimed by the exalted Christ. For that eternal life of which He speaks is by no means the communicated immortality which He imparts to them that in His love go down to death, but it is the inherent eternal life of the Divine nature. The “I” of my text is the Divine-human Jesus. The manhood is so intertwined with the Deity that the absolute life of the latter has, as it were, flowed over and glorified the former; and it is a Man who lays His hand upon the Divine prerogative, and says, “I live for evermore.” And so, “because I live, ye shall live also.” We cannot die as long as Christ is alive. Christ’s resurrection is the pledge and the source of eternal life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oyal Christ proclaims His authority over the dim regions of the dead. The original does not read “hell and death,” but “death and” Hades, the dim unseen regions in which all the dead, whatsoever their condition may be, are gathered.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and the nineteenth century</w:t>
      </w:r>
    </w:p>
    <w:p>
      <w:pPr>
        <w:pStyle w:val="Web"/>
        <w:snapToGrid w:val="false"/>
        <w:spacing w:lineRule="atLeast" w:line="360" w:before="0" w:after="0"/>
        <w:ind w:firstLine="200"/>
        <w:jc w:val="both"/>
        <w:rPr/>
      </w:pPr>
      <w:r>
        <w:rPr>
          <w:rFonts w:cs="Arial" w:ascii="Arial" w:hAnsi="Arial"/>
          <w:color w:val="000000"/>
        </w:rPr>
        <w:t xml:space="preserve">The thoughtful traveller in Europe, visiting the churches and cathedrals which are monuments at once to the munificence, religiousness, and superstition of past centuries, cannot fail to notice the many representations of a dead Christ which these buildings enshrine. There are those who insist that this dead Jesus is the symbol of the Christian faith. From that grave in the garden He did not come forth, and all the declarations of His disciples concerning His resurrection, His appearances to them were but dreams and fancies, or at most only mythical and poetic expressions of a continuity of His influence-an influence emanating from the moral beauty of His life and teaching upon the earth. It is against this denial of the actual resurrection of Jesus and the continuance of His personal life that I would speak. Jesus of Nazareth is not dead, but is alive for evermore. We are not unfamiliar with the substitute for this personal immortality, both of our Lord and of ourselves, which is proffered us to-day, namely, “a continuity of spiritual and mental energy and influence, passing from us unto others, and thus on through succeeding generations.” The measure of truth in this we do not deny. It is true that all thought, all emotion, all aspiration of past generations enters into the present. It is true that in this sense Jesus Christ is alive, and lives for evermore. Beyond all others His influence is felt in the throbbing life of our own age. But was this posthumous influence all Christ meant in the predictions He made of His conquest over death and His rising again from the grave? He--not simply the memory of His words, not simply the influence His life has exerted upon His disciples--but </w:t>
      </w:r>
      <w:r>
        <w:rPr>
          <w:rFonts w:cs="Arial" w:ascii="Arial" w:hAnsi="Arial"/>
          <w:i/>
          <w:iCs/>
          <w:color w:val="000000"/>
        </w:rPr>
        <w:t>He</w:t>
      </w:r>
      <w:r>
        <w:rPr>
          <w:rFonts w:cs="Arial" w:ascii="Arial" w:hAnsi="Arial"/>
          <w:color w:val="000000"/>
        </w:rPr>
        <w:t xml:space="preserve"> Himself will be with them to the end of the world. True, the visible form vanished from their eyes. That must be so. Limited fellowship must give way to universal communion. But did those followers of the Galilean ever, after that memorable scene on Olivet, doubt that their Master was with them? Never! John may be banished by pagan Rome from all the endearing associations of Christian brotherhood; yet no power could bereave him of the Saviour. Christ living in His followers is the secret of the continued life of the Christian Church. Empires have fallen, philosophies have been exploded. But this body of Christ, animated by His Spirit, has lived and grown, sustained by the life of Him who eighteen hundred years ago died and rose again. But I want to set before you the living Christ in relation to the larger life of our age, its theologies, its sociology, its literature, and its art. Jesus Christ is Himself the centre of all theology, The supreme evidence of Christianity is Christ. Never was there such activity in Christian thought as now. Never was the person or the character of Jesus more scrutinised than in this age. The marked feature of present theological discussion is that it centres around the Christ Himself rather than any of the doctrines or theories men have deduced from His words. Again: This living Christ is felt in the political movements of the present century. The nations of the earth are to-day moving in the direction of democracy. Many see and note this; but all do not perceive the character of the democracy which is thus developing. It is not the democracy of Greece or Rome in the days of their republics, but a new democracy which is coming up the steep of time. They were republic of the few. This is a democracy of the whole. The new democracy will know nothing in race, clime, creed, or colour to bar a man out of citizenship. The seeds of this democracy were sown when Christ proclaimed the brotherhood of man and sent forth His disciples to found a religion which aimed at the enfranchisement of all men. Legislation feels His influence. Law is more and more seeking to embody impartial, universal justice. Government seeks to hold its shield over all alike--the feeble, the poor, the unfortunate, as well as the rich, the strong, and the successful. The element of mercy was never so potent in the administration of law as to-day. The hand of Jesus has wiped hundreds of cruel and unjust penalties from the statute-books. The end now sought by punishment is not revenge, or restraint even, alone, but the reformation of the criminal. Some one has said culture and Christianity walk arm in arm. Jesus Christ said, “Go, teach.” To whom are we indebted for the greatest educational institutions of the present time? Men in whom Christ lived and who would have culture lay its crown at His feet. The children of the poor and toiling masses are gathered into schools, and the gates of knowledge flung open to them. The blind are made to see with the sensitive finger-tips, and the deaf seem almost to hear under the teaching of those who thus seek to do in the world the work of Him who is their Master and Lord. Note the influence of the Christ in the literature and art of this century. A few words must suffice. Never had literature so many men and women of commanding genius, whose work vibrates with the spirit of the Saviour. The essayists, poets, novelists, who have most deeply stirred the pulses of the present generation are those who in a greater or lesser degree write along the lines of religious thought, emotion, and human sympathy. Art is every year becoming purer. The most immortal work of the painter, ancient or modern, is that which seeks to bring before men something in the life and work of this Christ. Music rises to its highest development and takes its grandest forms of expression when it weds itself to sacred themes. The life of the world--social, moral, intellectual, artistic--the world’s nobler life is fed by the unfailing life of Jesus the Christ. Each passing year His presence will be more vividly recalled, His influence more potently felt. “Hallelujah, for the Lord God omnipotent reigneth!” (</w:t>
      </w:r>
      <w:r>
        <w:rPr>
          <w:rFonts w:cs="Arial" w:ascii="Arial" w:hAnsi="Arial"/>
          <w:i/>
          <w:iCs/>
          <w:color w:val="000000"/>
        </w:rPr>
        <w:t>W. Lloy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iving for 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evidences of the glorious truth, that Christ is He who lives for evermore</w:t>
      </w:r>
      <w:r>
        <w:rPr>
          <w:rStyle w:val="Emphasis1"/>
          <w:rFonts w:cs="Arial" w:ascii="Arial" w:hAnsi="Arial"/>
          <w:color w:val="000000"/>
        </w:rPr>
        <w:t xml:space="preserve">. </w:t>
      </w:r>
      <w:r>
        <w:rPr>
          <w:rFonts w:cs="Arial" w:ascii="Arial" w:hAnsi="Arial"/>
          <w:color w:val="000000"/>
        </w:rPr>
        <w:t>I cannot refer you to the light of nature for a proof of this point. Reason, indeed, teaches us that as God was the maker of all things, He must be from everlasting to everlasting, but with respect to Christ’s eternal continuance as man, or even with respect to His becoming man at first, it affords us no light. This is a mystery of godliness, made known by revelation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al representations of Christ show plainly that He liveth for evermore. When we would prove that man is a frail creature, we ask the question, What is flesh? And for an answer, we repeat Isaiah’s representation, “All flesh is grass,” etc. Now, compare these representations of men in general with the designations of the Man Christ Jesus, and you will see a striking contrast. What creature more durable than the sun? What is more immovable than a rock? And was not this the very metaphor which Christ used when speaking of Himself as God-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ypes of Scripture import that He lives for evermore. I will mention only two, Moses’ burning bush, and Melchisede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y of God, recorded in Scripture, shows that Jesus lives for ever. First, hear the testimony of the Father, “The Lord said unto my Lord,” etc. Hear next the testimony of the Son. “Thou wilt show Me the path of life,” etc. Hear also the testimony of the Holy Ghost. It was He who dwelt in the prophets, “testifying of the sufferings of Christ, and the glory that should follow.” And what do these prophets, as directed by Him, say? One, speaking of Christ, expresses himself, “He asked life of Thee, and Thou gavest it Him, even length of days for ever and ever”; and another tells us, that “of the increase of His government and peace there shall be no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ripture doctrines evince the glorious truth that Christ lives for evermore. There is what is called the analogy of faith; now, the truth of which we speak is not only agreeable to this analogy but essential to it. For instance, according to Scripture, our Lord Jesus is the trustee of the new covenant. Yes, “He hath received gifts for men, yea, for the rebellious also, that the Lord God might dwell among them.” H so, must He not live that He may distribute these gifts? Another doctrine of Scripture is, that Christ shall be the judge of the world. But how could Christ judge the world if it were not that He shall live to the end of days? And, then, how could He say, “come” to the righteous, and “depart” to the wicked, unless He were to live thereafter, even through a glorious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Christ’s living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notes that Christ shall eternally exist. This is the lowest sense of the words. What is death but a dissolution of the human frame? but Christ’s humanity shall never cease to be. The body which was crucified He still retains, and shall do so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hall be everlastingly happy. In the days of Christ’s flesh, His afflictions were singular. If His trials were singular on earth, His pleasures in heaven are surpa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shall be eternally hono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shall be everlastingly active. This seems to be the idea conveyed by the term </w:t>
      </w:r>
      <w:r>
        <w:rPr>
          <w:rFonts w:cs="Arial" w:ascii="Arial" w:hAnsi="Arial"/>
          <w:i/>
          <w:iCs/>
          <w:color w:val="000000"/>
        </w:rPr>
        <w:t>life.</w:t>
      </w:r>
      <w:r>
        <w:rPr>
          <w:rFonts w:cs="Arial" w:ascii="Arial" w:hAnsi="Arial"/>
          <w:color w:val="000000"/>
        </w:rPr>
        <w:t xml:space="preserve"> Do you inquire wherein is Christ active? In reply, shall I direct your attention to His constant preservation of millions of beings, for “by Him all things consist?” I choose rather to point you to His deeds of grace. Behold Him in heaven--there “He ever liveth to make intercession for us.” But His exertions are not confined to the abodes of bliss. It is Jesus “who executeth judgment for the oppressed,” etc. But how long shall Jesus thus live and be active? In His humbled state, not above thirty-three years had elapsed, when He said of His work, “It is finished”; but rejoice, O Christians, His heavenly business shall never cease. “The Lord shall reign for ever, even thy God, O Zion, unto all gener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different characters Christ shall live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live for ever as the glorious representati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all live for ever as our gracious intercess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live for ever as our spiritual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s of Christ’s living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by glory is brought to God. Ask you for a proof of God’s justice in punishing? I point you to the Cross, and say, “Behold, the Surety of sinners died.” But do you seek an evidence of retributive justice in rewarding? I direct your attention to the throne, and cry, “Behold, He lives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by a reward is given to Christ. He still remembers Gethsemane and Calvary, but He sees of the travail of His soul, and is satisfied. Oh, what must that satisfaction be, in the mind of the glorifie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by believers are comforted. Does Christ live for evermore? Our justification must be permanent. Our sanctification is made certain. Does Jesus live for evermore? It secures support in the performance of every duty. Though we are feeble, He is strong; though we are depressed, it is He that raiseth 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by the inhabitants of heaven are transported. A gracious visit from Christ made a desert lightsome to Moses; the valley of the shadow of death comfortable to David; a fiery furnace easy to the three children. Oh, then, what will it be for ever with the Lord in heaven! (</w:t>
      </w:r>
      <w:r>
        <w:rPr>
          <w:rFonts w:cs="Arial" w:ascii="Arial" w:hAnsi="Arial"/>
          <w:i/>
          <w:iCs/>
          <w:color w:val="000000"/>
        </w:rPr>
        <w:t>E.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ife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life in heaven is a life that succeeds an extraordinary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 spontaneity. No being ever died but Christ who had the feeling that he need never die--that death could be for ever esca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relativeness. He died for others. “He was bruised for our iniquiti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life in heaven is a life of endless d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ndless duration is a necessity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ndless duration is the glory of th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life in heaven is a life of absolute dominion over the destinie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accidental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arted men are still in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is not the introduction to a new moral kingdom. The same Lord is here as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nticipate the day when death shall be swallowed up in victo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ster sermon</w:t>
      </w:r>
    </w:p>
    <w:p>
      <w:pPr>
        <w:pStyle w:val="Web"/>
        <w:snapToGrid w:val="false"/>
        <w:spacing w:lineRule="atLeast" w:line="360" w:before="0" w:after="0"/>
        <w:ind w:firstLine="200"/>
        <w:jc w:val="both"/>
        <w:rPr/>
      </w:pPr>
      <w:r>
        <w:rPr>
          <w:rFonts w:cs="Arial" w:ascii="Arial" w:hAnsi="Arial"/>
          <w:color w:val="000000"/>
        </w:rPr>
        <w:t>I have taken for my Easter text the account which Christ gives of Himself after His resurrection and ascension. See what Christ says of Himself then. First, “I am He that liveth.” That word, “liveth,” is a word of continuous, perpetual life. It describes the external existence which has no beginning and no end; which, considered in its purity and perfectness, has no present and no past, but one eternal and unbroken present--one eternal now. If anything has come to us to make us feel what a fragmentary thing our human life is, I think there is no greater knowledge for us to</w:t>
      </w:r>
      <w:r>
        <w:rPr>
          <w:rStyle w:val="Emphasis1"/>
          <w:rFonts w:cs="Arial" w:ascii="Arial" w:hAnsi="Arial"/>
          <w:color w:val="000000"/>
        </w:rPr>
        <w:t xml:space="preserve"> </w:t>
      </w:r>
      <w:r>
        <w:rPr>
          <w:rFonts w:cs="Arial" w:ascii="Arial" w:hAnsi="Arial"/>
          <w:color w:val="000000"/>
        </w:rPr>
        <w:t>win than that the life of one who loves us as Christ loves us is an eternal life, with the continuance and the unchangeableness of eternity. See how we alter; how we make plans and finish them, or give them up; how we slip on from one stage of our career into another; how past, present, and future are for ever confusing our existence; how we die, and others come on in our places. How our heads ache and our hearts ache with it all sometimes. “Is this living?” we exclaim. “This is merely touching upon life. Is it living? Is it not like the touching of an insect on the surface of a river that is hundreds of miles long? His wing just brushes it at one point in its long course, and ruffles it for a second, and then</w:t>
      </w:r>
      <w:r>
        <w:rPr>
          <w:rStyle w:val="Emphasis1"/>
          <w:rFonts w:cs="Arial" w:ascii="Arial" w:hAnsi="Arial"/>
          <w:color w:val="000000"/>
        </w:rPr>
        <w:t xml:space="preserve"> </w:t>
      </w:r>
      <w:r>
        <w:rPr>
          <w:rFonts w:cs="Arial" w:ascii="Arial" w:hAnsi="Arial"/>
          <w:color w:val="000000"/>
        </w:rPr>
        <w:t>is gone again, and that is all he has to do with it. And that is all we have to do with life. Is this living?” And then there comes this voice from Christ:</w:t>
      </w:r>
      <w:r>
        <w:rPr>
          <w:rStyle w:val="Emphasis1"/>
          <w:rFonts w:cs="Arial" w:ascii="Arial" w:hAnsi="Arial"/>
          <w:color w:val="000000"/>
        </w:rPr>
        <w:t xml:space="preserve"> </w:t>
      </w:r>
      <w:r>
        <w:rPr>
          <w:rFonts w:cs="Arial" w:ascii="Arial" w:hAnsi="Arial"/>
          <w:color w:val="000000"/>
        </w:rPr>
        <w:t>“I am He that liveth,” He declares--continuous, eternal life. See what a wonderful thing comes next. “I am He that liveth, and was dead.” We do not begin to know how wonderful that is. Remember the eternally living, the very life of all lives. And yet into that life of lives death has come--as an episode, an incident. That spiritual existence which had been going on for ever, on which the short existences of men had been strung into consistency, now came and submitted itself to that which men had always been submitting to. And lo! instead of being what men had feared it was, what men had hardly dared to hope that it was not, the putting out of life, it was seen to be only the changing of the circumstances of life, without any real power over the real principle of life; any more power than the cloud has over the sun that it obscures. That was the wonder of Christ’s death. “It is an experience of life, not an end of life. Life goes on through it and comes out unharmed. Look at Me. I am He that liveth, and was dead!” But this is not all. Still the description goes on and unfolds itself. “He that liveth, and was dead,” Christ says, “and behold I am alive for evermore.” This existence after death is special, and different. It is not a mere reassertion of what had been already included in His great Word, “I am He that liveth.” It is something added. It is an assurance that in the continued life which has once passed through the experience of death there is something new, another sympathy, the only one which before could have been lacking, with his brethren whose lot it is to die, and so a helpfulness to them which could not otherwise have been, even in His perfect love. And now think what that great self-description of the Saviour means, and what it is to us. “He that liveth!” And at once your fragment of life falls into its place in the eternity of life that is bridged by His being. “He that was dead!” And at once death changes from the terrible end of life into a most mysterious but no longer terrible experience of life. “He that is alive for ever-more!” And not merely there is a future beyond the grave, but it is inhabited by One who speaks to us, who went there by the way that we must go, who sees us and can help us as we make our way along, and will receive us when we come there. Is not all changed? The devils of discontent, despair, selfishness, sensuality, how they are scattered before that voice, really heard, of the risen and everlasting Christ. But see how He goes on:</w:t>
      </w:r>
      <w:r>
        <w:rPr>
          <w:rStyle w:val="Emphasis1"/>
          <w:rFonts w:cs="Arial" w:ascii="Arial" w:hAnsi="Arial"/>
          <w:color w:val="000000"/>
        </w:rPr>
        <w:t xml:space="preserve"> </w:t>
      </w:r>
      <w:r>
        <w:rPr>
          <w:rFonts w:cs="Arial" w:ascii="Arial" w:hAnsi="Arial"/>
          <w:color w:val="000000"/>
        </w:rPr>
        <w:t>“I am He that liveth, and was dead; and behold I am alive for evermore. And I have the keys of hell and of death.” It is because He died that He holds the keys of death. Can we not understand that? Do we not know how any soul that has passed through a great experience holds the keys of that experience, so that as he sees another coming up to it just as ignorantly and fearfully as he came, he can run up to this new-comer and open the door for him, show him on what side this experience is best entered, lead him through the dark passages of it where he could not easily find his way alone, and at last bring him out into the splendour of the light beyond? There are no nobler lives on earth than those of men and women who have passed through many experiences of many sorts, and who now go about with calm and happy and sober faces, holding their keys, some golden and some iron, and finding their joy in opening the gates of these experiences to younger souls, and sending them into them full of intelligence and hope and trust. Such lives, I think, we may all pray to grow into as we grow older, and pass through more and more of the experiences of life. And now this is just exactly what Jesus does for us by His resurrection. Having the keys of death and hell, He comes to us as we are drawing near to death, and He opens the door on both sides of it, and lets us look through it, and shows us immortality. Now you see we have passed over from Himself to us. Not merely He lives for ever, but so shall we; for us, too, death shall be not an end, but an experience; and beyond it for us, just as for Him, stretches immortality. Because He lives, we shall live also. And now shall we try to tell to one another what it is to be immortal, and to know it; what it is to have death broken down so that life stretches out beyond it, the same life as this, opening, expanding, but for ever the same essentially; just as to</w:t>
      </w:r>
      <w:r>
        <w:rPr>
          <w:rStyle w:val="Emphasis1"/>
          <w:rFonts w:cs="Arial" w:ascii="Arial" w:hAnsi="Arial"/>
          <w:color w:val="000000"/>
        </w:rPr>
        <w:t xml:space="preserve"> </w:t>
      </w:r>
      <w:r>
        <w:rPr>
          <w:rFonts w:cs="Arial" w:ascii="Arial" w:hAnsi="Arial"/>
          <w:color w:val="000000"/>
        </w:rPr>
        <w:t>Him that always liveth the life that He liveth evermore is the same after the death on Calvary, though with some entrance of something--some new knowledge, and the sympathy of a new experience--that was not there before? First of all I think of the immense and noble freedom from many of the most trying and vexatious of our temptations which come to a man to whom the curtain has been lifted and the veil rent in twain. Sometimes when one is travelling through a foreign country it happens that he stops a day or two, a week or two, in some small village, where everything is local, which has little communication with the outside world; where the people are born and grow up, and grow old and die without thinking of leaving their little nest among the mountains. The traveller shares for a little while their local life, shuts himself in to their limitations. But all the while he is freer than they are; he is not tyrannised over by the small prescriptions and petty standards that are despots to them. He knows of, and belongs to, a larger world. He is kept free by the sense of the world beyond the mountains, from which he came and to which he is going back again. And so when a man, strong in the conviction of immortality, really counts himself a stranger and a pilgrim among the multitudes who know no home, no world but this, then he is free among them; free from the worldly tyrannies that bind them; free from their temptations to be cowardly and mean. The wall of death, beyond which they never look, is to him only a mountain that can be crossed, from whose top he shall see eternity, where he belongs. This is the freedom of the best childhood and the best old age, these two ends of life in which the sense of immortality is most real and most true. And so, again, the whole position of duty is elevated by the thought, the knowledge of immortality. It seems to me that this day is a day for strong and cheerful resolutions, because it is a day when, with the spiritual world open before us, we can all catch sight of the destiny of duty--of how, some time or other, every good habit is to conquer and every good deed wear its crown. Duty is the one thing on earth that is so vital that it can go through death and come to glory. Duty is the one seed that has such life in it that it can lie as long as God will in the mummy hand of death, and yet be ready any moment to start into new growth in the new soil where He shall set it. So let us all consecrate our Easter Day by resolutely taking up some new duty which we know we ought to do. We bind ourselves so by a new chain to eternity, to the eternity of Him who, for the joy that was set before Him, endured the Cross, despising the shame, and is set down at God’s right hand.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Christ explains Christian history</w:t>
      </w:r>
    </w:p>
    <w:p>
      <w:pPr>
        <w:pStyle w:val="Web"/>
        <w:snapToGrid w:val="false"/>
        <w:spacing w:lineRule="atLeast" w:line="360" w:before="0" w:after="0"/>
        <w:ind w:firstLine="200"/>
        <w:jc w:val="both"/>
        <w:rPr/>
      </w:pPr>
      <w:r>
        <w:rPr>
          <w:rFonts w:cs="Arial" w:ascii="Arial" w:hAnsi="Arial"/>
          <w:color w:val="000000"/>
        </w:rPr>
        <w:t>A Christ upon paper, though it were the sacred pages of the gospel, would have been as powerless to save Christendom as a Christ in fresco. A living Christ is the key to the phenomenon of Christian history.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faith is a mass of contradictions and a glorious tissue of harmony. It is easy to make it seem ridiculous to common sense. But it is fatal for religion to appeal to common sense. Our faith is faith in a Christ who is and who is not, in a dead man who is our living God, in one who was humiliated into eternal exaltation, who in extremest weakness realised and revealed the supreme power of heaven and earth. What is this faith in this Christ? It 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historic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li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hrist personal to each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 historic Christ. There was such a man. The story of Him is not an invention. Even if it were conceded that everything told of Him is not literally true, </w:t>
      </w:r>
      <w:r>
        <w:rPr>
          <w:rFonts w:cs="Arial" w:ascii="Arial" w:hAnsi="Arial"/>
          <w:i/>
          <w:iCs/>
          <w:color w:val="000000"/>
        </w:rPr>
        <w:t>He</w:t>
      </w:r>
      <w:r>
        <w:rPr>
          <w:rFonts w:cs="Arial" w:ascii="Arial" w:hAnsi="Arial"/>
          <w:color w:val="000000"/>
        </w:rPr>
        <w:t xml:space="preserve"> was a reality. His figure is real and palpable in history. Moreover, this man is prolonged into posterity. He has had a vast influence in history. But no serious mind or conscience either denies or deplores that influence. To deplore Christ is to renounce the right to moral consideration. Even if He is not the Redeemer, He has been a vast blessing. He deserves more attention and gratitude than Plato, Aristotle, Dante, Shakespeare, Newton, or any of the heroes of culture and civilisation. He has done more for the race, for humanity as humanity. None of the most precious boons of civilisation would have been here to-day without Christianity, without Christ. He came in and raised a new civilisation out of the wreck of the old. Especially is this so with the achievements of love and</w:t>
      </w:r>
      <w:r>
        <w:rPr>
          <w:rStyle w:val="Emphasis1"/>
          <w:rFonts w:cs="Arial" w:ascii="Arial" w:hAnsi="Arial"/>
          <w:color w:val="000000"/>
        </w:rPr>
        <w:t xml:space="preserve"> </w:t>
      </w:r>
      <w:r>
        <w:rPr>
          <w:rFonts w:cs="Arial" w:ascii="Arial" w:hAnsi="Arial"/>
          <w:color w:val="000000"/>
        </w:rPr>
        <w:t>their growth. Nobody has ever exerted such an influence, whether you like it or whether you do not. And it is an effect produced by one who went in the face of human nature. He gave effect, it is true, to certain vast, deep human tendencies, but so far as human prejudices and tastes go, He went in their teeth. What a personality! You cannot get more out than was in. If so</w:t>
      </w:r>
      <w:r>
        <w:rPr>
          <w:rStyle w:val="Emphasis1"/>
          <w:rFonts w:cs="Arial" w:ascii="Arial" w:hAnsi="Arial"/>
          <w:color w:val="000000"/>
        </w:rPr>
        <w:t xml:space="preserve"> </w:t>
      </w:r>
      <w:r>
        <w:rPr>
          <w:rFonts w:cs="Arial" w:ascii="Arial" w:hAnsi="Arial"/>
          <w:color w:val="000000"/>
        </w:rPr>
        <w:t>much has been got out, how much must there have been in that miraculous soul! And how much remains. All this may be recognised by a dead faith, a poor but honest faith, a faith merely historic and intelligent, as a mere matter of observation. But this is hardly faith. It is not living faith. It is not the kind of response Christ died to evoke. On some who study Christ as a mere figure in history there dawns another kind of influence from Him. They begin as historians, as critics; they end as</w:t>
      </w:r>
      <w:r>
        <w:rPr>
          <w:rStyle w:val="Emphasis1"/>
          <w:rFonts w:cs="Arial" w:ascii="Arial" w:hAnsi="Arial"/>
          <w:color w:val="000000"/>
        </w:rPr>
        <w:t xml:space="preserve"> </w:t>
      </w:r>
      <w:r>
        <w:rPr>
          <w:rFonts w:cs="Arial" w:ascii="Arial" w:hAnsi="Arial"/>
          <w:color w:val="000000"/>
        </w:rPr>
        <w:t>sympathisers, advocates, enthusiasts. They came to embalm Him with their spices, and they stay to worship and return to confess. They can no more be impartial, as if it were Napoleon, Socrates. The ordinary able man may merely discuss Him. But no human-hearted man, no man of soul, can really be impartial in dealing with Christ. Our sympathies are engaged, captured, preoccupied. The historic Christ stirs in humane minds a faith, a response, which makes mere criticism difficult or impossible. His beauty, terror, dignity, and invincibility tell. His love, mercy, faithfulness master us. His indomitable grace survives death and rises in us. He becomes an imaginative ideal, and then a moral imperative. His principle of Divine Sonship becomes the base of a new religion. But this is a principle which is inseparable from His Person. But many separate the two, and are at a stage at which they answer to His principle more than to His Person. They think more of His present legacy than of His present life. Now these have no dead faith. Yet they have not a living faith. “They are between two worlds:</w:t>
      </w:r>
      <w:r>
        <w:rPr>
          <w:rStyle w:val="Emphasis1"/>
          <w:rFonts w:cs="Arial" w:ascii="Arial" w:hAnsi="Arial"/>
          <w:color w:val="000000"/>
        </w:rPr>
        <w:t xml:space="preserve"> </w:t>
      </w:r>
      <w:r>
        <w:rPr>
          <w:rFonts w:cs="Arial" w:ascii="Arial" w:hAnsi="Arial"/>
          <w:color w:val="000000"/>
        </w:rPr>
        <w:t>one dead, the other powerless to be born.” They are much more than critics and historians. But they are not yet the property of Christ, slaves like Paul, devotees like John. They believe in the Christ that lived and was dead. But they do not believe in the absolute Victor, Redeemer, and King, in the Christ that liveth for evermore, with the keys of hell and death. A living faith is not mere sympathy with a historic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peak of the difference between a dead faith and a living, what we really mean is a difference in the object of our faith more than the kind. The object determines the kind. Living faith is faith in a living Christ. It is only a living Christ that calls out a living faith. Do not fret yourself examining your faith, trying its limbs, feeling its pulse, watching its colour, measuring its work. See rather that it is set on a living Christ. Care for that Christ, and He will care for your faith. Realise a living Christ, and He will produce in you a living faith, He acts in many ways. He acts by His historic character, and He acts by His historic Church. But still more He acts by His Eternal Person and Holy Ghost. This living Lord is invisible, invincible, and immortal; and at the last irresistible; He acts not only on the large course of human events, but directly on living souls and wills, whether humble or refractory; and He rejoices alike in the love of His Father and the love of His redeemed, and in the communion of both. To realise this is more than faith in a historic Christ. Because living faith is faith in a living Christ. If He is not living, faith must dwindle and die. Do you think you can feed living faith on a dead Christ? What I could living faith go on in a God who could let such an one as Christ die, who could disappoint the confident faith of Christ Himself that God would raise Him up to glorious life? If He is not the living, reigning Christ, He is a Christ growing weaker as the ages move on, and He recedes into the past. If He be not a living Christ, then every generation makes His influence more indirect. More souls are interposed between our souls and Him, and absorb His limited light. The world moves on and forgets Him, moves on and leaves Him behind, moves on and outgrows Him. He becomes chiefly a scholar’s Christ. Well, this is a frame of mind fatal at least to Christ’s place as Redeemer. It may esteem Him as a Benefactor, but it displaces Him as Redeemer. It clears the ground for a totally new religion. It is not simply a redemption we need. If Christ had come to perform a certain work of redemption, and then had ceased to be, then we should have had in Him neither the redemption nor salvation that we need. We need a living Redeemer to take each one of us to God, to be for every one to-day all that He could have been upon earth to any one in that great yesterday, and to be for ever what He is to-day. We need Him as the human conscience of God to come to our rescue against our conscience. If we were left alone with our conscience it would do more, on the whole, to overwhelm us than to redeem us or support us. We need some surety more sure and merciful and universal than our conscience. We need something more worthy than our natural moral manhood. That is our need of a Redeemer, of a living, human Redeemer, a moral owner and King, a living Christ, a Lord and Master more immortal than ourselves, and the root of all that makes our immortality other than a burden. Yes, to lose the living Christ is to lose the living God. Whatever enfeebles the hold of Christ on the world relaxes its sense of God. It is faith in Christ that has kept belief in a God from dying out in the world. It is never the arguments of the thinkers or the intuitions of the saints that have done that. If Christ grow distant and dim, the sense of God fades from the soul and the power of God decays from life. And what happens then? We lose faith in man--in each other, and in ourselves. The soul that in its own strength defies God or dismisses Him from life, has taken the greatest step to losing faith in itself. How is that? It is thus. What I say is, lose the living God and you lose your own soul, your very self-confidence. And it is thus. Make your God not a living God, but a force, a blind, heartless power, or even an irresponsive idea, and you make Him something your heart and will can have no intercourse with. Mediator and Redeemer! must we not go farther even than that with an everlasting Christ? Yes, one step farther. Intercessor! Steward and Key-bearer of the spiritual world! “He ever liveth to make intercession for us.” It is an everlasting redemption, and therefore it is a ceaseless intercession. The intercession of Christ is simply the prolonged energy of His redeeming work. The soul of atonement is prayer. The standing relation of Christ to God is prayer. The perpetual energy of His spirit is prayer. It is the risen Redeemer that has the keys of the world unseen--the keys which admit it to history as well as open it to a man. The key of the unseen is prayer. That is the energy of the will which opens both the soul to the kingdom and the kingdom to his soul. But never our prayer. It is a prayer for us, not by us. It is Christ the Intercessor that has the key of the unseen--to deliver from death, to deliver into fulness of spiritual life. The Redeemer would be less than Eternal if He were not Intercessor. The living Christ could not live and not redeem, not intercede. Redemption would be a mere act in time if it were not prolonged as the native and congenial energy of the Redeemer’s soul in the intercession of eternity. The priestly atonement of Christ was final, but it was final in the sense of working incessantly on, not only in its echoes and results with us, but in the self-sustained energies of His own Almighty and Immortal Spirit. This is the priesthood which is the end of priesthood, and its consummation the satisfaction of the priestly id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Christ is faith in Christ personal to us. We must have the historic Christ and more. We must have the living Christ. But a living Christ who only ruled His kingdom in the unseen by general laws would be no sufficient Saviour. He must be personal to us. He must be our Saviour, in our situation, oar needs, loves, shames, sins. He must not only live, but mingle with our lives. He must charge Himself with our souls. We believe in the Holy Ghost. We have in Christ as the Spirit, the Sacrificer of our single lives, the Reader of our hearts, the Helper of our most private straits, the Inspirer of our most deep and sacred confessions. That is the Christ we need, and, thank God for His unspeakable gift, that is the Christ we have. (</w:t>
      </w:r>
      <w:r>
        <w:rPr>
          <w:rFonts w:cs="Arial" w:ascii="Arial" w:hAnsi="Arial"/>
          <w:i/>
          <w:iCs/>
          <w:color w:val="000000"/>
        </w:rPr>
        <w:t>P. T. Forsy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vine nature. He is “the Living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rciful mission. He came to earth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lation to us now as our living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esent Lord. He is with us always, even to the end of the world. He is “our very present help,” compassing our path and our lying down; with us in the church and in the chamber, in the study and in the market, in the broad field of daily labour and in the sacred sphere of holy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bservant Lord. Reading our every thought and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ympathetic Lord. Who can estimate the extent to which the burdens of this world have been lightened, its sorrows mitigated, its loneliness relieved, its apprehensions calmed, its whole life blessed by the felt presence of that sympathetic Lord who is “touched with the feeling of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appreciative Lord. He values every offering, however small, that is made in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energising and recompensing Lord. We are not sufficient of ourselves to prevail against the strong spiritual forces opposed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abiding Lord.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claims to be the proprietor of life. “I am He that liveth.” The language is emphatic and suggestive. It is not “I live.” Every animated existence in the universe might with truthfulness say, “I live.” It is, however, one thing to possess life, but quite another thing to have it at our disposal. Amid the teeming myriads of existences which people the universe, there is not a creature in the heaven above, or on the earth beneath, or in the far-off districts of immensity, that can say, “I am He that liveth,” or “I am the Living One.” The title belongs exclusively to the Lord Jesus Christ, as the Lord and sole Proprietor of life. The plenitude of life is in Him, and from Him it emanates to all animate existences. This significant title suggests that Jesus Christ is the Proprietor of His own life as well as ours. It was His love for you and me that fastened Him to that awful cross. Had there been no love, the nails could not have detained Him. Even when entombed in the grave He was still the Proprietor of His life, and had perfect power over it. The grave had no power to detain His body a moment longer than He chose to submit to its de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which Christ claims to be the Proprietor is a life subsequent to death--a resurrection life:</w:t>
      </w:r>
      <w:r>
        <w:rPr>
          <w:rStyle w:val="Emphasis1"/>
          <w:rFonts w:cs="Arial" w:ascii="Arial" w:hAnsi="Arial"/>
          <w:color w:val="000000"/>
        </w:rPr>
        <w:t xml:space="preserve"> </w:t>
      </w:r>
      <w:r>
        <w:rPr>
          <w:rFonts w:cs="Arial" w:ascii="Arial" w:hAnsi="Arial"/>
          <w:color w:val="000000"/>
        </w:rPr>
        <w:t>“Was dead.” The death of Christ constitutes the foundation of our hope, the ground of our confidence, and the burden of the heavenly song. There could, however, be little or no joy in the hearts of the redeemed in heaven if Jesus Christ had not lived again after having died. To feel, while sharing the bliss of heaven, that the Lord Jesus was away, would shed a dash of bitterness into your cup, otherwise so full of joy, and dim the radiance of your immortality. What pleasure could there be in the feast if He whose beneficence provided it were absent? What joy could there be in your Father’s house if the Master of the house were away? If on Calvary the King’s Son had been lost, if He had then fallen to rise no more, yet the victory of that day would have been turned into mourning, the loss to God’s moral empire would have been greater than the gain--for it would have been greater to lose a Christ than to win a world. But, thanks be to God, costly as was our redemption, it was not at this cost; for He that was dead liveth again; and, behold, He is alive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which Christ is the Proprietor is eternal.--it is to experience no interruption, no cessation:</w:t>
      </w:r>
      <w:r>
        <w:rPr>
          <w:rStyle w:val="Emphasis1"/>
          <w:rFonts w:cs="Arial" w:ascii="Arial" w:hAnsi="Arial"/>
          <w:color w:val="000000"/>
        </w:rPr>
        <w:t xml:space="preserve"> </w:t>
      </w:r>
      <w:r>
        <w:rPr>
          <w:rFonts w:cs="Arial" w:ascii="Arial" w:hAnsi="Arial"/>
          <w:color w:val="000000"/>
        </w:rPr>
        <w:t>“I am alive for evermore.” His glorified body is beyond the reach of corruption. Immortality flows through every vein, animates every limb, nerves every sinew. The announcement that Christ would live on for ever was peculiarly fitted to encourage the Church in her sorrow and persecution. Her position at this time was most painful and critical. A dark, portentous cloud brooded over her, and threatened to discharge a tempest of endless destruction upon her. But, in the midst of all her gloom and alarm, the Lord Jesus appears as her Hying and life-giving Head, and announces the cheering fact, “I am alive for evermore.” Men, by hatred and opposition, may bring the Church low, but they can never destroy; they may scatter, but they can never annihil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Christ claims supremacy over death and hell--“I have the keys of hell and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supreme over death. Look at that poor Christian pauper languishing on his pallet of straw in his unfurnished room. His death excites no interest, and is treated as unimportant and insignificant. But there stands One by his bed of death. It is no mortal, no creature whatsoever, it is not Michael or Gabriel; it is the Lord of Life, whose mandate must go forth ere the soul struggles loose from flesh. Disease cannot destroy him, the fever cannot consume him, and want cannot waste away the life, until Jesus gives the word of command for the spirit’s departure. A man walking the scaffold trips his foot against a stone, the stone rolls over, and falls upon the casual passer-by, and the result is fatal. The case is brought before a coroner’s jury, and as no malice, no intention, can be proved against the man who tripped against the stone, the verdict is given, “Accidental death.” In the vocabulary of heaven no such word is found. Men do not die at random. Whether a man dies with the suddenness of a thunderbolt or by lingering consumption, by the hand of the assassin or by an agonising disease, it is by no means fortuitous, for it takes place by the permission and under the immediate presidency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ving One asserts that Ha has the key of hell, of Hades, the invisible world. This term applies to heaven, hell, and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Chris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strength of this comforting assurance to John lay in the identity between Jesus that He had known, and the Christ that he beheld. “I am alive for evermore.” “I am He that liveth and was dead.” It is an appeal to the memory of John, therefore the consolation to us lies in this, that it is the very same Jesus--however glorified and altered externally--that liveth and was dead. It is the transference of the humanity of Christ to heaven--it is the eternity of the Incarnation--that is to be our comfort, and the great truth upon which we are to lean. What is the practical truth the Christian draws from this fact? The Apostle to the Hebrews commences with a description of Christ in His glory. In the first chapter, at the third verse, he says, “Who being the brightness of His (God’s) glory, and the express image of His person, and upholding all things by the word of His power, when He had by Himself purged our sins, sat down on the right hand of the Majesty on high.” Here the Son of God is revealed to us as John saw Him--enthroned in His glory. But after the apostle had so described the enthroned Son of God, he requests us, in the third chapter, because he had so described Him, to consider Him--that is, Christ Jesus--“the Apostle and High Priest of our profession.” The Son of God is still in heaven as the Son of Man, acting as our High Priest. In the seventh chapter the apostle proceeds to draw a further inference from this fact. He tells us that He is an eternal Priest--“a priest for ever after the order of the Melchisedec.” Christ Jesus is, then, eternally in the heavens a Priest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actical conclusions the apostle draw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he draws the conclusion that we have a certain and a better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we read another practical inference, that Christ Jesus, as our High Priest, ever liveth to make intercession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hrist our High Priest not only pleads for the pardon and forgiveness of our sins; He, as our High Priest, also sanctifies us. For the sprinkling of the blood of Jesus Christ is the “cleansing of the conscience from dead works to serve the living God.” It is the dedication of the whole man--body, soul, and spirit--to the service of his Maker, making him fit to appear in His temple. (</w:t>
      </w:r>
      <w:r>
        <w:rPr>
          <w:rFonts w:cs="Arial" w:ascii="Arial" w:hAnsi="Arial"/>
          <w:i/>
          <w:iCs/>
          <w:color w:val="000000"/>
        </w:rPr>
        <w:t>A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living Saviour</w:t>
      </w:r>
    </w:p>
    <w:p>
      <w:pPr>
        <w:pStyle w:val="Web"/>
        <w:snapToGrid w:val="false"/>
        <w:spacing w:lineRule="atLeast" w:line="360" w:before="0" w:after="0"/>
        <w:ind w:firstLine="200"/>
        <w:jc w:val="both"/>
        <w:rPr/>
      </w:pPr>
      <w:r>
        <w:rPr>
          <w:rFonts w:cs="Arial" w:ascii="Arial" w:hAnsi="Arial"/>
          <w:color w:val="000000"/>
        </w:rPr>
        <w:t>What good would it do to you ii your child were suffering torture from some peculiar accident to a limb, and I came and told you of a surgeon who lived a hundred years ago, and who had been wonderfully clever in re-setting the same bone after that precise kind of fracture? I might explain to you how it was he acquired his skill; I might give you fifty cases in which he was successful; you might be astonished at the proofs of his dexterity; you might feel that he would have been able and willing to relieve your child from pain, and to prevent all subsequent deformity. But if I came and told you of some living man who had shown the same skill; if I explained how it was that he had acquired his special experience; if I told you of one case after another in which he had succeeded when every other surgeon was helpless, you would say, “Now I have heard all this, I will send for him at once, and put my child in his hands.” And this is just what men have to be persuaded to do in relation to Christ … to realise that He is living still, and that He is not only willing, but able, to give every man who asks of Him forgiveness of all past evil, and strength to do better in time to come.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ve the keys of hell and of dea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elding the keys of death, and of the world unseen</w:t>
      </w:r>
    </w:p>
    <w:p>
      <w:pPr>
        <w:pStyle w:val="Web"/>
        <w:snapToGrid w:val="false"/>
        <w:spacing w:lineRule="atLeast" w:line="360" w:before="0" w:after="0"/>
        <w:ind w:firstLine="200"/>
        <w:jc w:val="both"/>
        <w:rPr/>
      </w:pPr>
      <w:r>
        <w:rPr>
          <w:rFonts w:cs="Arial" w:ascii="Arial" w:hAnsi="Arial"/>
          <w:color w:val="000000"/>
        </w:rPr>
        <w:t xml:space="preserve">It is hard to disenchant our minds of the spell which is laid upon them by words--hard to divest ourselves of the associations which words call up. That solemn and awful word “hell,” which occurs in my text, how inevitably does its very sound bring up into the thoughts the idea of everlasting torments. And yet, as is well known, by the “hell” of the Apostles’ Creed, into which our Lord is said to have descended, is </w:t>
      </w:r>
      <w:r>
        <w:rPr>
          <w:rFonts w:cs="Arial" w:ascii="Arial" w:hAnsi="Arial"/>
          <w:i/>
          <w:iCs/>
          <w:color w:val="000000"/>
        </w:rPr>
        <w:t>not</w:t>
      </w:r>
      <w:r>
        <w:rPr>
          <w:rFonts w:cs="Arial" w:ascii="Arial" w:hAnsi="Arial"/>
          <w:color w:val="000000"/>
        </w:rPr>
        <w:t xml:space="preserve"> meant the place of torments, but the place of departed spirits--the very sense attaching to the word in the passage now under examination. “The unseen realm” is, upon the whole, a just representation of its meaning in our language. All that is invisible--all that we cannot see, or the senses (represented by the eye, as the chief or ruling sense) cannot reach--it is a wonderfully comprehensive term. Think how much wider, how infinitely wider, is the range of the unseen than of the seen. This little ball of earth is a very insignificant district of God’s domain. Midnight reveals to us, twinkling through all the realms of space, thousands of other suns, each perhaps the centre of its own planetary system, having worlds revolving round them, which from their immense distances coupled with their opaqueness, are to us unseen. Think how many substances, there are, so minute, or of so subtle an organisation, that we cannot see them--substances</w:t>
      </w:r>
      <w:r>
        <w:rPr>
          <w:rStyle w:val="Emphasis1"/>
          <w:rFonts w:cs="Arial" w:ascii="Arial" w:hAnsi="Arial"/>
          <w:color w:val="000000"/>
        </w:rPr>
        <w:t xml:space="preserve"> </w:t>
      </w:r>
      <w:r>
        <w:rPr>
          <w:rFonts w:cs="Arial" w:ascii="Arial" w:hAnsi="Arial"/>
          <w:color w:val="000000"/>
        </w:rPr>
        <w:t>like the air, or like the life-blood of the tiniest insect which floats as gossamer upon the bosom of the air, and drinks in through imperceptible vessels the genial warmth of the golden summer day. But in addition to the most subtle organisations of matter, there are in the world spiritual essences. God is a spirit. We are taught to conceive of the holy angels as pure spirits, although we are quite unable to say for certain, that there may not be, attaching to the nature of angels, a certain very subtle organisation of matter. But, speculation apart, of this we are quite sure, that there are multitudes of angels. But this Hades has human, no less than heavenly, inhabitants. Think of the countless souls which, from the first formation of man upon the earth, have forsaken the tenement of the human body, and filed forth into the receptacle appointed for their safe keeping, until the day of the resurrection. Endowed, all of them, with an immortal being--where do their spirits, their proper selves, now reside? We do not know, nor can we know. All we know is that we see them not; of their existence our senses take no cognisance; for us they are as if they were not; they are inhabitants of the Hades, the great unseen realm, which the veil of gross matter shrouds from our view. Aye, as I said, a great realm--exceeding vast--and, in some of its districts, exceeding glorious. The unseen bears to the seen world the same relation which the vast universe bears to a house or mansion. Every house, however sumptuous, is more or less dark, more or less confined, limits more or less the view of the surrounding country, defiles more or less, through its enclosures, the purity of the atmosphere. But go abroad from the midnight festival, where lamps shed an artificial glare, and the house reeks with the odours of the banquet--go abroad into the still, solemn starlight, and catch the fresh breeze on thy brow, and look upwards into the vast expanse, lit up with the lamps of heaven. Or go forth from the close and darkened chamber of sleep, into the light and stir of the fair summer morning, when the woods and streams are vocal with melody, and every little insect is on the wing, and all nature teems with life and animation. Such is the passage from the sphere which is seen with the eye of flesh, to that which is not seen; from the false artificial lights of time, to the solemn stillness of eternity; from the noxious vapours of the world, to the pure breath of heaven’s atmosphere; from scenes where man’s art and man’s handicraft have on all sides set up their memorials, to scenes which man has never trodden. The division of God’s universe, which has</w:t>
      </w:r>
      <w:r>
        <w:rPr>
          <w:rStyle w:val="Emphasis1"/>
          <w:rFonts w:cs="Arial" w:ascii="Arial" w:hAnsi="Arial"/>
          <w:color w:val="000000"/>
        </w:rPr>
        <w:t xml:space="preserve"> </w:t>
      </w:r>
      <w:r>
        <w:rPr>
          <w:rFonts w:cs="Arial" w:ascii="Arial" w:hAnsi="Arial"/>
          <w:color w:val="000000"/>
        </w:rPr>
        <w:t>been thus suggested, into a seen and an unseen sphere--a sphere which is, and a sphere which is not, under the cognisance of sense--is probably as satisfactory, and certainly as simple, as any which could be devised. But there is another word in our text which, although common in every mouth, will yet be illustrated by definition. That word is death. Hades is the world unseen, which has its door or portal, by which men enter into it. Death is the departure from the seen world, which seen world has its door of exit, by which men pass out of it. Hence death is called, in two or three passages of Scripture, exodus, or going out. There are many doors or avenues by which men pass out of this life, none of which can be opened except by the key which the risen Son of God holds in His hand. There</w:t>
      </w:r>
      <w:r>
        <w:rPr>
          <w:rStyle w:val="Emphasis1"/>
          <w:rFonts w:cs="Arial" w:ascii="Arial" w:hAnsi="Arial"/>
          <w:color w:val="000000"/>
        </w:rPr>
        <w:t xml:space="preserve"> </w:t>
      </w:r>
      <w:r>
        <w:rPr>
          <w:rFonts w:cs="Arial" w:ascii="Arial" w:hAnsi="Arial"/>
          <w:color w:val="000000"/>
        </w:rPr>
        <w:t>is the door of disease, sometimes sharp and rapid, sometimes chronic and gradual. And the forms of disease, how various are they. There is the lingering decline, which keeps the patient waiting upon the threshold of the door, and mocks him, on bright days, with the hope (how soon to be blighted) of ultimate recovery. There is the burning fever, which hurries him, all hot, from the earth in a fit of frenzy or delirium. There is apoplexy, with its stroke of insensibility shattering the consciousness--paralysis, which ties up the utterances of the fluent tongue--nay, defects incidental to each vital organ, the due development of which may at</w:t>
      </w:r>
      <w:r>
        <w:rPr>
          <w:rStyle w:val="Emphasis1"/>
          <w:rFonts w:cs="Arial" w:ascii="Arial" w:hAnsi="Arial"/>
          <w:color w:val="000000"/>
        </w:rPr>
        <w:t xml:space="preserve"> </w:t>
      </w:r>
      <w:r>
        <w:rPr>
          <w:rFonts w:cs="Arial" w:ascii="Arial" w:hAnsi="Arial"/>
          <w:color w:val="000000"/>
        </w:rPr>
        <w:t>any time issue in a departure from the world which is seen. There is the door of violence--the assassin’s dagger and the foeman’s lance. There is the door of animal decay, when the vital system is worn out, and the heart, wearied as it were with long toil, at first languidly discharges its functions, and then ceases altogether to beat. The only remaining word of the text which requires exposition is that of “keys”--“I have the keys of hell and death.” The simple notion of a key is that which gives the power of opening a closed, or closing up an opened, door. But something more than a mere power of opening and shutting is, I believe, expressed by this imagery. General administrative power over a kingdom, or over a household (which is a kingdom in miniature), is expressed by the bearing of the key. Nothing more is necessary here, but that I should just advert to the plural form of the word “keys,” which, of course, has reference to the two things specified--hell and death. The key of death is the key which unlocks the passage out of this world. The key of hell is that which unlocks the passage into the unseen and unknown. It is, I think, just worth observing that the notions are kept distinct by the phraseology employed-the notion, I mean, of a passage out of the seen, and an entrance into the unseen world--as if it did not follow that because the spirit has passed out by the door of death it has therefore received its admission into the unseen realm. This remark may throw some light upon the case of those who, after life had seemed to be extinct, have undergone resuscitation, and who can record nothing after the mortal agony beyond their having fallen into a deep swoon, a swoon in which they were perfectly unconscious. It is perhaps possible (at least the phraseology of this passage would incline us to think so) to have the door of death opened to us and closed upon us, and yet (so far as the experience of the soul is concerned) not to have the door of the unseen world opened. And now to pass from the consideration of the words employed in this sublime passage, to that of the statement made in it. The risen Saviour is the speaker--One who, by becoming partaker of flesh and blood for our sakes, subjected Himself to the experience of a cruel and bitter death, and yet One who is now triumphant over death in all the incorruptibility of a glorified body. From which we learn, first, that the Lord Jesus Christ, in His character of God-man--not in that of God--wields at present the administration of the entire universe, comprising both the little puny span of which man’s senses and understanding can take cognisance, and also that vast and glorious domain which lies beyond the ken of flesh and blood--and of which it is our wisdom to confess, that we have neither seen it nor known it. We talk freely of God’s administration in the realms of Nature and Providence, forgetting that it is the mediatorial kingdom, not the kingdom of mere Deity, under which we live at present. All power is committed unto Jesus in heaven and in earth. Upon His shoulder are laid the keys of all the vast Household, embracing thrones, and principalities, and powers among the heavenly hierarchy--men, with their unruly wills and fluctuating fortunes--together with the inferior creation, animate and inanimate, organised and inorganic, down to the meanest insect, and the plainest stone, and the hyssop that springeth out of the wall. Let the feeble and desponding Christian but duly weigh the truth that One who sympathises from personal experience with all his trials--One who was cradled in the manger, and inured to poverty from His youth--One who knew all the bitterness of persecution, and ridicule and abandonment of friends, and drained at last the dregs of the cup of death--is Vicegerent of the universe, and comfort shall soon dawn in the benighted heart, and light up in it the rainbow of a heavenly hope. But this general administration of Christ over the universe of God includes a particular dispensation towards every human individual, whereby He gives to each one of us, at the time of His appointment, our dismissal from the world which is seen, and our passport of entrance into that which is invisible. It is He who calls for the slow or rapid disease--He whose hand contrives the unforeseen disaster, so often attributed to chance--He who withdraws gradually the vital energy from some essential organ, so that, while the mechanism is complete, the function can no longer be discharged--and who thus opens to each separate individual the door of exodus out of this life. When the spirit has passed through this door, it waits awhile in the dark corridor which separates the seen from the unseen. Then, when life’s last spark has</w:t>
      </w:r>
      <w:r>
        <w:rPr>
          <w:rStyle w:val="Emphasis1"/>
          <w:rFonts w:cs="Arial" w:ascii="Arial" w:hAnsi="Arial"/>
          <w:color w:val="000000"/>
        </w:rPr>
        <w:t xml:space="preserve"> </w:t>
      </w:r>
      <w:r>
        <w:rPr>
          <w:rFonts w:cs="Arial" w:ascii="Arial" w:hAnsi="Arial"/>
          <w:color w:val="000000"/>
        </w:rPr>
        <w:t>really fled beyond the possibility of recall--then, then comes that Great Janitor, and sweeps past it down the dusky avenue, and takes the second key, and throws open to it a world of new experiences, and causes it to be thronged with new images from every district of the realm unseen. Thenceforth the spirit enters into Hades, there either to walk in Paradise and lie in Abraham’s bosom, or to be tormented with a certain fearful looking for of judgment and fiery indignation, which shall be consummated upon it at the sound of the resurrection trump.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King of death and Ha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he first and the last.” In these words Christ claims one of the incommunicable attributes of Deity--existence which had no beginning and can know no end. He is the first. Are there not before the throne of God beings who beheld the first star gleam out in the ethereal vault--beings who existed before all worlds, and who relate to younger spirits the wonderful history of God’s creation? But this foremost of created things trembles before the face of Jesus Christ. His eyes gaze out upon the celestial host--rank behind rank--thrones, dominations, virtues, powers--He surveys all the solemn troops and sweet societies, glowing with eternal love, flaming with immortal beauty, excelling in strength, glorious in holiness, and having surveyed them, He cries, “I am the first.” They shine, but with a glory borrowed from Him; they live, but with an immortality derived from the eternal throbbing of His infinite heart. “I am the first, and I am the last.” He lives through two eternities--the eternity past, the eternity future--eternities which, like two infinite oceans, are joined together by the narrow strait of time. In the first eternity “He dwelt in the bosom of the Father,” and made the world by the word of His power. In time He took upon Himself our nature, was formed in fashion as a man, and “His own self bare our sins in His own body on the tree.” And when time shall be no more, through the eternal future, He shall be the centre of heaven’s glory, the object of its ceaseless worship, the fountain of its ineffable happiness. “I am the first and the last.” When heaven and earth have passed away He shall still ab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He that liveth, and was dead; and behold I am alive for evermore.” We do not worship a dead Saviour. In Him is life; with Him is the fountain of life. “Christ being raised from the dead dieth no more, death hath no more dominion over Him.” With joy He announces, “I am He that was dead.” He remembers with satisfaction, with exultation, the shame and the pain, the conflict and the agony, by which He accomplished our redemption. He looks back, and with joy, upon the scenes of Bethlehem, Gethsemane, and Calvary. Never will He forget that day</w:t>
      </w:r>
      <w:r>
        <w:rPr>
          <w:rStyle w:val="Emphasis1"/>
          <w:rFonts w:cs="Arial" w:ascii="Arial" w:hAnsi="Arial"/>
          <w:color w:val="000000"/>
        </w:rPr>
        <w:t xml:space="preserve"> </w:t>
      </w:r>
      <w:r>
        <w:rPr>
          <w:rFonts w:cs="Arial" w:ascii="Arial" w:hAnsi="Arial"/>
          <w:color w:val="000000"/>
        </w:rPr>
        <w:t>when the quivering flesh and fainting heart staggered beneath the awful burden of human sin and Divine wrath. The Cross and the sepulchre were His way to the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have the keys of hell and of death.” The key was part of the regalia in eastern courts. Like the sceptre, diadem, and orb, it was a symbol of power, one of the insignia of high office. Our Lord here claims supreme control, unlimited authority over death and the invisible world. Christ has the keys of death. The grave is part of Emanuel’s empire. The king of terrors is the vassal of the Lord Jesus Christ. The doors of death cannot open to receive us until Christ has turned the key. We are a fallen race. Sin, being finished, hath brought forth death. Death hath dominion over us. But there is a consolation for us here--a voice like the sound of many waters cries:</w:t>
      </w:r>
      <w:r>
        <w:rPr>
          <w:rStyle w:val="Emphasis1"/>
          <w:rFonts w:cs="Arial" w:ascii="Arial" w:hAnsi="Arial"/>
          <w:color w:val="000000"/>
        </w:rPr>
        <w:t xml:space="preserve"> </w:t>
      </w:r>
      <w:r>
        <w:rPr>
          <w:rFonts w:cs="Arial" w:ascii="Arial" w:hAnsi="Arial"/>
          <w:color w:val="000000"/>
        </w:rPr>
        <w:t>“I have the key of death.” We do not die by chance or haphazard; the time and circumstance of our death are appointed by Christ our Saviour; everything connected with our departure from this world is under His control. Those doors will not be unlocked till you are ready to pass through them. At the right moment He will turn the key of death, and you will have gone through the most terrible crisis of your history as an immortal being. Through the whole of the time of His waiting He is busy preparing you for that crisis. This life is for you a season of discipline, of education, of culture. Not till the preparation process is completed will you be transplanted from the thorny wilderness to bloom in the paradise of God. But while the true Christian may rejoice in this thought, the heart of the sinner may well meditate with terror. When your measure of iniquity is completed; when by persistent sin and frivolity you have made yourself a vessel of wrath fitted for destruction, then the key will be turned, the doors of death will shut upon you, and in that sad hour shall all your joys perish. The door is shut; the key is turned; you have chosen your lot, and it must be yours for ever. Christ has the keys of death--of the grave. Our dust is in His charge. Over the tomb of every saint He writes, “I will raise him up at the last day.” He is the Redeemer of the body. He has set His seal upon it; it is His. Our dust is precious in His sight. His eye follows it through all its changes, and keeps it safely. Our mortal frames contain the germ of an immortal body, and out of the dust of death His power shall raise us up beautiful in His own likeness. As the rough bulb buried underground springs up into green leaf and gorgeous bloom--as the grain, perishing in darkness, unfolds into tender blade and ripened ear; so this mortal shall put on immortality, and this corruptible shall put on incorruption when the last trumpet blows. He who has the keys shall loose the bands of death. He turns us now to destruction, but will at last say, “Return, ye children of men.” Christ has also the keys of Hades--that is, He is Lord of the invisible world of the dead. Death does not free us from His sceptre, but only brings us more sensibly under His authority. This mouldering frame (exquisitely made though it be) is but the least part of us; in the tombs of the saints we have only the “shells of fledged souls left behind”--the cumbersome garment of the spirit which it has thrown aside, in order to flee away to its rest in the arms of God. The notion that the soul passes the interval between death and the resurrection in a dreamless sleep, has been stoutly defended by many theologians. The most cursory examination will suffice to show that this doctrine has no foundation in the Word of God. It is there plainly taught that disembodied spirits are in a state of conscious enjoyment or misery directly after their exodus from this world. Over the world of disembodied spirits--where the Boule of the good have their perfect consummation and bliss:</w:t>
      </w:r>
      <w:r>
        <w:rPr>
          <w:rStyle w:val="Emphasis1"/>
          <w:rFonts w:cs="Arial" w:ascii="Arial" w:hAnsi="Arial"/>
          <w:color w:val="000000"/>
        </w:rPr>
        <w:t xml:space="preserve"> </w:t>
      </w:r>
      <w:r>
        <w:rPr>
          <w:rFonts w:cs="Arial" w:ascii="Arial" w:hAnsi="Arial"/>
          <w:color w:val="000000"/>
        </w:rPr>
        <w:t>while the</w:t>
      </w:r>
      <w:r>
        <w:rPr>
          <w:rStyle w:val="Emphasis1"/>
          <w:rFonts w:cs="Arial" w:ascii="Arial" w:hAnsi="Arial"/>
          <w:color w:val="000000"/>
        </w:rPr>
        <w:t xml:space="preserve"> </w:t>
      </w:r>
      <w:r>
        <w:rPr>
          <w:rFonts w:cs="Arial" w:ascii="Arial" w:hAnsi="Arial"/>
          <w:color w:val="000000"/>
        </w:rPr>
        <w:t>souls of the wicked are reserved in a prison of horror and chains of darkness, until at the last day they shall receive their unavoidable sentence--over this world Christ is King. From His golden girdle hang the keys of both the upper and lower Hades. When He turns the key to let us out of this world, He turns that other key which admits us to our own place in the world beyond the grave. His saints who die in humble and joyful faith, relying on His death, and resting on His promises, are borne by the</w:t>
      </w:r>
      <w:r>
        <w:rPr>
          <w:rStyle w:val="Emphasis1"/>
          <w:rFonts w:cs="Arial" w:ascii="Arial" w:hAnsi="Arial"/>
          <w:color w:val="000000"/>
        </w:rPr>
        <w:t xml:space="preserve"> </w:t>
      </w:r>
      <w:r>
        <w:rPr>
          <w:rFonts w:cs="Arial" w:ascii="Arial" w:hAnsi="Arial"/>
          <w:color w:val="000000"/>
        </w:rPr>
        <w:t>angels to the gates of the upper Paradise. He who has the key graciously admits them, and bids them welcome from the toils and sorrows of earth to those scenes of quiet rest and calm enjoyment. Christ’s enemies, who die rejecting His mercies and blaspheming His name, shall find His dreadful face frowning upon them as they enter the other world. That hand which was so long stretched out to them in mercy shall thrust them into the dolorous prison:</w:t>
      </w:r>
      <w:r>
        <w:rPr>
          <w:rStyle w:val="Emphasis1"/>
          <w:rFonts w:cs="Arial" w:ascii="Arial" w:hAnsi="Arial"/>
          <w:color w:val="000000"/>
        </w:rPr>
        <w:t xml:space="preserve"> </w:t>
      </w:r>
      <w:r>
        <w:rPr>
          <w:rFonts w:cs="Arial" w:ascii="Arial" w:hAnsi="Arial"/>
          <w:color w:val="000000"/>
        </w:rPr>
        <w:t>house; and, turning the key upon them, He will leave them to anticipate the overwhelming shame and anguish of that dread day. In His Book of Life He inserts the names of His friends. As many as are not written in that book shall be cast into the lake of fire, which is the second death. Agree with thine adversary quickly. Kiss the Son! Accept at His hand deliverance for thy soul. (</w:t>
      </w:r>
      <w:r>
        <w:rPr>
          <w:rFonts w:cs="Arial" w:ascii="Arial" w:hAnsi="Arial"/>
          <w:i/>
          <w:iCs/>
          <w:color w:val="000000"/>
        </w:rPr>
        <w:t>T. J. Cho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the ke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ast kingdom claimed. To have “the keys” is to possess authority. To possess the key of a house, palace, or region, is to have the supreme power therein the disposal of the things and persons located there. Among the Jews, a key borne on the shoulder, hung by a belt, or inwrought in the robe, was the well-known badge of office. Now, in the text, our Lord claims this supreme regal power for Himself. “I have the keys, and the houses, the palaces, the realms, whatever they are, to which these keys give admission, all are Mine. I possess them, I rule them, and from My decisions there is no appeal.” Yes, this is the sovereign authority. A protest could be lodged, by the conscience at least, against the</w:t>
      </w:r>
      <w:r>
        <w:rPr>
          <w:rStyle w:val="Emphasis1"/>
          <w:rFonts w:cs="Arial" w:ascii="Arial" w:hAnsi="Arial"/>
          <w:color w:val="000000"/>
        </w:rPr>
        <w:t xml:space="preserve"> </w:t>
      </w:r>
      <w:r>
        <w:rPr>
          <w:rFonts w:cs="Arial" w:ascii="Arial" w:hAnsi="Arial"/>
          <w:color w:val="000000"/>
        </w:rPr>
        <w:t xml:space="preserve">abuse of any kingly power on earth, and an appeal carried up to the court of heaven. But who shall dare protest against the decisions of the Son of Man? and to what court shall any cause be taken when solemn judgment has been pronounced at His bar? He has the keys--of what? Of earthly prisons? or of earthly palaces? of kingdoms? or continents? or seas? He does indeed possess even those keys; for all earthly kingdoms, with all their inhabitants and all their affairs, are comprehended within His royalty and realm; but the empire here is a far larger one. He has the keys “of Hades and of death.” The keys of Hades and of death, </w:t>
      </w:r>
      <w:r>
        <w:rPr>
          <w:rFonts w:cs="Arial" w:ascii="Arial" w:hAnsi="Arial"/>
          <w:i/>
          <w:iCs/>
          <w:color w:val="000000"/>
        </w:rPr>
        <w:t>i.e.,</w:t>
      </w:r>
      <w:r>
        <w:rPr>
          <w:rFonts w:cs="Arial" w:ascii="Arial" w:hAnsi="Arial"/>
          <w:color w:val="000000"/>
        </w:rPr>
        <w:t xml:space="preserve"> of the passage which leads from this world into that. All who leave this world, with some rare exceptions, to enter into that, go along the passage of death. Whether they go to glory or to gloom, they go by death, and the Redeemer has the keys of death. His dominion does not begin beyond the last barriers and confines of mortality; it is a power which commands those barriers, which claims death and holds its keys. Death and life, things present and things to come, height and depth, all are His. There is no realm of the universe for which He has not a key; there is no being whom He does not command; no event that He does not control. He has the key of birth, by the turning of which each is ushered into being; the key of childhood, which admits the little pilgrim to the first steps of the journey; the key of youth, which opens the gates into life’s greenest and most radiant fields; the key of manhood, which sets the pilgrim on life’s hill-top; the key of old age, which lets him gently down among the shadows; and the key of death, which ends all toil and sorrow. And of those great realms too, as we have seen, He has the keys: opens and no man shuts, shuts and no man opens. And of all which chequers life and gives character to it in its progress, He possesses the power. Majestic kingdom! whose lengths and breadths, and depths and</w:t>
      </w:r>
      <w:r>
        <w:rPr>
          <w:rStyle w:val="Emphasis1"/>
          <w:rFonts w:cs="Arial" w:ascii="Arial" w:hAnsi="Arial"/>
          <w:color w:val="000000"/>
        </w:rPr>
        <w:t xml:space="preserve"> </w:t>
      </w:r>
      <w:r>
        <w:rPr>
          <w:rFonts w:cs="Arial" w:ascii="Arial" w:hAnsi="Arial"/>
          <w:color w:val="000000"/>
        </w:rPr>
        <w:t>heights far surpass our knowledge! over the vastness of which we can only</w:t>
      </w:r>
      <w:r>
        <w:rPr>
          <w:rFonts w:cs="Arial" w:ascii="Arial" w:hAnsi="Arial"/>
          <w:i/>
          <w:iCs/>
          <w:color w:val="000000"/>
        </w:rPr>
        <w:t xml:space="preserve"> </w:t>
      </w:r>
      <w:r>
        <w:rPr>
          <w:rFonts w:cs="Arial" w:ascii="Arial" w:hAnsi="Arial"/>
          <w:color w:val="000000"/>
        </w:rPr>
        <w:t>look, but never trav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ests of which we can think of but never comprehend! The glories of which come only within the scope of one eye--the eye of omniscience. The powers of which rest only in the hands of one Being, and He the everlasting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oyal title exhibited. As creation supposes creator, and law supposes lawgiver, so kingdom supposes king; and the king of such a kingdom must have a royal title which cannot be impugned. “I am He that liveth and was dead, and behold I am alive for evermore, Amen.” This title, observe, does not rest on His Divinity alone; that He had from all eternity:</w:t>
      </w:r>
      <w:r>
        <w:rPr>
          <w:rStyle w:val="Emphasis1"/>
          <w:rFonts w:cs="Arial" w:ascii="Arial" w:hAnsi="Arial"/>
          <w:color w:val="000000"/>
        </w:rPr>
        <w:t xml:space="preserve"> </w:t>
      </w:r>
      <w:r>
        <w:rPr>
          <w:rFonts w:cs="Arial" w:ascii="Arial" w:hAnsi="Arial"/>
          <w:color w:val="000000"/>
        </w:rPr>
        <w:t>nor on His humanity alone; for no mere man could hold space and time in His grasp; and rule life and death; and be the judge of quick and dead. It is a title wrought out by His incarnation, and inseparably connected with His mediatorial character. The substance of it is the life of the God-man with its sorrows, virtues, obedience. It is written as with the blood of His Cross. The light by which we read it is the light of His resurrection. He was born that mothers might forget their sorrow, and rejoice when a man-child is born into the world. He prayed that He might be the hearer of prayer. He died that we might not fear to die, hoping to find life in Him. And now He has gone to claim His kingdom; He has received it from the Father, and through all its wide realms He exhibits His royal title--a title which all the good accept, and which the very devil dare not impugn. His title to this universal kingdom is our title to the blessings of grace and salvation. And so He tells us not to be afraid, for our enemies are vanquished; not to be ashamed, for our redemption draweth nigh. He teaches us to defy all antagonisms; to claim all needful helps; to put our proprietary seal upon every visible thing; to say, “All things are ours, for we are Christ’s”; to open our hearts every day for grace; to hasten on every day to glory; to endow ourselves with His unsearchable riches, and to fill our souls unto all the ful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proclamation made. “Fear not.” It is very brief. It is a dissuasion from all fear that “hath torment,” from all undue anxiety and apprehension, from all excitement, fore-boding, solicitude, which would bring pain. It affects all personal, all relative, and all religious and public interests. “Fear not” for thyself. I will wash thee thoroughly from thine iniquities, and cleanse thee from thy sins, create in thee a clean heart, and renew a right spirit within thee, give thee the joys of My salvation, and uphold thee with My free spirit. “Fear not” for any among thy kindred and acquaintance of the same family of God. There is a shield over the head of each, a Providence as watchful of every one as if that one alone were a dweller on the earth. “Fear not,” amid changes however startling, circumstances however unexpected; for I am not a mere watcher over a broken and lawless world, mending, and checking, and trying to save something from the wreck! I am the perfect ruler of a perfect providence, setting kings on their thrones and watching sparrows in their fall; preserving your mightiest interests, and numbering the hairs of your head! Brethren, it is this “fear not” which often we most need to hear; we do not exercise ourselves in great matters--we can trust these to Him, for we feel they are</w:t>
      </w:r>
      <w:r>
        <w:rPr>
          <w:rStyle w:val="Emphasis1"/>
          <w:rFonts w:cs="Arial" w:ascii="Arial" w:hAnsi="Arial"/>
          <w:color w:val="000000"/>
        </w:rPr>
        <w:t xml:space="preserve"> </w:t>
      </w:r>
      <w:r>
        <w:rPr>
          <w:rFonts w:cs="Arial" w:ascii="Arial" w:hAnsi="Arial"/>
          <w:color w:val="000000"/>
        </w:rPr>
        <w:t>too high for us; but we do painfully exercise ourselves in lesser things as if we had the sole charge of them. Not now, or not there, or not thus, we are always saying. Not now, we say, when the father is called to leave the family of which he is the sole stay. “Let him live, let a few years elapse, let his family be provided for, let his work be done!” It is done, is the answer. His fatherless children are provided for; I have taught him to leave them with Me. “The Father of the fatherless, the Husband of the widow, is God in His holy habitation.” Or, we say, “Not there,” oh, not there! Away on the sea--a thousand miles from land--let him not die there, and be dropped into the unfathomed grave. Or not in some distant city or far-off land--strangers around his bed, strangers closing his eyes, and then carrying him to a stranger’s grave. Let him come home, and die amid the whisperings and breathings of the old unquenchable love. “He is going home,” is the answer, and going by the best and only way. “I can open the gate beautiful in any part of the earth or sea.” Or, we say, “Not thus,” not through such agonies of body, or faintings of spirit, or tremblings of faith--not in unconsciousness--not without dying testimonies. Oh, shed down the light, the fragrancy of heaven, upon the dying bed! The answer is, “They are there, and you are so dull of sense that you perceive them not. Your friend is filled with the ‘peace that passeth understanding,’ and safe in the everlasting arms.” (</w:t>
      </w:r>
      <w:r>
        <w:rPr>
          <w:rFonts w:cs="Arial" w:ascii="Arial" w:hAnsi="Arial"/>
          <w:i/>
          <w:iCs/>
          <w:color w:val="000000"/>
        </w:rPr>
        <w:t>A. Raleig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prerogatives of the living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absolut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power is co-extensive with creation. Inorganic as well as organic substances are the Redeemer’s servants, and He is “able to subdue all things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ower extends over the invisibl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ossesses the highes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life attained subsequently to dying. He poured out that last drop of life-blood to atone for sin, but He rose a Conqueror, and the King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enjoyed in the most glorious destiny. He is above the tumult of sinners, and is the object of angelic ra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is endless. “I am alive for evermore,” is the utterance of a Sublime Conqueror. The immortality of Christ’s life, is the pledge of 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rogatives as the Living Redeemer are exercised for glorious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stitute Him a magnificent character. He is the most glorious Representative of power, life, and mercy to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racter He achieved by His work on</w:t>
      </w:r>
      <w:r>
        <w:rPr>
          <w:rStyle w:val="Emphasis1"/>
          <w:rFonts w:cs="Arial" w:ascii="Arial" w:hAnsi="Arial"/>
          <w:color w:val="000000"/>
        </w:rPr>
        <w:t xml:space="preserve"> </w:t>
      </w:r>
      <w:r>
        <w:rPr>
          <w:rFonts w:cs="Arial" w:ascii="Arial" w:hAnsi="Arial"/>
          <w:color w:val="000000"/>
        </w:rPr>
        <w:t>earth. Enthroned in pomp and power, He does not forget Calvary; He connects His crown of life with His execution--“I am He that liveth, and was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aracter so achieved is a mighty power for good. As the life of Titian, or Michael Angelo enters the soul of the student, so does the exalted life of Christ enter man’s heart, and elevates him from the dust of sin to the fellowship of God; for “truly our fellowship is with the Father, and with His Son, Jesus Christ,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fluence of this character is felt in every event that takes place. Our lives are in Christ’s hands. There is no chance work about life or death:</w:t>
      </w:r>
      <w:r>
        <w:rPr>
          <w:rStyle w:val="Emphasis1"/>
          <w:rFonts w:cs="Arial" w:ascii="Arial" w:hAnsi="Arial"/>
          <w:color w:val="000000"/>
        </w:rPr>
        <w:t xml:space="preserve"> </w:t>
      </w:r>
      <w:r>
        <w:rPr>
          <w:rFonts w:cs="Arial" w:ascii="Arial" w:hAnsi="Arial"/>
          <w:color w:val="000000"/>
        </w:rPr>
        <w:t>we are dependent for either upon the will of our exalted Redeemer, who has “the keys of death and Had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haracter attracts to the highest distinctions. The exalted Saviour has not only “opened the kingdom of heaven to all believers,” but He attracts them to it by the beauties of His life. “To be with Christ, which is far better” than dwelling on earth for ever, is the experience of all genuine Christians. (</w:t>
      </w:r>
      <w:r>
        <w:rPr>
          <w:rFonts w:cs="Arial" w:ascii="Arial" w:hAnsi="Arial"/>
          <w:i/>
          <w:iCs/>
          <w:color w:val="000000"/>
        </w:rPr>
        <w:t>J. 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vereignty over the invisibl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such thing as annihilation of body and soul hereafter. Then I ask you, are you living in this belief in the immortality of the soul? Are you educating your families for God? Are you founding a family in heaven? Are you working in the fear of Him who “has the keys of hell and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Christ holds the keys of hell, and of death, we know not the duration of our life. Let us, then, work while we may, and not be slothful. Why does Christ hold the keys? In mercy to us, to keep us from agitation and despair. If the time of our death were not a secret, we should have no comfort, and we should be ill fitted for the discharge of our duties. What did God send you into the world for? Not merely to eat, and drink, and sleep and transact worldly business:</w:t>
      </w:r>
      <w:r>
        <w:rPr>
          <w:rStyle w:val="Emphasis1"/>
          <w:rFonts w:cs="Arial" w:ascii="Arial" w:hAnsi="Arial"/>
          <w:color w:val="000000"/>
        </w:rPr>
        <w:t xml:space="preserve"> </w:t>
      </w:r>
      <w:r>
        <w:rPr>
          <w:rFonts w:cs="Arial" w:ascii="Arial" w:hAnsi="Arial"/>
          <w:color w:val="000000"/>
        </w:rPr>
        <w:t>a beast or bird could live almost as useful, as noble</w:t>
      </w:r>
      <w:r>
        <w:rPr>
          <w:rStyle w:val="Emphasis1"/>
          <w:rFonts w:cs="Arial" w:ascii="Arial" w:hAnsi="Arial"/>
          <w:color w:val="000000"/>
        </w:rPr>
        <w:t xml:space="preserve"> </w:t>
      </w:r>
      <w:r>
        <w:rPr>
          <w:rFonts w:cs="Arial" w:ascii="Arial" w:hAnsi="Arial"/>
          <w:color w:val="000000"/>
        </w:rPr>
        <w:t>a life. This little span is the threshold of Hades, the prelude of millions of ages in a sphere fitted to your nature, where the soul’s aspirations shall not be clogged and fettered, and often brought to nought, by the grossness of this present body; where the thirst for knowledge shall be fully and eternally gratified; where the heart shall drink ever most deeply into the felt love of God; where we shall, with the noble assembly of ransomed saints and preserved angels, find in the presence of God and of the Lamb employment for those vast powers of the soul, of the existence of which powers we are sometimes permitted to get faint ideas. Oh! live for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he head of the church, holds dominion over hades and death; therefore the Church need not fear death. Glorious Captain of our salvation! who could withstand Thee? Thou hast abolished death, and brought life and immortality to light by the Gospel. Death was a curse; Thou has turned it into a blessing. What amazing power! Death was an enemy; Thou hast converted it</w:t>
      </w:r>
      <w:r>
        <w:rPr>
          <w:rStyle w:val="Emphasis1"/>
          <w:rFonts w:cs="Arial" w:ascii="Arial" w:hAnsi="Arial"/>
          <w:color w:val="000000"/>
        </w:rPr>
        <w:t xml:space="preserve"> </w:t>
      </w:r>
      <w:r>
        <w:rPr>
          <w:rFonts w:cs="Arial" w:ascii="Arial" w:hAnsi="Arial"/>
          <w:color w:val="000000"/>
        </w:rPr>
        <w:t>into a friend. What admirable wisdom! So to baffle and disappoint the plotting spirit of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Christ holds the keys of hades and of death, men do not die by chance, but by appointment; therefore we should be moderate in our sorrow for departed friends. (</w:t>
      </w:r>
      <w:r>
        <w:rPr>
          <w:rFonts w:cs="Arial" w:ascii="Arial" w:hAnsi="Arial"/>
          <w:i/>
          <w:iCs/>
          <w:color w:val="000000"/>
        </w:rPr>
        <w:t>W. J. Chapm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 the keys of death and h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hell and death, terrible powers as they are, are not left to riot without government. Let us rejoice that nothing in heaven, or earth, or in places under the earth, is left to itself to engender anarchy. Everywhere, serene above the floods, the Lord sitteth King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by the power of these keys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ey is first of all used for opening, and hence our Lord can open the gates of death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key is also used to shut the door, and even so Jesus will both shut in and shut out, His golden key will shut his people in heaven, as Noah was shut in the ark. Heaven is the place of eternal safety. There the gates shall be fast shut by which their foes could enter, or by which their joys could leave them. But, alas! there is the dark side to this shutting of the gate. It is Christ who with His key shall shut the gates of heaven against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keys we must further understand here that our Lord rules, for the key is the Oriental metaphor for government. He shall have the key of David:</w:t>
      </w:r>
      <w:r>
        <w:rPr>
          <w:rStyle w:val="Emphasis1"/>
          <w:rFonts w:cs="Arial" w:ascii="Arial" w:hAnsi="Arial"/>
          <w:color w:val="000000"/>
        </w:rPr>
        <w:t xml:space="preserve"> </w:t>
      </w:r>
      <w:r>
        <w:rPr>
          <w:rFonts w:cs="Arial" w:ascii="Arial" w:hAnsi="Arial"/>
          <w:color w:val="000000"/>
        </w:rPr>
        <w:t>“the government shall be upon His shoul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ore remark is wanted to complete the explanation of the power of the keys. Our Lord is said to have the keys of death, from which we gather that all the issues of death are at His alone dispo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key of this power? Whence did Christ obtain this right to have the keys of hell a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th He not derive it first of all from His Godhead? In the eighteenth verse, He saith, “I am He that liveth,” language which only God can use, for while we live, yet it is only with a borrowed life. God saith, “I am, and there is none beside Me,” and Jesus being God, claimeth the same self-existence. “I am He that liveth.” Now, since Christ is God, He certainly hath power over heaven, and earth,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key to this power lies also in our Saviour’s conquests. He hath the keys of death and hell because He hath actually conquered both these powers. You know how He met hell in the dreadful onset in the garden; how all the powers of darkness there combined against Him. Grim was the contest, but glorious was the victory, worthy to be sung by angels in eternal chor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one more truth to remember, that Jesus Christ is installed in this high place of power and dignity by the Father Himself, as a reward for what He has done. He was Himself to “divide the spoil with the strong,” but the Father had promised to give Him a “portion with the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bearing of the whole subject appears to be this--“Fear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es, or the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pose to explain what I mean by Hades. The term signifies the place Unseen; or, more properly, the Unseen. And by the</w:t>
      </w:r>
      <w:r>
        <w:rPr>
          <w:rStyle w:val="Emphasis1"/>
          <w:rFonts w:cs="Arial" w:ascii="Arial" w:hAnsi="Arial"/>
          <w:color w:val="000000"/>
        </w:rPr>
        <w:t xml:space="preserve"> </w:t>
      </w:r>
      <w:r>
        <w:rPr>
          <w:rFonts w:cs="Arial" w:ascii="Arial" w:hAnsi="Arial"/>
          <w:color w:val="000000"/>
        </w:rPr>
        <w:t>Unseen I understand a place or state distinct from the grave, which receives only the bodies, while it, in its awful circle, includes the souls of the departed--different from Gehenna, or the Lake of Fire, which engulfs ultimately both the bodies and the souls of the lost--distinct from heaven, where “summer high in bliss” the angelic spirits, and where, like a mount of diamond, arises the throne of God! As to its character, it is invisible to mortal eye, and inaccessible to human footstep. It is probably divided into two compartments; the one containing, as in a prison, the souls of the wicked; the other, as in a place of safe keeping, preserving the spirits of the just. It has been asked, Shall this Hades be properly a place or a state? Some argue that spirits separated from their bodies cannot be confined to,</w:t>
      </w:r>
      <w:r>
        <w:rPr>
          <w:rStyle w:val="Emphasis1"/>
          <w:rFonts w:cs="Arial" w:ascii="Arial" w:hAnsi="Arial"/>
          <w:color w:val="000000"/>
        </w:rPr>
        <w:t xml:space="preserve"> </w:t>
      </w:r>
      <w:r>
        <w:rPr>
          <w:rFonts w:cs="Arial" w:ascii="Arial" w:hAnsi="Arial"/>
          <w:color w:val="000000"/>
        </w:rPr>
        <w:t>or connected with, any particular place, but may, nay must, be at large through the vast spaces of the universe. But it would rather appear that (as has been said by the intrepid Bishop of St. Asaph) “to exist without relation to place seems to be one of the incommunicable properties of the Divine nature; and it is hardly to be conceived that any created spirit, of however high an order, can be without locality, or without such determination of its existence, at any given time, to some certain place, that it shall be true to say of it, ‘Here it is, and not elsewhere;’” and that, therefore, there is somewhere a particular spot where all separated spirits reside. Another question irresistibly occurs, Where is this place situated? Some maintain that it lies in the bowels of the earth, and ground this opinion upon the fact that the language of Scripture frequently represents the dead as gone down-wards--upon the fact that Christ is said to have descended into the lower parts of the earth; upon the fact that all nations, in all ages, have supposed the abode of the dead to be beneath. But without venturing further into this dark and doubtful field, I remark once more, that this state is not an ultimate or everlasting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ould disabuse your minds of some misconceptions of this doctrine. You are not, then, in the first place, to confound Hades with Purgatory, or to suppose that it gives, in the slightest degree, countenance to that wretched fiction of the Roman Catholic Church. The two places are essentially distinct. Hades is a place both of woe and of enjoyment, each unmingled in its kind. In Purgatory there is no joy at all, and the misery inflicted is for the purpose of rendering its victims fit for the enjoyments of heaven, and free from the torments of hell. Again, I beg of you not to suppose that this is a new doctrine. It is as old as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to argue the point from scripture. I might, indeed, have found plausible probabilities in support of it. It is probable that for souls separated from their bodies there should be a place set apart. God has provided distinct habitations for every other separate variety of created objects. He has provided the land for terrestrial quadrupeds; it is their world. He has provided the sea for fish; it is their peculiar province and native element. He has provided the air for birds. For angels He has expanded heaven; and for devils laid the dark foundations of hell. Why should He not, then, on the same principle, have prepared a separate abode for a class of beings so essentially distinct from every other in the universe, as separate spirits, which are neither angels nor devils, nor properly speaking, men? Separate spirits, however perfect in nature, are obviously in an imperfect or unfinished state. Wanting their material frames, they are comparatively naked; unsheathed in sense, they cannot hold such free intercourse with material things. It seems fit, therefore, that a kind of hiding-place should be provided for them. But is Scripture quite silent on the theme? No; it utters a distinct, if not a deafening 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es, in Scripture, is quite a different place from hell. The real terms in Holy Writ for hell are, Gehenna or Tophet, or the Lake of Fire. Hades is never, we believe, used to denote hell properly so called. It is sometimes used in connections where it must mean some other place--“Death and Hades were cast into the Lake of Fire.” How absurd it were to speak of hell being cast into hell! “Thou wilt not leave my soul in Sheol or Hades.” Here, assuredly, the term cannot mean hell, else it will follow that Christ’s soul went down alive into that fearful pit, and shared there in the torments of the damned--a horrible supposition. It follows, therefore, inevitably, that the place where Christ went down was not the place of final punishment. But that place was Hades. But neither is it heaven by the same showing, since it were absurd to speak of Christ’s soul being not left there. Neither can it be the grave, since into the grave His soul never went, and from it could never have ris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Christ did go to Hades proves that His people must go too; and that He went there is undeniable. Look, again, at the 2nd chapter of the Acts, 31st verse, where Peter, after having quoted David’s language in the 16th Psalm, adds, “He seeing this before, spake of the resurrection of Christ, that His soul was not left in hell (or Hades), neither did His flesh see corruption.” It follows, demonstrably, that if His soul was not left in Hades, in Hades it must have been. Again, in the 4th chapter of the Ephesians, at the 9th verse, we find the following words: “Now that He ascended, what is it but that He also descended first into the lower parts of the earth?” What were these lower parts of the earth? Surely they included</w:t>
      </w:r>
      <w:r>
        <w:rPr>
          <w:rStyle w:val="Emphasis1"/>
          <w:rFonts w:cs="Arial" w:ascii="Arial" w:hAnsi="Arial"/>
          <w:color w:val="000000"/>
        </w:rPr>
        <w:t xml:space="preserve"> </w:t>
      </w:r>
      <w:r>
        <w:rPr>
          <w:rFonts w:cs="Arial" w:ascii="Arial" w:hAnsi="Arial"/>
          <w:color w:val="000000"/>
        </w:rPr>
        <w:t>Hades. It is vain to tell us that they denote simply the fact that His body descended into the grave. Did His body alone ascend into the heavens? Is not the He who ascended the very He who descended? If He ascended body and spirit, must He not have descended body and spirit too? And if He descended in spirit, where but to Hades could that spirit have gone? If Christ went to Hades, it follows that His people go too. We argue this from His language to the penitent thief,--“To-day shalt thou be with Me in Paradise,” which means some place of happiness where the twain were to meet that very day. It could not be heaven, since Christ went not there till His ascen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 come to answer some of the more prominent objections to this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ill say:</w:t>
      </w:r>
      <w:r>
        <w:rPr>
          <w:rStyle w:val="Emphasis1"/>
          <w:rFonts w:cs="Arial" w:ascii="Arial" w:hAnsi="Arial"/>
          <w:color w:val="000000"/>
        </w:rPr>
        <w:t xml:space="preserve"> </w:t>
      </w:r>
      <w:r>
        <w:rPr>
          <w:rFonts w:cs="Arial" w:ascii="Arial" w:hAnsi="Arial"/>
          <w:color w:val="000000"/>
        </w:rPr>
        <w:t>Is not Hades, according to this doctrine, a prison; and how can a prison be, in any sense, or to any parties, a place of happiness? I simply answer:</w:t>
      </w:r>
      <w:r>
        <w:rPr>
          <w:rStyle w:val="Emphasis1"/>
          <w:rFonts w:cs="Arial" w:ascii="Arial" w:hAnsi="Arial"/>
          <w:color w:val="000000"/>
        </w:rPr>
        <w:t xml:space="preserve"> </w:t>
      </w:r>
      <w:r>
        <w:rPr>
          <w:rFonts w:cs="Arial" w:ascii="Arial" w:hAnsi="Arial"/>
          <w:color w:val="000000"/>
        </w:rPr>
        <w:t>Why should it not? Is not a prison a place of safe-keeping? Are not the innocent kept in prison equally with the guilty till the day of trial? Hades to the good may be a prison; but such a prison as is a house in a day of storm--such a prison as is</w:t>
      </w:r>
      <w:r>
        <w:rPr>
          <w:rStyle w:val="Emphasis1"/>
          <w:rFonts w:cs="Arial" w:ascii="Arial" w:hAnsi="Arial"/>
          <w:color w:val="000000"/>
        </w:rPr>
        <w:t xml:space="preserve"> </w:t>
      </w:r>
      <w:r>
        <w:rPr>
          <w:rFonts w:cs="Arial" w:ascii="Arial" w:hAnsi="Arial"/>
          <w:color w:val="000000"/>
        </w:rPr>
        <w:t>woven by a mother’s arms round her dear ba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this a damping view? I have always, says a Christian, expected that when I died I should go to the highest heaven. But what if you were expecting wrong? Will not the society of thy departed friends be a source of deep gladness to thee in that strange world? It is a mere vulgar error to seek to confine happiness within the compass of even the highest heaven. No; it shall overflow into Ha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said: How do these views agree with the expressions of Paul--“I have a desire to depart and be with Christ, which is far better; to be absent from the body is to be present with the Lord”? And will there not, in Hades, be a revelation of Christ far brighter than the most favoured of His people ever can enjoy upon earth, even though His personal presence be absent? To a disembodied spirit what is personal presence? Can we conceive of it without eyes seeing His comeliness; without ears hearing His voice; without hands handling His sides; without feet standing beside Him, on that firm and lofty ground which borders His great high throne? Is not “seeing Christ as He is” expressly stated to be contemporaneous with His future and final appearance? “We know that when He shall appear, we shall be like Him, seeing Him as He is.” Ought a Christian to have no loftier ambition? Is not a spiritual vision of the moral and spiritual Jesus, of the depth of His wisdom, and the warmth of His love, equally desirable with a sight of His per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how does this consort with the common view which holds that wicked men go immediately after death to the evil one, and that his presence and agency constitute a large part of their torment? I am not careful to answer in this matter. I know already that the influences of the Evil Spirit are not confined to hell; they are felt on earth, and they may, for aught I know, be extended to Hades too. Whether the devil in personal subsistence shall be present with his victims there, is a question that cannot be resolved, and which is not worth solution. But what are we to understand by Stephen’s vision, taken in connection with his prayer “Lord Jesus, receive my spirit.” No more, probably, than this, that Christ, through His almighty power and Divine spirit, receives the spirits of His people when they die, saves them from the power of the enemy, acquits them, and bestows them in safe keeping, in the hollow of His hand, till dawns the day of supreme and eternal decision. But has there not been generally thought to be a judgment after death, and does not this imply that every spirit shall, unless chased away by His frown and its own wickedness, find immediate refuge in the “bosom of its Father and its God”? But where shall this judgment take place? Must it be necessarily in the highest heavens? May it not take place in the very room where the man has just gasped his last, or at the gate of Hades? The place of the general judgment is plainly declared, that of the personal and private tribunal is left in awful uncertainty. But again, it may be asked, can it be conceived that the spirits of the just and of the unjust are included in the same place? We ask: Why not? We quote not “Let both grow until the harvest or end of the world,” because the</w:t>
      </w:r>
      <w:r>
        <w:rPr>
          <w:rStyle w:val="Emphasis1"/>
          <w:rFonts w:cs="Arial" w:ascii="Arial" w:hAnsi="Arial"/>
          <w:color w:val="000000"/>
        </w:rPr>
        <w:t xml:space="preserve"> </w:t>
      </w:r>
      <w:r>
        <w:rPr>
          <w:rFonts w:cs="Arial" w:ascii="Arial" w:hAnsi="Arial"/>
          <w:color w:val="000000"/>
        </w:rPr>
        <w:t>reference in that passage is to this world, not to the next. But, we ask:</w:t>
      </w:r>
      <w:r>
        <w:rPr>
          <w:rStyle w:val="Emphasis1"/>
          <w:rFonts w:cs="Arial" w:ascii="Arial" w:hAnsi="Arial"/>
          <w:color w:val="000000"/>
        </w:rPr>
        <w:t xml:space="preserve"> </w:t>
      </w:r>
      <w:r>
        <w:rPr>
          <w:rFonts w:cs="Arial" w:ascii="Arial" w:hAnsi="Arial"/>
          <w:color w:val="000000"/>
        </w:rPr>
        <w:t>Why, though the place be one, should not the lines of demarcation be numerous, and distinct, and deep? Will not the great laws of moral attraction, which partially operate even here--drawing together similar spirits by a mighty assimilating and converging process--there have their perfect work, and account for the greatness of the gulf which separates the one side of Hades from Abraham’s bosom? It remains that we find, in fine, the uses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true? Then it must have its good uses; and then the responsibility of it is shifted back from us upon the everlasting arms of the God of Truth Himself. No seed of truth can produce evil consequences, or fail to produc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an enlarged view of God’s universe. It points out, to those, I mean, who have recently heard of it for the first time, a new province in the Almighty’s dom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is cheering to the Christian--cheering both as it confutes the gloomy doctrines of materialism and the sleep of the soul; and as it divides to him the awful ladder of approach to the supreme summit and pinnacle of the heavens. We tremble at the</w:t>
      </w:r>
      <w:r>
        <w:rPr>
          <w:rStyle w:val="Emphasis1"/>
          <w:rFonts w:cs="Arial" w:ascii="Arial" w:hAnsi="Arial"/>
          <w:color w:val="000000"/>
        </w:rPr>
        <w:t xml:space="preserve"> </w:t>
      </w:r>
      <w:r>
        <w:rPr>
          <w:rFonts w:cs="Arial" w:ascii="Arial" w:hAnsi="Arial"/>
          <w:color w:val="000000"/>
        </w:rPr>
        <w:t>thought of being introduced suddenly, and at once, among the ancients of the heavenly world--into the centre of the circle of eternity--and amid the blaze of those starry splendours, at which “angels tremble as they gaze.” This doctrine shows believers an intermediate stage--an arbour on their far pilgrimage--a gentler and a milder light, through which they pass into the “perfect day.” Once more, it is full of terrors to the wicked. It holds out to them the prospect of looking forward from Hades to a gulf deeper and darker still, into which they shall yet be plunged. It tells them that their misery shall not be consummated at once, but shall go on by distinct and terrible stages towards its completion. (</w:t>
      </w:r>
      <w:r>
        <w:rPr>
          <w:rFonts w:cs="Arial" w:ascii="Arial" w:hAnsi="Arial"/>
          <w:i/>
          <w:iCs/>
          <w:color w:val="000000"/>
        </w:rPr>
        <w:t>G. Gilfill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Start w:id="27" w:name="20"/>
      <w:bookmarkEnd w:id="26"/>
      <w:bookmarkEnd w:id="27"/>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Revelation 1: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rite the things which thou hast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joining the record of His revelation to man and explaining its meaning</w:t>
      </w:r>
    </w:p>
    <w:p>
      <w:pPr>
        <w:pStyle w:val="Web"/>
        <w:snapToGrid w:val="false"/>
        <w:spacing w:lineRule="atLeast" w:line="360" w:before="0" w:after="0"/>
        <w:ind w:firstLine="200"/>
        <w:jc w:val="both"/>
        <w:rPr/>
      </w:pPr>
      <w:r>
        <w:rPr>
          <w:rFonts w:cs="Arial" w:ascii="Arial" w:hAnsi="Arial"/>
          <w:color w:val="000000"/>
        </w:rPr>
        <w:t>These words suggest two</w:t>
      </w:r>
      <w:r>
        <w:rPr>
          <w:rStyle w:val="Emphasis1"/>
          <w:rFonts w:cs="Arial" w:ascii="Arial" w:hAnsi="Arial"/>
          <w:color w:val="000000"/>
        </w:rPr>
        <w:t xml:space="preserve"> </w:t>
      </w:r>
      <w:r>
        <w:rPr>
          <w:rFonts w:cs="Arial" w:ascii="Arial" w:hAnsi="Arial"/>
          <w:color w:val="000000"/>
        </w:rPr>
        <w:t>general remarks concern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quires men to record the revelations He make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had been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ings which were now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ich were approaching. Now these three classes of things John had to write down. Whatever man has seen, or will see of the Divine, he</w:t>
      </w:r>
      <w:r>
        <w:rPr>
          <w:rStyle w:val="Emphasis1"/>
          <w:rFonts w:cs="Arial" w:ascii="Arial" w:hAnsi="Arial"/>
          <w:color w:val="000000"/>
        </w:rPr>
        <w:t xml:space="preserve"> </w:t>
      </w:r>
      <w:r>
        <w:rPr>
          <w:rFonts w:cs="Arial" w:ascii="Arial" w:hAnsi="Arial"/>
          <w:color w:val="000000"/>
        </w:rPr>
        <w:t>is bound to record--“Write.” Literature, though sadly corrupted and the source of enormous mischief, is a Divine institution. Rightly employed it is one of the grandest forces in human life. Thank God for books, our best companions, always ready with their counsel and their comfort. They are arks that have borne down to us, over the floods of centuries, the vital germs of departed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xplains to men the meaning of the revelation He make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known of the knowable. What is mystery to one man is not so to</w:t>
      </w:r>
      <w:r>
        <w:rPr>
          <w:rStyle w:val="Emphasis1"/>
          <w:rFonts w:cs="Arial" w:ascii="Arial" w:hAnsi="Arial"/>
          <w:color w:val="000000"/>
        </w:rPr>
        <w:t xml:space="preserve"> </w:t>
      </w:r>
      <w:r>
        <w:rPr>
          <w:rFonts w:cs="Arial" w:ascii="Arial" w:hAnsi="Arial"/>
          <w:color w:val="000000"/>
        </w:rPr>
        <w:t>another; and what is mystery to a man to-day is no mystery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known of the unknowable. He whom we call God is the great mystery, the absolutely unknowable--whom no man hath seen or can see. Now in the former sense the meaning of the word “mystery” is here employed.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liter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contains the record of things which the authors hav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men have seen with the eye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which the authors have seen</w:t>
      </w:r>
      <w:r>
        <w:rPr>
          <w:rStyle w:val="Emphasis1"/>
          <w:rFonts w:cs="Arial" w:ascii="Arial" w:hAnsi="Arial"/>
          <w:color w:val="000000"/>
        </w:rPr>
        <w:t xml:space="preserve"> </w:t>
      </w:r>
      <w:r>
        <w:rPr>
          <w:rFonts w:cs="Arial" w:ascii="Arial" w:hAnsi="Arial"/>
          <w:color w:val="000000"/>
        </w:rPr>
        <w:t>with the eye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gs which the authors have seen with the eye</w:t>
      </w:r>
      <w:r>
        <w:rPr>
          <w:rStyle w:val="Emphasis1"/>
          <w:rFonts w:cs="Arial" w:ascii="Arial" w:hAnsi="Arial"/>
          <w:color w:val="000000"/>
        </w:rPr>
        <w:t xml:space="preserve"> </w:t>
      </w:r>
      <w:r>
        <w:rPr>
          <w:rFonts w:cs="Arial" w:ascii="Arial" w:hAnsi="Arial"/>
          <w:color w:val="000000"/>
        </w:rPr>
        <w:t>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contains the record of things which are happening around us. “And the things which are.” The Bible records the history of the past ages, of a great antiquity, and in this coincides with our expectation; but it also touches the moral, political, and historic life of men to-day. God knew the ages before they commenced their march, and has enabled men to anticipate their meaning by the gift of a holy insp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contains the record of things which pertain to the future. “And the things which shall be hereafter.”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wr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may by wr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municate what light God gives them for the good of the Church. It is true the Gospel was at first spread and planted by preaching, that is more properly the means of conversion. There is reason also for this,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ne</w:t>
      </w:r>
      <w:r>
        <w:rPr>
          <w:rStyle w:val="Emphasis1"/>
          <w:rFonts w:cs="Arial" w:ascii="Arial" w:hAnsi="Arial"/>
          <w:color w:val="000000"/>
        </w:rPr>
        <w:t xml:space="preserve"> </w:t>
      </w:r>
      <w:r>
        <w:rPr>
          <w:rFonts w:cs="Arial" w:ascii="Arial" w:hAnsi="Arial"/>
          <w:color w:val="000000"/>
        </w:rPr>
        <w:t>should take on them to write anything, as the Lord’s mind, for the edification of the Church, without a call to it:</w:t>
      </w:r>
      <w:r>
        <w:rPr>
          <w:rStyle w:val="Emphasis1"/>
          <w:rFonts w:cs="Arial" w:ascii="Arial" w:hAnsi="Arial"/>
          <w:color w:val="000000"/>
        </w:rPr>
        <w:t xml:space="preserve"> </w:t>
      </w:r>
      <w:r>
        <w:rPr>
          <w:rFonts w:cs="Arial" w:ascii="Arial" w:hAnsi="Arial"/>
          <w:color w:val="000000"/>
        </w:rPr>
        <w:t>I mean not an extraordinary call, as John had; but this I mean, that as there is an ordinary call needful to the preaching of the Gospel, so, in the general, that same consequence will hold in respect of writing for</w:t>
      </w:r>
      <w:r>
        <w:rPr>
          <w:rStyle w:val="Emphasis1"/>
          <w:rFonts w:cs="Arial" w:ascii="Arial" w:hAnsi="Arial"/>
          <w:color w:val="000000"/>
        </w:rPr>
        <w:t xml:space="preserve"> </w:t>
      </w:r>
      <w:r>
        <w:rPr>
          <w:rFonts w:cs="Arial" w:ascii="Arial" w:hAnsi="Arial"/>
          <w:color w:val="000000"/>
        </w:rPr>
        <w:t>such an end. And if we look through the Scripture, we will find a call for writing as well as for preaching. And to warrant writing, we would conceive so much to be necessary as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man therefore may have peace as to his undertaking, we conceive there is a concurrence of several things needful to be observed: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the person be called publicly to edify the Church; if he be of that weight, as his testimony may prove profitable in the Church for the strengthening and confirming of others, or the like considerations; though no new thing be brought forth by him:</w:t>
      </w:r>
      <w:r>
        <w:rPr>
          <w:rStyle w:val="Emphasis1"/>
          <w:rFonts w:cs="Arial" w:ascii="Arial" w:hAnsi="Arial"/>
          <w:color w:val="000000"/>
        </w:rPr>
        <w:t xml:space="preserve"> </w:t>
      </w:r>
      <w:r>
        <w:rPr>
          <w:rFonts w:cs="Arial" w:ascii="Arial" w:hAnsi="Arial"/>
          <w:color w:val="000000"/>
        </w:rPr>
        <w:t>which ground, as a moral reason, Luke gives to Theophilus of his writing the Gospel (</w:t>
      </w:r>
      <w:hyperlink r:id="rId333">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siderations may be drawn from the subject.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t be a necessary point that is controver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Scripture opened be dark and obscure; and possibly not many satisfyingly writing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way of handling it be such as gives any new advantage to truth, or to the opening of that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time would be considered, if such a truth be presently controverted, or such a subject necessary to be spoken unto now; if such a person’s interposing may be useful, if such a duty be neglected, or if such a Scripture be not made use of, and the lik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ccasion also may be, from God’s putting one to have thoughts of such a subject when others are otherwise taken up, some not having access to be edifying otherwise; as when occasion of study is given, and the thing by public delivery or secret communication is known to others, and called for by them to be made public: or that they would set themselves to it, God giving occasion of health, quietness, means, etc., for it:</w:t>
      </w:r>
      <w:r>
        <w:rPr>
          <w:rStyle w:val="Emphasis1"/>
          <w:rFonts w:cs="Arial" w:ascii="Arial" w:hAnsi="Arial"/>
          <w:color w:val="000000"/>
        </w:rPr>
        <w:t xml:space="preserve"> </w:t>
      </w:r>
      <w:r>
        <w:rPr>
          <w:rFonts w:cs="Arial" w:ascii="Arial" w:hAnsi="Arial"/>
          <w:color w:val="000000"/>
        </w:rPr>
        <w:t>the thing getting approbation from such as are single, and intelligent, judging such a thing useful; in this the spirits of God’s servants would be subject to others.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Dur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ystery of the seven stars … and the seven golden candlesti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s and candlesticks</w:t>
      </w:r>
    </w:p>
    <w:p>
      <w:pPr>
        <w:pStyle w:val="Web"/>
        <w:snapToGrid w:val="false"/>
        <w:spacing w:lineRule="atLeast" w:line="360" w:before="0" w:after="0"/>
        <w:ind w:firstLine="200"/>
        <w:jc w:val="both"/>
        <w:rPr/>
      </w:pPr>
      <w:r>
        <w:rPr>
          <w:rFonts w:cs="Arial" w:ascii="Arial" w:hAnsi="Arial"/>
          <w:color w:val="000000"/>
        </w:rPr>
        <w:t>It is the realm in which they are stationed, and its characteristics as indicated in the provision made for it. Where you see stars there is darkness. And how dark is that world, that kingdom, that community, that heart, into which the light of Christianity has not effectually penetrated? With all the splendour of its genius, all the glory of its arms, all the brilliancy of its power, how savage, how like a sepulchre, full of chilly gloom and festering death! When the Gospel first arose upon the world, in what state did it find mankind? Let the apostle answer (</w:t>
      </w:r>
      <w:hyperlink r:id="rId334">
        <w:r>
          <w:rPr>
            <w:rStyle w:val="InternetLink"/>
            <w:rFonts w:cs="Arial" w:ascii="Arial" w:hAnsi="Arial"/>
            <w:color w:val="000000"/>
          </w:rPr>
          <w:t>Romans 1:22-32</w:t>
        </w:r>
      </w:hyperlink>
      <w:r>
        <w:rPr>
          <w:rFonts w:cs="Arial" w:ascii="Arial" w:hAnsi="Arial"/>
          <w:color w:val="000000"/>
        </w:rPr>
        <w:t>). And when God’s messengers came to them with the light of truth and righteousness, how were they treated? Let the same apostle answer (</w:t>
      </w:r>
      <w:hyperlink r:id="rId335">
        <w:r>
          <w:rPr>
            <w:rStyle w:val="InternetLink"/>
            <w:rFonts w:cs="Arial" w:ascii="Arial" w:hAnsi="Arial"/>
            <w:color w:val="000000"/>
          </w:rPr>
          <w:t>Hebrews 11:35-38</w:t>
        </w:r>
      </w:hyperlink>
      <w:r>
        <w:rPr>
          <w:rFonts w:cs="Arial" w:ascii="Arial" w:hAnsi="Arial"/>
          <w:color w:val="000000"/>
        </w:rPr>
        <w:t>). Even the Lord of the covenant was crucified and killed, and all His apostles martyred, and the Church’s first age made one continuous baptism of blood by the enthroned malignity of the unsanctified heart. Such is humanity, unreached and unredeemed by the grace of God in Christ Jesus (</w:t>
      </w:r>
      <w:hyperlink r:id="rId336">
        <w:r>
          <w:rPr>
            <w:rStyle w:val="InternetLink"/>
            <w:rFonts w:cs="Arial" w:ascii="Arial" w:hAnsi="Arial"/>
            <w:color w:val="000000"/>
          </w:rPr>
          <w:t>Luke 10:3</w:t>
        </w:r>
      </w:hyperlink>
      <w:r>
        <w:rPr>
          <w:rFonts w:cs="Arial" w:ascii="Arial" w:hAnsi="Arial"/>
          <w:color w:val="000000"/>
        </w:rPr>
        <w:t>). Those stars and candlesticks have not been useless. Some hearts, communities, and kingdoms have been attracted by the light, and have learned to appreciate its transforming beauty, and are found to a greater or less degree walking and rejoicing in it. But still the world in the main is a dark and wicked world. The light sent of God is “a light that shineth in a dark place,” and will so continue “until the day dawn” for the</w:t>
      </w:r>
      <w:r>
        <w:rPr>
          <w:rStyle w:val="Emphasis1"/>
          <w:rFonts w:cs="Arial" w:ascii="Arial" w:hAnsi="Arial"/>
          <w:color w:val="000000"/>
        </w:rPr>
        <w:t xml:space="preserve"> </w:t>
      </w:r>
      <w:r>
        <w:rPr>
          <w:rFonts w:cs="Arial" w:ascii="Arial" w:hAnsi="Arial"/>
          <w:color w:val="000000"/>
        </w:rPr>
        <w:t>great consummation. Till then, therefore, we must expect to suffer and to fight. (</w:t>
      </w:r>
      <w:r>
        <w:rPr>
          <w:rFonts w:cs="Arial" w:ascii="Arial" w:hAnsi="Arial"/>
          <w:i/>
          <w:iCs/>
          <w:color w:val="000000"/>
        </w:rPr>
        <w:t>J. 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golden lampst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urch’s business is to hold up the light. A church which fails in aggressive evangelistic activity has failed utterly. What is the good of a lamp-post if there is no light in it? It is only a nuisance, for people to knock their heads against in the dark. A large number of the so-called Christian organisations of this day are lampstands without a light. But then, let us remember, too, that whilst thus one must strongly assert that the function of the Church is to lift up a light which is not its own, on the other hand, whosoever partakes of that light--which he cannot lift unless he loves--is changed into its nature. “Ye are the light of the world.” They are made light by contact with the Light; as a mirror laid in the sunshine will reflect the beams that fall upon it, and will cast them into some corners which, without its intervention, they would not have reached, and will be capable of being gazed on with undazzled eye by some whose optics were too weak to look upon the light itself. Now the scope of this light-bearing and witnessing for Jesus Christ which is the purpose of the Church, and of each individual in it, is not to be unduly narrowed. The Christian community is bound to bring the principles of Christ’s Gospel to bear upon all forms of life, individual, social, moral, and political, and sometimes economical. That is the function of the individual members of the Church because they are Christians. There is one more word I would like to say, and that is, if it is the purpose of a Christian Church to hold forth the light, how utterly irrelevant and puerile becomes the question whether we are to send the Gospel to distant lands, and how ridiculous the attempt to pit home against foreign evangelistic enterprise necessarily becomes. “Light is light, which radiates,” and you may as well expect a sunbeam to elect upon which side it shall shine, and how far it shall travel, as try to prescribe to the expansive and outward-rushing instincts of Christian beneficence, the sphere within which they are to confine themselves. Where I can shine I am bound to shine, and England has not got the language that is going to fill the world in a century or</w:t>
      </w:r>
      <w:r>
        <w:rPr>
          <w:rStyle w:val="Emphasis1"/>
          <w:rFonts w:cs="Arial" w:ascii="Arial" w:hAnsi="Arial"/>
          <w:color w:val="000000"/>
        </w:rPr>
        <w:t xml:space="preserve"> </w:t>
      </w:r>
      <w:r>
        <w:rPr>
          <w:rFonts w:cs="Arial" w:ascii="Arial" w:hAnsi="Arial"/>
          <w:color w:val="000000"/>
        </w:rPr>
        <w:t>two, and the religion which will bless humanity, only in order that with her worldwide empire she may have markets for her produce, or gather as in a net the riches of the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ffice is the conjoint business of the whole Church. You have sometimes seen methods of illumination by which a rough triangle of wood is dotted all over with tin sockets, and tapers stuck in them. That is not the way in which a Church is to do its evangelising work. The symbol of our text gives a better metaphor--one lampstand holding one light. Now that contains two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e universal obligation. It is the whole Church which composes the stand for the lamp. It is the whole of any Church which is bound</w:t>
      </w:r>
      <w:r>
        <w:rPr>
          <w:rStyle w:val="Emphasis1"/>
          <w:rFonts w:cs="Arial" w:ascii="Arial" w:hAnsi="Arial"/>
          <w:color w:val="000000"/>
        </w:rPr>
        <w:t xml:space="preserve"> </w:t>
      </w:r>
      <w:r>
        <w:rPr>
          <w:rFonts w:cs="Arial" w:ascii="Arial" w:hAnsi="Arial"/>
          <w:color w:val="000000"/>
        </w:rPr>
        <w:t>equally to evangelistic effort. We are all disposed to think that the Church should do a deal. What about A., B., C., the members of it? It is their business. And it only becomes the duty of the community because it is the duty of each individual with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thought is combined action. We must be contented often to be insignificant, to do functional work, to be one of the great crowd whose hand on the rope gives an indivisible but to Him up yonder not imperceptible pull to bring the vessel to shore. There are a myriad little spheres in the raindrops which make the rainbow, and each of them has a little rainbow in its own tiny depths, but they all fuse together into the sevenfold arch of perfect beauty that spans the sk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ffice is discharged under the inspection of Jesus Christ. According to the vision of which the text is the interpretation Christ is, and according to the words of one of the letters He walks, in the midst of the seven candlesticks. The presence of the Christ is the condition of the churches discharging their functions. “He walks,” says the letter already referred to, “in their midst,” which is the emblem of His continual activity. In so far as we are lights, we are lights kindled, and therefore burning away. There must be a continual replenishing of the inward supply from which the power of illumination comes, as is set forth in another instance in the Old Testament in which this symbol appears--viz., in Zechariah’s prophecy, where he sees the arrangements by which the oil is fed to the golden candlestick. The oil must be fed to us, in so far as we are not lampstands, but lamps. That is to say, the great High Priest of the Temple moves as His predecessors did in the ancient sanctuary, and trims the lamps, not quenching the smoking flax, but raising it to a clearer flame. That presence stimulates. It is a solemn thought that He walks in the midst. It is made more solemn when we remember how, in these letters that follow my text, there is in each case repeated, “I know thy works.” That inspection of our acts is not all that He is here for, thank God! but He is here for that.</w:t>
      </w:r>
      <w:r>
        <w:rPr>
          <w:rStyle w:val="Emphasis1"/>
          <w:rFonts w:cs="Arial" w:ascii="Arial" w:hAnsi="Arial"/>
          <w:color w:val="000000"/>
        </w:rPr>
        <w:t xml:space="preserve"> </w:t>
      </w:r>
      <w:r>
        <w:rPr>
          <w:rFonts w:cs="Arial" w:ascii="Arial" w:hAnsi="Arial"/>
          <w:color w:val="000000"/>
        </w:rPr>
        <w:t>Oh, if we believed it, what different people we should be, and what a different Church this would b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golden candlesti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r attention will be called to the striking symbol of the Church, as exhibited by the golden candlestick, which, like that which stood in the tabernacle, had its seven branches. We notice the fitness of this symbol of the golden candlest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position. The Church of Christ still waits without the veil, and sheds her blessed light to show to the world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of the Church. It does not sanctify, nor save, but it does hold forth the true light, and shed its brightness on a darkened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rce of life to the Chur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auty of the Church and her holy servi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value of the Church.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common to all chur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Christian Churches ought to be presided over by competent and duly-qualified pas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Christian Churches should be presided over by a recognised pas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astor is the head and representative of the Church to which he bel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astor exercises a great moral influence upon the Church with which he is conn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ll Christian Churches are under the personal scrutin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knows the Church. This thought should solemnise our Church life, and make it reverent in its disposition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rules the Church. His rulership is for the moral welfare and defence of the Church, and should be obediently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passes judgment on the Church. He passes judgment on the works, the patience, the suffering, the discipline, the creed, and the enthusiasm of the Church, and condemns or approves according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Christian Churches are engaged in spiritual confli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ll Christian Churches should be sensitive to the revelation of the Divine Spiri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inisterial office has the sanc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urches should be careful in the selection of their pas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urches should seek to</w:t>
      </w:r>
      <w:r>
        <w:rPr>
          <w:rStyle w:val="Emphasis1"/>
          <w:rFonts w:cs="Arial" w:ascii="Arial" w:hAnsi="Arial"/>
          <w:color w:val="000000"/>
        </w:rPr>
        <w:t xml:space="preserve"> </w:t>
      </w:r>
      <w:r>
        <w:rPr>
          <w:rFonts w:cs="Arial" w:ascii="Arial" w:hAnsi="Arial"/>
          <w:color w:val="000000"/>
        </w:rPr>
        <w:t xml:space="preserve">cultivate a pure and fervent spiritual </w:t>
      </w:r>
      <w:r>
        <w:rPr>
          <w:rFonts w:cs="Arial" w:ascii="Arial" w:hAnsi="Arial"/>
          <w:i/>
          <w:iCs/>
          <w:color w:val="000000"/>
        </w:rPr>
        <w:t>life.</w:t>
      </w:r>
      <w:r>
        <w:rPr>
          <w:rFonts w:cs="Arial" w:ascii="Arial" w:hAnsi="Arial"/>
          <w:color w:val="000000"/>
        </w:rPr>
        <w:t xml:space="preserve">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Revelation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to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 of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Ephesus. Situated in a rich and extensive country, and upon the banks of a luxuriant river, it became, in all probability, celebrated for the pleasures of the chase, on which account its richest offerings were presented on the shrine of Diana. It was in its greatest glory in the apostolic age, its population at that time amounting to some hundreds of thousands. The ruins of its theatre still remain, which is computed to have accommodated twenty thousand spectators. Its commerce, its literature, its opulence, and its luxury were in similar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of Ephes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ejudices of the Jew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ride of human learn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influence of a popular idolatry and an interested priestho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effect of rich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ensual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gel of the Church at Eph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in which Christ addresses t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phesians are commended here for their zealous and active performance of Christian duties; for their patience and submission under trial and persecution; and for their purity of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omething against them, as well as in their favour. He does not dispute the sincerity of their love, but reproves them for its diminished fervour. It was not so pure, burning, and enkindling as at first. Diminution of love in His people is displeasing to Christ, on their account as well as His own. Love is the fruit of all other graces of the Christian combined. If this decays, the whole work of grace in the soul is on the dec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monition:</w:t>
      </w:r>
      <w:r>
        <w:rPr>
          <w:rStyle w:val="Emphasis1"/>
          <w:rFonts w:cs="Arial" w:ascii="Arial" w:hAnsi="Arial"/>
          <w:color w:val="000000"/>
        </w:rPr>
        <w:t xml:space="preserve"> </w:t>
      </w:r>
      <w:r>
        <w:rPr>
          <w:rFonts w:cs="Arial" w:ascii="Arial" w:hAnsi="Arial"/>
          <w:color w:val="000000"/>
        </w:rPr>
        <w:t>“Remember, therefore, from whence thou art falle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reatening:</w:t>
      </w:r>
      <w:r>
        <w:rPr>
          <w:rStyle w:val="Emphasis1"/>
          <w:rFonts w:cs="Arial" w:ascii="Arial" w:hAnsi="Arial"/>
          <w:color w:val="000000"/>
        </w:rPr>
        <w:t xml:space="preserve"> </w:t>
      </w:r>
      <w:r>
        <w:rPr>
          <w:rFonts w:cs="Arial" w:ascii="Arial" w:hAnsi="Arial"/>
          <w:color w:val="000000"/>
        </w:rPr>
        <w:t>“Or else I will come unto thee quickly,” etc. Unless the flame of love be kept bright and glowing, He will withdraw His support. He will not hold up an expiring lamp. The light of the gospel is not extinguished, but is removed from one place to another. If it has become dim, or ceased to shine in one part of the earth, it burns with brilliancy in another. While its first fervour was declining in Judaea, it burst forth in the cities of the Gentiles. The gospel seeks the hearts of men. If they are withheld in one place, it seeks them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losing commendation:</w:t>
      </w:r>
      <w:r>
        <w:rPr>
          <w:rStyle w:val="Emphasis1"/>
          <w:rFonts w:cs="Arial" w:ascii="Arial" w:hAnsi="Arial"/>
          <w:color w:val="000000"/>
        </w:rPr>
        <w:t xml:space="preserve"> </w:t>
      </w:r>
      <w:r>
        <w:rPr>
          <w:rFonts w:cs="Arial" w:ascii="Arial" w:hAnsi="Arial"/>
          <w:color w:val="000000"/>
        </w:rPr>
        <w:t>“But this thou has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eral application is appended to the address to the Church at Ephesus, and the same order is observed in the rest:</w:t>
      </w:r>
      <w:r>
        <w:rPr>
          <w:rStyle w:val="Emphasis1"/>
          <w:rFonts w:cs="Arial" w:ascii="Arial" w:hAnsi="Arial"/>
          <w:color w:val="000000"/>
        </w:rPr>
        <w:t xml:space="preserve"> </w:t>
      </w:r>
      <w:r>
        <w:rPr>
          <w:rFonts w:cs="Arial" w:ascii="Arial" w:hAnsi="Arial"/>
          <w:color w:val="000000"/>
        </w:rPr>
        <w:t>“He that hath an ear, let him hear,” etc.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us--the strenuous Church</w:t>
      </w:r>
    </w:p>
    <w:p>
      <w:pPr>
        <w:pStyle w:val="Web"/>
        <w:snapToGrid w:val="false"/>
        <w:spacing w:lineRule="atLeast" w:line="360" w:before="0" w:after="0"/>
        <w:ind w:firstLine="200"/>
        <w:jc w:val="both"/>
        <w:rPr/>
      </w:pPr>
      <w:r>
        <w:rPr>
          <w:rFonts w:cs="Arial" w:ascii="Arial" w:hAnsi="Arial"/>
          <w:color w:val="000000"/>
        </w:rPr>
        <w:t>Ephesus is the type of a strenuous Church. There is something singularly masculine in the first part of the description. “I know thy works”--that is, thine achievements; not thy desires and purposes and aspirations, not even thy doings, but thy deeds. This Church in its severe self-discipline affords a welcome contrast to the easily-excited populace amid whom they lived, rushing confusedly into the theatre and shouting for two hours, “Great is Diana of the Ephesians.” The patience of the Church is twice men tioned; the second time it is patience not as a feature of the workman, but the patience of him who can suffer, and suffer in silence. And this virtue has a threefold delineation--patience, endurance, fortitude. “Thou hast patience, and thou didst bear for My name’s sake, and thou hast not grown weary.” There is another mark of the masculine character in Ephesus, a noble intolerance of evil--“thou canst not bear bad men.” And with this intolerance is the power to discriminate character, the clear judgment which cannot be deceived--“thou didst try them which call themselves apostles, and they are not, and didst find them false.” There is no surer mark of a masculine nature than this keen insight into pretentiousness, and fidelity of rebuke. Then comes the exposure of the great defect of Ephesus. “I have against thee that thou hast left that love which thou hadst at the first.” It is love in its largest sense which the Church once had and now has lost; the love of God animating piety undoubtedly, but no less certainly the love of men making service sweet. Nor is it the feeling alone which has changed, it is not that love as</w:t>
      </w:r>
      <w:r>
        <w:rPr>
          <w:rStyle w:val="Emphasis1"/>
          <w:rFonts w:cs="Arial" w:ascii="Arial" w:hAnsi="Arial"/>
          <w:color w:val="000000"/>
        </w:rPr>
        <w:t xml:space="preserve"> </w:t>
      </w:r>
      <w:r>
        <w:rPr>
          <w:rFonts w:cs="Arial" w:ascii="Arial" w:hAnsi="Arial"/>
          <w:color w:val="000000"/>
        </w:rPr>
        <w:t>a sentiment is lost; but love in its far reach has gone, kindliness and tender consideration and disregard of self, the grace that suffers long and is kind, that beareth all things, hopeth all things, believeth all things. The toilsomeness, the endurance, the stern self-judgment, the keen discrimination of character, are obvious; but the spirit that rises above toil or sweetens toil, the grace to woo and wed, has fled. We can understand the history only too well. Life has many sore trials, none sorer than this--that virtues which are unexercised die out, and that the circumstances which call for some virtues and give occasion for their development seem to doom others to extinction. The Christian character cannot live by severity alone. There were two demands which the Church at Ephesus had forgotten--the demand for completeness of Christian character, never more urgent than when the times are making us one-sided; the demand of God Himself for the heart. There must be impulse in His people if they are to continue His people; there must be love in all who, not contented with doing “their works,” desire to do the work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obscured, a limited perception of the grace of Christ. “These things saith He that holdeth the seven stars,” etc. A strenuous Lord for a strenuous Church; but also a Lord holding His manifold graces in reserve when He has to do with a reserved people. For the nurture of piety we need all that He will reveal to us of Himself, all that can endear Him, all that can startle us, all that can exalt His image. There is not a single channel by which Christ finds His way to the soul which should not be open to Him; a full Christ is needed for a full man and for a complet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ning of the fifth verse must have been very surprising to the angel of the Ephesian Church. The Church seemed to be so efficient. Its works had been so hard, and yet they had been done. Its achieve-merits were patent. Especially its service in the cause of truth was conspicuous; the Church had not lost its zeal, its candour, its piercing vision. Ephesus warns us against the perils of the Puritan temper; it warns us also against the stoical temper, with its tendency to a not ignoble cynicism, of which some of our gravest leaders in literature have been the exponents. Puritanism plus love ham accomplished great things, and will do yet more; for a masculine tenderness is God’s noblest gift to men. But Puritanism, when the first love is lost, drags on a sorrowful existence, uninfluential and unhappy; its only hope being the capacity for repentance, which, God be praised, has never failed it. Perhaps the most solemn part of the message is that in which the Lord Himself declares--“I am coming; I will shake thy candlestick out of its place.” The Lord can do without our achievements, but not without love. He can supply gifts unendingly, can make the feeble as David; but if love be wanting He will shake the noblest into destruction, and remove them out of the way. There is one striking word immediately following this warning, a word of commendation; it is the only one of the messages in which a word of commendation does come in after the warning has been uttered, and it is a commendation of feeling. “But this thou hast, that thou hatest,” etc. Hatred is hardly the feeling we should have expected to be commended:</w:t>
      </w:r>
      <w:r>
        <w:rPr>
          <w:rStyle w:val="Emphasis1"/>
          <w:rFonts w:cs="Arial" w:ascii="Arial" w:hAnsi="Arial"/>
          <w:color w:val="000000"/>
        </w:rPr>
        <w:t xml:space="preserve"> </w:t>
      </w:r>
      <w:r>
        <w:rPr>
          <w:rFonts w:cs="Arial" w:ascii="Arial" w:hAnsi="Arial"/>
          <w:color w:val="000000"/>
        </w:rPr>
        <w:t>but it is feeling, and any feeling is better than apathy or stolidity. Where men can feel hatred, other feeling may come; love may come where men have not reduced themselves to machi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ltogether unexpected thing in the message to the Church at Ephesus is the promise with which it ends--“To him that overcometh,” etc. In only two promises of the New Testament does this word “paradise” appear, with its suggestion of the primeval garden, where the father and mother of men wandered innocent and happy:</w:t>
      </w:r>
      <w:r>
        <w:rPr>
          <w:rStyle w:val="Emphasis1"/>
          <w:rFonts w:cs="Arial" w:ascii="Arial" w:hAnsi="Arial"/>
          <w:color w:val="000000"/>
        </w:rPr>
        <w:t xml:space="preserve"> </w:t>
      </w:r>
      <w:r>
        <w:rPr>
          <w:rFonts w:cs="Arial" w:ascii="Arial" w:hAnsi="Arial"/>
          <w:color w:val="000000"/>
        </w:rPr>
        <w:t>in the promise made by the dying Jesus to the penitent thief, and here. The faithful men of Ephesus, stern-featured, with drawn brows, fighting on, knowing that their hearts are withering in the conflict, and yet not seeing how they can relax, are caught with a word. An image is presented to them which may break down even their self-control, and set them longing for the wondrous things God hath prepared for them that love Him. And this was exactly what Ephesus needed, although it was the one thing it had schooled itself to do without. Ephesus had too little of what so many have too much of--sensibility, passiveness, willingness to receive, to be made something of, to be quiet and let the Blessed One save them who had long been striving, and of late so ineffectually, to serve Him. Good as strenuousness is--and of human virtues it is among the chief--even better is the responsive spirit. When God is the</w:t>
      </w:r>
      <w:r>
        <w:rPr>
          <w:rStyle w:val="Emphasis1"/>
          <w:rFonts w:cs="Arial" w:ascii="Arial" w:hAnsi="Arial"/>
          <w:color w:val="000000"/>
        </w:rPr>
        <w:t xml:space="preserve"> </w:t>
      </w:r>
      <w:r>
        <w:rPr>
          <w:rFonts w:cs="Arial" w:ascii="Arial" w:hAnsi="Arial"/>
          <w:color w:val="000000"/>
        </w:rPr>
        <w:t>giver, it is well for us to receive rather than to give. (</w:t>
      </w:r>
      <w:r>
        <w:rPr>
          <w:rFonts w:cs="Arial" w:ascii="Arial" w:hAnsi="Arial"/>
          <w:i/>
          <w:iCs/>
          <w:color w:val="000000"/>
        </w:rPr>
        <w:t>A. Mackenna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d of the Church has a minute knowledge of all the servic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distinguished labour. “I know thy works, and thy labour.” The Church at Ephesus had been a working Church. It had been operating on the sat rounding regions of depravity, darkness, and death. In its early life it was eminently an aggressive Church. I would have Christ’s Church as ambitious as Alexander. As he waved his battle-flag over a conquered world, so would I that the Church might unfurl the banner of a nobler conquest over every nation, and kindred, and people, and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distinguished patience. This patience may be understood as indicating long-suffering in relation to those by whom the saints in Ephesus were surrounded--long-suffering both in waiting for the germination of the seed which they had sown in many tears, and in the meek endurance of fiery trials. The point to be noted here is, that Christ is mindful, not only of the outward manifestations of the spiritual life--such as many labours and</w:t>
      </w:r>
      <w:r>
        <w:rPr>
          <w:rStyle w:val="Emphasis1"/>
          <w:rFonts w:cs="Arial" w:ascii="Arial" w:hAnsi="Arial"/>
          <w:color w:val="000000"/>
        </w:rPr>
        <w:t xml:space="preserve"> </w:t>
      </w:r>
      <w:r>
        <w:rPr>
          <w:rFonts w:cs="Arial" w:ascii="Arial" w:hAnsi="Arial"/>
          <w:color w:val="000000"/>
        </w:rPr>
        <w:t>many offerings--but also of the hidden graces which cluster round the heart. He sees not only the moral warrior brandishing his sword in the thickest of the battle, hut also the wounded and suffering soldier; and sweetly says to such, “I know thy patience.” How few can tone themselves to the high strength of doing everything by doing nothing! Patience is undervalued by an excited world; but Jesus notes it in its long vigils, marks it trimming its dim lamp in the solemn midnight, and sweetly,whispers His word of commendation, which is always invigorating as the breath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distinguished jealousy for the right. “Thou canst not bear them which are evil,” etc. It must ever be remembered that there is a spurious charity. It is morally impossible that Christians and anti-Christians can have any sympathetic fellowship. Woe unto the Church when moral distinctions are lightly regarded! To confound light with darkness, sweetness with bitterness, is to mock the first principles of holy government, and to destroy for ever the possibility of holy brotherhood. While, therefore, we would not presumptuously ascend the judgment-seat, we believe it is impossible to burn in too deeply the line which separates the sympathy of compassion from the sympathy of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distinguished persistence in the right course. “And hast borne, and hast patience, and for My name’s sake hast laboured, and hast not fainted.” The eulogium might be read thus:</w:t>
      </w:r>
      <w:r>
        <w:rPr>
          <w:rStyle w:val="Emphasis1"/>
          <w:rFonts w:cs="Arial" w:ascii="Arial" w:hAnsi="Arial"/>
          <w:color w:val="000000"/>
        </w:rPr>
        <w:t xml:space="preserve"> </w:t>
      </w:r>
      <w:r>
        <w:rPr>
          <w:rFonts w:cs="Arial" w:ascii="Arial" w:hAnsi="Arial"/>
          <w:color w:val="000000"/>
        </w:rPr>
        <w:t xml:space="preserve">“I know thy labour, and yet thou dost not labour, </w:t>
      </w:r>
      <w:r>
        <w:rPr>
          <w:rFonts w:cs="Arial" w:ascii="Arial" w:hAnsi="Arial"/>
          <w:i/>
          <w:iCs/>
          <w:color w:val="000000"/>
        </w:rPr>
        <w:t>i.e</w:t>
      </w:r>
      <w:r>
        <w:rPr>
          <w:rFonts w:cs="Arial" w:ascii="Arial" w:hAnsi="Arial"/>
          <w:color w:val="000000"/>
        </w:rPr>
        <w:t>., thou dost not make a labour of thy duties”:</w:t>
      </w:r>
      <w:r>
        <w:rPr>
          <w:rStyle w:val="Emphasis1"/>
          <w:rFonts w:cs="Arial" w:ascii="Arial" w:hAnsi="Arial"/>
          <w:color w:val="000000"/>
        </w:rPr>
        <w:t xml:space="preserve"> </w:t>
      </w:r>
      <w:r>
        <w:rPr>
          <w:rFonts w:cs="Arial" w:ascii="Arial" w:hAnsi="Arial"/>
          <w:color w:val="000000"/>
        </w:rPr>
        <w:t>in such case duty was not a hard taskmaster. There was such a sunny joyousness and musical cordiality about these saints, that they came to their work--work so hard--with the freshness of morning, and under their touch duty was transformed into privilege. There is a lesson here for Christian workers through all time. When work is done with the hand only, it is invariably attended with much constraint and difficulty; but when the heart is engaged, the circle of duty is run with a vigour that never wearies and a gladness which never saddens. Not only so, the Ephesian saints eminently succeeded in uniting patience with perseverance. They were not only patient in suffering, but patient in labour. They did not expect the morning to be spring and the evening to be autumn, but, having due regard to the plan of Divine procedure, combined in wise proportions the excitement of war with the patience of hope. The Ephesians were right:</w:t>
      </w:r>
      <w:r>
        <w:rPr>
          <w:rStyle w:val="Emphasis1"/>
          <w:rFonts w:cs="Arial" w:ascii="Arial" w:hAnsi="Arial"/>
          <w:color w:val="000000"/>
        </w:rPr>
        <w:t xml:space="preserve"> </w:t>
      </w:r>
      <w:r>
        <w:rPr>
          <w:rFonts w:cs="Arial" w:ascii="Arial" w:hAnsi="Arial"/>
          <w:color w:val="000000"/>
        </w:rPr>
        <w:t>they blended persistence with patience, and were extolled by Him who knew the hardest toil, and exemplified the most unmurmuring endurance. The fundamental point is, that Christ knew all this. “I know thy works, and thy labour, and thy patience.” There is not a toiler in the vineyard on whose bent form the Master looks not with approbation. He sees the sufferer also. All that He observes influences His mediation, so that in every age “He tempereth the wind to the shorn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d of the Church marks every declension of piety. “Nevertheless I have somewhat against thee.” This method of reproof is eminently suggestive. It gives a lesson to parents. Would you be successful in reproving your children? Let commendation precede rebuke; let your “nevertheless” be winged with love and hope, and it will fly to the farthest boundary of your child’s intellectual and moral nature, and showers of</w:t>
      </w:r>
      <w:r>
        <w:rPr>
          <w:rStyle w:val="Emphasis1"/>
          <w:rFonts w:cs="Arial" w:ascii="Arial" w:hAnsi="Arial"/>
          <w:color w:val="000000"/>
        </w:rPr>
        <w:t xml:space="preserve"> </w:t>
      </w:r>
      <w:r>
        <w:rPr>
          <w:rFonts w:cs="Arial" w:ascii="Arial" w:hAnsi="Arial"/>
          <w:color w:val="000000"/>
        </w:rPr>
        <w:t>blessings will be shaken from those heavenly wings. It gives a lesson to pastors also. Our words of remonstrance or rebuke will be more successful as they are preceded by every acknowledgment which justice and generosity can suggest. When the Master is compelled, so to speak, to rebuke His Church, He proceeds as though He would gladly turn. The rebuke comes with a hesitation which did not mark the eulogy. He resorts to a negative form of statement--“Thou hast left thy first love.” Look at the declension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clension is described as having begun in the heart. Christ does not charge the saints at Ephesus with having changed their doctrinal views; but, placing His finger on the heart, says, “There is</w:t>
      </w:r>
      <w:r>
        <w:rPr>
          <w:rStyle w:val="Emphasis1"/>
          <w:rFonts w:cs="Arial" w:ascii="Arial" w:hAnsi="Arial"/>
          <w:color w:val="000000"/>
        </w:rPr>
        <w:t xml:space="preserve"> </w:t>
      </w:r>
      <w:r>
        <w:rPr>
          <w:rFonts w:cs="Arial" w:ascii="Arial" w:hAnsi="Arial"/>
          <w:color w:val="000000"/>
        </w:rPr>
        <w:t>a change here.” You know the enthusiasm of “first love.” If any work is to be done in the Church--if any difficulties are to be surmounted--if any icebergs are to be dissolved--if any cape, where savage seas revel in ungovernable madness, is</w:t>
      </w:r>
      <w:r>
        <w:rPr>
          <w:rStyle w:val="Emphasis1"/>
          <w:rFonts w:cs="Arial" w:ascii="Arial" w:hAnsi="Arial"/>
          <w:color w:val="000000"/>
        </w:rPr>
        <w:t xml:space="preserve"> </w:t>
      </w:r>
      <w:r>
        <w:rPr>
          <w:rFonts w:cs="Arial" w:ascii="Arial" w:hAnsi="Arial"/>
          <w:color w:val="000000"/>
        </w:rPr>
        <w:t>to be rounded, send out men and women in whose hearts this “ first love” burns and sings, and their brows will be girt with garlands of conquest. Our business, then, is to watch our heart-fires. When the temperature of our love lowers, there is</w:t>
      </w:r>
      <w:r>
        <w:rPr>
          <w:rStyle w:val="Emphasis1"/>
          <w:rFonts w:cs="Arial" w:ascii="Arial" w:hAnsi="Arial"/>
          <w:color w:val="000000"/>
        </w:rPr>
        <w:t xml:space="preserve"> </w:t>
      </w:r>
      <w:r>
        <w:rPr>
          <w:rFonts w:cs="Arial" w:ascii="Arial" w:hAnsi="Arial"/>
          <w:color w:val="000000"/>
        </w:rPr>
        <w:t>cause for terror. It is instructive to mark the many and insidious influences by which the gush and swell of affection are modified. Take the case of one who has been distinguished for much service in the cause of God, and see how the fires pale. He becomes prosperous in business. His oblations on the altar of Mammon are costlier than ever. He toils in the service of self until his energies are nearly exhausted, and then his class in the school is neglected; the grass grows on his tract district; his nature has become so perverted that he almost longs for an occasion of offence, that he may retire from the duties of the religious life. Could you have heard him in the hour of his new-born joy, when he first placed his foot in God’s kingdom, you would not have thought that he ever could have been reduced to so low a moral temperature. What holy vows escaped him! How rich he was in promise! But look at him now; turn the leaves over, and with eager eyes search for fruit, and say, Is the promise of spring redeemed in autumn? Innumerable influences are continually in operation, which would cool the ardour of our first enthusiasm for Christ. Satan plies us with his treacherous arts; the world allures us with its transitory charms; our inborn depravity reveals itself in ever-varying manifestations; pride and selfishness, ambition and luxury, appeal to us in many voices, and beckon us with a thousand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clension may be accompanied by an inveterate hatred of theological heresy--“But this thou hast, that thou hatest the deeds of the Nicolaitanes, which I also hate.” The head may be right while the heart is going in a wrong direction. I am indeed anxious that we should maintain a Scriptural theology, that we should “hold fast the form of sound words”; at the same time we must remember that a technical theology will never save a soul; and that a mere verbal creed will never protect and increase our love for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clension evoked the most solemn warnings and exhor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d of the Church has the richest blessings in reserve for all who overcome their spiritual enemies. “Overcometh”--the word tells of battle and victory. There is intimation here of an enemy. There is a hell in this word, and in it there is a devil. That your spiritual life is a fight you need not be reminded:</w:t>
      </w:r>
      <w:r>
        <w:rPr>
          <w:rStyle w:val="Emphasis1"/>
          <w:rFonts w:cs="Arial" w:ascii="Arial" w:hAnsi="Arial"/>
          <w:color w:val="000000"/>
        </w:rPr>
        <w:t xml:space="preserve"> </w:t>
      </w:r>
      <w:r>
        <w:rPr>
          <w:rFonts w:cs="Arial" w:ascii="Arial" w:hAnsi="Arial"/>
          <w:color w:val="000000"/>
        </w:rPr>
        <w:t>every day you are in the battle-field; you live by strife. “Eat”--the word tells of appetite. Desire is in this word, and desire satisfied. Our desire for more of God shall increase as the ages of our immortality expire, and yet increasing desire is but another way of saying increasing satisfaction. “The tree of life, which is in the midst of the paradise of God.” It is but little we can say concerning such a tree:</w:t>
      </w:r>
      <w:r>
        <w:rPr>
          <w:rStyle w:val="Emphasis1"/>
          <w:rFonts w:cs="Arial" w:ascii="Arial" w:hAnsi="Arial"/>
          <w:color w:val="000000"/>
        </w:rPr>
        <w:t xml:space="preserve"> </w:t>
      </w:r>
      <w:r>
        <w:rPr>
          <w:rFonts w:cs="Arial" w:ascii="Arial" w:hAnsi="Arial"/>
          <w:color w:val="000000"/>
        </w:rPr>
        <w:t>no worm is gnawing at its root, no serpent coils around its stem, no sere leaf trembles upon it as the prophet a coming winter; its every leaf is jewelled with purer dew than ever sparkled on the eyelids of the morning. A tree! ‘Tis but another word for beauty, for beauty walks forth in ever-varying manifestations. A tree! ‘Tis but another name for progress, for the circling sap bears through every fibre life and fruitfulness. A tree! Shall we assemble around that central tree? We cannot do so until we have assembled around the Cross.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 to the congregation at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ich concer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lation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nowledge of the Church. He knows not merely overt acts, but inner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ich concern the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redits them with the good they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proves them for the declension they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rges them to re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ich concern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Spirit makes communication to all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er attention to these communications requires a certain 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ich concern moral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a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a battle that may be w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nning of the battle is glorious.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culiarities of this Ephesian l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position to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religious error is often involved in great obs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ifestation of religious error is in deeds as well as doctrines. There are those, alas l who are orthodox in doctrine, but corrupt in character. Why i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fence of religious error is generally by an appeal to Divine authority. The men who set themselves up as “apostles” are more likely to be apost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semination of religious error is often very rap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ery existence of religious error should be hated by Christians. Nothing is more damning to the intellect, heart,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tient endurance. It needed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had to disseminate truth. The stupidity, prejudices, and indifferentism of men call for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as to encounter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patience is necessary to wait. The results of Christian labour are not reached at once, and are seldom so manifest as to compensate the labour exp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ay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Review the past, and call to mind the sweet, delicate, blooming affection of thy first love, with all the fresh joys and hopes it awa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 This does not mean crying, weeping, confessing, and throwing yourself into ecstasies, but a change in the spirit and purpos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roduce”--“do thy first work.” Go over thy past life, reproduce the old feeling, and re-attempt old 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emble.” Let declension go on, and ruin is inevitable.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Church life; the Church declining in moral enthusia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which is declining in moral enthusiasm may be characterised by many commendable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hurch was active in work. Ministerial and Church work ought to be labour--so earnest in its spirit and determined in its effort that it shall not be mere occupation, but a moral anx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urch was patient in suffering. The Church, in our own time, has great need of this virtue, to prayerfully await the culmination of all its purposes, when its victory shall be complete and its enthronement final. We have far too many impatient men in the Christian community who cannot bear reproach or imped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urch was keen and true in moral sensibility. The world delights in calling the Church intolerant, how can it be otherwise of evil? It cannot smile upon moral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judicious in the selection of its officials. Who these false apostles were we cannot determine; suffice it to say that their credentials were examined and found defective. Such deceivers have existed in all ages of the Church, and have become the authors of innumerable heresies. Christians should always test the conduct and doctrine of those whose pretences are great, and who seek to obtain authority amongst them; as men will even lie in reference to the most sacred things of life, and as zeal is not the only qualification for moral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inspired by the name of Christ. His name is influential with the pious soul, because it is the source of all its good and</w:t>
      </w:r>
      <w:r>
        <w:rPr>
          <w:rStyle w:val="Emphasis1"/>
          <w:rFonts w:cs="Arial" w:ascii="Arial" w:hAnsi="Arial"/>
          <w:color w:val="000000"/>
        </w:rPr>
        <w:t xml:space="preserve"> </w:t>
      </w:r>
      <w:r>
        <w:rPr>
          <w:rFonts w:cs="Arial" w:ascii="Arial" w:hAnsi="Arial"/>
          <w:color w:val="000000"/>
        </w:rPr>
        <w:t>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hurch which is declining in moral enthusiasm is in a most serious condition, and invites the Divine rebu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may the first love, or moral enthusiasm of the Church, be said to consist? It is, indeed, sad when the Church is beautiful in the face but cold a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for a Church to decline in first love or moral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hat occasions a decline in first love or moral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it that Christ has against the</w:t>
      </w:r>
      <w:r>
        <w:rPr>
          <w:rStyle w:val="Emphasis1"/>
          <w:rFonts w:cs="Arial" w:ascii="Arial" w:hAnsi="Arial"/>
          <w:color w:val="000000"/>
        </w:rPr>
        <w:t xml:space="preserve"> </w:t>
      </w:r>
      <w:r>
        <w:rPr>
          <w:rFonts w:cs="Arial" w:ascii="Arial" w:hAnsi="Arial"/>
          <w:color w:val="000000"/>
        </w:rPr>
        <w:t>Church which declines in first love or moral enthusiasm? He regards such a Church as neglectful of great privileges; as guilty of sad ingratitude; as inexcusable in its conduct; and earnestly calls upon it to repent and do its first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hurch declining, in moral enthusiasm must earnestly seek the renewal of its fer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in such a condition must have a vivid remembrance of its past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urch in such a condition must have deep contrition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urch in such a condition must repeat the loving activities of its new and early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hurch neglecting to regain the moral enthusiasm of its early life will meet with terrible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tribution of such a Church will consist in the solemn visitation of Christ. It means affliction--it may b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tribution of such a Church will consist in woful oblite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Church declining in moral enthusiasm should give timely heed to the threatened retributions of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urch is surrounded by many hostile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should, above all things, seek to retain its moral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iscipline of heaven toward the Church is for its moral welfare, but, if not attended to, will issue in great dejection.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things saith He who holdeth the seven stars in His right hand, who walketh in the midst of the seven golden candlesti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re in glory for His Church’s good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y is the Church called a candlesti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ndlestick hath no light in it of itself, but light must be put into it:</w:t>
      </w:r>
      <w:r>
        <w:rPr>
          <w:rStyle w:val="Emphasis1"/>
          <w:rFonts w:cs="Arial" w:ascii="Arial" w:hAnsi="Arial"/>
          <w:color w:val="000000"/>
        </w:rPr>
        <w:t xml:space="preserve"> </w:t>
      </w:r>
      <w:r>
        <w:rPr>
          <w:rFonts w:cs="Arial" w:ascii="Arial" w:hAnsi="Arial"/>
          <w:color w:val="000000"/>
        </w:rPr>
        <w:t>and therefore in the</w:t>
      </w:r>
      <w:r>
        <w:rPr>
          <w:rStyle w:val="Emphasis1"/>
          <w:rFonts w:cs="Arial" w:ascii="Arial" w:hAnsi="Arial"/>
          <w:color w:val="000000"/>
        </w:rPr>
        <w:t xml:space="preserve"> </w:t>
      </w:r>
      <w:r>
        <w:rPr>
          <w:rFonts w:cs="Arial" w:ascii="Arial" w:hAnsi="Arial"/>
          <w:color w:val="000000"/>
        </w:rPr>
        <w:t>case of the candlestick under the law, to which this here is an allusion, the priests were to light the cand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of a candlestick is for no other end than to hold up and hold out the light, and to this very end the Lord hath instituted Chur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ndlestick is a thing movable, and with the removing of the candlestick you carry away the light; the Lord removes the candlestick from place to place; though the land remain, the Church is gone, that is a dangerous judgment:</w:t>
      </w:r>
      <w:r>
        <w:rPr>
          <w:rStyle w:val="Emphasis1"/>
          <w:rFonts w:cs="Arial" w:ascii="Arial" w:hAnsi="Arial"/>
          <w:color w:val="000000"/>
        </w:rPr>
        <w:t xml:space="preserve"> </w:t>
      </w:r>
      <w:r>
        <w:rPr>
          <w:rFonts w:cs="Arial" w:ascii="Arial" w:hAnsi="Arial"/>
          <w:color w:val="000000"/>
        </w:rPr>
        <w:t>not only an immediate removing of the ordinances, but of the Church, for which all ordinances were appointed; the kingdom of God shall be taken fro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n allusion unto the candlestick under the law in the tabernacle, in </w:t>
      </w:r>
      <w:hyperlink r:id="rId338">
        <w:r>
          <w:rPr>
            <w:rStyle w:val="InternetLink"/>
            <w:rFonts w:cs="Arial" w:ascii="Arial" w:hAnsi="Arial"/>
            <w:color w:val="000000"/>
          </w:rPr>
          <w:t>Exodus 25:31</w:t>
        </w:r>
      </w:hyperlink>
      <w:r>
        <w:rPr>
          <w:rFonts w:cs="Arial" w:ascii="Arial" w:hAnsi="Arial"/>
          <w:color w:val="000000"/>
        </w:rPr>
        <w:t>, which was a type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e Church called a golden candlesti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ld is the purest metal, and the Lord will have His Church such; they shall differ as much from other men as gold doth from the common clay in the stre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ld of all metals is the most precious, and of the highest esteem; there is as much difference between the Church of God and other men as there is between gold and dirt in the street; as between diamonds and pebbles in the Lord’s este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Christ said to walk in the midst of the golden candlestick? It denotes a promise of especial presence and fellowship; this is the promise that the Lord made unto the Jews (</w:t>
      </w:r>
      <w:hyperlink r:id="rId339">
        <w:r>
          <w:rPr>
            <w:rStyle w:val="InternetLink"/>
            <w:rFonts w:cs="Arial" w:ascii="Arial" w:hAnsi="Arial"/>
            <w:color w:val="000000"/>
          </w:rPr>
          <w:t>Leviticus 2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racious presence of Christ with His Church in all Church administ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great glory of God to be seen in heaven; and you shall find that there is a great resemblance between His presence in His Church and in glory (</w:t>
      </w:r>
      <w:hyperlink r:id="rId340">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ould this command reverence in every soul of you when you come to have to do with any Church administ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such a gracious presence of Christ in Gospel administrations, labour to see it there, labour to have your souls affected with the spiritual presence or absence of Chris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Christ is present, but He is present in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notice He is present in jealou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tars and the seven candlesti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es and their servants. I see in the relations between these men and the little communities to which they belonged, an example of what should be found existing between all congregations of faithful men and the officers whom they have chosen, be the form of their polity what it m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ssengers are rulers. They are described in a double manner--by a name which expresses subordination, and by a figure which expresses authority. The higher are exalted that they may serve the lower. Dignity and authority mean liberty for more and more self-forgetting work. Power binds its possessor to toil. Wisdom is stored in one, that from him it may flow to the foolish; strength is given that by its holder feeble hands may be stayed. </w:t>
      </w:r>
      <w:r>
        <w:rPr>
          <w:rFonts w:cs="Arial" w:ascii="Arial" w:hAnsi="Arial"/>
          <w:i/>
          <w:iCs/>
          <w:color w:val="000000"/>
        </w:rPr>
        <w:t>Noblesse</w:t>
      </w:r>
      <w:r>
        <w:rPr>
          <w:rFonts w:cs="Arial" w:ascii="Arial" w:hAnsi="Arial"/>
          <w:color w:val="000000"/>
        </w:rPr>
        <w:t xml:space="preserve"> </w:t>
      </w:r>
      <w:r>
        <w:rPr>
          <w:rFonts w:cs="Arial" w:ascii="Arial" w:hAnsi="Arial"/>
          <w:i/>
          <w:iCs/>
          <w:color w:val="000000"/>
        </w:rPr>
        <w:t>oblige.</w:t>
      </w:r>
      <w:r>
        <w:rPr>
          <w:rFonts w:cs="Arial" w:ascii="Arial" w:hAnsi="Arial"/>
          <w:color w:val="000000"/>
        </w:rPr>
        <w:t xml:space="preserve"> The King Himself has obeyed the law. We are redeemed because He came to minister, and to give His life a ransom for many. He is among us “as He that serveth.” God Himself has obeyed the law. He is above all that He may bless all. He, the highest, stoops the most deeply. His dominion is built on love, and stands in giving. And that law which makes the throne of God the refuge of all the weak, and the treasury of all the poor, is given for our guidance in our humble measure. But to be servant of all does not mean to do the bidding of all. The service which imitates Christ is helpfulness, not subjection. Neither the Church is to lord it over the messenger nor the messenger over</w:t>
      </w:r>
      <w:r>
        <w:rPr>
          <w:rStyle w:val="Emphasis1"/>
          <w:rFonts w:cs="Arial" w:ascii="Arial" w:hAnsi="Arial"/>
          <w:color w:val="000000"/>
        </w:rPr>
        <w:t xml:space="preserve"> </w:t>
      </w:r>
      <w:r>
        <w:rPr>
          <w:rFonts w:cs="Arial" w:ascii="Arial" w:hAnsi="Arial"/>
          <w:color w:val="000000"/>
        </w:rPr>
        <w:t>the Church. All alike are by love to serve one another; counting every possession, material, intellectual, and spiritual, as given for the general good. The one guiding principle is, “He that is chiefest among you, let him be your servant,” and the other, which guards this from misconstruction and abuse from either side, “One is your Master, even Christ, and all ye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ssengers and the Churches have at bottom the same work to do. Stars shine, so do lamps. Light comes from both, in different fashion indeed, and of a different quality, but still both are lights. The manifestation of the Spirit is given to every man for the same purpose,--to do good with. And we have all one office and function to be discharged by each in his own fashion--namely, to give the light of the knowledge of the glory of God in the face of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es and their messengers are alike in their religious condition and character. The successive letters treat his strength or weakness, his fervour or coldness, his sin or victory over evil, as being theirs. He represents them completely. Is it not true that the religious condition of a Church, and that of its leaders, teachers, pastors, ever tend to be the same, as that of the level of water in two connected vessels? Thank God for the many instances in which one glowing soul, all aflame with love of</w:t>
      </w:r>
      <w:r>
        <w:rPr>
          <w:rStyle w:val="Emphasis1"/>
          <w:rFonts w:cs="Arial" w:ascii="Arial" w:hAnsi="Arial"/>
          <w:color w:val="000000"/>
        </w:rPr>
        <w:t xml:space="preserve"> </w:t>
      </w:r>
      <w:r>
        <w:rPr>
          <w:rFonts w:cs="Arial" w:ascii="Arial" w:hAnsi="Arial"/>
          <w:color w:val="000000"/>
        </w:rPr>
        <w:t>God, has sufficed to kindle a whole heap of dead matter, and send it leaping skyward in ruddy brightness! Alas! for the many instances in which the wet green wood has been too strong for the little spark, and has not only obstinately resisted, but has ignominiously quenched its ineffectual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es and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to b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s light is derived light. Two things are needed for the burning of a lamp:</w:t>
      </w:r>
      <w:r>
        <w:rPr>
          <w:rStyle w:val="Emphasis1"/>
          <w:rFonts w:cs="Arial" w:ascii="Arial" w:hAnsi="Arial"/>
          <w:color w:val="000000"/>
        </w:rPr>
        <w:t xml:space="preserve"> </w:t>
      </w:r>
      <w:r>
        <w:rPr>
          <w:rFonts w:cs="Arial" w:ascii="Arial" w:hAnsi="Arial"/>
          <w:color w:val="000000"/>
        </w:rPr>
        <w:t>that it should be lit, and that it should be fed. In both respects the light with which we shine is derived. We are not suns, we are moons; reflected, not self-originated, is all our radiance. That is true in all senses of the figure: it is truest in the highest. In ourselves we are darkness, and only as we hold fellowship with Christ do we become capable of giving forth any rays of light. He is the source, we are but reservoirs. He the fountain, we only cisterns. He must walk amidst the candlesticks, or they will never shine. Their lamps had gone out, and their end was darkness. Oh! let us beware lest by any sloth and</w:t>
      </w:r>
      <w:r>
        <w:rPr>
          <w:rStyle w:val="Emphasis1"/>
          <w:rFonts w:cs="Arial" w:ascii="Arial" w:hAnsi="Arial"/>
          <w:color w:val="000000"/>
        </w:rPr>
        <w:t xml:space="preserve"> </w:t>
      </w:r>
      <w:r>
        <w:rPr>
          <w:rFonts w:cs="Arial" w:ascii="Arial" w:hAnsi="Arial"/>
          <w:color w:val="000000"/>
        </w:rPr>
        <w:t>sin we choke the golden pipes through which there steals into our tiny lamps the soft flow of that Divine oil which alone can keep up the f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s light is blended or clustered light. Union of heart, union of effort is commended to us by this symbol of our text. The great law is, work together if you would work with strength. To separate ourselves from our brethren is to lose power. Why, half dead brands heaped close will kindle one another, and flame will sparkle beneath the film of white ashes on their edges. Fling them apart and they go out. Rake them together and they g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es and their Lord. He it is who holds the stars in His right hand, and walks among the candlesticks. The symbols ere but the pictorial equivalent of His own parting promise, “Lo, I am with you always”! That presence is a plain literal fact, however feebly we lay hold of it. It is not to be watered down into a strong expression for the abiding influence of Christ’s teaching or example, nor even to mean the constant benefits which flow to us from His work, nor the presence of His loving thoughts with us. The presence of Christ with His Church is analogous to the Divine presence in the material universe. As in it, the presence of God is the condition of all life; and if He were not here, there were no beings and no “here”: so in the Church, Christ’s presence constitutes and sustains it, and without Him it would cease. So St. Augustine says, “Where Christ, there the Church.” For what purpose is He there with His Churches? The text assures us that it is to hold up and to bless. His unwearied hand sustains, His unceasing activity moves among them. But beyond these purposes, or rather included in them, the vision of which the text is the interpretation brings into great prominence the thought that He is with us to observe, to judge, and, if need be, to punish. Thank God for the chastising presence of Christ. He loves us too well not to smite us when we need it. He will not be so cruelly kind, so foolishly fond, as in any wise to suffer sin upon us. Better the eye of fire than the averted face. He loves us still, and has not cast us away from His presence. Nor let us forget how much of hope and encouragement lies in the examples, which these seven Churches afford, of His long-suffering patience. That presence was granted to them all, the best and the worst,--the decaying love of Ephesus, the licentious heresies of Pergamos and Thyatira, the all but total deadness of Sardis, and the self-satisfied indifference of Laodicea, concerning which even He could say nothing that was good. All had Him with them as really as the faithful Smyrna and the steadfast Philadelphia. We have no right to say with how much of theoretical error and practical sin the lingering presence of that patient pitying Lord may consist. For others our duty</w:t>
      </w:r>
      <w:r>
        <w:rPr>
          <w:rStyle w:val="Emphasis1"/>
          <w:rFonts w:cs="Arial" w:ascii="Arial" w:hAnsi="Arial"/>
          <w:color w:val="000000"/>
        </w:rPr>
        <w:t xml:space="preserve"> </w:t>
      </w:r>
      <w:r>
        <w:rPr>
          <w:rFonts w:cs="Arial" w:ascii="Arial" w:hAnsi="Arial"/>
          <w:color w:val="000000"/>
        </w:rPr>
        <w:t>is the widest charity,--for ourselves the most careful watchfulness. For these seven Churches teach us another lesson--the possibility of quenched lamps and ruined shrine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re over Churches and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our Lord’s holding the stars, His ministers,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it is He who appoints them to their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e who imparts the qualifications which are necessary for the effectual discharge of their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ith all their concerns, at His absolute dispo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His walking in the midst of the golden candlesti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orts an accurate impression of the state, both as a society and as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His business, so to speak, lies in the management of His Churches. It is His “building,” His “husband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notes the complacency He takes in them. (</w:t>
      </w:r>
      <w:r>
        <w:rPr>
          <w:rFonts w:cs="Arial" w:ascii="Arial" w:hAnsi="Arial"/>
          <w:i/>
          <w:iCs/>
          <w:color w:val="000000"/>
        </w:rPr>
        <w:t>R. Ha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man, what of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ntion made of “stars” and “candlesticks” (or rather “lamp-stands”) shows that it is night. It is the world’s night; it is the Church’s night. Day needs no lamps nor stars; night does both, for the outside earth and the inside cha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He that thus walketh? It is as Priest and King that He appears in the midst of His Churches:</w:t>
      </w:r>
      <w:r>
        <w:rPr>
          <w:rStyle w:val="Emphasis1"/>
          <w:rFonts w:cs="Arial" w:ascii="Arial" w:hAnsi="Arial"/>
          <w:color w:val="000000"/>
        </w:rPr>
        <w:t xml:space="preserve"> </w:t>
      </w:r>
      <w:r>
        <w:rPr>
          <w:rFonts w:cs="Arial" w:ascii="Arial" w:hAnsi="Arial"/>
          <w:color w:val="000000"/>
        </w:rPr>
        <w:t>as such they are to acknowledge Him. In the Epistle to the Hebrews we see Him specially as Priest; in the Book of Revelation as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does He walk? Among the seven golden candlestic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es this walking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ear. A present Christ is specially taught us here--Jesus in the midst of His saints and His Churches. He is near to all of them, even the backsliding; as near to Laodicea and Sardis as to Ephesus and Philadelph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tches over them. “I know thy works.” His eye, the eye of the watchful Priest and King, the eye of the</w:t>
      </w:r>
      <w:r>
        <w:rPr>
          <w:rStyle w:val="Emphasis1"/>
          <w:rFonts w:cs="Arial" w:ascii="Arial" w:hAnsi="Arial"/>
          <w:color w:val="000000"/>
        </w:rPr>
        <w:t xml:space="preserve"> </w:t>
      </w:r>
      <w:r>
        <w:rPr>
          <w:rFonts w:cs="Arial" w:ascii="Arial" w:hAnsi="Arial"/>
          <w:color w:val="000000"/>
        </w:rPr>
        <w:t>watchful Saviour and Shepherd, is upon them. He inspects them, oversees them, cares for them, values them, delights in them, takes all interest in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upplies their need. All His fulness is at hand for each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ourns over their sins. His holy eye detects the sin; His loving heart mourns over it. There is no anger, no fury here. All is gentleness and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heers them with the promise of victory and recompense. As if He would say to each, “Fight on, for I am with you; faint not, for I, with all My fulness, am near. Shine on, for I delight in your brightness, and will enable you to shine. And My reward is with Me:</w:t>
      </w:r>
      <w:r>
        <w:rPr>
          <w:rStyle w:val="Emphasis1"/>
          <w:rFonts w:cs="Arial" w:ascii="Arial" w:hAnsi="Arial"/>
          <w:color w:val="000000"/>
        </w:rPr>
        <w:t xml:space="preserve"> </w:t>
      </w:r>
      <w:r>
        <w:rPr>
          <w:rFonts w:cs="Arial" w:ascii="Arial" w:hAnsi="Arial"/>
          <w:color w:val="000000"/>
        </w:rPr>
        <w:t>to him that overcometh!”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know thy works, and thy labour, and thy patienc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ould have us always walking in the sense of His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n unprejudged witness, as Its taketh notice of their good as well as thei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Christ never called, may take on them highest titles in the Church, as it</w:t>
      </w:r>
      <w:r>
        <w:rPr>
          <w:rStyle w:val="Emphasis1"/>
          <w:rFonts w:cs="Arial" w:ascii="Arial" w:hAnsi="Arial"/>
          <w:color w:val="000000"/>
        </w:rPr>
        <w:t xml:space="preserve"> </w:t>
      </w:r>
      <w:r>
        <w:rPr>
          <w:rFonts w:cs="Arial" w:ascii="Arial" w:hAnsi="Arial"/>
          <w:color w:val="000000"/>
        </w:rPr>
        <w:t>seemeth these had who called themselves apost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diligence in duty, and difficulty in the performance of it, often go together:</w:t>
      </w:r>
      <w:r>
        <w:rPr>
          <w:rStyle w:val="Emphasis1"/>
          <w:rFonts w:cs="Arial" w:ascii="Arial" w:hAnsi="Arial"/>
          <w:color w:val="000000"/>
        </w:rPr>
        <w:t xml:space="preserve"> </w:t>
      </w:r>
      <w:r>
        <w:rPr>
          <w:rFonts w:cs="Arial" w:ascii="Arial" w:hAnsi="Arial"/>
          <w:color w:val="000000"/>
        </w:rPr>
        <w:t>to do and to bear are often joi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ce in suffering, and impatience against corruptions and corrupt men, can well stand toge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name, privilege, or title that should scare people, especially the ministers of God, from searching or trying corrupt men, that bring corrupt doctrine, though they should have the pretext of apostles, and had never so great gif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folks will put to proof many things and persons that have fair names, they will be found very unlike the names they tak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censuring of corrupt unsent ministers is a most difficult task, what from their nature, and sometimes from their parts; what from the addictedness of many unto them, yet it is a special duty:</w:t>
      </w:r>
      <w:r>
        <w:rPr>
          <w:rStyle w:val="Emphasis1"/>
          <w:rFonts w:cs="Arial" w:ascii="Arial" w:hAnsi="Arial"/>
          <w:color w:val="000000"/>
        </w:rPr>
        <w:t xml:space="preserve"> </w:t>
      </w:r>
      <w:r>
        <w:rPr>
          <w:rFonts w:cs="Arial" w:ascii="Arial" w:hAnsi="Arial"/>
          <w:color w:val="000000"/>
        </w:rPr>
        <w:t>yet that it is acceptable before Jesus Christ may appear from these consid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likes to see in a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likes to see a Church at work. He does not like to see a Church standing still, doing nothing to lengthen its cords and strengthen its stakes. It is our duty to ask ourselves, Does our work as a Church come up to the standard of what a Christian Church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ikes also to see His people patient. He likes to see them labouring and not fainting, not becoming weary in well-doing. He likes to see them continuing instant in prayer, depending on Him to send the answer in His own good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lso, He likes to see within His Church a zeal for truth. “Thou canst not bear them which are evil.” The dread of being thought narrow-minded, or of giving offence to the godless, makes the Church become far too tolerant of sin. No society of men is considered strict or narrow-minded if it has certain rules of membership, and if it expels those who violate its rules. Why should the Christian Church be afraid or ashamed to maintain a discipline which even the societies of the world will carry out? Let us try to imitate the Church of Ephesus in this--and let us not be afraid of the charge of intolerance in doing so--that we cannot bear them who are evil. (</w:t>
      </w:r>
      <w:r>
        <w:rPr>
          <w:rFonts w:cs="Arial" w:ascii="Arial" w:hAnsi="Arial"/>
          <w:i/>
          <w:iCs/>
          <w:color w:val="000000"/>
        </w:rPr>
        <w:t>C. H. Irwi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ctive</w:t>
      </w:r>
    </w:p>
    <w:p>
      <w:pPr>
        <w:pStyle w:val="Web"/>
        <w:snapToGrid w:val="false"/>
        <w:spacing w:lineRule="atLeast" w:line="360" w:before="0" w:after="0"/>
        <w:ind w:firstLine="200"/>
        <w:jc w:val="both"/>
        <w:rPr/>
      </w:pPr>
      <w:r>
        <w:rPr>
          <w:rFonts w:cs="Arial" w:ascii="Arial" w:hAnsi="Arial"/>
          <w:color w:val="000000"/>
        </w:rPr>
        <w:t>The new creature is not a marble statue or</w:t>
      </w:r>
      <w:r>
        <w:rPr>
          <w:rStyle w:val="Emphasis1"/>
          <w:rFonts w:cs="Arial" w:ascii="Arial" w:hAnsi="Arial"/>
          <w:color w:val="000000"/>
        </w:rPr>
        <w:t xml:space="preserve"> </w:t>
      </w:r>
      <w:r>
        <w:rPr>
          <w:rFonts w:cs="Arial" w:ascii="Arial" w:hAnsi="Arial"/>
          <w:color w:val="000000"/>
        </w:rPr>
        <w:t>a transparent piece of crystal, which has purity but not life. It is a living spirit, and therefore active.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aried patience</w:t>
      </w:r>
    </w:p>
    <w:p>
      <w:pPr>
        <w:pStyle w:val="Web"/>
        <w:snapToGrid w:val="false"/>
        <w:spacing w:lineRule="atLeast" w:line="360" w:before="0" w:after="0"/>
        <w:ind w:firstLine="200"/>
        <w:jc w:val="both"/>
        <w:rPr/>
      </w:pPr>
      <w:r>
        <w:rPr>
          <w:rFonts w:cs="Arial" w:ascii="Arial" w:hAnsi="Arial"/>
          <w:color w:val="000000"/>
        </w:rPr>
        <w:t>Patience must not be an inch shorter than affliction. If the bridge reach but half way over the brook, we shall have but an ill-favoured passag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u hast tried them which say they are apostles, and are not, and hast found them li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postle tried and discovered</w:t>
      </w:r>
    </w:p>
    <w:p>
      <w:pPr>
        <w:pStyle w:val="Web"/>
        <w:snapToGrid w:val="false"/>
        <w:spacing w:lineRule="atLeast" w:line="360" w:before="0" w:after="0"/>
        <w:ind w:firstLine="200"/>
        <w:jc w:val="both"/>
        <w:rPr/>
      </w:pPr>
      <w:r>
        <w:rPr>
          <w:rFonts w:cs="Arial" w:ascii="Arial" w:hAnsi="Arial"/>
          <w:color w:val="000000"/>
        </w:rPr>
        <w:t>What a dangerous and mischievous people false teachers and false apostles are. They do deceive men in the matter of their souls; they are called deceivers and seducers (</w:t>
      </w:r>
      <w:hyperlink r:id="rId341">
        <w:r>
          <w:rPr>
            <w:rStyle w:val="InternetLink"/>
            <w:rFonts w:cs="Arial" w:ascii="Arial" w:hAnsi="Arial"/>
            <w:color w:val="000000"/>
          </w:rPr>
          <w:t>John 2:7</w:t>
        </w:r>
      </w:hyperlink>
      <w:r>
        <w:rPr>
          <w:rFonts w:cs="Arial" w:ascii="Arial" w:hAnsi="Arial"/>
          <w:color w:val="000000"/>
        </w:rPr>
        <w:t xml:space="preserve">; </w:t>
      </w:r>
      <w:hyperlink r:id="rId342">
        <w:r>
          <w:rPr>
            <w:rStyle w:val="InternetLink"/>
            <w:rFonts w:cs="Arial" w:ascii="Arial" w:hAnsi="Arial"/>
            <w:color w:val="000000"/>
          </w:rPr>
          <w:t>2 Timothy 3:13</w:t>
        </w:r>
      </w:hyperlink>
      <w:r>
        <w:rPr>
          <w:rFonts w:cs="Arial" w:ascii="Arial" w:hAnsi="Arial"/>
          <w:color w:val="000000"/>
        </w:rPr>
        <w:t>), and deceitful workers (</w:t>
      </w:r>
      <w:hyperlink r:id="rId343">
        <w:r>
          <w:rPr>
            <w:rStyle w:val="InternetLink"/>
            <w:rFonts w:cs="Arial" w:ascii="Arial" w:hAnsi="Arial"/>
            <w:color w:val="000000"/>
          </w:rPr>
          <w:t>2 Corinthians 11:13</w:t>
        </w:r>
      </w:hyperlink>
      <w:r>
        <w:rPr>
          <w:rFonts w:cs="Arial" w:ascii="Arial" w:hAnsi="Arial"/>
          <w:color w:val="000000"/>
        </w:rPr>
        <w:t xml:space="preserve">; </w:t>
      </w:r>
      <w:hyperlink r:id="rId344">
        <w:r>
          <w:rPr>
            <w:rStyle w:val="InternetLink"/>
            <w:rFonts w:cs="Arial" w:ascii="Arial" w:hAnsi="Arial"/>
            <w:color w:val="000000"/>
          </w:rPr>
          <w:t>2 Corinthians 11:6</w:t>
        </w:r>
      </w:hyperlink>
      <w:r>
        <w:rPr>
          <w:rFonts w:cs="Arial" w:ascii="Arial" w:hAnsi="Arial"/>
          <w:color w:val="000000"/>
        </w:rPr>
        <w:t>). Now a man loves not to be deceived in anything, no, not in a small matter. If I had spent or given away much more, it would never have grieved me, you say; but I cannot endure to be cheated and deceived. And if a man cannot endure to be deceived in lesser things, what an evil thing is it then to be deceived in the matters of his soul? Such are the things that these false teachers do deceive men in; yea, they will and do subvert men’s faith, and spoil them of the very fundamentals of their religion. Though they be a dangerous and mischievous people, yet it is an hard thing to discover them, for they walk in the dark, and transform themselves into ministers of light; they creep, and they privily creep into houses, saith the apostle; and they will come to you, saith our Saviour, in sheep’s clothing (</w:t>
      </w:r>
      <w:hyperlink r:id="rId345">
        <w:r>
          <w:rPr>
            <w:rStyle w:val="InternetLink"/>
            <w:rFonts w:cs="Arial" w:ascii="Arial" w:hAnsi="Arial"/>
            <w:color w:val="000000"/>
          </w:rPr>
          <w:t>Matthew 7:15</w:t>
        </w:r>
      </w:hyperlink>
      <w:r>
        <w:rPr>
          <w:rFonts w:cs="Arial" w:ascii="Arial" w:hAnsi="Arial"/>
          <w:color w:val="000000"/>
        </w:rPr>
        <w:t>). That is, look whatever garb the true prophet was or is found in, that will they be found in also. Did the true apostles preach Christ? so did the false apostles also (</w:t>
      </w:r>
      <w:hyperlink r:id="rId346">
        <w:r>
          <w:rPr>
            <w:rStyle w:val="InternetLink"/>
            <w:rFonts w:cs="Arial" w:ascii="Arial" w:hAnsi="Arial"/>
            <w:color w:val="000000"/>
          </w:rPr>
          <w:t>Philippians 1:15-16</w:t>
        </w:r>
      </w:hyperlink>
      <w:r>
        <w:rPr>
          <w:rFonts w:cs="Arial" w:ascii="Arial" w:hAnsi="Arial"/>
          <w:color w:val="000000"/>
        </w:rPr>
        <w:t>). Did the true apostles and prophets declare the deep</w:t>
      </w:r>
      <w:r>
        <w:rPr>
          <w:rStyle w:val="Emphasis1"/>
          <w:rFonts w:cs="Arial" w:ascii="Arial" w:hAnsi="Arial"/>
          <w:color w:val="000000"/>
        </w:rPr>
        <w:t xml:space="preserve"> </w:t>
      </w:r>
      <w:r>
        <w:rPr>
          <w:rFonts w:cs="Arial" w:ascii="Arial" w:hAnsi="Arial"/>
          <w:color w:val="000000"/>
        </w:rPr>
        <w:t>things of God? (</w:t>
      </w:r>
      <w:hyperlink r:id="rId347">
        <w:r>
          <w:rPr>
            <w:rStyle w:val="InternetLink"/>
            <w:rFonts w:cs="Arial" w:ascii="Arial" w:hAnsi="Arial"/>
            <w:color w:val="000000"/>
          </w:rPr>
          <w:t>1 Corinthians 2:10</w:t>
        </w:r>
      </w:hyperlink>
      <w:r>
        <w:rPr>
          <w:rFonts w:cs="Arial" w:ascii="Arial" w:hAnsi="Arial"/>
          <w:color w:val="000000"/>
        </w:rPr>
        <w:t>), so did the false prophets also (chap. 2:24). Look what that is which the true preachers do, that will false teachers in appearance do. The same crow of iron, the same scripture that is in the hand of a friend, is made use of by a heretic, one that is a thief, who comes to make a prey of your faith. All teachers are to be tried three ways. By their call; their doctrine; their fruits or lives. And thus you see how those that are false apostles, or false teachers, may be tried and discovered. And is it a commendable thing in the eyes of Christ to make discovery of them? That it is the special work of Church officers to try and discover false teachers; for this epistle is directed to the angel of the Church of Ephesus. But though it is their work especially, yet it is a work incumbent upon all the saints and Churches. Therefore, yet more practically, go to God for wisdom and the spirit of discerning; it is Christ alone that doth see men’s fruit under all their leaves: beg this discerning spirit, therefore, at the hands of Christ. Take heed that you do not lie in any sin or error, for all sin and error blinds. How shall you see the error of another, if you be blinded with your own sin and error? Be sure that you keep to the Scripture, and take heed that you do not judge of doctrines by impressions. Take heed that you have not too great a charity towards, and opinion of, those that are suspected to be false teachers. And if you would be sure to make up a right judgment in this great discovery, then stay your time, and wait long before you close with any of their opinions; for saith Christ, Ye shall know them by their fruit. Now the fruit of a tree is not presently seen; an ill tree in winter may seem to be as good as the best:</w:t>
      </w:r>
      <w:r>
        <w:rPr>
          <w:rStyle w:val="Emphasis1"/>
          <w:rFonts w:cs="Arial" w:ascii="Arial" w:hAnsi="Arial"/>
          <w:color w:val="000000"/>
        </w:rPr>
        <w:t xml:space="preserve"> </w:t>
      </w:r>
      <w:r>
        <w:rPr>
          <w:rFonts w:cs="Arial" w:ascii="Arial" w:hAnsi="Arial"/>
          <w:color w:val="000000"/>
        </w:rPr>
        <w:t>stay therefore your time. (</w:t>
      </w:r>
      <w:r>
        <w:rPr>
          <w:rFonts w:cs="Arial" w:ascii="Arial" w:hAnsi="Arial"/>
          <w:i/>
          <w:iCs/>
          <w:color w:val="000000"/>
        </w:rPr>
        <w:t>W. Bridg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evil essential to love</w:t>
      </w:r>
    </w:p>
    <w:p>
      <w:pPr>
        <w:pStyle w:val="Web"/>
        <w:snapToGrid w:val="false"/>
        <w:spacing w:lineRule="atLeast" w:line="360" w:before="0" w:after="0"/>
        <w:ind w:firstLine="200"/>
        <w:jc w:val="both"/>
        <w:rPr/>
      </w:pPr>
      <w:r>
        <w:rPr>
          <w:rFonts w:cs="Arial" w:ascii="Arial" w:hAnsi="Arial"/>
          <w:color w:val="000000"/>
        </w:rPr>
        <w:t>This hate (of evil) in as</w:t>
      </w:r>
      <w:r>
        <w:rPr>
          <w:rStyle w:val="Emphasis1"/>
          <w:rFonts w:cs="Arial" w:ascii="Arial" w:hAnsi="Arial"/>
          <w:color w:val="000000"/>
        </w:rPr>
        <w:t xml:space="preserve"> </w:t>
      </w:r>
      <w:r>
        <w:rPr>
          <w:rFonts w:cs="Arial" w:ascii="Arial" w:hAnsi="Arial"/>
          <w:color w:val="000000"/>
        </w:rPr>
        <w:t>essential to true love as shade to light, ever deepening with the intensity of it. (</w:t>
      </w:r>
      <w:r>
        <w:rPr>
          <w:rFonts w:cs="Arial" w:ascii="Arial" w:hAnsi="Arial"/>
          <w:i/>
          <w:iCs/>
          <w:color w:val="000000"/>
        </w:rPr>
        <w:t>Isaac</w:t>
      </w:r>
      <w:r>
        <w:rPr>
          <w:rFonts w:cs="Arial" w:ascii="Arial" w:hAnsi="Arial"/>
          <w:color w:val="000000"/>
        </w:rPr>
        <w:t xml:space="preserve"> </w:t>
      </w:r>
      <w:r>
        <w:rPr>
          <w:rFonts w:cs="Arial" w:ascii="Arial" w:hAnsi="Arial"/>
          <w:i/>
          <w:iCs/>
          <w:color w:val="000000"/>
        </w:rPr>
        <w:t>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My name’s sake hast laboured, and hast not fa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ing and not fa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ve and negative good here comb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hast laboured.” To labour means hard work, vigorous action. Men may work, but yet not labour, and I fear there are many who claim to be working men who do not often trouble themselves with anything approaching to “labour.” There are also working Christians who do not approach to labouring; yet a lifetime of such work as</w:t>
      </w:r>
      <w:r>
        <w:rPr>
          <w:rStyle w:val="Emphasis1"/>
          <w:rFonts w:cs="Arial" w:ascii="Arial" w:hAnsi="Arial"/>
          <w:color w:val="000000"/>
        </w:rPr>
        <w:t xml:space="preserve"> </w:t>
      </w:r>
      <w:r>
        <w:rPr>
          <w:rFonts w:cs="Arial" w:ascii="Arial" w:hAnsi="Arial"/>
          <w:color w:val="000000"/>
        </w:rPr>
        <w:t>theirs would not exhaust a butterfly. Now, when a man works for Christ he should work with all his might. If any master is to be served badly, let it not be our Master who is in heaven:</w:t>
      </w:r>
      <w:r>
        <w:rPr>
          <w:rStyle w:val="Emphasis1"/>
          <w:rFonts w:cs="Arial" w:ascii="Arial" w:hAnsi="Arial"/>
          <w:color w:val="000000"/>
        </w:rPr>
        <w:t xml:space="preserve"> </w:t>
      </w:r>
      <w:r>
        <w:rPr>
          <w:rFonts w:cs="Arial" w:ascii="Arial" w:hAnsi="Arial"/>
          <w:color w:val="000000"/>
        </w:rPr>
        <w:t>we owe Him too much to wish to be eyeservants towards Him. If anywhere a dilatory servant may be excused, certainly it cannot be in the service of Him who redeemed us with His most precious blood. If I may use the figure, we ought to employ every particle of our steam power:</w:t>
      </w:r>
      <w:r>
        <w:rPr>
          <w:rStyle w:val="Emphasis1"/>
          <w:rFonts w:cs="Arial" w:ascii="Arial" w:hAnsi="Arial"/>
          <w:color w:val="000000"/>
        </w:rPr>
        <w:t xml:space="preserve"> </w:t>
      </w:r>
      <w:r>
        <w:rPr>
          <w:rFonts w:cs="Arial" w:ascii="Arial" w:hAnsi="Arial"/>
          <w:color w:val="000000"/>
        </w:rPr>
        <w:t>we should drive the engine at high pressure; we have no force that can be allowed to escape in waste. But labour implies not merely strong effort, but a continuance of it, for a man might take up a workman’s tool and for a few minutes make a mighty show of effort, and yet be no labourer, unless he kept on working until his task was done. He merely plays at labour, that is all. So have we known too many whose service for God has been occasional; fits and starts of effort they have, but they are soon over; their spasmodic zeal is to-day so hot as to be well nigh fanatical, and to-morrow it</w:t>
      </w:r>
      <w:r>
        <w:rPr>
          <w:rStyle w:val="Emphasis1"/>
          <w:rFonts w:cs="Arial" w:ascii="Arial" w:hAnsi="Arial"/>
          <w:color w:val="000000"/>
        </w:rPr>
        <w:t xml:space="preserve"> </w:t>
      </w:r>
      <w:r>
        <w:rPr>
          <w:rFonts w:cs="Arial" w:ascii="Arial" w:hAnsi="Arial"/>
          <w:color w:val="000000"/>
        </w:rPr>
        <w:t>will be succeeded by an indifference far more astounding. If the Church is said to labour, it means that she puts forth all her strength as a regular thing. Like the sun and moon she continues in her orbit of duty. She keeps at her life-work; with all her might she continues in well-doing, and is not weary. There is the positiv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gative crowns the positive--“And hast not fainted.” Now, there are different degrees of fainting. Some may be said to faint comparatively when they flag in exertion. They drop from running to walking, from diligence to indolence. They did run well; what did hinder them? Many continue to do as much as ever they did outwardly, yet their heart is not in it, and so they faint. Some flag by growing weak in all they do. They do put forth such force as they have, but they are essentially feeble. The power of God has departed from them, and, though they may not know it, Ichabod is written upon their works. Too many go further than this; they renounce all or a large part of the Christian work they were accustomed to do. Content with the efforts of other days they surrender to the sluggard’s vice. And some go even further than that, for after retiring from labour themselves, they cease to have any care about the Lord’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uses for fai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faint in the work of God because the work itself has proved very tedious to them. When they first undertook it and the novelty was upon it they did not tire, but now the freshness is gone, and they have come into the real wear and tear of it, they do not enjoy it quite so much as they thought they should. They hoped for an office in which the chief labour should be to gather lilies, or lie upon beds of roses. The service of the Crucified is far less romantic, and far more laborious. There is no royal road to eminence in anything, it is always uphill work and rough climbing; and certainly there is no such road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excuses, however, will be sure to come, and amongst them this, that we have</w:t>
      </w:r>
      <w:r>
        <w:rPr>
          <w:rStyle w:val="Emphasis1"/>
          <w:rFonts w:cs="Arial" w:ascii="Arial" w:hAnsi="Arial"/>
          <w:color w:val="000000"/>
        </w:rPr>
        <w:t xml:space="preserve"> </w:t>
      </w:r>
      <w:r>
        <w:rPr>
          <w:rFonts w:cs="Arial" w:ascii="Arial" w:hAnsi="Arial"/>
          <w:color w:val="000000"/>
        </w:rPr>
        <w:t>been disappointed up till now in the success of what we have attempted. We have sown, but the most of the seed has fallen upon the wayside, or upon the rocks. We must not give up the war because we have not conquered yet, but fight on till we can seize the victory. Let us not be weary in well-doing, for in due season we shall reap if w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et of excuses I must mention. They are little, pettish, pitiful, proud excuses, but they are very common. Here is one. “I shall leave the work, for I am sure I am not appreciated as I ought to be.” Do you mean to give way to such pettiness and silliness? If so, I have done with you, for you will never do any good in this world. The slave of such a mean feeling is incapable of being free. “Ah,” cries another, “my complaint is more reasonable, for I am discouraged because no one aids me in my work.” Oh, my brother, does your life after all depend upon the breath of other men’s nostrils? Has it come to this, that you cannot live upon the approbation of your master unless you gain also the smile of your fellow-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 causes of fai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an actual decline in spiritual strength. It is not merely that you do not </w:t>
      </w:r>
      <w:r>
        <w:rPr>
          <w:rFonts w:cs="Arial" w:ascii="Arial" w:hAnsi="Arial"/>
          <w:i/>
          <w:iCs/>
          <w:color w:val="000000"/>
        </w:rPr>
        <w:t>do</w:t>
      </w:r>
      <w:r>
        <w:rPr>
          <w:rFonts w:cs="Arial" w:ascii="Arial" w:hAnsi="Arial"/>
          <w:color w:val="000000"/>
        </w:rPr>
        <w:t xml:space="preserve"> so much, it is that you </w:t>
      </w:r>
      <w:r>
        <w:rPr>
          <w:rFonts w:cs="Arial" w:ascii="Arial" w:hAnsi="Arial"/>
          <w:i/>
          <w:iCs/>
          <w:color w:val="000000"/>
        </w:rPr>
        <w:t>are</w:t>
      </w:r>
      <w:r>
        <w:rPr>
          <w:rFonts w:cs="Arial" w:ascii="Arial" w:hAnsi="Arial"/>
          <w:color w:val="000000"/>
        </w:rPr>
        <w:t xml:space="preserve"> not so much; you have not the amount of life in you which you once had. And is not this a sad thing? Oh, to be dead to these spiritual realities in any degree is a dreadful death, and to be callous to holy things is a terrible hardness. May God keep us from spiritual insensibility, and may we be sensitive to the faintest mot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feared, also, that those who faint have lost their reliance upon Divine power, at least in a degree. Confidence in God makes us strong, but by turning away from our great unseen Helper, we straightway begin to f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I am afraid that we forget that the Lord requires of us an unselfish dedication to His service, and that we do not serve Him at all unless His glory is our chief object. You must feel that you would have the Lord use you just as in His infinite wisdom He sees fit to do. You should be a piece</w:t>
      </w:r>
      <w:r>
        <w:rPr>
          <w:rStyle w:val="Emphasis1"/>
          <w:rFonts w:cs="Arial" w:ascii="Arial" w:hAnsi="Arial"/>
          <w:color w:val="000000"/>
        </w:rPr>
        <w:t xml:space="preserve"> </w:t>
      </w:r>
      <w:r>
        <w:rPr>
          <w:rFonts w:cs="Arial" w:ascii="Arial" w:hAnsi="Arial"/>
          <w:color w:val="000000"/>
        </w:rPr>
        <w:t>of iron on the Almighty’s anvil:</w:t>
      </w:r>
      <w:r>
        <w:rPr>
          <w:rStyle w:val="Emphasis1"/>
          <w:rFonts w:cs="Arial" w:ascii="Arial" w:hAnsi="Arial"/>
          <w:color w:val="000000"/>
        </w:rPr>
        <w:t xml:space="preserve"> </w:t>
      </w:r>
      <w:r>
        <w:rPr>
          <w:rFonts w:cs="Arial" w:ascii="Arial" w:hAnsi="Arial"/>
          <w:color w:val="000000"/>
        </w:rPr>
        <w:t>to be welded into a sceptre, if He chooses with you to break the potter’s vessels; to be beaten into a ploughshare and plunged into the earth, if by you He means to turn up the furrows of the fallow ground; or fashioned into a spear-point, if by you He intends to smite His en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a little medical business to do in closing. Four sorts of persons are very common among us. To each of these four I desire to administer a little medic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neither labour nor f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ort of persons to be dealt with are those who faint but do not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hird patient is one who did labour once, but</w:t>
      </w:r>
      <w:r>
        <w:rPr>
          <w:rStyle w:val="Emphasis1"/>
          <w:rFonts w:cs="Arial" w:ascii="Arial" w:hAnsi="Arial"/>
          <w:color w:val="000000"/>
        </w:rPr>
        <w:t xml:space="preserve"> </w:t>
      </w:r>
      <w:r>
        <w:rPr>
          <w:rFonts w:cs="Arial" w:ascii="Arial" w:hAnsi="Arial"/>
          <w:color w:val="000000"/>
        </w:rPr>
        <w:t>has fa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are some who labour and are ready to fai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w:t>
      </w:r>
    </w:p>
    <w:p>
      <w:pPr>
        <w:pStyle w:val="Web"/>
        <w:snapToGrid w:val="false"/>
        <w:spacing w:lineRule="atLeast" w:line="360" w:before="0" w:after="0"/>
        <w:ind w:firstLine="200"/>
        <w:jc w:val="both"/>
        <w:rPr/>
      </w:pPr>
      <w:r>
        <w:rPr>
          <w:rFonts w:cs="Arial" w:ascii="Arial" w:hAnsi="Arial"/>
          <w:color w:val="000000"/>
        </w:rPr>
        <w:t>To lift up some heavy weight from the ground argues some strength; but to carry it for an hour, or all day, is a more perfect thing. (</w:t>
      </w:r>
      <w:r>
        <w:rPr>
          <w:rFonts w:cs="Arial" w:ascii="Arial" w:hAnsi="Arial"/>
          <w:i/>
          <w:iCs/>
          <w:color w:val="000000"/>
        </w:rPr>
        <w:t>Thomas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left thy first lov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deterioration</w:t>
      </w:r>
    </w:p>
    <w:p>
      <w:pPr>
        <w:pStyle w:val="Web"/>
        <w:snapToGrid w:val="false"/>
        <w:spacing w:lineRule="atLeast" w:line="360" w:before="0" w:after="0"/>
        <w:ind w:firstLine="200"/>
        <w:jc w:val="both"/>
        <w:rPr/>
      </w:pPr>
      <w:r>
        <w:rPr>
          <w:rFonts w:cs="Arial" w:ascii="Arial" w:hAnsi="Arial"/>
          <w:color w:val="000000"/>
        </w:rPr>
        <w:t>Does it not often happen in the Christian life that the soul retains earnestness, patience, truth, endurance, a hatred of evil, long after it has left its first love; that its religious service is continued, apparently unaltered, while the spirit that prompted that service is changed for the worse? But though love is altered, there may yet remain the sense of duty. None without can detect the difference. The soul itself is perhaps hardly conscious of it. Or if conscious of anything, it is that prayer is not so easy and pleasant as it used to be, that the thoughts are more wandering, that temptation is more attractive, and thanksgiving is irksome, unreal, and unblessed. The whole tendency of our being is to deteriorate. Most of us can remember a time at which we think we were more fit to die than we are now. Our self-examination has told us that we are not now what we were; and perhaps self-examination was hardly necessary for the acquirement of this knowledge. It is forced upon us continually throughout the day as we feel and act so coldly towards good, so readily and kindly towards evil. Now if it be really that we have fallen back only one step in faith and love, if we have left our first love, what must we do? We must struggle against the languor which threatens to benumb us. We must struggle with all our might, not giving up any one duty merely because it is irksome. This may not indeed be restoration, but it will at least maintain that communication with the Source of all strength by which restoration may be looked for. When we have realised what we once were, and reflect that by God’s grace we might have lived the rest of our lives according to that beginning, and neared the goal in the heavenward race, then we may be able to measure our decline, and, weeping over what we have lost, pray for grace to regain it. “And repent.” Yes I this must be, We will not trust in that which remains, in our hatred of the worst sins, in sympathy with Him, not in our works, or our labour, or our patience, our distrust of false teachers, our perseverance under trial. These are nothing without love. We will confess that other lords besides Him have had dominion over us. We will confess that we have left our first love, and implore Him to recover us, and turn our hearts. (</w:t>
      </w:r>
      <w:r>
        <w:rPr>
          <w:rFonts w:cs="Arial" w:ascii="Arial" w:hAnsi="Arial"/>
          <w:i/>
          <w:iCs/>
          <w:color w:val="000000"/>
        </w:rPr>
        <w:t>W. Mitch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usiasm of the fir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Most of us can probably remember an early enthusiastic preference or affection for some one. It was like nothing else in our lives. It stirred in us as the spring stirs in the earth when the green shoots appear. New capacities of working, enjoying, suffering, began to reveal themselves. Now, the same thing happens when Christ and His love are first revealed to us, and we rise up and meet them. It is an absolutely new experience. We feel an intense interest and a strong drawing of the heart. Spiritual things which seemed far off have suddenly come near. Life has become of meaning and value, not so much for what it brings to us, as for what it is; because it has become so full of love and of God. And we feel within us the working of a new passion--a yearning to do good, to sacrifice ourselves in some way, to make some return to that wonderful Divine love which seems to surround us like an atmosphere and lift us like an inspiration. It is so easy to do right; it seems shameful, almost impossible, to do wrong; we could not be so disloyal as to think of any forbidden thing, and a keen remorse seizes us if we appear to swerve by a hairbreadth from the straight path. In this first love, where vividly experienced, there are these three elements--an awakening, an enthusiasm, and a jealous preference. We realise God; we realise life; we realise the claims of men, the beauty of goodness, the baseness of sin, the triumphant power of righteousness, and the wide, deep meaning of eternity. But this love is not mere contemplation. We are eager to act in the light of this revelation, because all these beliefs are full of conviction and impulse, and we must do something for the Christ who has made all things new--who has given us a possession in all things, and, above all, a possession in Himself. That is the enthusiasm of the first love. But love is not love unless it</w:t>
      </w:r>
      <w:r>
        <w:rPr>
          <w:rStyle w:val="Emphasis1"/>
          <w:rFonts w:cs="Arial" w:ascii="Arial" w:hAnsi="Arial"/>
          <w:color w:val="000000"/>
        </w:rPr>
        <w:t xml:space="preserve"> </w:t>
      </w:r>
      <w:r>
        <w:rPr>
          <w:rFonts w:cs="Arial" w:ascii="Arial" w:hAnsi="Arial"/>
          <w:color w:val="000000"/>
        </w:rPr>
        <w:t>is jealous--jealous not in a mean, but in a high sense--jealous of any interference with its course. Nothing can be tolerated which takes the edge off the soul, that keen edge which ensures success in work and conflict and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sing it, or rather leaving it. Sometimes a man looks back on the first love he felt to Christ with philosophic indifference:</w:t>
      </w:r>
      <w:r>
        <w:rPr>
          <w:rStyle w:val="Emphasis1"/>
          <w:rFonts w:cs="Arial" w:ascii="Arial" w:hAnsi="Arial"/>
          <w:color w:val="000000"/>
        </w:rPr>
        <w:t xml:space="preserve"> </w:t>
      </w:r>
      <w:r>
        <w:rPr>
          <w:rFonts w:cs="Arial" w:ascii="Arial" w:hAnsi="Arial"/>
          <w:color w:val="000000"/>
        </w:rPr>
        <w:t>“Yes, I was rather interested in these things at one time--enthusiastic even after a fashion. Very curious, you know, how the mind works; I can scarcely credit it now. Oh, one of those passing phases of feeling, of course.” Sometimes a man looks back to it scoffingly or contemptuously:</w:t>
      </w:r>
      <w:r>
        <w:rPr>
          <w:rStyle w:val="Emphasis1"/>
          <w:rFonts w:cs="Arial" w:ascii="Arial" w:hAnsi="Arial"/>
          <w:color w:val="000000"/>
        </w:rPr>
        <w:t xml:space="preserve"> </w:t>
      </w:r>
      <w:r>
        <w:rPr>
          <w:rFonts w:cs="Arial" w:ascii="Arial" w:hAnsi="Arial"/>
          <w:color w:val="000000"/>
        </w:rPr>
        <w:t>“I believe I did once rather make a fool of myself about religion. I have got more important things now to attend to.” Others assume a tone of self-congratulation. They narrate how they threw themselves into this piece of work or that; how there was nothing they would not do. A man plumes himself on the fact that, though, of course, he would never think of making sacrifices and exerting himself in Christ’s cause now, that at one time he was just as active and self-denying as any ardent young Christian. Others I have known look back despairingly:</w:t>
      </w:r>
      <w:r>
        <w:rPr>
          <w:rStyle w:val="Emphasis1"/>
          <w:rFonts w:cs="Arial" w:ascii="Arial" w:hAnsi="Arial"/>
          <w:color w:val="000000"/>
        </w:rPr>
        <w:t xml:space="preserve"> </w:t>
      </w:r>
      <w:r>
        <w:rPr>
          <w:rFonts w:cs="Arial" w:ascii="Arial" w:hAnsi="Arial"/>
          <w:color w:val="000000"/>
        </w:rPr>
        <w:t>“Yes, I once had these experiences you speak of--hopes bright beyond expression, and feelings fresh as the dawn. But the light is gone; the tide has ebbed, and won’t flow again. I would that these feelings could come back, but we don’t look for miracles nowadays.” That is what some people say despairingly. Now the ways by which men generally forfeit their best spiritual possession are mainly these:</w:t>
      </w:r>
      <w:r>
        <w:rPr>
          <w:rStyle w:val="Emphasis1"/>
          <w:rFonts w:cs="Arial" w:ascii="Arial" w:hAnsi="Arial"/>
          <w:color w:val="000000"/>
        </w:rPr>
        <w:t xml:space="preserve"> </w:t>
      </w:r>
      <w:r>
        <w:rPr>
          <w:rFonts w:cs="Arial" w:ascii="Arial" w:hAnsi="Arial"/>
          <w:color w:val="000000"/>
        </w:rPr>
        <w:t>Failure to feed it. All love is hungry, and the finer and purer a love is, the more it demands suitable nutriment. If your first love shows signs of failing, ask yourself, “Am I not starving it?” You are starving it if you are not seeking Christ as you sought Him at first, asking Him to reveal Himself to you; setting apart “still hours”; letting your heart go out to the only object to whom it is quite worth while for our hearts to cling. Or again, perhaps you are failing to develop your first love-to give it exercise. What sacrifices is your love making? what is it bringing to the Divine loved one’s feet? Once more, you may be forfeiting your first love through failure to guard it. There is a keen spiritual edge with which all the best part of spiritual work is done. We must whet the edge; but we must also sheathe it. In contact with certain things it gets bl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eeping first love. There are two theories about love that are thoroughly false--the theory of disenchantment and the theory of emotional exhaustion. Sometimes we are told that all love in its very nature is illusion; that our enthusiasm for a person or cause is very largely a creation of our own fond imagination; and that the cold touch of reality slowly dispels all that sort of thing. This is the philosophy of the cynics, and cynics are a set of fools, blinded by the conceit of their own superior wisdom. Of course there is excuse for disenchantment when the object of our affection changes, or when we have been deceived in it. But that cannot happen here; Christ does not change. And then as to what may be called emotional exhaustion. Love necessarily exhausting itself! what ignorant nonsense! Why, love grows by what it feeds on. And to love Christ is to keep near the fresh fount of all love. It is not an emptying of our full hearts; it is a filling of our empty hearts. Of course the Divine love--the first love--is not stereotyped. It does not retain always the same complexion or the same expressions, but it retains, or ought to retain, the same intensity. All love passes through phases, and develops not by</w:t>
      </w:r>
      <w:r>
        <w:rPr>
          <w:rStyle w:val="Emphasis1"/>
          <w:rFonts w:cs="Arial" w:ascii="Arial" w:hAnsi="Arial"/>
          <w:color w:val="000000"/>
        </w:rPr>
        <w:t xml:space="preserve"> </w:t>
      </w:r>
      <w:r>
        <w:rPr>
          <w:rFonts w:cs="Arial" w:ascii="Arial" w:hAnsi="Arial"/>
          <w:color w:val="000000"/>
        </w:rPr>
        <w:t>standing still, but by moving forward. It is not meant that our first love to Christ should retain its juvenile form. But it is meant that it should retain its ardour</w:t>
      </w:r>
      <w:r>
        <w:rPr>
          <w:rStyle w:val="Emphasis1"/>
          <w:rFonts w:cs="Arial" w:ascii="Arial" w:hAnsi="Arial"/>
          <w:color w:val="000000"/>
        </w:rPr>
        <w:t xml:space="preserve">, </w:t>
      </w:r>
      <w:r>
        <w:rPr>
          <w:rFonts w:cs="Arial" w:ascii="Arial" w:hAnsi="Arial"/>
          <w:color w:val="000000"/>
        </w:rPr>
        <w:t>its capacity of sacrifice, and its jealous watchfulness. (</w:t>
      </w:r>
      <w:r>
        <w:rPr>
          <w:rFonts w:cs="Arial" w:ascii="Arial" w:hAnsi="Arial"/>
          <w:i/>
          <w:iCs/>
          <w:color w:val="000000"/>
        </w:rPr>
        <w:t>John F. Ewing,</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ities of the Christian’s first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minent characteristic of every soul truly converted to Christianity is love to the Saviour. The faith which is the gift of God, and which is wrought in Christians by the Holy Spirit, always works by love. Love is, therefore, set down as the first and principal fruit of the Spirit. Now, there is something peculiar in the exercise of this first love of the young conv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ercise is fervent and tender, not founded, indeed, on such accurate views of the character of Christ as are afterwards acquired; and commonly less pure from mere animal excitement, than that of the mature Christian, but accompanied with more joy and exu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hich stamps a peculiarity on the first love of the Christian is the novelty of the objects and scenes which are now presented to his enlightened mind. All his lifetime he has been in darkness respecting the true</w:t>
      </w:r>
      <w:r>
        <w:rPr>
          <w:rStyle w:val="Emphasis1"/>
          <w:rFonts w:cs="Arial" w:ascii="Arial" w:hAnsi="Arial"/>
          <w:color w:val="000000"/>
        </w:rPr>
        <w:t xml:space="preserve"> </w:t>
      </w:r>
      <w:r>
        <w:rPr>
          <w:rFonts w:cs="Arial" w:ascii="Arial" w:hAnsi="Arial"/>
          <w:color w:val="000000"/>
        </w:rPr>
        <w:t>nature of spiritual things. But now the eyes of his understanding being opened, and the</w:t>
      </w:r>
      <w:r>
        <w:rPr>
          <w:rStyle w:val="Emphasis1"/>
          <w:rFonts w:cs="Arial" w:ascii="Arial" w:hAnsi="Arial"/>
          <w:color w:val="000000"/>
        </w:rPr>
        <w:t xml:space="preserve"> </w:t>
      </w:r>
      <w:r>
        <w:rPr>
          <w:rFonts w:cs="Arial" w:ascii="Arial" w:hAnsi="Arial"/>
          <w:color w:val="000000"/>
        </w:rPr>
        <w:t>true light shining into them, everything appears new and attractive; and sometimes a Divine glory is exhibited to the contemplation of the enlightened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God deals with His children in the infancy of their spiritual life as mothers with their children while they are young. They furnish them with the sweetest nutriment, cherish them in their bosoms, carry them in their arms, and rock them in the cradle. But when they have been weaned, and have grown strong, they are turned out to shift for themselves. Thus, our heavenly Father, who exercises a warmer and tenderer affection for His children than the kindest mothers, is pleased to deal very tenderly with young converts; and often pours streams of Divine comfort into their susceptible hearts. They are for a season led in smooth and pleasant paths. In their prayers and other religious exercises they enjoy liberty of access to their heavenly Father. These are indeed halcyon days, and will be often afterwards remembered with a mournful pleasure, when the scene is greatly changed; and especially when inbred corruption grows strong. The early days of the true Christian may also be well illustrated by the feelings of the newly enlisted soldier. He rejoices in the “pomp and circumstance” of the military life; is animated by the sound of martial music, and by the sight of splendid banners, and the gorgeous costume of his officers. But how different are the condition and feelings of the same person when he receives marching orders; and especially when he is led into battle. (</w:t>
      </w:r>
      <w:r>
        <w:rPr>
          <w:rFonts w:cs="Arial" w:ascii="Arial" w:hAnsi="Arial"/>
          <w:i/>
          <w:iCs/>
          <w:color w:val="000000"/>
        </w:rPr>
        <w:t>A. Alexand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 reproved, admonished, and threat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proof. Who does not lament to see an exquisite piece of workmanship marred by some one defect; for in this case, the neighbourhood and prominency of the excellency renders the fault more obvious, and more offensive. Everything in the Divine life is prone to degenerate. Where is the denomination or church that has long remained in its glory? But the reproof is addressed to individuals. There were those who had fallen, and the charge is-dereliction of their first love. Now in Christianity provision is made not only for a believer’s perseverance in the ways of God, but for his growth and progress. “Add to your faith, virtue,” etc. And as the Saviour demands this, so you must acknowledge that He deserves it; and why, do you love Him the less and serve Him less. “What,” says he, “have you been mistaken in my character, have I injured you; have I not been increasing my claims upon you; and while I am doing more for you, are you doing less for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All religion commences in serious thought. There is nothing more useful than self-recollection; there is no means better for reviving the soul than a review of former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 This is enjoined in Scripture not only on sinners, but also on saints; and they will be the subjects of it as long as</w:t>
      </w:r>
      <w:r>
        <w:rPr>
          <w:rStyle w:val="Emphasis1"/>
          <w:rFonts w:cs="Arial" w:ascii="Arial" w:hAnsi="Arial"/>
          <w:color w:val="000000"/>
        </w:rPr>
        <w:t xml:space="preserve"> </w:t>
      </w:r>
      <w:r>
        <w:rPr>
          <w:rFonts w:cs="Arial" w:ascii="Arial" w:hAnsi="Arial"/>
          <w:color w:val="000000"/>
        </w:rPr>
        <w:t>they remain in the world, as long as the performance of duty has deficiency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ewed obedience, “do the first works”; begin again, be as simple, as earnest, as patient, as circumspect, as at first. How mortifying would be such a requisition to an Israelite in the wilderness, to be turned back to walk over all his journey again;--how mortifying to an apprentice, after being for years engaged in business, expecting to get forward, to be put back to his first work, and to have the first rough implements put into his hands again;--how mortifying to a scholar when hoping to be dismissed from his studies, and to return home, to be led back from class to class, and have the first elementary book again put into his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re we to understand this threatening? how is it to be accomplished? It is accomplished when men tall into such languor and insensibility in Divine things as to be incapable of edification. If a man cannot use aliment, or it he cannot digest it, it is the same as if it was taken away, for he will surely die; and such is the condition of thousands who, from week to week, hear the gospel; it makes no impression, they hear it, but they are sermon proof, heaven proof, and hell proof. The gospel is to them of no avail what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readfulness of this state. If God were from tiffs hour to declare that the sun should never rise again on this country, or that no rain should ever again drop upon the land, it would be an infinitely less judgment, than if he were to withdraw the gospel and the means of grace; for this judgment does not so much regard the body as the soul; or time so much as eternity. Some judgments are corrective, but this is penal. Some judgments are meant to convert, but this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is threatening. We are slow to believe. How superficial our belief is in this respect appears from the unsteadiness of our Christian practice. Surely if we believed we should be established; but when you hear such language as this, you are prone to suppose it never can be realised. It; will be necessary for me, therefore, to inform you, that he who has denounced this threatening is faithful. “God is not a man that He should lie, or the Son of Man that He should repent.” (</w:t>
      </w:r>
      <w:r>
        <w:rPr>
          <w:rFonts w:cs="Arial" w:ascii="Arial" w:hAnsi="Arial"/>
          <w:i/>
          <w:iCs/>
          <w:color w:val="000000"/>
        </w:rPr>
        <w:t>W. Jay,</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eaving our fir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rge preferred. “Thou hast left thy firs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the first love? Ask the young convert, who, after having received the sentence of death in his conscience; after trembling under the curse of a broken law; after struggling in the bondage of darkness, doubt, and fear, has come forth under the leading of the Spirit, into the light, liberty, and jo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is it to leave this happy state? It is to let the heart grow cold and indifferent to Him whom we can never love enough! It is to lose the sweet enjoyment of privileges, and consider duty wearisome. It is to have services formal and ordinances barren. It is to have idols in the temple of the soul, so that the whole is not, as it ought to be, consecrated 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n admonition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dmonition relates to the past. The Lord here calls the Ephesian Church to bring their past experience and character to mind. They had fallen. They had been once much higher in Christian standing than now. Their minds had been more elevated in holy and heavenly conceptions, and their practice more dignified and honourable. Then, leaving our first love to Christ is falling. Now, this is a state just the reverse of what a Christian’s stat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dmonition relates to the present. “Repent!” seeing by a review of the past, to what danger the soul has been exposed; what guilt has been contracted; what honour and enjoyments have been lost; what injury has been done to religion; what injustice to Christ, the work of reformation must immediately beg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dmonition relates to the future. “And do thy first works.” All will be vain and unreal without this. There must be fruits meet for repentance, to prove it genu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reatening denounc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for there to be many things commendable in Christians, and yet something to call for a solemn threatening, like that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 that leaving our first love is very criminal in the sigh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oval of the gospel from souls in any way is a most awful punishmen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complai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perce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so perceive the faults as to be forgetful of that which He can admire and accept. He has a keen eye for all that is good. When He searches our hearts He never passes by the faintest longing, or desire, or faith, or love, of any of His people. He says, “I know thy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our point, that while Jesus can see all that is good, yet in very faithfulness He sees all that is evil. His love is not blind. It is more necessary for us that we should make a discovery of our faults than of our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vil was a very serious one; it was love declining. It is the most serious ill of all; for the Church is the bride of Christ, and for a bride to fail in love is to fail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Jesus Himself who found it out. How good of Him to care one jot about our love! This is no complaint of an enemy, but of a wounded fri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found it out with great p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viour, having thus seen this with pain, now points it ou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aviour pointed out the failure of love; and when He pointed it out He called it by a lamentable name. “Remember, therefore, from whence thou art fall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aster evidently counts this decline of love to be a personal wrong done to Himself. “I have somewhat against thee.” It is an offence against the very hear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Saviour presc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ord is Remember. “Thou hast left thy first love.” Remember, then, what thy first love was, and compare thy present condition with it. At first nothing diverted thee from thy Lord. He was thy life, thy love, thy joy. Remember from whence thou art fallen. Remember the vows, the tears, the communings, the happy raptures of those days; remember and compare with them thy present state.</w:t>
      </w:r>
      <w:r>
        <w:rPr>
          <w:rStyle w:val="Emphasis1"/>
          <w:rFonts w:cs="Arial" w:ascii="Arial" w:hAnsi="Arial"/>
          <w:color w:val="000000"/>
        </w:rPr>
        <w:t xml:space="preserve"> </w:t>
      </w:r>
      <w:r>
        <w:rPr>
          <w:rFonts w:cs="Arial" w:ascii="Arial" w:hAnsi="Arial"/>
          <w:color w:val="000000"/>
        </w:rPr>
        <w:t>Remember and consider, that when thou wast in thy first love, that love was none too warm. Even then, when thou didst live to Him, and for Him, and with Him, thou wast none too holy, none too consecrated, none too zealous. Remember the past with sad forebodings of the future. He who has sunk so far may fall much far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word of the prescription is “Repent.” Repent as thou didst at first. Repent of the wrong thou hast done thy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n he says in effect, Return. The third word is this--“Repent, and do the first works.” There must be in every declining Christian a practical repentance. Do not be satisfied with regrets and reso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ersua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warning. “I will come unto thee,” etc. Our Lord means, first., I will take away the comfort of the</w:t>
      </w:r>
      <w:r>
        <w:rPr>
          <w:rStyle w:val="Emphasis1"/>
          <w:rFonts w:cs="Arial" w:ascii="Arial" w:hAnsi="Arial"/>
          <w:color w:val="000000"/>
        </w:rPr>
        <w:t xml:space="preserve"> </w:t>
      </w:r>
      <w:r>
        <w:rPr>
          <w:rFonts w:cs="Arial" w:ascii="Arial" w:hAnsi="Arial"/>
          <w:color w:val="000000"/>
        </w:rPr>
        <w:t>Word. But the candlestick also symbolises usefulness:</w:t>
      </w:r>
      <w:r>
        <w:rPr>
          <w:rStyle w:val="Emphasis1"/>
          <w:rFonts w:cs="Arial" w:ascii="Arial" w:hAnsi="Arial"/>
          <w:color w:val="000000"/>
        </w:rPr>
        <w:t xml:space="preserve"> </w:t>
      </w:r>
      <w:r>
        <w:rPr>
          <w:rFonts w:cs="Arial" w:ascii="Arial" w:hAnsi="Arial"/>
          <w:color w:val="000000"/>
        </w:rPr>
        <w:t>it is that by which a Church shines. The use of a Church is to preserve the truth, wherewith to illuminate the neighbourhood, to illuminate the world. God can soon cut short our usefulness, and He will do so if we cut short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promise. “To him that overcometh will I give to eat of the tree of life, which is in the midst of the paradise of God.” Observe, those who lose their first love fall, but those who abide in love are made to stand. In contrast to the fall which took place in the</w:t>
      </w:r>
      <w:r>
        <w:rPr>
          <w:rStyle w:val="Emphasis1"/>
          <w:rFonts w:cs="Arial" w:ascii="Arial" w:hAnsi="Arial"/>
          <w:color w:val="000000"/>
        </w:rPr>
        <w:t xml:space="preserve"> </w:t>
      </w:r>
      <w:r>
        <w:rPr>
          <w:rFonts w:cs="Arial" w:ascii="Arial" w:hAnsi="Arial"/>
          <w:color w:val="000000"/>
        </w:rPr>
        <w:t>paradise of God, we have man eating of the tree of life and so living for ever. If we, through grace, overcome the common tendency to decline in love, then shall we be confirmed in the favour of the Lord. Note again, those who lose their first love wander far; they depart from God. “But,” saith the Lord, “if you keep your first love you shall not wander, but you shall come into closer fellowship. I will bring you nearer to the centre. I will bring you to eat of the tree of life which is in the midst of the paradise of God.” The inner ring is for those who grow in love; the centre of all joy is only to be reached by much love. Then notice the mystical blessing which lies here, waiting your meditation. Do you know how we fell? The woman took of the fruit of the forbidden tree, and gave to Adam, and Adam ate and fell. The reverse is the case in the promise before us:</w:t>
      </w:r>
      <w:r>
        <w:rPr>
          <w:rStyle w:val="Emphasis1"/>
          <w:rFonts w:cs="Arial" w:ascii="Arial" w:hAnsi="Arial"/>
          <w:color w:val="000000"/>
        </w:rPr>
        <w:t xml:space="preserve"> </w:t>
      </w:r>
      <w:r>
        <w:rPr>
          <w:rFonts w:cs="Arial" w:ascii="Arial" w:hAnsi="Arial"/>
          <w:color w:val="000000"/>
        </w:rPr>
        <w:t>the Second Adam takes of the Divine fruit from the tree of promise, and hands it to His spouse; she eats and lives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fir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the sin of coldness in Christians, and how offensive it i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no right to feel this indifference towards God 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ldness is not a mere defect, it bespeaks some degree of the positive action of the most polluting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readful abuse of God. It is passing by His infinite glories after other o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volves all the guilt of base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in this thing the violation of an oath, or a solemn breach of coven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alone, and how we are to escape from. This fearful condition. (</w:t>
      </w:r>
      <w:r>
        <w:rPr>
          <w:rFonts w:cs="Arial" w:ascii="Arial" w:hAnsi="Arial"/>
          <w:i/>
          <w:iCs/>
          <w:color w:val="000000"/>
        </w:rPr>
        <w:t>E. Griff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backslide in heart. This consists in the withdrawment of the affections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backslide in life. When a person becomes careless of God in his heart, he will probably soon manifest the defect in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backslide in doctrinal senti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ympto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ld formal spirit in the exercise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eart has lost all delight in spiritual things, we have another evidence of being in a backsliding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ociation with men of the world is another evidence of a backsliding state. By this we mean, all that association which is uncalled for by the business or relationship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ate of backsliding is testified by negligence in attending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honour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prives us of happiness. The pleasures of religion are suspended where there is inconsistency of conduct, and where the spirit of the world re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our enemies advantage ove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epares us for terrible darkness in a dying h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ure. We must take heed of that disposition which would lead us to suppose that the case is incurable. This is the greatest obstacle in the way of recovery. We must remember that against such reasoning the testimony of the word of God is directed. The facts of Scripture prove it. David, Peter, and others fell far from God; and they verified the word, “the’ a just man fall seven times, he shall rise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back with ferven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have this state rectified, we must begin where we began at first: we must repent and do</w:t>
      </w:r>
      <w:r>
        <w:rPr>
          <w:rStyle w:val="Emphasis1"/>
          <w:rFonts w:cs="Arial" w:ascii="Arial" w:hAnsi="Arial"/>
          <w:color w:val="000000"/>
        </w:rPr>
        <w:t xml:space="preserve"> </w:t>
      </w:r>
      <w:r>
        <w:rPr>
          <w:rFonts w:cs="Arial" w:ascii="Arial" w:hAnsi="Arial"/>
          <w:color w:val="000000"/>
        </w:rPr>
        <w:t>our first works. And in doing this, let us be sure that we rest on the right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all to mind former days, and compare them with the presen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ension from fir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our first love? Oh, let us go back--it is not many years with some of us. Then if you are Christians, those days were so happy that your memory will never forget them, and therefore you can easily return to that first bright spot in your history. Oh, what love was that which I had to my Saviour the first time He forgave my sins. I could realise then the language of Rutherford, when he said, being full of love to Christ, once upon a time, in the dungeon of Aberdeen--“O my Lord, if there were a broad hell betwixt me and Thee, if I could not get at Thee except by wading through it, I would not think twice, but I would plunge through it all, if I might embrace Thee and call Thee mine.” Now it is that first love that you and I must confess, I am afraid, we have in a measure lost. Let us just see whether we have it. When we first loved the Saviour how earnest we were; there was not a single thing in the Bible that we did not think most precious; there was not one command of His that we did not</w:t>
      </w:r>
      <w:r>
        <w:rPr>
          <w:rStyle w:val="Emphasis1"/>
          <w:rFonts w:cs="Arial" w:ascii="Arial" w:hAnsi="Arial"/>
          <w:color w:val="000000"/>
        </w:rPr>
        <w:t xml:space="preserve"> </w:t>
      </w:r>
      <w:r>
        <w:rPr>
          <w:rFonts w:cs="Arial" w:ascii="Arial" w:hAnsi="Arial"/>
          <w:color w:val="000000"/>
        </w:rPr>
        <w:t>think to be like fine gold and choice silver. That first love does not last half so long as we could wish. Some of you stand convicted even here; you have not that burning love, that ridiculous love as the worldling would call it, which is, after all, the love to be most desired. No, you have lost your first love in that respect. Again, how obedient you used to be. If you saw a commandment, that was enough for you--you did it. But now you see a commandment, and you see profit on the other side; and how often do you dally with the temptation, instead of yielding an unsullied obedience to Christ! Again, how happy you used to be in the ways of God. There was a time when every bitter thing was sweet; whenever you heard the Word, it was all precious to you. Now you can grumble at the minister. Alas! the minister has many faults, but the question is, whether there has not been a greater change in you than there has been in him. Again, when we were in our first love, what would we do for Christ? Now, how little will we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did you and I lose our first love, if we have lost it? Have you not lost your first love in the world, some of you? Is it not marvellous, that when you grew richer and had more business, you began to have less grace? It is a very serious thing to grow rich. Dost thou not think, again, that thou hast lost thy first love by neglecting communion with Christ? Has there not been, sometimes, this temptation to do a great deal for Christ, but not to live a great deal with Christ? Perhaps, too, you attend the means so often, that you have no time in secret to improve what you gain in the means. Mrs. Bury once said, that if “all the twelve apostles were preaching in a certain town, and we could have the privilege of hearing them preach, yet if they kept us out of our closets, and led us</w:t>
      </w:r>
      <w:r>
        <w:rPr>
          <w:rStyle w:val="Emphasis1"/>
          <w:rFonts w:cs="Arial" w:ascii="Arial" w:hAnsi="Arial"/>
          <w:color w:val="000000"/>
        </w:rPr>
        <w:t xml:space="preserve"> </w:t>
      </w:r>
      <w:r>
        <w:rPr>
          <w:rFonts w:cs="Arial" w:ascii="Arial" w:hAnsi="Arial"/>
          <w:color w:val="000000"/>
        </w:rPr>
        <w:t>to neglect prayer, better for us never to have heard their names, than to have gone to listen to them.” We shall never love Christ much except we live near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k to get your first love restor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the first love</w:t>
      </w:r>
    </w:p>
    <w:p>
      <w:pPr>
        <w:pStyle w:val="Web"/>
        <w:snapToGrid w:val="false"/>
        <w:spacing w:lineRule="atLeast" w:line="360" w:before="0" w:after="0"/>
        <w:ind w:firstLine="200"/>
        <w:jc w:val="both"/>
        <w:rPr/>
      </w:pPr>
      <w:r>
        <w:rPr>
          <w:rFonts w:cs="Arial" w:ascii="Arial" w:hAnsi="Arial"/>
          <w:color w:val="000000"/>
        </w:rPr>
        <w:t>I have often been constrained to notice that when Christians, from time to time, throw themselves into actual labour for the Lord, there is a great danger of a reaction coming, a consciousness of weariness:</w:t>
      </w:r>
      <w:r>
        <w:rPr>
          <w:rStyle w:val="Emphasis1"/>
          <w:rFonts w:cs="Arial" w:ascii="Arial" w:hAnsi="Arial"/>
          <w:color w:val="000000"/>
        </w:rPr>
        <w:t xml:space="preserve"> </w:t>
      </w:r>
      <w:r>
        <w:rPr>
          <w:rFonts w:cs="Arial" w:ascii="Arial" w:hAnsi="Arial"/>
          <w:color w:val="000000"/>
        </w:rPr>
        <w:t>they begin to grow “weary of well doing”; perhaps there are a few disappointments; the work is not going on so flourishingly. When the wind and tide are in our favour, there are some of us who can work very hard; we can pull a very lusty oar as long as the boat. It seems to make progress, but when we find the tide dead against us, and it seems as though we were making no headway, we begin to feel faint, and weary, and ask somebody to take the oar. That is a dangerous snare. Can we honestly and truthfully say that we are workers, that we are labourers, and that we are patient labourers, so plodding that we have “not fainted” in spite of all the difficulties with which we have been surrounded? Is there anything more that could be said in their favour? Yes, something still. These Ephesian converts had held to God’s truth in a day when there was a good deal of theological discussion, and also theological misconception and error. They were “orthodox to the backbone”; our Lord had no fault with them in this respect; they “hated the deeds of the Nicolaitanes,” they would have nothing to do with them. How happy were these men! the</w:t>
      </w:r>
      <w:r>
        <w:rPr>
          <w:rStyle w:val="Emphasis1"/>
          <w:rFonts w:cs="Arial" w:ascii="Arial" w:hAnsi="Arial"/>
          <w:color w:val="000000"/>
        </w:rPr>
        <w:t xml:space="preserve"> </w:t>
      </w:r>
      <w:r>
        <w:rPr>
          <w:rFonts w:cs="Arial" w:ascii="Arial" w:hAnsi="Arial"/>
          <w:color w:val="000000"/>
        </w:rPr>
        <w:t>Word of God, how they loved to pore over it! what treasures they found in it! It was a joy to them to open the sacred page. “But,” you say, “I suppose Christian experience will not always be identical”:</w:t>
      </w:r>
      <w:r>
        <w:rPr>
          <w:rStyle w:val="Emphasis1"/>
          <w:rFonts w:cs="Arial" w:ascii="Arial" w:hAnsi="Arial"/>
          <w:color w:val="000000"/>
        </w:rPr>
        <w:t xml:space="preserve"> </w:t>
      </w:r>
      <w:r>
        <w:rPr>
          <w:rFonts w:cs="Arial" w:ascii="Arial" w:hAnsi="Arial"/>
          <w:color w:val="000000"/>
        </w:rPr>
        <w:t xml:space="preserve">and, certainly, it is not. Well then, when we have first passed out of darkness into light, it is natural that there should be a good deal of emotion in our experience, and much of this may reasonably be expected to pass away as we become more established Christians. Now there may be a great deal of truth in all this, and yet such pleading may indicate but too surely “the loss of the first love.” Our experience is subject to change. But how is it to change? I wonder whether St. Paul loved his Master less, or more, when he said towards the end of his life, “I have finished my course, I have kept the faith, henceforth there is laid up for me a crown of righteousness,” than he did at the moment when he first committed his soul into His hands. Do you suppose it is a sign of ripening experience to substitute work, energy, and a thousand other things for “love.” Oh, let us not delude ourselves. There is one thing more important than “work,” yes, more important than “labour,” even more important than orthodoxy, and that one thing is Jesus Christ </w:t>
      </w:r>
      <w:r>
        <w:rPr>
          <w:rFonts w:cs="Arial" w:ascii="Arial" w:hAnsi="Arial"/>
          <w:i/>
          <w:iCs/>
          <w:color w:val="000000"/>
        </w:rPr>
        <w:t>Himself.</w:t>
      </w:r>
      <w:r>
        <w:rPr>
          <w:rFonts w:cs="Arial" w:ascii="Arial" w:hAnsi="Arial"/>
          <w:color w:val="000000"/>
        </w:rPr>
        <w:t xml:space="preserve"> If we have got Him we shall have all the rest, and if we have got the rest and have not got Him, we have nothing. “I have somewhat against thee, because thou hast left thy first love.” How do people “lose their first love”? We think, as we first experience it, that it is so delightful in itself, there is so much of heaven upon earth in such experience, that we must be worse than mad ever to forfeit it. Now do not suppose that anybody throws it away wilfully. “It is little by little that the first love” is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people “lose” it by earthly business. They lead bustling lives; they have so many cares pressing upon them, so much to think about, so much to be undertaken. It is even so with some of our Christian workers. Or, perhaps, in our worldly employment, we are bent upon certain objects which are out of harmony with the will of Christ. There is some dark form of worldly care, or it may be of religious activity--something or other has crept in between us and God, and the whole heaven is darkened, the light is eclipsed, and the blessedness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gain, there are many Christians who “lose their first love” by forming another love. Thou art forfeiting that blessed inner life of love, which can only be realised by those who understand the full force of the first great commandment, “Thou shalt have none other gods but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how many of us “ lose our first love” by little acts of thoughtlessness. Love is a very jealous thing. (</w:t>
      </w:r>
      <w:r>
        <w:rPr>
          <w:rFonts w:cs="Arial" w:ascii="Arial" w:hAnsi="Arial"/>
          <w:i/>
          <w:iCs/>
          <w:color w:val="000000"/>
        </w:rPr>
        <w:t>W. H. M. H. Aitke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ymptoms:</w:t>
      </w:r>
      <w:r>
        <w:rPr>
          <w:rStyle w:val="Emphasis1"/>
          <w:rFonts w:cs="Arial" w:ascii="Arial" w:hAnsi="Arial"/>
          <w:color w:val="000000"/>
        </w:rPr>
        <w:t xml:space="preserve"> </w:t>
      </w:r>
      <w:r>
        <w:rPr>
          <w:rFonts w:cs="Arial" w:ascii="Arial" w:hAnsi="Arial"/>
          <w:color w:val="000000"/>
        </w:rPr>
        <w:t>The first test, to which we would bring the professing Christian who is anxious to determine whether love is growing cold in himself, is that furnished by secret prayer and the study of God’s “Word. Prayer has been not inaptly called the breathing of the soul; and you may be sure, that where this grows shorter and more difficult, there can be no healthful play in the organs of life. And as one great symptom of spiritual decline may be derived from the more private means of grace, so may another from the more public. The Christian in whom vital religion is in a healthy condition, attaches great worth to the public ordinances; neglect of these is, however, a sign of declining love. But now take another symptom--equally decisive, though perhaps more easily overlooked. There is no feeling stronger in the Christian than that of desire to promote God’s glory in the salvation of his fellow-men. But suppose him to become comparatively indifferent to the diffusion of the gospel--so that it is not with the heart, though it may be with the purse and the hand, that he helps forward the cause of the Redeemer; ah! who will say that the love is not losing its fervour? who will deny the spiritual decline? But again; there is a broad separating line between the men of the world and the men of religion. And the healthful Christian is quite aware of this. He guards accordingly with godly jealousy against any such conformity as would do violence to his profession. But there may be--and there often is--a great change in these respects. The man of religion comes to view the world with less fear, and less repugnance. Alas! this is one of the strongest of symptoms that the fervour is departing from the love. And not unlike the symptom of making light of the difference between religion and the world is that of making light of the difference between various creeds. The distinguishing doctrines of the gospel are prized by the ardent Christian as treasures without which he were unutterably poor. Hence he looks with abhorrence, for example, on Socinianism; it would strip Christ of His Divinity, and this he feels would be the stripping himself of immortality. But this repugnance to error may not continue. And wheresoever there is this lowered sense of the indispensableness of fundamental truths, and of an increasing disposition to think gently of wrong systems of religion, you may be sure that the love is fast losing its fervour. You may be certain, further, that where there is no increase in religion there must be some radical deficiency; nay, where there is no increase there must be a decrease. Judge then yourselves, ye who would know whether ye are the subjects of spiritual declension. Is it a greater privilege to you to pray, and a less labour to be obedient? Have you a firmer command over your passions? Is the will more in harmony with the Divine? Is the conscience more sensitive, and is the judgment prompter in deciding:</w:t>
      </w:r>
      <w:r>
        <w:rPr>
          <w:rStyle w:val="Emphasis1"/>
          <w:rFonts w:cs="Arial" w:ascii="Arial" w:hAnsi="Arial"/>
          <w:color w:val="000000"/>
        </w:rPr>
        <w:t xml:space="preserve"> </w:t>
      </w:r>
      <w:r>
        <w:rPr>
          <w:rFonts w:cs="Arial" w:ascii="Arial" w:hAnsi="Arial"/>
          <w:color w:val="000000"/>
        </w:rPr>
        <w:t>for what is right against what is agre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angers. For some of you might be disposed to say--“Well, what if our love be less ardent than it was? it does not follow that we must be in great peril; the love may be warm enough for salvation, and yet not as warm as it was at first.” But if you remember how our Lord reasoned in regard of “the salt which had lost its saltness”--and this is but another figure to express the same thing as the love losing its fervour. The grand difficulty is not that of producing love at first, but of restoring its heat when it has been suffered to grow cold. Even amongst ourselves, in reference to human attachment, the difficulty of rousing a decayed affection is almost proverbial. The party who has loved and then ceased to love, is of all others the least likely to love again. The ashes of the decayed sentiment seem to smother the fresh sparks. And the difficulty which is experienced in the revival of human affection might be looked for, when it is the love of God and of Christ which has grown languid. You are to observe, that a great deal must have been done for the man in whom the love of God has once been kindled. The Spirit of God must have striven with this man--so as to arouse in him the dormant immortality, and brought him to experience the power of the gospel. But it is not the course of this celestial Agent, to persist in working where there is no earnestness in holding fast what He has already granted. If you expose yourselves to the damps of the world or unnecessarily permit the icy winds of temptation to beat upon you, He will work on you with less and less energy or communicate less and less of animating grace. And we cannot but suppose, that this Spirit is more displeased when neglected by one on whom He has effectually wrought, than when resisted by another with whom He has striven in vain. But the Spirit may be recalled; and then the smothered flame may be rekindled. We will not deny it; God forbid that we should. We are not required to make the case out hopeless, but only full of difficulty. Take away the life from religion, leave us nothing but formality, and there is not upon the face of the earth an individual, so useless to others and to himself, as the one in whom the love remains, but remains in its ashes and not in its fires. It is the insidiousness of the disease which makes it so difficult to cope with. The resemblance is continually fixed on us, between what our medical men call consumption, and what our theological call spiritual decline. You know very well, that the presence of consumption is often scarcely suspected till the patient is indeed past recovery. There is perhaps no disease which less tells its victim what its fatal errand is. You know how beautifully brilliant it often makes the eye and the cheek. Alas! this is but emblematic of what it does to the heart, flushing it with hope and suffusing it with life, when the winding sheet is woven and the shadow is falling. But this disease, so insidious, so flattering, so fatal, is the exact picture of spiritual decline. Ministers and kinsmen may perceive no difference in the man; equally regular in the public duties of religion, equally large in his charities, equally honourable in his dealings, equally pure in his morals. The fatal symptoms may be all internal; and because they are not such as to draw observation, there may be no warning given by others; and the sick man, not examining himself, and not finding that his religious friends suppose him to be on the decline, will be all the more likely to feel persuaded of his safety, and to learn his disease, alas! only from his deat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oblem of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of the first love, or the beginning of the Christian discipleship, to the subsequent life.--What we call conversion is not a change distinctly traceable in the experience of all disciples, though it is and must be a realised fact in all. There are many that grew up out of their infancy, or childhood, in the grace of Christ, and remember no time when they began to love Him. Even such, however, will commonly remember a time when their love to God and Divine things became a fact so fresh, so newly conscious, as to raise a doubt whether it was not then for the first time kindled. In other cases there is no doubt of a beginning--a real, conscious, definitely-remembered beginning--a new turning to God, a fresh-born Christian love. It is now realised, as far as it can be--the very citizenship of the soul is changed; it has gone over into a new world, and is entered there into new relations. But it has not made acquaintance there; it scarcely knows how it came in, or how to stay, and the whole problem of the life-struggle is to become established in what has before been initiated. What was initiated as feeling must be matured by holy application, till it becomes one of the soul’s own habits. A mere glance at the new-born state of love discovers how incomplete and unreliable it is. Regarded in the mere form of feeling, it is all beauty and life. A halo of innocence rests upon it, and it seems a fresh made creature, reeking in the dews of its first morning. But how strange a creature is it to itself--waking to the discovery of its existence, bewildered by the mystery of existence. An angel, as it were, in feeling, it is yet a child in self-understanding. The sacred and pure feeling you may plainly see is environed by all manner of defects, weaknesses, and half-con-quered mischiefs, just ready to roll back upon it and stifle its life. It certainly would not be strange if the disciple, beset by so many defects, and so little ripe in his experience, should seem for a while to lose ground, even while strenuously careful to maintain his fidelity. And then Christ will have somewhat against him. He will not judge him harshly, and charge it against him as a crime that has no mitigations; it will only be a fatal impeachment of his discipleship, when he finally surrenders the struggle, and relapses into a prayerless and world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equent life, as related to the beginning, or first love. The paradise of first love is a germ, we may conceive, in the soul’s feeling of the paradise to be fulfilled in its wisdom. And when the heavenly in feeling becomes the heavenly in choice, thought, judgment, and habit, so that the whole nature consents and rests in it as a known state, then it is fulfilled or completed. At first the disciple knows, we shall see, very little of himself, and still less how to carry himself so as to meet the new state of Divine consciousness into which he is born. At first nothing co-operates in settled harmony with his new life, but if he is faithful, he will learn how to make everything in him work with it, and assist the edifying of his soul in love. A very great point to be gained, by the struggle of experience, is to learn when, one has a right to the state of confidence and rest. At first the disciple measures himself wholly by his feeling. If feeling changes, as it will and must at times, then he condemns himself, and condemning himself perhaps without reason, he breaks his confidence towards God and stifles his peace. Then he is ready to die to get back his confidence, but not knowing how he lost it, he knows not where to find it. But finally, after battering down his own confidence and stifling his love in this manner by self-discouragement for many years, he is corrected by God’s Spirit and led into a discovery of himself and the world that is more just, ceases to condemn himself in that which he alloweth, so to allow himself in anything which he condemneth; and now behold what a morning it is for his love! His perturbed, anxious state is gone. God’s smile is always upon him:</w:t>
      </w:r>
      <w:r>
        <w:rPr>
          <w:rStyle w:val="Emphasis1"/>
          <w:rFonts w:cs="Arial" w:ascii="Arial" w:hAnsi="Arial"/>
          <w:color w:val="000000"/>
        </w:rPr>
        <w:t xml:space="preserve"> </w:t>
      </w:r>
      <w:r>
        <w:rPr>
          <w:rFonts w:cs="Arial" w:ascii="Arial" w:hAnsi="Arial"/>
          <w:color w:val="000000"/>
        </w:rPr>
        <w:t>first love returns, henceforth to abide and never depart. Everywhere it goes with him, into all the callings of industry and business, into social pleasures and recreations, bathing his soul as a divine element. By a similar process he learns how to modulate and operate his will. On one side his soul was in the Divine love. On the other he had his will. But, how to work his will so as perfectly to suit his love, he at first did not know. He accordingly took his love into the care of his will; for assuredly he must do all that is possible to keep it alive. He thus deranged all right order and health within by his violent superintendence, battered down the joy he wished to keep, and could not understand what he should do more; for, as yet, all he had done seemed to be killing his love. He had not learned that love flows down only from God, who is its object, and cannot be manufactured within ourselves. But he discovers finally that it was first kindled by losing, for the time, his will. Understanding now that he is to lose his will in God’s will, and abandon himself wholly to God, to rest in Him and receive of His fulness; finding, too, that will is only a form of self-seeking, he makes a total loss of will, self, and all his sufficiency; whereupon the first love floods his nature again, and bathes him like a sea without a shore. And yet it will not be strange if he finds, within a year, that, as he once overacted his will in self-conduct, so now he is underacting it in quietism; that his love grows thin for want of energy, and, returning to his will again, he takes it up in God; dares to have plans and ends, and to be a person; wrestles with God and prevails with Him; and so becomes, at last, a prince, acknowledged and crowned before him. At first he had a very perplexing war with his motives. He feared that his motive was selfish, and then he feared that his fear was selfish. He dug at himself so intently, to detect his selfishness, as to create the selfishness he feared. The complications of his heart were infinite, and he became confused in his attempt to untwist them. He blamed His love to God because he loved Him for His goodness, and then tried to love Him more without any thought of His goodness. He was so curious, in fact, to know his motives that he knew nothing of them; and finally stifled his love in the effort to understand it, and act the critic over it. At length, after months or years, it may be, of desolation, he discovers, as he had never done before, that he was a child in his first love, and had a child’s simplicity. And now he has learned simplicity by his trial! Falling now into that first simplicity, there to abide, because he knows it, the first love blooms again--blooms as a flower, let us hope, that is never to wither. His motive is pure because it is simple; and his eye, being single toward God, his whole body is full of light. You perceive, in this review, how everything in the subsequent life of the disciple is designed of God to fulfil the first love. A great part of the struggle which we call experience, appears to operate exactly the other way; to confuse and stifle the first fire of the Spirit. Still the process of God is contrived to bring us round, at last, to the simple state which we embraced, in feeling, and help us to embrace it in wisdom. Then the first love fills the whole nature, and the divine beauty of the child is perfected in the divine beauty of a vigorous and victorious manhood. The beginning is the beginning of the end--the end the child and fruit of the beginning. Where the transition to this state of Divine consciousness, from a merely self-conscious life under sin, is inartificially made, and distorted by no mixtures of tumult from the subject’s own eagerness, it is in the birth, a kind of celestial state, like that of the glorified--clear, clean, peaceful and full, wanting nothing but what, for the time, it does not know it wants--the settled confidence, the practically-instructed wisdom, the established and tried character of the glori-fled. And yet all the better is it, imparadised in this glory, this first love, this regenerative life, this inward lifting of the soul’s order, that a prize so transcendent is still, in a sense, to be won or fought out and gained as a victory. For life has now a meaning, and its work is great--as great, in fact in the humblest walks and affairs as in the highest. (</w:t>
      </w:r>
      <w:r>
        <w:rPr>
          <w:rFonts w:cs="Arial" w:ascii="Arial" w:hAnsi="Arial"/>
          <w:i/>
          <w:iCs/>
          <w:color w:val="000000"/>
        </w:rPr>
        <w:t>H. Bushn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line of spiritual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indications. How can we discern the subtle beginnings of this decline? At the outset, let us clear away an error which has been the source of perplexity and even needless despondency to some earnest men. The loss of the first freshness of spiritual emotion is not necessarily a decline of spiritual love. The early excitement is not strength--true strength comes when it</w:t>
      </w:r>
      <w:r>
        <w:rPr>
          <w:rStyle w:val="Emphasis1"/>
          <w:rFonts w:cs="Arial" w:ascii="Arial" w:hAnsi="Arial"/>
          <w:color w:val="000000"/>
        </w:rPr>
        <w:t xml:space="preserve"> </w:t>
      </w:r>
      <w:r>
        <w:rPr>
          <w:rFonts w:cs="Arial" w:ascii="Arial" w:hAnsi="Arial"/>
          <w:color w:val="000000"/>
        </w:rPr>
        <w:t>passes into action. The early splendour of the morning is beautiful, but who would wish that it should never melt into the stronger glory of the noonday? The first emotions of childhood are beautiful, but who would not exchange them in all their freshness for the calm, sober power of manhood? So in Christian life:</w:t>
      </w:r>
      <w:r>
        <w:rPr>
          <w:rStyle w:val="Emphasis1"/>
          <w:rFonts w:cs="Arial" w:ascii="Arial" w:hAnsi="Arial"/>
          <w:color w:val="000000"/>
        </w:rPr>
        <w:t xml:space="preserve"> </w:t>
      </w:r>
      <w:r>
        <w:rPr>
          <w:rFonts w:cs="Arial" w:ascii="Arial" w:hAnsi="Arial"/>
          <w:color w:val="000000"/>
        </w:rPr>
        <w:t>the young excitement must mature into more quiet but abiding power. We must, then, look deeper than the changefulness of emotion to detect the signs of declining love; we must enter into the very nature of love itself, and we shall find them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profound self-sacrifice. In love the soul comes out of the sphere of merely personal life: the thought of the “I,” and the “mine,” are no longer supreme; they almost vanish in living for another. A man’s self becomes associated with another self, and the two souls become one in devotion. Therefore, when our</w:t>
      </w:r>
      <w:r>
        <w:rPr>
          <w:rStyle w:val="Emphasis1"/>
          <w:rFonts w:cs="Arial" w:ascii="Arial" w:hAnsi="Arial"/>
          <w:color w:val="000000"/>
        </w:rPr>
        <w:t xml:space="preserve"> </w:t>
      </w:r>
      <w:r>
        <w:rPr>
          <w:rFonts w:cs="Arial" w:ascii="Arial" w:hAnsi="Arial"/>
          <w:color w:val="000000"/>
        </w:rPr>
        <w:t>life finds another centre, and the world, or its friendships, or its ambitions, create our ruling emotions; when to be alone with God is no longer blessedness; when prayer loses its inspiration; when we begin to trust in our own power--to rest in self, and be coldly contented there; when the feeling rises, “I am rich and increased in goods, and have need of nothing,” knowing not all the time that “we are wretched, and miserable, and poor, and blind,” then the light of love is fading, and earthborn clouds are quenching its brigh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proves its reality by the resemblance it creates to the beloved. No man can long conceal the fire that burns on his heart’s altar, so no true Christian can conceal his love to Christ. If we do not grow more true, more holy, more submissive, our resemblance to Christ is growing fainter and our love is decli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proves its reality by its courage m confronting opposition. Therefore, when men can turn us aside, when expediency can mould us, when we stand like cowards looking back lingeringly on the path we have forsaken, afraid to return, afraid to go on; when, in the midst of a sinful generation, we are ashamed of Christ, and deny Him by selling our Christian principle for gain, truth for peace, devotion for safety, Christian profession for the friendship of the world--then is the fire of our love going down, the altar becoming cold, the temple growing dark, and “we have left our firs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nders the Christian a hindrance to the power of truth. A man professing to live for Christ, professing to be inspired by an infinite love, professing to believe in a glorious immortality, and yet cold and indifferent! The world reads that, and what wonder that it mocks at faith? Like an iceberg, such a man stands between the world and the sun of God’s gospel, chilling its warmth, and killing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ner coldness of heart is the beginning of denial in the life. The man whose love is declining is going on a path that will soon lead him into open denial, for</w:t>
      </w:r>
      <w:r>
        <w:rPr>
          <w:rStyle w:val="Emphasis1"/>
          <w:rFonts w:cs="Arial" w:ascii="Arial" w:hAnsi="Arial"/>
          <w:color w:val="000000"/>
        </w:rPr>
        <w:t xml:space="preserve"> </w:t>
      </w:r>
      <w:r>
        <w:rPr>
          <w:rFonts w:cs="Arial" w:ascii="Arial" w:hAnsi="Arial"/>
          <w:color w:val="000000"/>
        </w:rPr>
        <w:t>when spiritual love lights not his altar, there are dark powers ever slumbering near that will kindle another fire there. The man’s besetting sin is never far away, and it will soon crowd his circumstances with temptation. And this danger is all the greater because it is so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It is sad work to look back over the past, and trace the path of failure and decline. The decay of all beautiful life is sad, but sad it is indeed when a man can trace it in his own soul. It is well to be thus sorrowful; it is a blessed thing if the tears do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st not in mournful retrospect. “Repent, and do the first works.” Go back to the Cross of Christ, and gaze there till your coldness is melted and your love springs afresh. (</w:t>
      </w:r>
      <w:r>
        <w:rPr>
          <w:rFonts w:cs="Arial" w:ascii="Arial" w:hAnsi="Arial"/>
          <w:i/>
          <w:iCs/>
          <w:color w:val="000000"/>
        </w:rPr>
        <w:t>E. L. Hu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into the nature of this first love, and the manner in which it generally operates in the commencement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ly love of true believers has in it something which distinguishes it from that which follows afterwards, not indeed in its nature, but in its adjuncts and mode of operation. An increasing knowledge of Christ will increase and confirm our attachment to Him, and we shall be rooted and grounded in love, in proportion as we cultivate communion with Him. Yet at first there is often a greater warmth of affection, a more operative energy, a greater disposition to make sacrifices and to encounter difficulties, than is displayed in the subsequent par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irst love” is probably so-called because it is generally the first principle that discovers itself in Christian converts; and before the other parts of their character have had time to develop themselves, we often witness some of the effects of this holy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some of the symptoms of spiritual declension, or when it may be said that we have “left our firs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ing that relish and savour of heavenly things which was formerly experienced, is an unhappy sign of religious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ain and trifling conversation is another of these symptoms of decay. When persons are disposed to talk about anything rather than the concerns of their souls, and the things pertaining to the kingdom of God, though there may be nothing directly sinful in the subject of discourse, yet it betrays a great want of spirituality, and a declension in the power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declensions generally begin at the closet; and where the important duties of meditation, self-examination, and private prayer, are either totally neglected or performed in a superficial manner, we need no stronger proof of having indeed forsaken our first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valency of a selfish spirit is another fearful sign. Instead of adding grace to grace, and building up themselves on their most holy faith, they are adding house to house, and land to land, while the edification of the Church and the general interests of religion are only regarded as secondary objects. What can more fearfully portend the ruin of a people who are in such a c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disposition to contend for doctrinal religion, rather than for that which is practical and experimental, is a sign of spiritual decay. Where persons are over-zealous about minor points, and are little concerned to promote the religion of the heart and a universal obedience to the will of God, they resemble the Pharisees, who were punctilious enough in tithing mint and anise and cummin, while they neglected the weightier matters of the law, judgment, faith, and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 care of our families is neglected, and the observance of the Sabbath is not strictly inculcated, this also is a sign of spiritual declension. (</w:t>
      </w:r>
      <w:r>
        <w:rPr>
          <w:rFonts w:cs="Arial" w:ascii="Arial" w:hAnsi="Arial"/>
          <w:i/>
          <w:iCs/>
          <w:color w:val="000000"/>
        </w:rPr>
        <w:t>B. Beddom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love left</w:t>
      </w:r>
    </w:p>
    <w:p>
      <w:pPr>
        <w:pStyle w:val="Web"/>
        <w:snapToGrid w:val="false"/>
        <w:spacing w:lineRule="atLeast" w:line="360" w:before="0" w:after="0"/>
        <w:ind w:firstLine="200"/>
        <w:jc w:val="both"/>
        <w:rPr/>
      </w:pPr>
      <w:r>
        <w:rPr>
          <w:rFonts w:cs="Arial" w:ascii="Arial" w:hAnsi="Arial"/>
          <w:color w:val="000000"/>
        </w:rPr>
        <w:t>These are words of complaint; some would call it fault-finding; and, as such, might have repelled us from the complainer. But such is the nature and tone of the complaint, that we feel attracted, not repelled; humbled, but not hurt. The reproof is keen, yet it casts no shadow on the grace of the reprover. But the preface to the complaint claims special notice; for that complaint does not stand alone. And what strikes us most in it, is the minute enumeration of services performed by this Church, ere He speak the words of censure. “I know thy works,” etc. He was no austere man, no hard master, no censorious fault-finder, but loving and generous, possessed to the uttermost of that “charity which suffereth long,” etc. But it is not the mere recital of His servant’s good deeds that strikes us; it is His manifest appreciation of these, His delight in them, His grateful sense of the service rendered. Faults there would be in these labours, but He sees none; imperfections in the endurances of trial, but He makes mention of none. He speaks as one full of gratitude for favours conferred. He names His servant’s name, and is not ashamed to confess him. What a dignity, what a value, is thus affixed to every act, even of the simplest, commonest service for Him! But our text goes beyond all</w:t>
      </w:r>
      <w:r>
        <w:rPr>
          <w:rStyle w:val="Emphasis1"/>
          <w:rFonts w:cs="Arial" w:ascii="Arial" w:hAnsi="Arial"/>
          <w:color w:val="000000"/>
        </w:rPr>
        <w:t xml:space="preserve"> </w:t>
      </w:r>
      <w:r>
        <w:rPr>
          <w:rFonts w:cs="Arial" w:ascii="Arial" w:hAnsi="Arial"/>
          <w:color w:val="000000"/>
        </w:rPr>
        <w:t>this. It teaches us His desire for our love, and His disappointment at losing it, or any part of it. It is not so much our labour as our love that He asks. The star had grown dim, the flower faded, warm love had cooled, and the Ephesus of the second generation was not the Ephesus of the first. Over this lost first love He mourns, as the gem which of all others He prized the most. It is not of slothful service, or waning zeal, or failing liberality, or slackening warfare that He complains. This is</w:t>
      </w:r>
      <w:r>
        <w:rPr>
          <w:rStyle w:val="Emphasis1"/>
          <w:rFonts w:cs="Arial" w:ascii="Arial" w:hAnsi="Arial"/>
          <w:color w:val="000000"/>
        </w:rPr>
        <w:t xml:space="preserve"> </w:t>
      </w:r>
      <w:r>
        <w:rPr>
          <w:rFonts w:cs="Arial" w:ascii="Arial" w:hAnsi="Arial"/>
          <w:color w:val="000000"/>
        </w:rPr>
        <w:t>the substance of the complaint, the burden of the disappointment--the loss of half a heart! What true hearted man but must be humbled and melted down beneath it! Why should He love so much and I so little? But let us follow out a little further this Divine rebuke, this touching remonstrance. “Thou hast left thy first love!” And for what reason? Did the coldness begin on My side or on thine? Have I become less lovable, less loving? “Thou hast left thy first love!” And what or whom hast thou substituted? Hast thy power of loving ceased, and thy heart contracted? Or is there some second love that has usurped the place of the first? Is it the world that has thus come in? Is it pleasure? Is it literature or science? Is it business? Is it politics? Is it the creature in some of its various forms, and with the seductive glitter of its</w:t>
      </w:r>
      <w:r>
        <w:rPr>
          <w:rStyle w:val="Emphasis1"/>
          <w:rFonts w:cs="Arial" w:ascii="Arial" w:hAnsi="Arial"/>
          <w:color w:val="000000"/>
        </w:rPr>
        <w:t xml:space="preserve"> </w:t>
      </w:r>
      <w:r>
        <w:rPr>
          <w:rFonts w:cs="Arial" w:ascii="Arial" w:hAnsi="Arial"/>
          <w:color w:val="000000"/>
        </w:rPr>
        <w:t>many-sided beauty? “Thou hast left thy first love!” And what hast thou gained by the leaving? What has this strange turn of capricious affection done for you? Has it made you a happier, holier, truer, stronger, more noble, more earnest man? Ah! ask your hearts what has been your gain? A few indulgences which once you did not dare to venture on. A few gay smiles of worldly companionship. A few pleasures, for which, till your first love had gone, you had no relish. These are some of the things for which thou hast exchanged thy first love! For these thou hast sold thy Lord! Oh, heartless Ephesian, retrace thy steps at once! Thou didst run well:</w:t>
      </w:r>
      <w:r>
        <w:rPr>
          <w:rStyle w:val="Emphasis1"/>
          <w:rFonts w:cs="Arial" w:ascii="Arial" w:hAnsi="Arial"/>
          <w:color w:val="000000"/>
        </w:rPr>
        <w:t xml:space="preserve"> </w:t>
      </w:r>
      <w:r>
        <w:rPr>
          <w:rFonts w:cs="Arial" w:ascii="Arial" w:hAnsi="Arial"/>
          <w:color w:val="000000"/>
        </w:rPr>
        <w:t>who hath hindered thee? Begin once more at the beginning. Go back to the fountain head of love--I mean thy Lord’s love to thee, the sinner--there refill thy empty vessel. Go back to the blessed Sun, whose light is still as free and brilliant as ever; there rekindle thy dying torch; there warm thy cold heart, and learn to love again as thou didst love at first. (</w:t>
      </w:r>
      <w:r>
        <w:rPr>
          <w:rFonts w:cs="Arial" w:ascii="Arial" w:hAnsi="Arial"/>
          <w:i/>
          <w:iCs/>
          <w:color w:val="000000"/>
        </w:rPr>
        <w:t>H. Bon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flaw in the Ephesian Churches</w:t>
      </w:r>
    </w:p>
    <w:p>
      <w:pPr>
        <w:pStyle w:val="Web"/>
        <w:snapToGrid w:val="false"/>
        <w:spacing w:lineRule="atLeast" w:line="360" w:before="0" w:after="0"/>
        <w:ind w:firstLine="200"/>
        <w:jc w:val="both"/>
        <w:rPr/>
      </w:pPr>
      <w:r>
        <w:rPr>
          <w:rFonts w:cs="Arial" w:ascii="Arial" w:hAnsi="Arial"/>
          <w:color w:val="000000"/>
        </w:rPr>
        <w:t>It is curious that a Church so marked for its patience and purity should be threatened with the loss of its very existence unless it repented. Had sensuality, or violence, or fraud entered the Church? Far from it, the Church is praised for its exclusion of the evil lives. A high morality marked its members, and in maintaining their high standard they had exercised their patient endurance of the world’s scorn and opposition. Such a character had seemed to us almost perfect. But God looks upon the heart. He saw beneath this admirable exterior a weakening in the springs of spiritual life. The pride of consistency had continued to keep the Church to its old forms of excellence, but the Divine love in the heart, which had been before its only source of conduct, had lost its strength. The outward life was beautiful, but the heart was decaying. Zeal, orthodoxy, carefulness, boldness, heroism, were all there, but the love of God, out of which all these virtues should spring, in order to be Godlike and permanent, was failing, and on this failing oar Lord rests His eyes as</w:t>
      </w:r>
      <w:r>
        <w:rPr>
          <w:rStyle w:val="Emphasis1"/>
          <w:rFonts w:cs="Arial" w:ascii="Arial" w:hAnsi="Arial"/>
          <w:color w:val="000000"/>
        </w:rPr>
        <w:t xml:space="preserve"> </w:t>
      </w:r>
      <w:r>
        <w:rPr>
          <w:rFonts w:cs="Arial" w:ascii="Arial" w:hAnsi="Arial"/>
          <w:color w:val="000000"/>
        </w:rPr>
        <w:t>He warns this prosperous Church of its danger. It had begun to lose its spiritual stimulus:</w:t>
      </w:r>
      <w:r>
        <w:rPr>
          <w:rStyle w:val="Emphasis1"/>
          <w:rFonts w:cs="Arial" w:ascii="Arial" w:hAnsi="Arial"/>
          <w:color w:val="000000"/>
        </w:rPr>
        <w:t xml:space="preserve"> </w:t>
      </w:r>
      <w:r>
        <w:rPr>
          <w:rFonts w:cs="Arial" w:ascii="Arial" w:hAnsi="Arial"/>
          <w:color w:val="000000"/>
        </w:rPr>
        <w:t>to substitute self for Christ, pride for humility; to change principle into routine, and to make the religious life a perfunctory life. It was only a beginning, but God saw the danger of a beginning, and warned the Church accordingly. The beginning was the great departure; all else would be but natural sequence. Hence the beginning was to be stoutly rebuked. The beginning was the sin, the root-sin, to be repented of. We do not know to what influences the Ephesian Church yielded when it began to lose its love principle as the source of its life. It may have been a strong satisfaction with its own attainments. It scarcely could have been a conformity to the world. That side of error it seems to have avoided, and to have exposed itself on the other to spiritual pride. But these extremes meet. They are equally hostile to a genuine godly life. The worldly conformity is the more odious because it is so open and conspicuous, but the spiritual pride is as really a departure from God and a surrender to Satan. It is often hard to detect, because it goes clothed with the garb of a strict outward life, and this fact makes it peculiarly dangerous as a guide to undeveloped Christians. Still, there are marks by which even this type of Christian can be discovered, and its harmfulness avoided. These spiritually proud Christians are apt to show great severity toward all who differ with them. They are right in all their views and practices, and all others are wrong. Dogmatic and dictatorial, they will brook no opposition, and in disposition and in action (as far as they can be) they are as relentless as the Dominican inquisitors. Their faith is presumption, their zeal fanaticism. And all this comes about because their love is giving place to pride. You will see</w:t>
      </w:r>
      <w:r>
        <w:rPr>
          <w:rStyle w:val="Emphasis1"/>
          <w:rFonts w:cs="Arial" w:ascii="Arial" w:hAnsi="Arial"/>
          <w:color w:val="000000"/>
        </w:rPr>
        <w:t xml:space="preserve"> </w:t>
      </w:r>
      <w:r>
        <w:rPr>
          <w:rFonts w:cs="Arial" w:ascii="Arial" w:hAnsi="Arial"/>
          <w:color w:val="000000"/>
        </w:rPr>
        <w:t>these zealots oversetting the Divine order for their favourite hobby. They will dip the shafts of controversy into poison and spend their strength in aiming them at their brethren who cannot pronounce their shibboleth. In all this they are most sincere. Their lives are pure and honest. They have much that commands commendation, and their steadfastness is a glory to the Church. But they have allowed the principle of love to fade in their hearts, and Satan has found an entrance there to vitiate motive and impulse. (</w:t>
      </w:r>
      <w:r>
        <w:rPr>
          <w:rFonts w:cs="Arial" w:ascii="Arial" w:hAnsi="Arial"/>
          <w:i/>
          <w:iCs/>
          <w:color w:val="000000"/>
        </w:rPr>
        <w:t>H. Cro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hot religion</w:t>
      </w:r>
    </w:p>
    <w:p>
      <w:pPr>
        <w:pStyle w:val="Web"/>
        <w:snapToGrid w:val="false"/>
        <w:spacing w:lineRule="atLeast" w:line="360" w:before="0" w:after="0"/>
        <w:ind w:firstLine="200"/>
        <w:jc w:val="both"/>
        <w:rPr/>
      </w:pPr>
      <w:r>
        <w:rPr>
          <w:rFonts w:cs="Arial" w:ascii="Arial" w:hAnsi="Arial"/>
          <w:color w:val="000000"/>
        </w:rPr>
        <w:t>has its place and value, but white-hot religion, the silent, intense force which acts without sparks or noise, is a diviner thing. Is it thus with our love to God? Has that passion simply changed from red to white? Has sentiment become principle, the ecstasy a habit, the passion a law? If so, the former days were not better than thes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es on a rusty altar</w:t>
      </w:r>
    </w:p>
    <w:p>
      <w:pPr>
        <w:pStyle w:val="Web"/>
        <w:snapToGrid w:val="false"/>
        <w:spacing w:lineRule="atLeast" w:line="360" w:before="0" w:after="0"/>
        <w:ind w:firstLine="200"/>
        <w:jc w:val="both"/>
        <w:rPr/>
      </w:pPr>
      <w:r>
        <w:rPr>
          <w:rFonts w:cs="Arial" w:ascii="Arial" w:hAnsi="Arial"/>
          <w:color w:val="000000"/>
        </w:rPr>
        <w:t>The religious profession of some people is like the ashes on a rusty altar, which show that there once were warmth and light and flame, but which also show that it is long since they worshipped there.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otion wanted in religion</w:t>
      </w:r>
    </w:p>
    <w:p>
      <w:pPr>
        <w:pStyle w:val="Web"/>
        <w:snapToGrid w:val="false"/>
        <w:spacing w:lineRule="atLeast" w:line="360" w:before="0" w:after="0"/>
        <w:ind w:firstLine="200"/>
        <w:jc w:val="both"/>
        <w:rPr/>
      </w:pPr>
      <w:r>
        <w:rPr>
          <w:rFonts w:cs="Arial" w:ascii="Arial" w:hAnsi="Arial"/>
          <w:color w:val="000000"/>
        </w:rPr>
        <w:t xml:space="preserve">It is said we want principle in religion, not sentiment. We want both. As well say we do not want sails, only the hull of the vessel. With conscience for the rudder, and truth for the hull, we want emotion--for that is </w:t>
      </w:r>
      <w:r>
        <w:rPr>
          <w:rFonts w:cs="Arial" w:ascii="Arial" w:hAnsi="Arial"/>
          <w:i/>
          <w:iCs/>
          <w:color w:val="000000"/>
        </w:rPr>
        <w:t>motion,</w:t>
      </w:r>
      <w:r>
        <w:rPr>
          <w:rFonts w:cs="Arial" w:ascii="Arial" w:hAnsi="Arial"/>
          <w:color w:val="000000"/>
        </w:rPr>
        <w:t xml:space="preserve"> surely. And Christ says:</w:t>
      </w:r>
      <w:r>
        <w:rPr>
          <w:rStyle w:val="Emphasis1"/>
          <w:rFonts w:cs="Arial" w:ascii="Arial" w:hAnsi="Arial"/>
          <w:color w:val="000000"/>
        </w:rPr>
        <w:t xml:space="preserve"> </w:t>
      </w:r>
      <w:r>
        <w:rPr>
          <w:rFonts w:cs="Arial" w:ascii="Arial" w:hAnsi="Arial"/>
          <w:color w:val="000000"/>
        </w:rPr>
        <w:t>“I know thy works. Nevertheless, I have somewhat against thee, because thou has left thy firs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ay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s when the root of a tree perisheth,” says Thomas Manton, “the leaves keep green for a while, but within a while they wither and fall off; so love is the root and heart of all other duties, and when that decayeth other things decay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ed love</w:t>
      </w:r>
    </w:p>
    <w:p>
      <w:pPr>
        <w:pStyle w:val="Web"/>
        <w:snapToGrid w:val="false"/>
        <w:spacing w:lineRule="atLeast" w:line="360" w:before="0" w:after="0"/>
        <w:ind w:firstLine="200"/>
        <w:jc w:val="both"/>
        <w:rPr/>
      </w:pPr>
      <w:r>
        <w:rPr>
          <w:rFonts w:cs="Arial" w:ascii="Arial" w:hAnsi="Arial"/>
          <w:color w:val="000000"/>
        </w:rPr>
        <w:t>The hottest heart of love, like heated iron, if left, will get cold of itself. (</w:t>
      </w:r>
      <w:r>
        <w:rPr>
          <w:rFonts w:cs="Arial" w:ascii="Arial" w:hAnsi="Arial"/>
          <w:i/>
          <w:iCs/>
          <w:color w:val="000000"/>
        </w:rPr>
        <w:t>W. W. Andrew,</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ruth must be loving</w:t>
      </w:r>
    </w:p>
    <w:p>
      <w:pPr>
        <w:pStyle w:val="Web"/>
        <w:snapToGrid w:val="false"/>
        <w:spacing w:lineRule="atLeast" w:line="360" w:before="0" w:after="0"/>
        <w:ind w:firstLine="200"/>
        <w:jc w:val="both"/>
        <w:rPr/>
      </w:pPr>
      <w:r>
        <w:rPr>
          <w:rFonts w:cs="Arial" w:ascii="Arial" w:hAnsi="Arial"/>
          <w:color w:val="000000"/>
        </w:rPr>
        <w:t>There is something without which even zeal for truth may be but a scorching and devouring flame; and that is the “first love,” the love ever fresh and tender for Him who first loved us, the love which teaches us to win and not to alienate, to raise and not to crush, those who may only be mistaken in their views, and are not determined enemies of God. (</w:t>
      </w:r>
      <w:r>
        <w:rPr>
          <w:rFonts w:cs="Arial" w:ascii="Arial" w:hAnsi="Arial"/>
          <w:i/>
          <w:iCs/>
          <w:color w:val="000000"/>
        </w:rPr>
        <w:t>W. Millig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member therefore from whence thou art falle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elebrated orator once delivered a lecture, the title of which was “Now and Then;” and he proceeded to point out in eloquent language the vast improvements in civilisation and in useful arts which had been effected since his own early days. But a very different Now and Then is suggested by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onsider man as he appears to view when newly created. How great he seems! He was created in the image, after the likeness, of God Himself. This was true of him in respect of his personality. As distinguished from the things and creatures having life, which had been previously created, man was a “person” with powers of will, of origination, of causation, of thought. As a person, he was made capable of holding communion with a personal God. Man was created in the image of God, too, in respect of his dominion. He is the vicegerent of God on earth, ruling a mighty empire; the rest of creation lies at his feet. Everything animate and inanimate was subjected to his sway. And this supremacy of man was a shadow of the sovereignty of God. Again, man was created in the image of God in respect of purity. There was not a thought of his heart which he would have been ashamed for God to know. His will was in entire harmony with the will of God. He rejoiced in fellowship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from whence thou art fallen.” The fall of man. It is an event which we cannot ponder without being oppressed by a sense of awful mystery. Like all the facts connected with sin, its nature, its punishment, and the cure provided for it in the gospel, the narrative of the Fall leaves on the mind a deep conviction that God regards sin with a hatred which we cannot fully comprehend, and to which revelation itself does not supply the key. Mysterious as this doctrine of original sin is, the whole religion of the Bible assumes the truth of it and is based upon it. The evil extends not only to the actual deeds of men, but to the imaginations, the thoughts, desires, and affections of the heart. Those who have been brought up in a moral and religious atmosphere are happily guarded from the outbreak of sin by their habits and associations and the good opinion of those around them. But this outward appearance does not affect or govern the state of the heart. Even under favourable circumstances the corrupt state of the heart may be recognised. “Remember from whence thou art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n the first place, are the great evils which are peculiar to the sin of backsliding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 say to you that it is awfully aggravated for the reason that it is committed against more light than others have. There are men that sin through ignorance. This cannot, however, be said of the man who has once “tasted that the Lord is gracious:</w:t>
      </w:r>
      <w:r>
        <w:rPr>
          <w:rStyle w:val="Emphasis1"/>
          <w:rFonts w:cs="Arial" w:ascii="Arial" w:hAnsi="Arial"/>
          <w:color w:val="000000"/>
        </w:rPr>
        <w:t xml:space="preserve"> </w:t>
      </w:r>
      <w:r>
        <w:rPr>
          <w:rFonts w:cs="Arial" w:ascii="Arial" w:hAnsi="Arial"/>
          <w:color w:val="000000"/>
        </w:rPr>
        <w:t>“ he does not sin because he knows no</w:t>
      </w:r>
      <w:r>
        <w:rPr>
          <w:rStyle w:val="Emphasis1"/>
          <w:rFonts w:cs="Arial" w:ascii="Arial" w:hAnsi="Arial"/>
          <w:color w:val="000000"/>
        </w:rPr>
        <w:t xml:space="preserve"> </w:t>
      </w:r>
      <w:r>
        <w:rPr>
          <w:rFonts w:cs="Arial" w:ascii="Arial" w:hAnsi="Arial"/>
          <w:color w:val="000000"/>
        </w:rPr>
        <w:t>better. But you are to observe that there is a light which he cannot extinguish:</w:t>
      </w:r>
      <w:r>
        <w:rPr>
          <w:rStyle w:val="Emphasis1"/>
          <w:rFonts w:cs="Arial" w:ascii="Arial" w:hAnsi="Arial"/>
          <w:color w:val="000000"/>
        </w:rPr>
        <w:t xml:space="preserve"> </w:t>
      </w:r>
      <w:r>
        <w:rPr>
          <w:rFonts w:cs="Arial" w:ascii="Arial" w:hAnsi="Arial"/>
          <w:color w:val="000000"/>
        </w:rPr>
        <w:t>and what is that? There is the light which his memory casts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backsliding is a sin not only against light, but against the love of God. Backsliding is a sin against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remember that this conduct greatly injures the cause of God. First of all it has a saddening effect on the Church itself. And, secondly, it very often happens that when one backslides from God he takes others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nduct condemns itself, and is a witness against itself. Observe the two states. Once you sought the Lord earnestly, and called on Him in sincerity and in truth. Remember what you were, and look at what you are now. I ask you for a moment, which of these two states is the right one? Would you say, I am right now; or must you not be obliged to say, Oh, no, those were the days in which indeed I was r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hat you are bringing, by your conduct, an evil report on good men. How is it that you left the Lord, and left His people? What is the language of this conduct to those that are round about you but this--“I tried religion, and I did not like it?” There are, as I have said, evils in your case. And will you just allow me to remind you that you are in danger. You are in danger of desertion from God. Secondly, I must remind you that you are in danger not only of desertion, but of the terrors which are consequent on the fulfilment of His awful threat. If this be the case, then take heed, brethren, some of you are standing on the brink of a precipice now, into which, if you fall, oh, the terrors of that eternity, the horrors of that state, into which you will plunge yourselves by the carelessness of walking and backsliding from the Lord your God! (</w:t>
      </w:r>
      <w:r>
        <w:rPr>
          <w:rFonts w:cs="Arial" w:ascii="Arial" w:hAnsi="Arial"/>
          <w:i/>
          <w:iCs/>
          <w:color w:val="000000"/>
        </w:rPr>
        <w:t>P. C. Tur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l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first works of the sincere convert? They were penitence, prayer, an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of religious declension, of spiritual decay, will manifest itself either in a partial or total abandonment of these first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way is to retrace the steps you formerly took, or as it is emphatically described in the text, “to do the first works.” (</w:t>
      </w:r>
      <w:r>
        <w:rPr>
          <w:rFonts w:cs="Arial" w:ascii="Arial" w:hAnsi="Arial"/>
          <w:i/>
          <w:iCs/>
          <w:color w:val="000000"/>
        </w:rPr>
        <w:t>T. Mor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lost ideal</w:t>
      </w:r>
    </w:p>
    <w:p>
      <w:pPr>
        <w:pStyle w:val="Web"/>
        <w:snapToGrid w:val="false"/>
        <w:spacing w:lineRule="atLeast" w:line="360" w:before="0" w:after="0"/>
        <w:ind w:firstLine="200"/>
        <w:jc w:val="both"/>
        <w:rPr/>
      </w:pPr>
      <w:r>
        <w:rPr>
          <w:rFonts w:cs="Arial" w:ascii="Arial" w:hAnsi="Arial"/>
          <w:color w:val="000000"/>
        </w:rPr>
        <w:t>The degenerate plant has no consciousness of its own degradation, nor could it, when reduced to the character of a weed or a wild-flower, recognise in the fair and delicate garden-plant the type of its former self. The tamed and domesticated animal, stunted in size, and subjugated in spirit, could not feel any sense of humiliation when confronted with its wild brother of the desert, fierce, strong, and free, as if discerning in that spectacle the noble type from which itself had fallen. But it is different with a conscious moral being. Reduce such an one ever so low, yet you cannot obliterate in his inner nature the consciousness of falling beneath himself; you cannot blot out from his mind the latent reminiscence of a nobler and better self which he might have been, and which to have lost is guilt and wretchedness. (</w:t>
      </w:r>
      <w:r>
        <w:rPr>
          <w:rFonts w:cs="Arial" w:ascii="Arial" w:hAnsi="Arial"/>
          <w:i/>
          <w:iCs/>
          <w:color w:val="000000"/>
        </w:rPr>
        <w:t>J. Cai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come unto thee quickly, and will remove thy candlestick out of his place, except thou repen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 a warning against declension</w:t>
      </w:r>
    </w:p>
    <w:p>
      <w:pPr>
        <w:pStyle w:val="Web"/>
        <w:snapToGrid w:val="false"/>
        <w:spacing w:lineRule="atLeast" w:line="360" w:before="0" w:after="0"/>
        <w:ind w:firstLine="200"/>
        <w:jc w:val="both"/>
        <w:rPr/>
      </w:pPr>
      <w:r>
        <w:rPr>
          <w:rFonts w:cs="Arial" w:ascii="Arial" w:hAnsi="Arial"/>
          <w:color w:val="000000"/>
        </w:rPr>
        <w:t>The awfulness of this warning will the more appear, if we consider to what Church it was directed. It was not spoken to the Church of Galatia, which had been so soon shaken from the faith, and entangled in the heresies of Gnostics and judaising teachers:</w:t>
      </w:r>
      <w:r>
        <w:rPr>
          <w:rStyle w:val="Emphasis1"/>
          <w:rFonts w:cs="Arial" w:ascii="Arial" w:hAnsi="Arial"/>
          <w:color w:val="000000"/>
        </w:rPr>
        <w:t xml:space="preserve"> </w:t>
      </w:r>
      <w:r>
        <w:rPr>
          <w:rFonts w:cs="Arial" w:ascii="Arial" w:hAnsi="Arial"/>
          <w:color w:val="000000"/>
        </w:rPr>
        <w:t>nor to the Church in Corinth, which had been rent by schisms, tempted by rivalry among its gifted members, and profaned by a contemptuous usage of the Holy Sacrament of His Body and Blood. It was spoken to the Church in Ephesus, famous from the beginning for its burning and indignant zeal against the illusions of Satan; in the midst of which they that had used curious arts brought forth their costly books and burnt them before all men; illustrious for the long abode of St. Paul; for his three years of tears and warnings; for his epistle of prayers and commendations; it was to this Church so cherished, illuminated, and blessed that these words were spoken; “I have somewhat against thee:</w:t>
      </w:r>
      <w:r>
        <w:rPr>
          <w:rStyle w:val="Emphasis1"/>
          <w:rFonts w:cs="Arial" w:ascii="Arial" w:hAnsi="Arial"/>
          <w:color w:val="000000"/>
        </w:rPr>
        <w:t xml:space="preserve"> </w:t>
      </w:r>
      <w:r>
        <w:rPr>
          <w:rFonts w:cs="Arial" w:ascii="Arial" w:hAnsi="Arial"/>
          <w:color w:val="000000"/>
        </w:rPr>
        <w:t>because thou hast left thy first love.” The Ephesian Church in its</w:t>
      </w:r>
      <w:r>
        <w:rPr>
          <w:rStyle w:val="Emphasis1"/>
          <w:rFonts w:cs="Arial" w:ascii="Arial" w:hAnsi="Arial"/>
          <w:color w:val="000000"/>
        </w:rPr>
        <w:t xml:space="preserve"> </w:t>
      </w:r>
      <w:r>
        <w:rPr>
          <w:rFonts w:cs="Arial" w:ascii="Arial" w:hAnsi="Arial"/>
          <w:color w:val="000000"/>
        </w:rPr>
        <w:t>outset so kindled and ardent, had, by slow and measured decrease, parted with its inward devotion. There are certain inferences which bear pointedly upon our own state and probation to be drawn from this warning, and to these we shall do well to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ample, one great practical truth issuing from what has been said is this:</w:t>
      </w:r>
      <w:r>
        <w:rPr>
          <w:rStyle w:val="Emphasis1"/>
          <w:rFonts w:cs="Arial" w:ascii="Arial" w:hAnsi="Arial"/>
          <w:color w:val="000000"/>
        </w:rPr>
        <w:t xml:space="preserve"> </w:t>
      </w:r>
      <w:r>
        <w:rPr>
          <w:rFonts w:cs="Arial" w:ascii="Arial" w:hAnsi="Arial"/>
          <w:color w:val="000000"/>
        </w:rPr>
        <w:t>that there may be much fair and really commendable religion, where all is not right at heart. Whole branches of the Church, with all their altars standing, and with all their visible appointments of Divine worship abundantly and publicly maintained, may yet be far gone before God. And a Christian, with all his usages of religion still continued, may yet have left his first love. For these outward and passive customs are the last to give way; the inward disease must be far advanced towards its full and fatal ripeness before the outward habits, which cost so little and imply so much, are visibly affected. Cankered trees still put forth their leaves, long after their source of fruitfulness is dry. A sense of duty outlives all fervour of heart. What was once a delight is still felt to be an obligation. There</w:t>
      </w:r>
      <w:r>
        <w:rPr>
          <w:rStyle w:val="Emphasis1"/>
          <w:rFonts w:cs="Arial" w:ascii="Arial" w:hAnsi="Arial"/>
          <w:color w:val="000000"/>
        </w:rPr>
        <w:t xml:space="preserve"> </w:t>
      </w:r>
      <w:r>
        <w:rPr>
          <w:rFonts w:cs="Arial" w:ascii="Arial" w:hAnsi="Arial"/>
          <w:color w:val="000000"/>
        </w:rPr>
        <w:t>can be no doubt that such is the state of multitudes whom the Church refrains to censure, and the world believes dev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ruth we may learn is, that when there is anything wrong at heart, all beside, how good soever it may appear and be, is marred. The state of the heart is the very soul of a religious life; and it is on this that the direct eye of God is fixed. Where there is any permitted declension of the heart, there two evils are always present. It cancels and annuls the whole worship and service of outward religion. It opens the beginnings of incalculable departures from God. And that for this reason. All acts of a religious life are thenceforth done with a slack and unmeaning intention. But all the force of obedience is in the motive. It is this that gives emphasis and meaning to fasts, prayers, labours, alms, for the Name of Christ. To feed natural hunger from mere natural benevolence is not ministering to Christ, but obeying a mere animal impulse, good indeed, but stunted, and not necessarily Christian. The same is more manifestly true of the higher acts of religion; for instance, the Holy Communion. What does it become but a dutiful formality, a heartless reverence? And further, as the motives of the heart grow slack, they become divided. It is intensity that unites the will; when it moves slowly and with reluctance it is soon distracted by s multitude of forces. Self-sparing, neighbouring temptations, worldly regards, personal schemes, private attachments, the influence of example, indulgence of particular affections of the mind, soon come in to divide a heart which has ceased to be united in the love of Christ. “Where the carcase is, there will the eagles be gathered together.” And this slack and divided state of heart, as it cancels the force of all religion, so it is the beginning of unknown declension. Even though it begin in no more than a colder affection or a relaxed resolution, yet it may end in quenching the Spirit of God. Slight diseases bring on great decays:</w:t>
      </w:r>
      <w:r>
        <w:rPr>
          <w:rStyle w:val="Emphasis1"/>
          <w:rFonts w:cs="Arial" w:ascii="Arial" w:hAnsi="Arial"/>
          <w:color w:val="000000"/>
        </w:rPr>
        <w:t xml:space="preserve"> </w:t>
      </w:r>
      <w:r>
        <w:rPr>
          <w:rFonts w:cs="Arial" w:ascii="Arial" w:hAnsi="Arial"/>
          <w:color w:val="000000"/>
        </w:rPr>
        <w:t>the least bias in a never-resting wheel tends to the extremest deviations:</w:t>
      </w:r>
      <w:r>
        <w:rPr>
          <w:rStyle w:val="Emphasis1"/>
          <w:rFonts w:cs="Arial" w:ascii="Arial" w:hAnsi="Arial"/>
          <w:color w:val="000000"/>
        </w:rPr>
        <w:t xml:space="preserve"> </w:t>
      </w:r>
      <w:r>
        <w:rPr>
          <w:rFonts w:cs="Arial" w:ascii="Arial" w:hAnsi="Arial"/>
          <w:color w:val="000000"/>
        </w:rPr>
        <w:t>a selfish heart may end in crucifying Christ afresh unto itself; and a soul without love may sink into the darkness of atheism. There are certain classes of people to whom these truths are especially need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irst, to those that have been carefully broughti up from childhood in the knowledge and duties of religion. It often happens that those who in childhood have been deeply affected by religion, become in after years cold and relaxed. Little by little a new tone of feeling comes over them, and combines uneasily with old practices; and as the new power strengthens, they must needs give way first in one habit, then another, till the barriers of the whole character are broken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lass of persons to whom these warnings are most pointed are those who, after a sinful or careless life, have once been brought to repentance. Afflictions, death of friends, great sicknesses, narrow escapes of life or ruin, worldly reverses, and the like, often bring about great changes of heart. They awaken sharp pangs of remorse, and a sudden sense of danger. This is followed by deep humiliation, and by emotions of sorrow and shame, by earnest resolutions. Perhaps few people have been afflicted without some such emotions as these; and true and heartfelt as they are, they often endure but a little time. They are the sudden burst of a forced shoot, not the steady growth of years. Their very fulness makes them unstable. After recovery or return to the usual ways of life, their first emotions gradually find a level in the ordinary commonplace of former habits. After awhile they countenance doubtful acts, and in the end themselves commit them:</w:t>
      </w:r>
      <w:r>
        <w:rPr>
          <w:rStyle w:val="Emphasis1"/>
          <w:rFonts w:cs="Arial" w:ascii="Arial" w:hAnsi="Arial"/>
          <w:color w:val="000000"/>
        </w:rPr>
        <w:t xml:space="preserve"> </w:t>
      </w:r>
      <w:r>
        <w:rPr>
          <w:rFonts w:cs="Arial" w:ascii="Arial" w:hAnsi="Arial"/>
          <w:color w:val="000000"/>
        </w:rPr>
        <w:t>and then begins a reaction against the change. Little by little it is rescinded:</w:t>
      </w:r>
      <w:r>
        <w:rPr>
          <w:rStyle w:val="Emphasis1"/>
          <w:rFonts w:cs="Arial" w:ascii="Arial" w:hAnsi="Arial"/>
          <w:color w:val="000000"/>
        </w:rPr>
        <w:t xml:space="preserve"> </w:t>
      </w:r>
      <w:r>
        <w:rPr>
          <w:rFonts w:cs="Arial" w:ascii="Arial" w:hAnsi="Arial"/>
          <w:color w:val="000000"/>
        </w:rPr>
        <w:t>first one resolution is annulled, and then! another. In the end they return into their former selves with this only difference, that they have once repented, and again turned from thei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nce more, these thoughts are full of wholesome admonition to those that habitually communicate. It is the effect of the Holy Communion to confirm the habits of mind with which we approach the altar. If we come to it with a lively repentance, and an awakened conscience, with thankfulness, and love, howsoever faint, be it only true, the spiritual virtues which go forth from that Holy Sacrament will deepen and perfect all these devout affections. Ii we come with unimpressed hearts and a sluggish conscience, with shallow emotions, and thoughts that terminate on the bread, and on the wine, frequent communion will be an occasion of making these dangerous states of heart inveterate. Perhaps you can remember that day when, after long preparation, and fear, and anxious searching of yourselves, you came with a beating heart to the altar. How you were only half aware, as you knelt before the unseen Presence of your Lord, how near He was to you; and yet your hearts burned while your eyes were holden; and all that day, and all the day after, the consciousness was present still. Have you ever so communicated since? Do you now go to that Holy Sacrament with a cold self-possession, as to some familiar thing which you have measured, and weighed, and scrutinised; or with a mind less sensitive and fearful, and with a whole tone of character lowered and less devout? To all these, then, and to all who are conscious that they are not what they were, there is but one way of return. The first step is penitent recollection. “Remember therefore from whence thou art fallen.” Call up again with all the vividness of memory the holier seasons of your past life. Remember your confirmation--your first communion--your earlier devotions--the aspirations you once breathed towards Him whose love has waxed cold in you; and the tokens of His tender care, to which you once clung so fast. The next step is by special confession of our particular and detailed offences, to repent; that is, in sorrow to forsake our present self with a perfect change of heart. Before we can be once more what we have forfeited, our new and debased character must be thoroughly put off. This is the penalty of sin. And, lastly, we must begin the greatest work of life all over again. “Do the first works”; that is,</w:t>
      </w:r>
      <w:r>
        <w:rPr>
          <w:rStyle w:val="Emphasis1"/>
          <w:rFonts w:cs="Arial" w:ascii="Arial" w:hAnsi="Arial"/>
          <w:color w:val="000000"/>
        </w:rPr>
        <w:t xml:space="preserve"> </w:t>
      </w:r>
      <w:r>
        <w:rPr>
          <w:rFonts w:cs="Arial" w:ascii="Arial" w:hAnsi="Arial"/>
          <w:color w:val="000000"/>
        </w:rPr>
        <w:t>the earliest and the best--the first-fruits we offered in better days to God. This is the inevitable law of our recovery. “Except ye</w:t>
      </w:r>
      <w:r>
        <w:rPr>
          <w:rStyle w:val="Emphasis1"/>
          <w:rFonts w:cs="Arial" w:ascii="Arial" w:hAnsi="Arial"/>
          <w:color w:val="000000"/>
        </w:rPr>
        <w:t xml:space="preserve"> </w:t>
      </w:r>
      <w:r>
        <w:rPr>
          <w:rFonts w:cs="Arial" w:ascii="Arial" w:hAnsi="Arial"/>
          <w:color w:val="000000"/>
        </w:rPr>
        <w:t>be converted, and become as little children, ye shall not enter into the kingdom of Heaven.” (</w:t>
      </w:r>
      <w:r>
        <w:rPr>
          <w:rFonts w:cs="Arial" w:ascii="Arial" w:hAnsi="Arial"/>
          <w:i/>
          <w:iCs/>
          <w:color w:val="000000"/>
        </w:rPr>
        <w:t>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the gospel followed by its removal</w:t>
      </w:r>
    </w:p>
    <w:p>
      <w:pPr>
        <w:pStyle w:val="Web"/>
        <w:snapToGrid w:val="false"/>
        <w:spacing w:lineRule="atLeast" w:line="360" w:before="0" w:after="0"/>
        <w:ind w:firstLine="200"/>
        <w:jc w:val="both"/>
        <w:rPr/>
      </w:pPr>
      <w:r>
        <w:rPr>
          <w:rFonts w:cs="Arial" w:ascii="Arial" w:hAnsi="Arial"/>
          <w:color w:val="000000"/>
        </w:rPr>
        <w:t>What then is it which a man has to do who is desirous of becoming truly repentant? We reply that his great business is earnest prayer to Christ, that he would give him the Holy Spirit, to enable him to repent. Of course we do not mean that he is to confine himself to prayer, and make no effort at correcting what may be wrong in</w:t>
      </w:r>
      <w:r>
        <w:rPr>
          <w:rStyle w:val="Emphasis1"/>
          <w:rFonts w:cs="Arial" w:ascii="Arial" w:hAnsi="Arial"/>
          <w:color w:val="000000"/>
        </w:rPr>
        <w:t xml:space="preserve"> </w:t>
      </w:r>
      <w:r>
        <w:rPr>
          <w:rFonts w:cs="Arial" w:ascii="Arial" w:hAnsi="Arial"/>
          <w:color w:val="000000"/>
        </w:rPr>
        <w:t>his conduct. But there is more in this exhortation than the summons to repentance:</w:t>
      </w:r>
      <w:r>
        <w:rPr>
          <w:rStyle w:val="Emphasis1"/>
          <w:rFonts w:cs="Arial" w:ascii="Arial" w:hAnsi="Arial"/>
          <w:color w:val="000000"/>
        </w:rPr>
        <w:t xml:space="preserve"> </w:t>
      </w:r>
      <w:r>
        <w:rPr>
          <w:rFonts w:cs="Arial" w:ascii="Arial" w:hAnsi="Arial"/>
          <w:color w:val="000000"/>
        </w:rPr>
        <w:t>memory is appealed to as an assistant in the duty to which men are called. The great evil with the mass of men is, that, so far at least as eternity is concerned, they never think at all--once make them think, and you make them anxious; once make them anxious, and they will labour to be saved. We should feel that we were gaining a great moral hold on a man, if we prevailed on him to contrast what he is with what Adam was ere he ate the forbidden fruit. It is a contrast which must produce the sense of utter degradation. And if I have been like the Ephesian Church, what Scripture calls a backslider, may not memory tell me of comforts I experienced, when walking closely with God, of communion with eternity so real and distinct that I seemed already delivered from the trammels of flesh? It may well be, if indeed I have declined in godliness, that through musing on past times, there will be excited within me a poignant regret. There will come back upon me, as upon the criminal in his cell, the holy music of better days; and there will be a penetrating power in the once gladdening but now melancholy strain, which there would not be in the shrill note of vengeance. And thus in each case, memory may be a mighty agent in bringing me to repentance. But we turn from the exhortation to the threatening contained in our text, “I will come unto thee quickly, and will remove thy candlestick out of his place, except thou repent.” Where are those Christian societies to which St. Paul and St. John inscribed their Epistles? Where is the Corinthian Church, so affectionately addressed, though so boldly reproved, by she great apostle of the Gentiles? Where is the Philippian Church, where the Colossian, where the Thessalonian, the letters to which prove how cordially Christianity had been received, and how vigorously it flourished? Where are the Seven Churches of Asia, respecting which we are assured that they were once strenuous in piety, and gave promise of permanence in Christian profession and privilege? Alas, how true is it that the candlesticks have been removed. And never let it be thought that such sentence is of no very terrible and desolating character. Come any evil rather than the unchurching which is threatened in our text. It is not merely that Christianity is taken away--though who shall measure, who imagine, the loss, if this were indeed all?--but it is that God must frown on a land from which He hath been provoked to withdraw His gospel; and that, if the frown of the Almighty rest on a country, the sun of that country’s greatness goes rapidly down, and the dreariness of a moral midnight fast gathers above it and around i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m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nation has been unchurched, and the gospel has been re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are an eminent instance. They had the gospel in a type while they enjoyed the ceremonies, they had the gospel unveiled while they had the presence of Christ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n Churches of Asia, to whom these Epistles are written, are another instance. How do their places know them no more, as once they were? Not only their religion, but their civil politeness is exchanged for barbarism. They have lost their ancient beauty for a Turkish deformity. Mahomet’s horse hath succeeded in the place of the Gospel-Dove. The triumphant banners of an impostor advanced where the standard of the gospel had been er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removal of the gospel and unchurching a nation is the greatest judgment. Can there be a greater judgment than to have the Word of God removed, to want a prophet to instruct and warn? The shutting up the book of mercy is the opening the book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the choicest mercy, and therefore the removal of it the sharpest misery. The gospel is so much the best of blessings, as God is the best of Beings. Without this we should sink into an heathen or devilish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de worse than those judgments that are accounted the severest. Plagues, wars, famine, are lighter marks of Divine anger than this. God may take notice of a people under the smartest afflictions, but when He takes away His Word He knows a people no longer. We may live in our souls by the influence of the Word, when we have not bread to convey strength to our bodies; but how must the soul languish when it is deprived of spiritual food to nourish her (</w:t>
      </w:r>
      <w:hyperlink r:id="rId348">
        <w:r>
          <w:rPr>
            <w:rStyle w:val="InternetLink"/>
            <w:rFonts w:cs="Arial" w:ascii="Arial" w:hAnsi="Arial"/>
            <w:color w:val="000000"/>
          </w:rPr>
          <w:t>Isaiah 30:20</w:t>
        </w:r>
      </w:hyperlink>
      <w:r>
        <w:rPr>
          <w:rFonts w:cs="Arial" w:ascii="Arial" w:hAnsi="Arial"/>
          <w:color w:val="000000"/>
        </w:rPr>
        <w:t>)? how doleful would it be to have the ground parched by the sun, the sky emptied of clouds, or the bottles of heaven stopped close without venting a drop of refreshing rain? But how much more deplorable is this judgment than the withholding the clouds from dropping upon our earth, or the sun from shining upon our fru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gospel departs all other blessings depart wit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no other intention in the removing the</w:t>
      </w:r>
      <w:r>
        <w:rPr>
          <w:rStyle w:val="Emphasis1"/>
          <w:rFonts w:cs="Arial" w:ascii="Arial" w:hAnsi="Arial"/>
          <w:color w:val="000000"/>
        </w:rPr>
        <w:t xml:space="preserve"> </w:t>
      </w:r>
      <w:r>
        <w:rPr>
          <w:rFonts w:cs="Arial" w:ascii="Arial" w:hAnsi="Arial"/>
          <w:color w:val="000000"/>
        </w:rPr>
        <w:t>gospel, and unchurching a nation, but the utter ruin and destruction of that nation. Other judgments may be medicinal, this is killing; other judgments are but scourges, this is a deadly w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judgment is accompanied with spiritual judgments, which are the sorest. The pounding of the jewel is far worse, and of greater loss than the breaking the caske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color w:val="000000"/>
        </w:rPr>
        <w:t>--</w:t>
      </w:r>
      <w:r>
        <w:rPr>
          <w:rFonts w:cs="Arial" w:ascii="Arial" w:hAnsi="Arial"/>
          <w:color w:val="000000"/>
        </w:rPr>
        <w:t>Doth God often remove the gospel upon provocations, as the severest judgment he can inflict upon an unworthy peopl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afraid of this judgment. How do we know but that God hath limited the preaching of the gospel, and the standing of the candlestick in this and that place only for a time; and when that is expired, it may be carried to another place? We see it hath been so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removal of the gospel be so great a judgment we have reason to bless God for its continuance so long amo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teach us to improve the gospel while we enjoy it. The time of the gospel revelation is the time of working. Good entertainment and good improvement invites the gospel to stay; ill-usage drives it out of do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prevent by repentance and prayer the removal or eclipse of the gospel. The loss of your estates, the massacring of your children, the chains of captivity, are a thousand times more desirable than this deplorable calamity. Estates may be recovered, new children raised, fetters may be knocked off, new houses may be reared upon the ashes of the consumed ones, the possession of a country regained; but it is seldom the gospel returns when carried away upon the wings of the wind. Let us therefore seek to Him, chiefly to Him, only to Him; He only can remove the candlestick; He only can put His Hand as a bar upon the light.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Style w:val="Emphasis1"/>
          <w:rFonts w:cs="Arial" w:ascii="Arial" w:hAnsi="Arial"/>
          <w:color w:val="000000"/>
        </w:rPr>
        <w:t>To him that overcometh will I give to eat of the tree of lif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hrist’s first promise to the vi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tor’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the substance, it is simply that all-comprehensive, and in one aspect greatest of all hopes, the promise of life. It is as impossible for us to conceive of what the manner of future existence is as it</w:t>
      </w:r>
      <w:r>
        <w:rPr>
          <w:rStyle w:val="Emphasis1"/>
          <w:rFonts w:cs="Arial" w:ascii="Arial" w:hAnsi="Arial"/>
          <w:color w:val="000000"/>
        </w:rPr>
        <w:t xml:space="preserve"> </w:t>
      </w:r>
      <w:r>
        <w:rPr>
          <w:rFonts w:cs="Arial" w:ascii="Arial" w:hAnsi="Arial"/>
          <w:color w:val="000000"/>
        </w:rPr>
        <w:t>is to predict, from looking at the egg, what plumage shall deck the wings of the creature that shall, in due time, come forth from it and soar to the empyrean. “It doth not yet appear what we shall be.” Only this we know, that life in all its meanings shall be perfect. Limitations shall drop away; weariness, weakness, languor, disgust, which often creeps over us, shall have no place there. The eternal life of heaven is one in kind with the eternal life that Christians possess here. If we are to have the life beyond, we must have its beginnings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to the form which this promise assumes. It carries us back to the beginning of Scripture, and reminds us of the story of Eden, and the tree of life there. So the end circles round to the beginning, and the purpose of God shall be fulfilled, and more than fulfilled, and all the weary centuries, with their sin and crime and failures, shall be, as it were, in a parenthes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ver of the reward. Jesus Christ steps into the place here of the absolute disposer of all human affairs and settler of man’s destiny. In another place in Scripture we read that the gift of God is eternal life; here the Giver of it is Jesus Christ. So He said on earth, as well as from the heavens. He is the Judge. He knows the history and the affairs of all men. He gives eternal life. The Giver is more than His gift. No mere humanitarian ideas of Jesus Christ and His mission avail to explain such words as these of my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f receiving. “To him that overcometh.” Well, then, all noble life in the world is a fight. And to say “I trust in Jesus Christ” is not enough, unless that trust manifests itself in strenuous antagonism to evil, and realises victory over it. “To him that believeth” the promise is made in other places, but we must carry with that promise this other, “to him that overcometh”; and remember that no man who cannot say “I have fought a good fight” will ever be able to say with truth, “henceforth there is laid up for me a crown of righteousness.” What is an overcoming life? Many a man goes out of this world apparently a dead failure, beaten; none of his plans having prospered, none of his enterprises having been much else than semi-failures. And yet he may be one of the victors. And, on the other hand, a man that has achieved all that he desired, prospered in his business, been successful in his love, happy in his family, abundantly blessed with good, and crowned with universal applause, that man may be one of the beaten ones. For he conquers the world who uses it to bring him nearer to Jesus Christ; and the world conquers him whom it draws away from God. And how is that victorious life to be achieved? “This is the victory that overcometh the world, even our faith.” I have said that mere trust without conflict and conquest cannot inherit the crown, but I also say that, wherever there is the true trust there will be conflict, and wherever there is the trusting conflict there will be victory.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cess in this world is not a matter of course. Life in this world is surrounded by dangers, beset by enemies, liable to failure. This truth has its illustration in all spheres of life; even down to the lowest. The conflict of the ages is miniatured in the life of the ephemera. The few hours of their existence are full of little dangers, little enemies, possible ills; and so with these the battle of life goes on. Now come up a little higher, and into a clearer region. Every species of vegetable life is shut off from its highest and fullest end by the line at the enemy. Every grain of wheat is menaced; so is every stalk of corn, every springing grass-blade, every flowering shrub, and every fruiting tree. And not otherwise is it in the animal kingdom--in the region of organised physical life. Of birds and beasts only a few reach the end. The rest perish by the way; are beaten back; are overcome. How full is our earth’s crust with the dust of infant forms I And even if they continue, why continuance is often not health, not strength, not beauty, not the victory of physical life. But I widen the view. Within the body hides the true man, who, with the hand of his free choice, reaches out for the supreme object of life; and, by the voice of his will, summons all his powers to the contest. But is success sure to such s one? Why, the world is full of men who have failed here. Full of men who have murdered their manhood for gain, and then failed of the gain. But now come up higher. Introduce moral quality, and how still farther does this reduce the class who have overcome t Ever in the highest regions the classes are smaller. There are more toadstools than Yosemite pines. There are more ants than elephants. There are more in the schools who know how to read than there are who are able to call the stars by their names, or to paint a Madonna. So there are more who have made money than there are who have grown manhood; more who haze gotten office than there are who have gotte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to each human life is special. That which is a temptation and a snare to me is none to you. The rock upon which you may split may be altogether out of your neighbour’s path. He may not be steering in that direction. As with the body, so with the soul. What is poison to one is harmless to another. Some men can be trusted with money. It is not a bait for them; not what they care to sell their souls for. While others never can</w:t>
      </w:r>
      <w:r>
        <w:rPr>
          <w:rStyle w:val="Emphasis1"/>
          <w:rFonts w:cs="Arial" w:ascii="Arial" w:hAnsi="Arial"/>
          <w:color w:val="000000"/>
        </w:rPr>
        <w:t xml:space="preserve"> </w:t>
      </w:r>
      <w:r>
        <w:rPr>
          <w:rFonts w:cs="Arial" w:ascii="Arial" w:hAnsi="Arial"/>
          <w:color w:val="000000"/>
        </w:rPr>
        <w:t>feel the money of others passing through their hands without an involuntary itching to close upon it. Then there is alcohol; nausea to many a stomach. No more desired, no more palatable, than croton oil. There is no possible danger to such from this quarter. Then right by their side are others who, with diseased brain and trembling nerves and blood on fire, would jump into hell itself for a draught of the accursed po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constitution rules here. I do not mean in such a sense as to rid any man of responsibility. No matter where his blood came from, when at last it runs in his own veins a man must feel that it is his own. “My father was a drunkard before me, and I must be one.” This is fatality, contradicted by our sense of freedom. It is materialism, contradicted by our own knowledge of ourselves, as more than mere matter. It is reasoning which no man’s conscience accepts, and with which no man can go to the bar of God. So with a man’s mind. It is his own at last. His own to correct, to guide, to inform. And if a man finds himself with a sceptical tendency, it is his duty to overcome here, as truly as in the region of physical appet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tial circumstances rule here. Joseph was thrown into Egypt, and into the presence of great temptation, by no choice of his own. What now? Is Joseph thus relieved from responsibility? By no means. His providential circumstances govern as to the danger which he must overcome. The responsibility is still his own. So with us all. Your great spiritual danger may lie hidden in a circumstance which you had no voice in choosing. This may be wealth, or it may be poverty; your familiar associations, or an unavoidable crisis in your business affairs. But this does not free you from responsibility. Your obligation is still found in the word “overcome.” You must overcome the temptation which is brought to bear upon your integrity, or you fall guiltily, and shall never “eat of the Tre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ossible for a man, for any man, to overcome. His crown is his own, and he may defy any hand of earth or hell to rob him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ruth rests upon the sincerity of the Saviour of men. “To him that overcometh,” says He. And, when He so declares, He surely does not mean to mock men by grounding their salvation upon an impossibl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th, that a man may overcome, rests upon the infinite love of God. It is not possible for the human mind to conceive of infinite love allowing man to be placed in a condition that he may not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th rests upon the great provision of salvation which God has made for man. This salvation, inaugurated by the Great Father’s love, must reach unto the end of making the salvation of every man to whom it comes 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now turn to the applicatory fulnes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olds up religion before us in its true greatness and worthiness. Overcome. This is the voice</w:t>
      </w:r>
      <w:r>
        <w:rPr>
          <w:rStyle w:val="Emphasis1"/>
          <w:rFonts w:cs="Arial" w:ascii="Arial" w:hAnsi="Arial"/>
          <w:color w:val="000000"/>
        </w:rPr>
        <w:t xml:space="preserve"> </w:t>
      </w:r>
      <w:r>
        <w:rPr>
          <w:rFonts w:cs="Arial" w:ascii="Arial" w:hAnsi="Arial"/>
          <w:color w:val="000000"/>
        </w:rPr>
        <w:t>with which Christ speaks to men. Overcome. This is the true view of religion; the religion which thoughtful men need, which endangered lives need; which this world, so full of shams,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is subject Palls to a careful ordering of the external circumstances of our lives, so far as these are in our power. If your fortune depended upon your lifting a certain weight, you would not first place your feet upon bog or quicksand. Yet, in the moral world, how many needlessly expose themselves to dis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holds up the</w:t>
      </w:r>
      <w:r>
        <w:rPr>
          <w:rStyle w:val="Emphasis1"/>
          <w:rFonts w:cs="Arial" w:ascii="Arial" w:hAnsi="Arial"/>
          <w:color w:val="000000"/>
        </w:rPr>
        <w:t xml:space="preserve"> </w:t>
      </w:r>
      <w:r>
        <w:rPr>
          <w:rFonts w:cs="Arial" w:ascii="Arial" w:hAnsi="Arial"/>
          <w:color w:val="000000"/>
        </w:rPr>
        <w:t>Church and all the means of grace in their true light. They are so many helps to man in his great struggle. Let us not think of the Church as an end in itself; as a beautiful and dignified institution to which we ought to contribute our quota of respectable living. But rather let us think of the Church as our servant; as something out of which we can get help. So of the prayer hour in the midst of the busy week. So of any Christian service, and of every Christian duty. (</w:t>
      </w:r>
      <w:r>
        <w:rPr>
          <w:rFonts w:cs="Arial" w:ascii="Arial" w:hAnsi="Arial"/>
          <w:i/>
          <w:iCs/>
          <w:color w:val="000000"/>
        </w:rPr>
        <w:t>S. S. Mitch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of the Christian life. The Christian life is one of severe moral conflict. Its enemies are seen and unseen. They are malignant. They are subtle. They necessitate constant vigilance on the part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flict with evil principles. The soul of the good must be pure in its feeling, holy in its dispositions, loyal to Christ in its affections, and devout in its contemp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flict with evil men. It is sometimes hard to withstand the charming, but sinful, attractions of a friend, who would lead us into the very camp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nflict with evil spirits. They watch the varying attitudes of the human mind, as manifested in external conduct, and seek each moment to effect the moral ruin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y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ory is present. This is a distinguishing feature of the battle of the soul. It feels now the inspiration, and can sing the hymn of triumph, though, no doubt, when the last enemy has been conquered, which is death, and the soul joins the army above, its triumph will then be more jubil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y is progressive. Every time the soul is victorious in its battle it gathers new energy, and is more prepared for the conflict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tory is glorious. It is a token of heroic manhood. It is strengthening. It</w:t>
      </w:r>
      <w:r>
        <w:rPr>
          <w:rStyle w:val="Emphasis1"/>
          <w:rFonts w:cs="Arial" w:ascii="Arial" w:hAnsi="Arial"/>
          <w:color w:val="000000"/>
        </w:rPr>
        <w:t xml:space="preserve"> </w:t>
      </w:r>
      <w:r>
        <w:rPr>
          <w:rFonts w:cs="Arial" w:ascii="Arial" w:hAnsi="Arial"/>
          <w:color w:val="000000"/>
        </w:rPr>
        <w:t>is ennobling. It makes the soul veteran in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victor shall be rewarded with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ward will be Divinely bestowed and richly enjoyed. Christ is Himself the life, which He will bestow upon the faithful victor. The life will be such that the soul will be able to appropri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ristian life is a stern confli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ristian has many aids in 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victory over sin is possible to the good.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irst of the sevenfold promises to the victors carries us back to the earliest pages of Scripture. The end circles round to the beginning. The fruit is accessible again, not now, indeed, by man’s reaching out his own hand to it, but as a gift from the Captain under and by whom the victors fight. This recurrence of the early possibility as a finally-accomplished reality is significant. Whatever Adam threw away Christ brings back. “There shall never be one lost good.” But there is more than that. Paradise is better than E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In the Gospel and Epistles of St. John, Life and its antithesis, Death, are two of his key-notes. In these letters to the Seven Churches the frequent recurrence of the same significant word Life, and its correlative, Death, is one of the main links of connection which, with all differences of form, bind together the Apocalypse and the Gospels. Now I cannot persuade myself that by this great word the writer means nothing mole than continuous existence. He means that, but he means something more than that; and the something more is what warrants him in calling continual existence life. He means, in fact, the whole aggregate of blessednesses which makes the State of men whose lives are passed in communion with, and likeness to, God. This is his conception of what life consists in. Wheresoever a heart is knit to God, there is the germ and the beginning of the only real Life. And the highest promise that can be given for the blessedness of that blessed and far-off future is, “I will give him to cat of the Tree of Life.” It is well and fitting that this most comprehensive and general promise should be the first in the sevenfold series. Those which follow unveil various portions of its contents, and show us various aspects of its glory. Then, mark, it is the life of Jesus Christ Himself which He gives. He is the Life of our lives, the Soul of our souls, the Heaven of our heaven; and in Him is all that we need. Then, note how, in the other reference in this Book to that Tree of Life, we have set forth, very beautifully, the infinite variety and unbroken succession of the blessednesses that result to those who partake of it. The last chapter of this Revelation tells us that “it bare twelve manner of fruits,” and that “every month.” The former of these symbols sets forth that all delights and nutriments which spirit, heart, will, intellect, and whatever else may make up</w:t>
      </w:r>
      <w:r>
        <w:rPr>
          <w:rStyle w:val="Emphasis1"/>
          <w:rFonts w:cs="Arial" w:ascii="Arial" w:hAnsi="Arial"/>
          <w:color w:val="000000"/>
        </w:rPr>
        <w:t xml:space="preserve"> </w:t>
      </w:r>
      <w:r>
        <w:rPr>
          <w:rFonts w:cs="Arial" w:ascii="Arial" w:hAnsi="Arial"/>
          <w:color w:val="000000"/>
        </w:rPr>
        <w:t>the immortal man can require are to be found there. Whatsoever is pleasant to behold, or sweet to taste, is all in Jesus Christ. And the other symbol of “yielding fruit every month” suggests the unbroken succession of delights and blessednesses and sustenances. Sparkle will touch sparkle as in the moon’s path across the sea, making a broad and continuous band of silvery shimmer. So “in Thy presence are pleasures for evermore.” Then note, further, that this Life must begin here ii it is to be perfected hereafter. Here we must begin laying hold of that Lord in whom are the life and the light of men, if we are ever to stand by His side, and receive from His hand fruits from the Tree of Life. They are sent across the sea to us in our island home, though it be planted in a happier and sunnier clime, and we dwell here amidst frost and snow. But the perfecting will be when we shall go to it. Fruit tastes best if fresh plucked from the t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ver. This ascended Christ speaks in royal fashion. He assumes to be the Bestower of the fruit from the Tree of Life. And that suggests large thoughts about Him. I believe that in all senses of the word Life, from the lowest physical up to the highest spiritual, immortal, and eternal, the revelation of the New Testament, is that Jesus Christ, the eternal Son of the Father, and the Agent of all creation and of all preservation, is its Giver and its Source. By virtue of His Divine nature He gives physical life to all that live. In Him “was life, and the life was the light of men.” But it is not His Divine nature alone which has made it possible for Him to give to us the better life, of which my text speaks. He is the Source thereof, because He Himself has experienced the opposite. He died that He might be the Lord and Giver of Life; and rising from the grave, by the power of His death, and the merit and might of His sacrifice, He has become, for all who will trust Him, the Source of that life which standeth in the knowledge of God, and is perfected hereafter in immortal felicity and blessedness. Further, there is involved in this representation of Jesus Christ as the Giver of Life, the thought that, through eternity, all who live that blessed being in the heavens shall be as dependent upon Him for every moment (if we can speak of moments in the timeless state) of their continual existence as we are here below. He is the Fountain who hath life in Himself. We are the empty vessels that are filled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reants. In the original the language is made very emphatic:</w:t>
      </w:r>
      <w:r>
        <w:rPr>
          <w:rStyle w:val="Emphasis1"/>
          <w:rFonts w:cs="Arial" w:ascii="Arial" w:hAnsi="Arial"/>
          <w:color w:val="000000"/>
        </w:rPr>
        <w:t xml:space="preserve"> </w:t>
      </w:r>
      <w:r>
        <w:rPr>
          <w:rFonts w:cs="Arial" w:ascii="Arial" w:hAnsi="Arial"/>
          <w:color w:val="000000"/>
        </w:rPr>
        <w:t>“To him that overcometh, to him will I give.” And that emphasis is very significant, ii we remember how strongly this same John, especially in his Gospel, sets forth the</w:t>
      </w:r>
      <w:r>
        <w:rPr>
          <w:rStyle w:val="Emphasis1"/>
          <w:rFonts w:cs="Arial" w:ascii="Arial" w:hAnsi="Arial"/>
          <w:color w:val="000000"/>
        </w:rPr>
        <w:t xml:space="preserve"> </w:t>
      </w:r>
      <w:r>
        <w:rPr>
          <w:rFonts w:cs="Arial" w:ascii="Arial" w:hAnsi="Arial"/>
          <w:color w:val="000000"/>
        </w:rPr>
        <w:t>thought that the condition of receiving life here and hereafter is faith. Faith without fighting is nothing. Fighting without faith, indeed, is impossible; but it is not enough that a man shall exercise an idle and inoperative trust, unless he can show his faith by his works. It is not the same whether you, calling yourselves Christian people, live in the daily struggle with the evil that besets you, or indolently let yourselves be carried unresisting along by the stream. It is the victor, that is crowned. Then, again, observe that martial metaphor. “To him that overcometh.” Then the highest conception of a noble life on earth is conflict. God has set us here, not to enjoy ourselves, but to wrestle and to run and to fight. Shame on us ii we choose the indolent, self-indulgent, luxurious, and fatal course [ What is it to overcome? The sailor who trims his sails and sets his helm so that adverse winds and opposing currents help him to run his course has conquered, though they howl about his ears and beat upon his barque. And the man who does not let the world hinder him from godly obedience, who does not allow it to divert him from the path of duty, who does not let its dainties spoil his appetite for the bread of heaven, who does not permit its near and flaunting beauties to affect his heart so that he sees no beauty in God and Christ, who does not take its good for his best--that man has conquered it.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e of life as exhibited in the primitive paradise. The garden of Eden is not to be regarded merely as a place of delight and pleasure. It was a kind of natural temple; a sacred enclosure. In this consecrated spot was planted the tree of life; planted that its fruit might be eaten, and not prohibited like that of the tree of knowledge. Yet it was not to be partaken of in the same manner as the fruit of the other trees, which was appointed for food, since this tree was specially distinguished from them. Not without reason have many eminent divines considered this tree as a constant pledge to Adam of a higher life; and since there was a covenant of works, the tenor of which was, “This do, and thou shalt live”--and as we know that God has ever connected signs, seals, and sacraments with His covenants--analogy may lead us to conclude that this tree was the matter of a sacrament, the eating of it a religious act; and that it was called “the tree of life,” because it was not only a means of sustaining the immortality of the body, but the pledge</w:t>
      </w:r>
      <w:r>
        <w:rPr>
          <w:rStyle w:val="Emphasis1"/>
          <w:rFonts w:cs="Arial" w:ascii="Arial" w:hAnsi="Arial"/>
          <w:color w:val="000000"/>
        </w:rPr>
        <w:t xml:space="preserve"> </w:t>
      </w:r>
      <w:r>
        <w:rPr>
          <w:rFonts w:cs="Arial" w:ascii="Arial" w:hAnsi="Arial"/>
          <w:color w:val="000000"/>
        </w:rPr>
        <w:t>of spiritual life here, and of a still higher and more glorious life in a future state, to which man might pass, not, indeed, by death, but by trans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titution of Christ for “the tree of life,” to give hope to man as a sinner. We see man, the sinner, expelled from the garden of Eden; all hope of receiving the pledge of mercy and kindness, by being allowed to eat of the tree of life, gone; and the way to that tree fearfully guarded. But it is equally certain that he was not absolutely excluded from hope. The judge passes sentence, but the judge also gives a promise; and man is bidden to hope in another object, “the seed of the woman.” That seed was henceforward to be his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sence of God was always approached through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is atonement which always keeps the way to God open and safely acce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at and live is the term both of the covenant in paradise and the new covenant of grace; but the subject is changed. To live in paradise, the fruit of the tree of life was eaten; but it was not a sacrifice. It was a pledge of life, but not through the death of a victim. There was then life without death. The flesh of Christ which He gives for the life of the world, and which we eat spiritually, this also is the pledge of life, but of life through death. Nor is the act of eating under the two covenants the same. One is expressive of the confidence of an innocent creature in the goodness and faithfulness of God never offended, promising life; the other of faith, properly speaking,--the trust of a guilty creature, of one who feels and acknowledges his guilt, in the rich</w:t>
      </w:r>
      <w:r>
        <w:rPr>
          <w:rStyle w:val="Emphasis1"/>
          <w:rFonts w:cs="Arial" w:ascii="Arial" w:hAnsi="Arial"/>
          <w:color w:val="000000"/>
        </w:rPr>
        <w:t xml:space="preserve"> </w:t>
      </w:r>
      <w:r>
        <w:rPr>
          <w:rFonts w:cs="Arial" w:ascii="Arial" w:hAnsi="Arial"/>
          <w:color w:val="000000"/>
        </w:rPr>
        <w:t>and sovereign grace of God offended, and exercised through Christ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ee of life, “in the midst of the paradi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idence of the saints in another and a blissful state is called paradise. Could we remove from this world death, disease, age, infirmity, hatred, prejudice, ignorance, sin, the separation of friends, what a transformation should we witness! All this, and more, is done in the heavenly paradise; and upon its inhabitants and their blessedness is stamped the character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ee of life is there; and he that overcometh shall eat of it. This is a figurative representation of Christ. He is there to give this immortal blessedness, and to sustain it, and thus the benefits of His death run on for ever. The tree represents Christ to remind us that our life is from Him, and the whole of our salvation shall be eternally ascribed to His dying lov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st and immortality</w:t>
      </w:r>
    </w:p>
    <w:p>
      <w:pPr>
        <w:pStyle w:val="Web"/>
        <w:snapToGrid w:val="false"/>
        <w:spacing w:lineRule="atLeast" w:line="360" w:before="0" w:after="0"/>
        <w:ind w:firstLine="200"/>
        <w:jc w:val="both"/>
        <w:rPr/>
      </w:pPr>
      <w:r>
        <w:rPr>
          <w:rFonts w:cs="Arial" w:ascii="Arial" w:hAnsi="Arial"/>
          <w:color w:val="000000"/>
        </w:rPr>
        <w:t>See what the promise is. Man’s life seems to die out in death; to him that overcometh the world there shall be given a vitality that goes beyond this world. It is in virtue of man’s power to overcome this world that he lays hold upon immortality. The reason why man, in spite of every discouragement, in spite of disease, and death, and the grave, has so inextinguishable a belief in immortality of life is the mastery which he has had over this life. If all men had been slaves of circumstances, mankind never could have believed in immortality. It is because man has proved his power to conquer circumstances that</w:t>
      </w:r>
      <w:r>
        <w:rPr>
          <w:rStyle w:val="Emphasis1"/>
          <w:rFonts w:cs="Arial" w:ascii="Arial" w:hAnsi="Arial"/>
          <w:color w:val="000000"/>
        </w:rPr>
        <w:t xml:space="preserve"> </w:t>
      </w:r>
      <w:r>
        <w:rPr>
          <w:rFonts w:cs="Arial" w:ascii="Arial" w:hAnsi="Arial"/>
          <w:color w:val="000000"/>
        </w:rPr>
        <w:t>he has believed ultimately in his power to conquer that last great circumstance, and believed that death was nothing but an event, an experience in life. To him that overcometh it is given to eat of the tree of life, and to know himself immortal.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conquer</w:t>
      </w:r>
    </w:p>
    <w:p>
      <w:pPr>
        <w:pStyle w:val="Web"/>
        <w:snapToGrid w:val="false"/>
        <w:spacing w:lineRule="atLeast" w:line="360" w:before="0" w:after="0"/>
        <w:ind w:firstLine="200"/>
        <w:jc w:val="both"/>
        <w:rPr/>
      </w:pPr>
      <w:r>
        <w:rPr>
          <w:rFonts w:cs="Arial" w:ascii="Arial" w:hAnsi="Arial"/>
          <w:color w:val="000000"/>
        </w:rPr>
        <w:t>When I was a child I read a book of Eastern Tales. It was the reading of the same book that stimulated Dr. Adam Clarke to study Eastern literature. One of the tales was to this effect:</w:t>
      </w:r>
      <w:r>
        <w:rPr>
          <w:rStyle w:val="Emphasis1"/>
          <w:rFonts w:cs="Arial" w:ascii="Arial" w:hAnsi="Arial"/>
          <w:color w:val="000000"/>
        </w:rPr>
        <w:t xml:space="preserve"> </w:t>
      </w:r>
      <w:r>
        <w:rPr>
          <w:rFonts w:cs="Arial" w:ascii="Arial" w:hAnsi="Arial"/>
          <w:color w:val="000000"/>
        </w:rPr>
        <w:t>In a certain place, among bleak and gloomy mountains, was a steep and narrow pass, at the summit of which a spring sent forth streams of living waters. By the margin of the spring, nourished by its immortal rills, stood a tree which bore golden fruit, and as the breezes blew upon the trees it gave forth enchanting music. Whosoever might force his way up the difficult ascent should have these delights as his reward; but</w:t>
      </w:r>
      <w:r>
        <w:rPr>
          <w:rStyle w:val="Emphasis1"/>
          <w:rFonts w:cs="Arial" w:ascii="Arial" w:hAnsi="Arial"/>
          <w:color w:val="000000"/>
        </w:rPr>
        <w:t xml:space="preserve"> </w:t>
      </w:r>
      <w:r>
        <w:rPr>
          <w:rFonts w:cs="Arial" w:ascii="Arial" w:hAnsi="Arial"/>
          <w:color w:val="000000"/>
        </w:rPr>
        <w:t>if he halted in his way, or attempted to turn back, he died upon the spot. Thousands made the trial, but none succeeded. At last an adventurous youth determined to win the prize, or perish in the effort. He asked one stationed at the foot what was</w:t>
      </w:r>
      <w:r>
        <w:rPr>
          <w:rStyle w:val="Emphasis1"/>
          <w:rFonts w:cs="Arial" w:ascii="Arial" w:hAnsi="Arial"/>
          <w:color w:val="000000"/>
        </w:rPr>
        <w:t xml:space="preserve"> </w:t>
      </w:r>
      <w:r>
        <w:rPr>
          <w:rFonts w:cs="Arial" w:ascii="Arial" w:hAnsi="Arial"/>
          <w:color w:val="000000"/>
        </w:rPr>
        <w:t>the real difficulty, and how it could be overcome. He was assured there was no danger whatsoever, but that as he went along he would be assailed by hosts of voices assuming every kind of tone. All he had to do was boldly to go forward, and not regard them. Resolving not to heed the voices, he nerved himself for the endeavour. The moment he entered the valley the sounds began. It was as if the very rocks had tongues. Some groaned and entreated and warned, some mocked and jeered. As he stumbled on knee-deep among the reedy shanks and shapeless skulls of those who had perished in the attempt, a voice, seemingly at his very ear, implored him to take warning, and pause. Sometimes he was on the point of halting, but he pressed his fingers to his ears and hurried on. As he neared the top a chorus well-nigh stunned him; but he pressed his fingers the closer to his ears, and thus gained the summit. Then every voice that had assailed him broke forth in loudest plaudits. (</w:t>
      </w:r>
      <w:r>
        <w:rPr>
          <w:rFonts w:cs="Arial" w:ascii="Arial" w:hAnsi="Arial"/>
          <w:i/>
          <w:iCs/>
          <w:color w:val="000000"/>
        </w:rPr>
        <w:t>F. J. Sh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and encouragement to individual Christians</w:t>
      </w:r>
    </w:p>
    <w:p>
      <w:pPr>
        <w:pStyle w:val="Web"/>
        <w:snapToGrid w:val="false"/>
        <w:spacing w:lineRule="atLeast" w:line="360" w:before="0" w:after="0"/>
        <w:ind w:firstLine="200"/>
        <w:jc w:val="both"/>
        <w:rPr/>
      </w:pPr>
      <w:r>
        <w:rPr>
          <w:rFonts w:cs="Arial" w:ascii="Arial" w:hAnsi="Arial"/>
          <w:color w:val="000000"/>
        </w:rPr>
        <w:t>It is as if He said, No matter what the Church of Ephesus may be, to him that overcometh will I give a special blessing. Jesus says that to every member of His Church still. No matter what the Church is, it does not take away your individual responsibility. If the Church be holy and active, that does not lessen your responsibility to work. If the Church be sinful and idle, that makes your responsibility all the greater. The Church may have lost its first love. It is your duty, in the first instance at least, not to leave it, but to try to make it better. It is your duty, so far as in you lies, to overcome. Overcome evil with good, overcome strife by promoting a spirit of peace, overcome slothfulness by giving an example of activity, overcome fault-finding by showing a spirit of charity. Overcome, in the strength of Christ, the sins of yourself, the sins of the Church, the sins of the world around you. (</w:t>
      </w:r>
      <w:r>
        <w:rPr>
          <w:rFonts w:cs="Arial" w:ascii="Arial" w:hAnsi="Arial"/>
          <w:i/>
          <w:iCs/>
          <w:color w:val="000000"/>
        </w:rPr>
        <w:t>C. H. Irwi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is thou hast, that thou hatest the works of the Nicolaitanes, which I also hat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colaitane doctrine hateful to Christ and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ception from the former reproof, “But this thou h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endation, “that thou hatest the works of the Nicolaitunes. In the exception, note how careful the Spirit of God is, not to pass over any good in this Church, without due comme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lketh in the midst of the seven golden candlesticks, and exactly discerneth their works and describe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iquity is not in Him to call good evil or evil good (</w:t>
      </w:r>
      <w:hyperlink r:id="rId349">
        <w:r>
          <w:rPr>
            <w:rStyle w:val="InternetLink"/>
            <w:rFonts w:cs="Arial" w:ascii="Arial" w:hAnsi="Arial"/>
            <w:color w:val="000000"/>
          </w:rPr>
          <w:t>Isaiah 32:5</w:t>
        </w:r>
      </w:hyperlink>
      <w:r>
        <w:rPr>
          <w:rFonts w:cs="Arial" w:ascii="Arial" w:hAnsi="Arial"/>
          <w:color w:val="000000"/>
        </w:rPr>
        <w:t>). He justifies not the ungodly nor condemns the inno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ure eyes sever between the precious and the vile. He hath a fining pot, which tries gold from the dross; and a fan in His hand, which in the same floor severeth wheat and chaf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to imitate this goodness of God in acknowledging and encouraging good gifts and graces wherever the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sin against this example of Christ who (as flies follow festers) fasten upon the faults of men and are eloquent in disgracing their evils; some perhaps only pretended or conceived, but all that is praiseworthy they bury and tradu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isters (the angels of the Churches) must imitate their Lord in writing to the angel of this Church, namely, so warily to touch upon the faults of professors, as not to throw down their profession or oppose all that is good in them. A wise husbandman will rather spare the weeds than hurt the c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e good men in pursuing what is good; for, howsoever they may reap reproach among men, yet there is nothing commendable in them which shall want its due prais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keep us in humility. Sometimes we may be commended for many things, as was this Church, and yet be in great danger and near cutting off. Let us, therefore, take notice of these rules of wisdom. First, let no man content himself with some good things unless he separate from all evil, both in affection and actual endeavour. Secondly, content not thyself with the presence of some good things unless thou hast attained the best things and graces which only shall prevent this danger of casting off; such as are faith, love, repentance, humility, and the fear of God. Thirdly, content not thyself with many acts of goodness, but labour for sincerity, else many seemly and good things will prove unsound and unfruitful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e the lively power of the Word of Christ. As His eyes are pure and sharp to discern between good and evil, so is His Word as piercing and descries in the soul and conscience that good or evil which other men, yea, the own heart itself, never takes notice of (</w:t>
      </w:r>
      <w:hyperlink r:id="rId350">
        <w:r>
          <w:rPr>
            <w:rStyle w:val="InternetLink"/>
            <w:rFonts w:cs="Arial" w:ascii="Arial" w:hAnsi="Arial"/>
            <w:color w:val="000000"/>
          </w:rPr>
          <w:t>Hebrews 4:12</w:t>
        </w:r>
      </w:hyperlink>
      <w:r>
        <w:rPr>
          <w:rFonts w:cs="Arial" w:ascii="Arial" w:hAnsi="Arial"/>
          <w:color w:val="000000"/>
        </w:rPr>
        <w:t>). Of the commendation that followeth, “Thou hatest the works of the Nicolaitanes.” This commendation is for a work of the soul, for an affection, and that not such an affection as whereby they were carried unto good, but such an affection as whereby they were averted from gross evil. The good commended was this affection. Where observe the abundant patience and pity of the Lord, who for a poor affection, and that not</w:t>
      </w:r>
      <w:r>
        <w:rPr>
          <w:rStyle w:val="Emphasis1"/>
          <w:rFonts w:cs="Arial" w:ascii="Arial" w:hAnsi="Arial"/>
          <w:color w:val="000000"/>
        </w:rPr>
        <w:t xml:space="preserve"> </w:t>
      </w:r>
      <w:r>
        <w:rPr>
          <w:rFonts w:cs="Arial" w:ascii="Arial" w:hAnsi="Arial"/>
          <w:color w:val="000000"/>
        </w:rPr>
        <w:t>unto good, but against evil, and that very weak and cold spareth this Church and removeth not her candlestick as she had deserved. The true commendation of a people or person is from true inward disposition and affection (</w:t>
      </w:r>
      <w:hyperlink r:id="rId351">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st judge of all the world judgeth by the surest rule of trial, and approveth or reproveth from that which is within, and that which is hid from men’s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ections and desires are the feet which move the soul, and are most respected of God as being chiefly and principally commanded in the taw; all the duties of the first table, and all service and worship of our Creator being comprised under that one affec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matter of praise or dispraise, both in good and bad men, is the desire and affection, because, first, action without affection is but as a body without a soul, as a painted fire without heat, or the picture of</w:t>
      </w:r>
      <w:r>
        <w:rPr>
          <w:rStyle w:val="Emphasis1"/>
          <w:rFonts w:cs="Arial" w:ascii="Arial" w:hAnsi="Arial"/>
          <w:color w:val="000000"/>
        </w:rPr>
        <w:t xml:space="preserve"> </w:t>
      </w:r>
      <w:r>
        <w:rPr>
          <w:rFonts w:cs="Arial" w:ascii="Arial" w:hAnsi="Arial"/>
          <w:color w:val="000000"/>
        </w:rPr>
        <w:t>a man without life. Secondly, God accepteth the affection more than the action, as in many kings of Israel, who did such and such good things, but the heart and soul and inward affections being wanting, they lost their commendation. Thirdly, for evil men:</w:t>
      </w:r>
      <w:r>
        <w:rPr>
          <w:rStyle w:val="Emphasis1"/>
          <w:rFonts w:cs="Arial" w:ascii="Arial" w:hAnsi="Arial"/>
          <w:color w:val="000000"/>
        </w:rPr>
        <w:t xml:space="preserve"> </w:t>
      </w:r>
      <w:r>
        <w:rPr>
          <w:rFonts w:cs="Arial" w:ascii="Arial" w:hAnsi="Arial"/>
          <w:color w:val="000000"/>
        </w:rPr>
        <w:t>they are not so bad in action as in affection and desire; they have more evil in their hearts than in their hands. Fourthly, for good men:</w:t>
      </w:r>
      <w:r>
        <w:rPr>
          <w:rStyle w:val="Emphasis1"/>
          <w:rFonts w:cs="Arial" w:ascii="Arial" w:hAnsi="Arial"/>
          <w:color w:val="000000"/>
        </w:rPr>
        <w:t xml:space="preserve"> </w:t>
      </w:r>
      <w:r>
        <w:rPr>
          <w:rFonts w:cs="Arial" w:ascii="Arial" w:hAnsi="Arial"/>
          <w:color w:val="000000"/>
        </w:rPr>
        <w:t>their goodness is not in perfection but in affection, and striving to perfection. And they have more goodness in their</w:t>
      </w:r>
      <w:r>
        <w:rPr>
          <w:rStyle w:val="Emphasis1"/>
          <w:rFonts w:cs="Arial" w:ascii="Arial" w:hAnsi="Arial"/>
          <w:color w:val="000000"/>
        </w:rPr>
        <w:t xml:space="preserve"> </w:t>
      </w:r>
      <w:r>
        <w:rPr>
          <w:rFonts w:cs="Arial" w:ascii="Arial" w:hAnsi="Arial"/>
          <w:color w:val="000000"/>
        </w:rPr>
        <w:t>hearts than in their hands, as there is more water in the fountain than in the strea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ffections and desires that formally make a man good or bad, and lead him either to a final happy or unhappy estate. By all which arguments we have cleared the conclusion, that the true commendation of a people or person is from true inward disposition and af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cover the vain practice of many professors that engross knowledge and please themselves in speculation, contemplation, and place all their religion in hearing, reading, and adding to their knowledge; but look not to their affections or desires, to add or gain anything unto them, as if God’s image consisted alone in knowledge and not in righteousness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learn which is the most commendable ministry and most approved of God, namely, that which worketh most (not upon the understanding, but) upon the heart and affections, to warm the heart and make it burn within a man, as Christ’s speech did the two disciples going to Emma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who are the best hearers in our assemblies, namely, those that bring best desires and affections unto these sacred ordinances and exercis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Lord especially commendeth good affections, how unlike are they to the Lord, that pinch and reproach good affections, and are of that malignant quality that no good desire or affection can peep or appear in any near them, but they nip and blas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Christians must be ambitious to seek this true commendation from the Lord, that He may say of us, But this thou hast, a true affection and sound desire of grace. In the persons that hate the works of the Nicolaitanes, note that a man may live in a deep consumption of grace for a time and yet retain the hatred of some foul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anting grace may hate some sins; and much more a man in decay of grace. A Jew may abhor a Samaritan, and yet have no love to the light and truth offering itself unto him. And hardly can we conceive any so wicked, but may hate som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nal policy and earthly respects may ground the hatred of some sin, when neither the love of God nor the hatred of sin as sin, doth ground it. And any Ephesian can hate a Nicolaitane if his works will not stand with the light of nature, or credit of men, or name of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 love of goodness is decayed, no marvel if hatred or evil be for sinister respects; and men may hate what the Lord hateth, though not because the Lord hateth it, for so did this Church. And no hatred of evil is good, but that which floweth from the love of good. Use: Here is a rule of trial of our hatred of evil. As is our love of good so is our hatred of evil. Fervent love stirs up earnest hatred; little love of good, little hatred of evil; no love of good, no hatred of evil. We must not hate the persons of men, but their evil works. Not the Nicolaitanes but the works of the Nicolaitanes (</w:t>
      </w:r>
      <w:hyperlink r:id="rId352">
        <w:r>
          <w:rPr>
            <w:rStyle w:val="InternetLink"/>
            <w:rFonts w:cs="Arial" w:ascii="Arial" w:hAnsi="Arial"/>
            <w:color w:val="000000"/>
          </w:rPr>
          <w:t>Psalms 101:3</w:t>
        </w:r>
      </w:hyperlink>
      <w:r>
        <w:rPr>
          <w:rFonts w:cs="Arial" w:ascii="Arial" w:hAnsi="Arial"/>
          <w:color w:val="000000"/>
        </w:rPr>
        <w:t xml:space="preserve">; </w:t>
      </w:r>
      <w:hyperlink r:id="rId353">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our hatred must be works, not the man, because we must hate nothing that comes from God by grace or nature. God made the man, but the man made himself s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ate no man without a cause. For, as we must not love vices for persons, so neither may we hate persons for vices, nor the man for his evil ma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just hatred floweth from the love of God; therefore we may not hate the person of our brother (</w:t>
      </w:r>
      <w:hyperlink r:id="rId354">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 unwarrantable hatred which fasteneth on that that God hateth not. This is a hatred of malice, not of zeal which is kindled in heaven. But we know not the state of the persons of our brethren, whether they belong to God or no, but their works are hateful to God, and condemned in His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hate where no hateful work appeareth; and</w:t>
      </w:r>
      <w:r>
        <w:rPr>
          <w:rStyle w:val="Emphasis1"/>
          <w:rFonts w:cs="Arial" w:ascii="Arial" w:hAnsi="Arial"/>
          <w:color w:val="000000"/>
        </w:rPr>
        <w:t xml:space="preserve"> </w:t>
      </w:r>
      <w:r>
        <w:rPr>
          <w:rFonts w:cs="Arial" w:ascii="Arial" w:hAnsi="Arial"/>
          <w:color w:val="000000"/>
        </w:rPr>
        <w:t>where it doth appear we must hate 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much deceit lieth herein, and we often do mistake ourselves thinking we do well in hating sins, when, indeed, our hatred is against persons, we shall do well to examine our hatred. For the trial whereof take these ru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ffections flow from His righteous will; He loveth good, because His nature is goodness itself, and His will the rule of all goodness. So He hateth evil, because His nature and will is absolutely contrary unto it. And, therefore, because His will must be our will, our affections must be framed to Hi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n unfailing pattern and an unerring example, and we shall be sure never to miss in the proper object of our love or hatred if we love what He loveth and hate what He hat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erfection which we expect in heaven we must begin on earth. But this is the life of heaven, that our souls shall so perfectly cleave unto Him, as we shall be like Him, and be satisfied with His image. We shall never love nor hate but what He loveth and hateth. And to this life we must frame here in sincere affection and ende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one affection of ours resembling His prevail so much with Him, as we see in this text, how much more if all our affections were trained to His? If the hatred of gross evils bring us in request with Him, what would the love of all the goodness that He loveth. Use:</w:t>
      </w:r>
      <w:r>
        <w:rPr>
          <w:rStyle w:val="Emphasis1"/>
          <w:rFonts w:cs="Arial" w:ascii="Arial" w:hAnsi="Arial"/>
          <w:color w:val="000000"/>
        </w:rPr>
        <w:t xml:space="preserve"> </w:t>
      </w:r>
      <w:r>
        <w:rPr>
          <w:rFonts w:cs="Arial" w:ascii="Arial" w:hAnsi="Arial"/>
          <w:color w:val="000000"/>
        </w:rPr>
        <w:t>This doctrine affords us many directions concerning our affections which are quick and hardly kept in order, and in which as many sins lie in the dark as in any other fa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matter of our hatred. Whatsoever we love or hate we must ask ourselves whether God loveth or hateth it. If God love it, it is worthy of our love. If God express hatred against anything we must take heed we affect it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rule of our hatred. That which we may lawfully hate we must inquire whether we hate it because God hateth it. For, first, heathen can hate some sins for the inconveniences they bring who hath no eye to God in them. Secondly, to avoid sin because men punish it, or human laws condemn it, or because shame attends it is not praiseworthy. Thirdly, even so it is in embracing good. To love religion and embrace the truth because the law favours it and the kingdom embraceth it, and is now the safest, is but policy, and an atheist can do it. But a truly religious heart therefore embraceth it, because it is the truth of God, and because God Himself loveth, honoureth, and promoteth it, and hath commended it to our love and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measure of our hatred. Our direction is, that wheresoever the Lord expresseth the greatest measure of hatred, we must also there most earnestly hate. For our affection must even in the measure of it be framed to God’s. The manner of our hat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try the intention and vehemency of our affections. The Lord doth not lightly hate sin or barely mislike it, but pursues it with an hostile hatred, and abhors it as the most hateful thing in the world, even so we must not only simply refuse sin or forbear it, but bear a fervent indignation against it, esteeming it the most hateful and hurtful thing in the world (</w:t>
      </w:r>
      <w:hyperlink r:id="rId355">
        <w:r>
          <w:rPr>
            <w:rStyle w:val="InternetLink"/>
            <w:rFonts w:cs="Arial" w:ascii="Arial" w:hAnsi="Arial"/>
            <w:color w:val="000000"/>
          </w:rPr>
          <w:t>Psalms 119:1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teth sin generally and universally; not one, or two, or more scandalous sins, but all sin everywhere, both all kinds and all acts of sin. So we must try our hatred by the generality, whether we hate all the ways of falsehood. It is not enough to hate this or that sin, but the heart must be set against all that is calle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teth sin only and innocently; so hateth evil, that He hateth not the good near it or with it; no, nor will not hate the good for it. He will be sure His wrath shall fasten on the works of Nicolaitanes, but rejects no good for evil, no wheat for chaff, no gold for dross. So we may not hate good with evil or for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eth sin implacably; He can never be reconciled unto it, but goes on to the abolition and destruction of it. So must we try our affection against sin, whether it be a short fit of anger or an extreme just hatred. And the rule of trial of just hatred is, that of the Jews toward their wives, “If thou hatest her put her away”; divorce thy sin from thyself:</w:t>
      </w:r>
      <w:r>
        <w:rPr>
          <w:rStyle w:val="Emphasis1"/>
          <w:rFonts w:cs="Arial" w:ascii="Arial" w:hAnsi="Arial"/>
          <w:color w:val="000000"/>
        </w:rPr>
        <w:t xml:space="preserve"> </w:t>
      </w:r>
      <w:r>
        <w:rPr>
          <w:rFonts w:cs="Arial" w:ascii="Arial" w:hAnsi="Arial"/>
          <w:color w:val="000000"/>
        </w:rPr>
        <w:t>allow it no room or harbour. One thing it is for a Jew to be angry at his wife, another to hate her to divorce. And so are many sometimes angry at some sins in extremity, and will curb and moderate and keep them in some compass; but they put them not away altogether because they hate them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hates all sin perpetually and constantly. His wrath is so kindled against it that it can never be quenched, but burneth to the bottom of hell. So if our hatred of sin be true it will be lasting and increasing. We see, therefore, what an advantage it is to hold our affections in conformity unto the Lord’s, and a piece of His own image who, being perfectly good, cannot but hate that which is perfectly evil. And the more we grow to His perfection in good the more perfectly must we hate all that is evil. (</w:t>
      </w:r>
      <w:r>
        <w:rPr>
          <w:rFonts w:cs="Arial" w:ascii="Arial" w:hAnsi="Arial"/>
          <w:i/>
          <w:iCs/>
          <w:color w:val="000000"/>
        </w:rPr>
        <w:t>T.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an ear, let him hear what the Spirit saith unto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to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ivine revelations are given to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evelations of the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revelations of the condition and duty of the Church. They are practical in tendency. They are faithful. They are definite. They are plain. They are 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evelations are given by the Divine Spirit. He only can give men to see the beauty of truth and the beauty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ivine revelations should be attentively heeded by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should seek to understand the revelations of God. These revelations of God are clear to the devou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should believe the revelations of God. They are precious. They are Divine. They contemplate important issues. They ought, therefore, to awaken the warm assen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should submit to the revelations of God. If these Asiatic Churches had meekly yielded to the messages sent to them, they would have averted the retribution that came upon them so woe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ivine revelations are frequently neglected by the Christian Church.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speaks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should cultivate its hearing fa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utility and destiny of the Church is dependent upon the heed it gives to the messages of God.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aradise of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 ga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not merely a state, but a place. Men try to be too sublimely immaterial when they deny the thought of locality to human conceptions of heaven. Dr. Chalmers says we “make it a lofty aerial region, floating in aether, suspended on nothing.” Are we not wrong the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probable that God is the only pur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all human instincts and all Scriptural revelations point to a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is a place of surpassing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ven is a place of appropriate lab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aven is a place of God’s special habitation. It is a most sacred reminiscence of paradise that the Lord God was there amid the trees of the garden. The central glory of heaven is the felt presence of God.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it is plain, is it not, from the persistent use of this word “paradise,” that departed saints already find the consequences of the fall reversed, and the old primaeval blessedness of man restored to them in Christ? To be done with unfriendly estrangements such as part the best friends here, and all fear of change, which haunteth even earthly love; to be done with unrequited labour, done with evil speaking and ingratitude, done with an unquiet mind and black care that sits behind the rider; to find for all the ills of this life only refreshment and sweet repose, to find peace in the place of strife, and for labour rest, and progress with contentment, and endless youth and gain of knowledge that adds no sorrow, and ever perfect love and charity--this reversal of all that ancient curse which sits upon mankind, this, were there no more but this, how good were it I how good to look forward to! how blessed to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it is made abundantly evident that the second paradise excels the first in this--that its blessedness is secure from loss or change. Not only is sin shut out, with all sin’s fruits, but it is shut out for ever. Under whatever aspect the state of the beatified dead is represented, its permanence is always made emphatic. Is it the home of a heavenly Father? Then its chambers are styled “mansions,” “abiding places,” as the word signifies, they never lose their tenants. Is it like Eden, a garden of God? Then my text tells you that the tree of life stands open there to all the happy dwellers, and the Lamb shall guide their feet to fountains of immortal life. Or is it a strong city as well as a garden enclosed? Then the conception of its imperishable foundations and lofty walls is that it stands secure at the centre of the Almighty empire--a capital free from the possibility of corruption, dreading no f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the third place, a careful examination of all the intimations in Scripture leave it, I think, beyond doubt that our paradise is no middle ground of temporary exile, like the Sheol of the Hebrews, but includes admission to the</w:t>
      </w:r>
      <w:r>
        <w:rPr>
          <w:rStyle w:val="Emphasis1"/>
          <w:rFonts w:cs="Arial" w:ascii="Arial" w:hAnsi="Arial"/>
          <w:color w:val="000000"/>
        </w:rPr>
        <w:t xml:space="preserve"> </w:t>
      </w:r>
      <w:r>
        <w:rPr>
          <w:rFonts w:cs="Arial" w:ascii="Arial" w:hAnsi="Arial"/>
          <w:color w:val="000000"/>
        </w:rPr>
        <w:t>immediate presence and vision of God. One thing only seems needful to complete the felicity of our Christian dead that is, the resurrection of the body. But though that be wanting, there is, nevertheless, a heavenly paradise, for they behold the face of God in light and glory, even while they are waiting still for the full redemption of their bodies. In all the higher moods of earthly experience after what do you find the pure heart of God’s children pant, when at their best, if not after full knowledge of Jesus, full fruition of His wondrous love, full likeness of His holiness, full devotion to His service, full communion with His person? These deep yearnings of saintly hearts on earth, think how they are to be gratified when, every veil withdrawn, these saints behold Him as He is, and are satisfied with His likeness. Close to that primal fountain of spiritual life, of light and joy and energy and bliss, low, at His feet, near to His heart, within the reach of His voice, within the beaming of His eyes, there must be the Christian heaven. (</w:t>
      </w:r>
      <w:r>
        <w:rPr>
          <w:rFonts w:cs="Arial" w:ascii="Arial" w:hAnsi="Arial"/>
          <w:i/>
          <w:iCs/>
          <w:color w:val="000000"/>
        </w:rPr>
        <w:t>J. O. Dy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ise of God</w:t>
      </w:r>
    </w:p>
    <w:p>
      <w:pPr>
        <w:pStyle w:val="Web"/>
        <w:snapToGrid w:val="false"/>
        <w:spacing w:lineRule="atLeast" w:line="360" w:before="0" w:after="0"/>
        <w:ind w:firstLine="200"/>
        <w:jc w:val="both"/>
        <w:rPr/>
      </w:pPr>
      <w:r>
        <w:rPr>
          <w:rFonts w:cs="Arial" w:ascii="Arial" w:hAnsi="Arial"/>
          <w:color w:val="000000"/>
        </w:rPr>
        <w:t>Eden, with all its loveliness, is to be surpassed. It was but a faint type of that heavenly paradise which is opened by Christ to all believers. Futurity is to transcend antiquity. The best is to come at the last. How can we speak of that heavenly paradise? Experience cannot help us. And imagination grows dumb beneath that “weight of glory” (</w:t>
      </w:r>
      <w:hyperlink r:id="rId356">
        <w:r>
          <w:rPr>
            <w:rStyle w:val="InternetLink"/>
            <w:rFonts w:cs="Arial" w:ascii="Arial" w:hAnsi="Arial"/>
            <w:color w:val="000000"/>
          </w:rPr>
          <w:t>2 Corinthians 4:17</w:t>
        </w:r>
      </w:hyperlink>
      <w:r>
        <w:rPr>
          <w:rFonts w:cs="Arial" w:ascii="Arial" w:hAnsi="Arial"/>
          <w:color w:val="000000"/>
        </w:rPr>
        <w:t>), or is blinded by that excess of light. It hath not entered into the heart of man to conceive it. Emblems we have, but they are nothing more. We can only know the Invisible as shadowed by the things that do appear. What various and enchanting hopes start at such words as these:</w:t>
      </w:r>
      <w:r>
        <w:rPr>
          <w:rStyle w:val="Emphasis1"/>
          <w:rFonts w:cs="Arial" w:ascii="Arial" w:hAnsi="Arial"/>
          <w:color w:val="000000"/>
        </w:rPr>
        <w:t xml:space="preserve"> </w:t>
      </w:r>
      <w:r>
        <w:rPr>
          <w:rFonts w:cs="Arial" w:ascii="Arial" w:hAnsi="Arial"/>
          <w:color w:val="000000"/>
        </w:rPr>
        <w:t>life, a feast, a temple, a city, a kingdom, a Father’s house, glory, the paradise of God. Walking in permitted meditation amid that heavenly paradise, b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y. How lovely the brief descriptive touches found in the Divine Word! Emblem mingles with emblem and glory blossoms into glory. Is it a garden? The privileged John thus describes it (</w:t>
      </w:r>
      <w:hyperlink r:id="rId357">
        <w:r>
          <w:rPr>
            <w:rStyle w:val="InternetLink"/>
            <w:rFonts w:cs="Arial" w:ascii="Arial" w:hAnsi="Arial"/>
            <w:color w:val="000000"/>
          </w:rPr>
          <w:t>Revelation 22:1-5</w:t>
        </w:r>
      </w:hyperlink>
      <w:r>
        <w:rPr>
          <w:rFonts w:cs="Arial" w:ascii="Arial" w:hAnsi="Arial"/>
          <w:color w:val="000000"/>
        </w:rPr>
        <w:t xml:space="preserve">; </w:t>
      </w:r>
      <w:hyperlink r:id="rId358">
        <w:r>
          <w:rPr>
            <w:rStyle w:val="InternetLink"/>
            <w:rFonts w:cs="Arial" w:ascii="Arial" w:hAnsi="Arial"/>
            <w:color w:val="000000"/>
          </w:rPr>
          <w:t>Revelation 6:16-17</w:t>
        </w:r>
      </w:hyperlink>
      <w:r>
        <w:rPr>
          <w:rFonts w:cs="Arial" w:ascii="Arial" w:hAnsi="Arial"/>
          <w:color w:val="000000"/>
        </w:rPr>
        <w:t>). Is it a city? It is “prepared as a bride adorned for her husband” (</w:t>
      </w:r>
      <w:hyperlink r:id="rId359">
        <w:r>
          <w:rPr>
            <w:rStyle w:val="InternetLink"/>
            <w:rFonts w:cs="Arial" w:ascii="Arial" w:hAnsi="Arial"/>
            <w:color w:val="000000"/>
          </w:rPr>
          <w:t>Revelation 21:2</w:t>
        </w:r>
      </w:hyperlink>
      <w:r>
        <w:rPr>
          <w:rFonts w:cs="Arial" w:ascii="Arial" w:hAnsi="Arial"/>
          <w:color w:val="000000"/>
        </w:rPr>
        <w:t>). “Her light was like unto a stone most</w:t>
      </w:r>
      <w:r>
        <w:rPr>
          <w:rStyle w:val="Emphasis1"/>
          <w:rFonts w:cs="Arial" w:ascii="Arial" w:hAnsi="Arial"/>
          <w:color w:val="000000"/>
        </w:rPr>
        <w:t xml:space="preserve"> </w:t>
      </w:r>
      <w:r>
        <w:rPr>
          <w:rFonts w:cs="Arial" w:ascii="Arial" w:hAnsi="Arial"/>
          <w:color w:val="000000"/>
        </w:rPr>
        <w:t>precious, even like a jasper stone, clear as crystal” (</w:t>
      </w:r>
      <w:hyperlink r:id="rId360">
        <w:r>
          <w:rPr>
            <w:rStyle w:val="InternetLink"/>
            <w:rFonts w:cs="Arial" w:ascii="Arial" w:hAnsi="Arial"/>
            <w:color w:val="000000"/>
          </w:rPr>
          <w:t>Revelation 21:11</w:t>
        </w:r>
      </w:hyperlink>
      <w:r>
        <w:rPr>
          <w:rFonts w:cs="Arial" w:ascii="Arial" w:hAnsi="Arial"/>
          <w:color w:val="000000"/>
        </w:rPr>
        <w:t>). And the foundations of the wall of the city were garnished,” etc. (</w:t>
      </w:r>
      <w:hyperlink r:id="rId361">
        <w:r>
          <w:rPr>
            <w:rStyle w:val="InternetLink"/>
            <w:rFonts w:cs="Arial" w:ascii="Arial" w:hAnsi="Arial"/>
            <w:color w:val="000000"/>
          </w:rPr>
          <w:t>Revelation 21:19-21</w:t>
        </w:r>
      </w:hyperlink>
      <w:r>
        <w:rPr>
          <w:rFonts w:cs="Arial" w:ascii="Arial" w:hAnsi="Arial"/>
          <w:color w:val="000000"/>
        </w:rPr>
        <w:t>). These are emblems of surpassing loveliness. Nothing more than emblems? Is there no city radiant in splendour? Is there no garden with its crystal river and trees of unfading beauty? Who can say? Any way, if only emblems, heaven is a place of transcendent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will mark the inhabitants of the paradise of God. We shall not need to ask, “What is it?” We shall know it by intuition, and not by tedious search. There to see will be to understand. No mistake will be made by us. And the Great Teacher will instruct us by parable no more. Wide, and ever-widening, will be that sphere of knowledge. But how little all else will be to the knowledge we shall then possess of the Divine character and dea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heavenly paradise there will be supreme enjoyment. Not the sensual pleasures of a Mahometan paradise, but the highest satisfaction and delight of our quick and ever-quickening spiritual p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another thought in the paradise of God--eternity. No tree of the knowledge of good and evil is there. The life of probation is over. In that paradise is no decay, no old age, no death (</w:t>
      </w:r>
      <w:hyperlink r:id="rId362">
        <w:r>
          <w:rPr>
            <w:rStyle w:val="InternetLink"/>
            <w:rFonts w:cs="Arial" w:ascii="Arial" w:hAnsi="Arial"/>
            <w:color w:val="000000"/>
          </w:rPr>
          <w:t>1 Peter 1:4</w:t>
        </w:r>
      </w:hyperlink>
      <w:r>
        <w:rPr>
          <w:rFonts w:cs="Arial" w:ascii="Arial" w:hAnsi="Arial"/>
          <w:color w:val="000000"/>
        </w:rPr>
        <w:t>). And this high estate of glory, this paradise of eternal bliss, is Christ’s purchase for men, Christ’s donation to man. (</w:t>
      </w:r>
      <w:r>
        <w:rPr>
          <w:rFonts w:cs="Arial" w:ascii="Arial" w:hAnsi="Arial"/>
          <w:i/>
          <w:iCs/>
          <w:color w:val="000000"/>
        </w:rPr>
        <w:t>G. T. C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Revelation 2: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myr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yrna--the poor Church that was rich</w:t>
      </w:r>
    </w:p>
    <w:p>
      <w:pPr>
        <w:pStyle w:val="Web"/>
        <w:snapToGrid w:val="false"/>
        <w:spacing w:lineRule="atLeast" w:line="360" w:before="0" w:after="0"/>
        <w:ind w:firstLine="200"/>
        <w:jc w:val="both"/>
        <w:rPr/>
      </w:pPr>
      <w:r>
        <w:rPr>
          <w:rFonts w:cs="Arial" w:ascii="Arial" w:hAnsi="Arial"/>
          <w:color w:val="000000"/>
        </w:rPr>
        <w:t>The story of Smyrna, both spiritual and material, the delineation of its circumstances and of its experience, is simple. Nothing is said of the achievements of the Church; the significant clause, “I know thy works,” which meets us elsewhere, is wanting here. No complex ethical state is set before us. The history of Smyrna is compressed into a single word, tribulation; it had one solitary call, to fidelity. Of Smyrna this much is recorded--the Church was persecuted by the Jews. The life of the Church had been one of tribulation, and in its tribulation it was poor. Of the social influence which conciliates authorities and tempers persecutions, of the comforts which lighten trouble and solace the afflicted, it had none. And the conflict was to wax sorer. Reproach will be followed by imprisonment. Out of the very soreness of the trouble there come suggestions that carry consolation with them. The sufferings of this insignificant Church have a dignity all their own; and not only a dignity, they have an importance too. As it had been with Christ, so should it be with His followers in Smyrna. Unrelenting hostility was to be followed by eternal victory. “Fear not the things which thou art going to suffer.…</w:t>
      </w:r>
      <w:r>
        <w:rPr>
          <w:rStyle w:val="Emphasis1"/>
          <w:rFonts w:cs="Arial" w:ascii="Arial" w:hAnsi="Arial"/>
          <w:color w:val="000000"/>
        </w:rPr>
        <w:t xml:space="preserve"> </w:t>
      </w:r>
      <w:r>
        <w:rPr>
          <w:rFonts w:cs="Arial" w:ascii="Arial" w:hAnsi="Arial"/>
          <w:color w:val="000000"/>
        </w:rPr>
        <w:t>Be thou faithful unto death, and I will give thee the crown of life.” There is something very suggestive in this picture of the Church at Smyrna, in the fact that it lay aside from the various movements--the false doctrines and the worldly confusions--which elsewhere had already begun to perplex the Christian life. To us, also, there have come manifold complexions of social and religious interest; the Christian life of to-day is very full. Yes, life is for us Christians to-day very full of meaning, and piety is very rich. The effort to win all for Christ will be very arduous, we know; but the hope is inspiring, the victory will be worth the w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at Smyrna was rich because it had Christ. Observe the sublimity and the tenderness of the titles under which the Lord reveals Himself--“the first and the last,” “He who died and lived again.” The former of these titles is taken from the most majestic, the most exultant, of Old Testament prophecies, the prophecy of Israel’s restoration. One of the most touching, most searching things Henry Ward Beecher wrote was his description in “Norwood” of the poor woman, wife of a lazy, drunken husband, rearing seven children in hunger and weariness, who used to turn to these chapters, and make the mystic promises of her own. “O thou afflicted, tossed with tempest, and not comforted, thy Maker is thy husband; the Lord of Hosts is His name.” She called her daughter “Agate,” because she read, “I will make thy windows of agates.” She did not know what an agate was, but she was sure it must be something beautiful, and God’s windows were to be of agates. “She seized the happy thought--‘I will call her Agate. Perhaps the Lord will make her like a window to my darkness.’ Thus she was named.” There is an equal wealth of suggestion in the second of the two titles. “The First and the Last” was persecuted as Smyrna was. It is</w:t>
      </w:r>
      <w:r>
        <w:rPr>
          <w:rStyle w:val="Emphasis1"/>
          <w:rFonts w:cs="Arial" w:ascii="Arial" w:hAnsi="Arial"/>
          <w:color w:val="000000"/>
        </w:rPr>
        <w:t xml:space="preserve"> </w:t>
      </w:r>
      <w:r>
        <w:rPr>
          <w:rFonts w:cs="Arial" w:ascii="Arial" w:hAnsi="Arial"/>
          <w:color w:val="000000"/>
        </w:rPr>
        <w:t>He who had gone on to death, and was not holden of death, who says--“Be thou faithful … I will give thee the crown of life.” They who are in such a fellowship cannot be 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very poverty makes them rich, for it gave firmness to their grasp and reality to their possession of Christ. We have many various tokens of the sufficiency of the Divine grace; but there are some among us who never knew what the power of God was until, absolutely emptied of self-trust, they cast themselves on Him; who, having had their self-complacency shattered, ventured to believe that the true riches was not in anything they had attained or were, but in the living God. The riches of Smyrna may be seen from another aspect. In Christ and their own dependence on Him was enough for their needs. They were not overtaxed; they were called to be faithful, and they were faithful. Their very detachment from the interests in which other Churches were engrossed made them the more able to abide in that fidelity which was their peculiar vo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narrow sphere the christians of Smyrna had enough discipline for the eternal future. We think sometimes of the vast, immeasurable future and its stupendous possibilities. And we think that the burden is laid on us, in a few short years, to prepare ourselves for it all. No wonder that thus thinking we are appalled, and that we forbode new disasters in our probation, ending, perhaps, in a second death. But we are wrong. It is not what we take with us, in attainments or even experience, which will determine our fitness for that future, but the men we are. And the man may be as truly fitted to start upon “his adventure brave and new” by mastering one lesson, as by acquainting himself with many; by being faithful unto death, and so laying eternal hold on Christ, as by laying up in a wide and varied experience a good foundation for eternal life. Fidelity, in much or in little, has all the promise of fidelity; its reward is to be unmoved. There is one other note of tenderness to be referred to in this message--the Church is to have “ten days of tribulation.” Some of the commentators tell us this means a short time, and others that the time is to be long. All depends on our point of view. To Smyrna, in its death agony, any protraction of the trouble would seem long; in the light of eternity, when wearing “the crown of life,” the victors would think it short. It was a fixed time, definitely limited by “the First and Last”; and any fixed time will one day seem brief; they who have come out of their travail think of the anguish no more. (</w:t>
      </w:r>
      <w:r>
        <w:rPr>
          <w:rFonts w:cs="Arial" w:ascii="Arial" w:hAnsi="Arial"/>
          <w:i/>
          <w:iCs/>
          <w:color w:val="000000"/>
        </w:rPr>
        <w:t>A. Mackenna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Smyr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reveals Himself to His people according to their moral condition. In support of this assertion it is only necessary to read the superscriptions of the letters “unto the seven Churches which are in Asia.” By the title or representation which the Son of Man assumes, we may anticipate the revelation in which He is about to appear. In this, I am persuaded, we have an explanation of the varying experience of the Christian, and of the diversified and changeful mission of the Church. To one man, or to one Church, Christ presents Himself bearing “the</w:t>
      </w:r>
      <w:r>
        <w:rPr>
          <w:rStyle w:val="Emphasis1"/>
          <w:rFonts w:cs="Arial" w:ascii="Arial" w:hAnsi="Arial"/>
          <w:color w:val="000000"/>
        </w:rPr>
        <w:t xml:space="preserve"> </w:t>
      </w:r>
      <w:r>
        <w:rPr>
          <w:rFonts w:cs="Arial" w:ascii="Arial" w:hAnsi="Arial"/>
          <w:color w:val="000000"/>
        </w:rPr>
        <w:t>sharp sword with two edges”; to another, with eyes blazing with penetrating light; to another, as holding the key of opportunity; and to another, as grasping infinitude, and girt with the memorials of death and the pledges of ascension. It is possible to have all these, and many more, visions of the selfsame Saviour. Our apprehensions of His identity are regulated by our mor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ur Saviour is the First and the Last, all things must be under His dominion. “The First.” Who can reveal the mystery of these words, or number the ages we must re-traverse ere we can behold the first gleam of that horizon which encircles God as an aureole of unwaning light! “The Last.” Another mystery! This expression bears us onward until the surging sea of life is for ever hushed, until the Divine government has answered all the purpose of Infinite Wisdom. Over what cemeteries we must pass, I know not; we must advance until the Creator exclaim from His throne, as the Redeemer cried from the Cross, “It is fi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Saviour was dead and is alive again, so we, who are now enduring the fellowship of His sufferings, shall know the power of His resurrection. “I was dead.” The counsels of eternity are epitomised in this declaration. The problem over which the ages bent in perplexity is, in reality, solved by this fact. “Alive again.” Let me inquire around what centre the Church assembles. Do you hasten to reply, the Cross? I answer, not there only. The Cross first, but afterwards the grave! In the centre of the Church is an empty tomb, and to a doubting world the Church can ever answer, “Come, see the place where the Lord lay.” And, “seeing” it, what then? Why, from the sacred rock a living stream breaks, and as the countless multitudes drink, they exclaim, “These are the waters of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ssures His people that He is intimately acquainted with every feature of their history. “I know thy works, and tribulation, and poverty.” The “I know” of love is the smile of God. Jesus sees our sufferings, is present in the cloud of our sorrow, needs not to be told what the soul has undergone, but breaks in upon the gathering darkness with words which bring with them the brightness and hope of morning, “I know, I know.” The fact that Jesus knows all that we suffer for Him should serve three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reveals to His suffering saints the fact of their imperishable wealth. Turn your attention to the ninth verse, and determine which is its brightest gem. Look at the parenthesis, and you have it! How like the effusion of the Infinite mind! A volume in a sentence--heaven in a parenthesis! It flashes upon one so unexpectedly. It is a garden in a wilderness, a song of hope mingling with the night-winds of despair. Slowly we pass over the dismal words, “Thy works, and tribulation, and poverty,” and with startling suddenness we overpass the separating parenthesis, and then--then! Outside of it we have cold, shivering, desolate “poverty”; and inside “an inheritance incorruptible, undefiled, and that fadeth not away”! Think of it! The very typography is suggestive; only parenthesis between “poverty” and “rich”! And is it not so even in reality? What is there between thee, O suffering saint, and joys immortal? What between thee and thy soul’s Saviour? Only a parenthesis--the poor, frail, perishing parenthesis of the dying body. No more. There is but a step between poverty and wealth. The history of transition is condensed into one sentence, “Absent from the body, present with the Lord.” Let the parenthesis fall, and you will see Him as He is. When, therefore, we estimate the wealth of a good man, we must remember that there is a moral as well as a material, an invisible as well as a visible, property. The good man is an heir, and his heirship relates to possessions which no human power of calculation can compute. If you as a Church ask me how you</w:t>
      </w:r>
      <w:r>
        <w:rPr>
          <w:rStyle w:val="Emphasis1"/>
          <w:rFonts w:cs="Arial" w:ascii="Arial" w:hAnsi="Arial"/>
          <w:color w:val="000000"/>
        </w:rPr>
        <w:t xml:space="preserve"> </w:t>
      </w:r>
      <w:r>
        <w:rPr>
          <w:rFonts w:cs="Arial" w:ascii="Arial" w:hAnsi="Arial"/>
          <w:color w:val="000000"/>
        </w:rPr>
        <w:t>may ascertain whether you are “rich,” I should ans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comforts his suffering ones by disarming their fears. I cannot arbitrate between contending critics as to the precise signification of the expression “ten days.” It is enough for me to secure a firm foot on the general principle which underlies the prediction. That general principle is, that there is a limit to the suffering of the Church. Persecution is an affair of “ten days.” Diocletian is the tyrant of a vanishing hour. To-day he raves in madness, to-morrow his last yell has for ever expired. “Our light affliction, which is but for a moment.” The apostle triumphantly contrasts the brevity of suffering with the duration of glory. In prospect of suffering, Christ says to His people, “Fear not.” But why this counsel? Does it not stiffen the heart as a word of chilling mockery? O Son of God, why tell the people not “to fear”? It is because He knows the full interpretation of suffering. Suffering is education. Grief is discipline. Let me further remind you that those sufferings have been overcome. Suffering is a vanquished power. “I have overcome the world.” We have fellowship in our suffering, a fellowship that is maste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soothes and nerves His suffering saints by the promise of infinite compensation. “Be thou faithful unto death, and I will give thee a crown of life.” Jesus Christ will not only deliver His saints from the sphere of suffering; He will introduce them into the sphere of eternal rest and jo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at Smyr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emporal condition. The letter indicates that it was a condition of great trial. It refers to “tribulation,” “poverty,” “p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esent trial. There was “tribulation.” This is a term which represents trials of all kinds. But the special trial mentioned is “poverty.” “I know thy poverty.” Christ notices the secular condition of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spective trial. The letter indicates that great persecution awaited them. Several things are referred to as to the coming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ual obligation. The letter inculcates two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 “Fear none of these things.” Why fear? “Thou art rich” in faith and hope; in Divine promise, succour, and fellowship; therefore, fea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Be thou faithful unto death.” When Christ left the world, He put His disciples in possession not of money, or land, or titles, or honours. These He had not to bestow. But He gave them His ideas, His purposes, His character, incomparably the most precious things. He did not write these things in books, and leave them in libraries. He trusted them to living souls, and said, take care of them. What a rare thing it is, alas! to find a man worthy of truth--worthy of the quantity and quality of truth which has been put into his possession. Notice here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to Smyr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limin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y addressed, “The angel of the Church in Smyrna.” Of the time and manner in which a Church was planted in this city no authentic information remains. It is probable, from its contiguity and commercial relations with Ephesus, that the gospel first reached it through that channel. We do not find it visited by any of the apostles, or mentioned in their epistles. Some private Christians, who were merchants, or who had been led to settle in that city, after receiving the light of the gospel elsewhere, may have formed the nucleus of a Church, which, toward the close of the first century, had become eminent for its purity and ex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tle which the Saviour assumes to this Church. “The First and the Last, which was dead and is alive.” Though equally belonging to the whole, one part of Christ’s character and office is revealed more to one</w:t>
      </w:r>
      <w:r>
        <w:rPr>
          <w:rStyle w:val="Emphasis1"/>
          <w:rFonts w:cs="Arial" w:ascii="Arial" w:hAnsi="Arial"/>
          <w:color w:val="000000"/>
        </w:rPr>
        <w:t xml:space="preserve"> </w:t>
      </w:r>
      <w:r>
        <w:rPr>
          <w:rFonts w:cs="Arial" w:ascii="Arial" w:hAnsi="Arial"/>
          <w:color w:val="000000"/>
        </w:rPr>
        <w:t>Church than another. He is more to some Christians than others, though He is all things to all. The Church at Ephesus needed to be reminded that His watchful eye was upon them, to stimulate them to recall their first love, and to do their first works; but the Church at Smyrna, which was more pure, and yet had to pass through fiery trials, needed most of all to dwell upon the unchangeableness of His power and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dress to the Church in Smyrn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gnition of its present state:</w:t>
      </w:r>
      <w:r>
        <w:rPr>
          <w:rStyle w:val="Emphasis1"/>
          <w:rFonts w:cs="Arial" w:ascii="Arial" w:hAnsi="Arial"/>
          <w:color w:val="000000"/>
        </w:rPr>
        <w:t xml:space="preserve"> </w:t>
      </w:r>
      <w:r>
        <w:rPr>
          <w:rFonts w:cs="Arial" w:ascii="Arial" w:hAnsi="Arial"/>
          <w:color w:val="000000"/>
        </w:rPr>
        <w:t>“I know thy works,” etc. There were genuine Christians amongst them, and there were Jewish pretenders. These were viewed differently by Him whose “eyes were as a flame of fire.” He knows who are right-hearted, and He knows who are insincere. He observes particularly those who rely by faith upon His merits alone for the hope of eternal life, and those who confide in their own observance of moral duties, and ceremonial institutions. Let us attend, now, to the allusion made to the party by which the Church at Smyrna was principally opposed. The address is not to them, but to the Church respecting them; to sanction its views, and to guide its proceedings in future. “And I know the blasphemy,” etc. They were Jews, who magnified the ceremonies of the law above the grace of the gospel; and looked upon Christianity as heretical, except as far as it could be amalgamated with their institutions, and made subservient to their interests. The synagogue was far above the conventicle in their esteem. They boasted of their privileges, as Jews, and cherished the old conceit of being the favourites of heaven, and heirs of the promises, on account of their natural descent from Abraham. How dangerous are all systems and forms of religion which cherish and confirm the self-righteousness of human nature! How much worse than none at all! The weapons of religion are transferred, by these means, into the hands of its adversaries. There might have been a few in the Church at Smyrna who, finding these Jews had some truth on their side, were inclined to think more favourably of them than they deserved. The boldness with which they averred the superiority of their station, and their long prescriptive rights, would naturally have its influence upon a certain class of minds; and those especially who had counted all they could have gained by Judaism as loss for Christ might still have looked with some hesitation upon the safety and propriety of the step they had taken. For some such reason the Redeemer sees</w:t>
      </w:r>
      <w:r>
        <w:rPr>
          <w:rStyle w:val="Emphasis1"/>
          <w:rFonts w:cs="Arial" w:ascii="Arial" w:hAnsi="Arial"/>
          <w:color w:val="000000"/>
        </w:rPr>
        <w:t xml:space="preserve"> </w:t>
      </w:r>
      <w:r>
        <w:rPr>
          <w:rFonts w:cs="Arial" w:ascii="Arial" w:hAnsi="Arial"/>
          <w:color w:val="000000"/>
        </w:rPr>
        <w:t>fit to express His opinion concerning them. This He does in most decisive terms. He accuses them of blasphemy, a crime which the Jews were taught to hold in the greatest detestation, and to punish with the most summary and humiliating death. He denies that in any sense in which they could boast they are Jews. Then what are they? They are, he says, “the synagogue of Satan.” In the sense in which they are not Jews, that is, in a religious and spiritual point of view, they were the synagogue of Satan. Strong terms are employed to inspire His people with horror at hypocrisy and form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imation of approaching trials. “Behold the devil is about to cast some of you into prison.” Human agents were employed to seize upon some of the Christians in Smyrna, and to cast them into prison, but it was at the instigation of the devil. If this rendered their guilt less, in reference to that particular transaction, it rendered it greater in having sold themselves into the hands of such a master. It is one great proof that Christianity is the true religion, that against this alone the demon of persecution has been excited. It is the only religion that Satan cannot turn to his own interests, the only kingdom that is opposed to his own, and consequently against this his whole rage and energies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ortations to unwavering fidelity, in reference to this approaching season of persecution. One relates to its anticipation, and another to its endurance. First, “Fear not.” When such an exhortation is given by God to man, who has reason to fear everything from Him, it implies the entire work of reconciliation. It is a promise also of all the support and consolation which the</w:t>
      </w:r>
      <w:r>
        <w:rPr>
          <w:rStyle w:val="Emphasis1"/>
          <w:rFonts w:cs="Arial" w:ascii="Arial" w:hAnsi="Arial"/>
          <w:color w:val="000000"/>
        </w:rPr>
        <w:t xml:space="preserve"> </w:t>
      </w:r>
      <w:r>
        <w:rPr>
          <w:rFonts w:cs="Arial" w:ascii="Arial" w:hAnsi="Arial"/>
          <w:color w:val="000000"/>
        </w:rPr>
        <w:t>approaching trial may demand. The other admonition is, “Be thou faithful unto death, and I will give thee a crown of life.” This intimates, that for the profession of the truth they would be exposed to death. They are not to temporise or prevaricate through fear, but continue stedfast and inflexible unto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eral application of the address to this particular Church. “He that overcometh shall not be hurt of the second death.” The original word for “hurt” assists the interpretation of the whole sentence. It is a judicial term, signifying that he shall not be wrongfully adjudged to the second death, as he has been to temporal death. He has been unjustly treated and injured in the first death, but no injury or injustice shall be done him with respect to the second death. Natural death is overcome by submission, not by resistance. When by faith in Christ we overcome the fear of it, we overcome the reality. If our faith conquers the first death, it will conquer the second.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 to the congregation at Smyr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lth in 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lar wealth is of contingent value; spiritual is of absolute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wealth is essentially virtuous; not so se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wealth is essentially a blessing; secular often a ba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wealth is inalienable; secular is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iritual wealth commands moral respect; not so se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iends in religion. Satan has ever had much to do with religion. Religion--not godliness--is at once his shrine and his instrument. It was religion that put to death the Son of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ints i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uty in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iv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ictory in death.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great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 to which this Church was sub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ecution of inveterate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gotry and reproach of embittered co-religioni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ticipation of future afflictions and impriso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lth by which this Church was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 of a Church cannot always be estimated by its tempor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 of a Church cannot always be estimated by the opinions of men regard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considerations alone determine the true value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delity to which this Church was exho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hortation indicates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hortation requires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urch of Christ is often exposed to many trials and fierce persec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of Christ is often persecuted by men who ought to know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ectarian strife is the occasion of much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consolations of heaven are richly given to a tried Church.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age to the tempted and tri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have a passion for people who are</w:t>
      </w:r>
      <w:r>
        <w:rPr>
          <w:rStyle w:val="Emphasis1"/>
          <w:rFonts w:cs="Arial" w:ascii="Arial" w:hAnsi="Arial"/>
          <w:color w:val="000000"/>
        </w:rPr>
        <w:t xml:space="preserve"> </w:t>
      </w:r>
      <w:r>
        <w:rPr>
          <w:rFonts w:cs="Arial" w:ascii="Arial" w:hAnsi="Arial"/>
          <w:color w:val="000000"/>
        </w:rPr>
        <w:t>pelted, Dan,” said Sir Hugo Mallinger. “I’m sorry for them too; but so far as company goes, it is a bad ground of selection.” Our Saviour has a specially tender word to say to the pelted, and He speaks i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rrenders that enrich; or the gain of loss for Christ. We mean that which Augustine felt, when he said in speaking of his conversion, “How sweet did it at once become to me to want the sweetness of these toys! And what I feared to be parted from was now a joy to part with!” What constitutes the true wealth of Churches? The number of moneyed men who are in the congregation? Nay, not so; but they become wealthy by accounting all that they possess as a solemn trust, and by employing every talent which they possess for the purpose which the Saviour had in view when He gave it to them. These Christians had not only endured the loss of all things, but they had been called upon to undergo even further ignominy, for they had been compelled to endure reviling and slander. To comfort them, calumny is noted in its relation to God. Perhaps the very virtues of these patient inoffensive people had been misrepresented. What had Christ to say about this form of iniquity? He styles it blasphemy; for Christ always calls things by their right names. Calumny against the saints is really blasphemy against God, for He has taken the comfort and good name of His people under His especial care, quite as much as He has assumed the responsibility of their eternal salvation. “It is our maxim,” said Justin Martyr, “that we can suffer harm from none, unless we be convicted as doers of evil, or proved to be wicked; you may indeed slay us, but hurt us you cannot.” Sublime words truly, from a man who expressed his own reasonable conviction of the</w:t>
      </w:r>
      <w:r>
        <w:rPr>
          <w:rStyle w:val="Emphasis1"/>
          <w:rFonts w:cs="Arial" w:ascii="Arial" w:hAnsi="Arial"/>
          <w:color w:val="000000"/>
        </w:rPr>
        <w:t xml:space="preserve"> </w:t>
      </w:r>
      <w:r>
        <w:rPr>
          <w:rFonts w:cs="Arial" w:ascii="Arial" w:hAnsi="Arial"/>
          <w:color w:val="000000"/>
        </w:rPr>
        <w:t>consequences of his faith when he said, “I also expect to be entrapped … and to be affixed to the stake.” We are invulnerable if we are true to our Saviour, for no weapon which is formed against us can really prosper. Our battle is chiefly won by resistance; let us but wait, and we shall wear out the energies of our enemy and of his hel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out hearts for stormy times:</w:t>
      </w:r>
      <w:r>
        <w:rPr>
          <w:rStyle w:val="Emphasis1"/>
          <w:rFonts w:cs="Arial" w:ascii="Arial" w:hAnsi="Arial"/>
          <w:color w:val="000000"/>
        </w:rPr>
        <w:t xml:space="preserve"> </w:t>
      </w:r>
      <w:r>
        <w:rPr>
          <w:rFonts w:cs="Arial" w:ascii="Arial" w:hAnsi="Arial"/>
          <w:color w:val="000000"/>
        </w:rPr>
        <w:t>the courage that conquers circumstances. “Fear not,” saith Christ, and still continue to fear not. The “unto death” is first and mainly intensive. It marks the sublime quality, and not the continuance of our faith. Although you are robbed, suffer injustice, and are cruelly, slandered, yet fear not. Continue steadfastly in your duty, and be prepared to</w:t>
      </w:r>
      <w:r>
        <w:rPr>
          <w:rStyle w:val="Emphasis1"/>
          <w:rFonts w:cs="Arial" w:ascii="Arial" w:hAnsi="Arial"/>
          <w:color w:val="000000"/>
        </w:rPr>
        <w:t xml:space="preserve"> </w:t>
      </w:r>
      <w:r>
        <w:rPr>
          <w:rFonts w:cs="Arial" w:ascii="Arial" w:hAnsi="Arial"/>
          <w:color w:val="000000"/>
        </w:rPr>
        <w:t>die rather than yield up what is committed unto you. Poverty, sickness, the loss of good name, bereavement, even death itself:</w:t>
      </w:r>
      <w:r>
        <w:rPr>
          <w:rStyle w:val="Emphasis1"/>
          <w:rFonts w:cs="Arial" w:ascii="Arial" w:hAnsi="Arial"/>
          <w:color w:val="000000"/>
        </w:rPr>
        <w:t xml:space="preserve"> </w:t>
      </w:r>
      <w:r>
        <w:rPr>
          <w:rFonts w:cs="Arial" w:ascii="Arial" w:hAnsi="Arial"/>
          <w:color w:val="000000"/>
        </w:rPr>
        <w:t>Christ knows them all, for He has Himself endured them, and so He says from experience, “Fear them not!” Let us say about all the hard facts and enemies of our lives what Andrew Fuller said during a crisis in the history of the Baptist Missionary Society, “We do not fear them. We will play the man and fight for the cause of our God, and Jehovah do that which please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mniscience of Christ is a ground of courage, for the author of the mischief is known. If God’s enemy be the prime mover in our sorrows, we may safely anticipate especial grace to interfere upon our behalf. It is also no small comfort for us to know that the author of our misery is known to God, who will one day tread Satan under ou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nother source of holy courage is the Divine control of evil, which is seen in the fact that the suffering is limited by Divine wisdom. It is true that ten days are a dreary time while the tribulation endures, but they form, after all, a very insignificant portion of our lives. Is it not a comfort to know that there are no contingencies in our lives that Christ has not provided for, that if, for reasons which will be made clear some day, He determines that ten days’ suffering is needful for us, or for others, not more than ten days will be allotted to us. We must endure all that period, but not an hour longer than He deems requisite, for Christ is</w:t>
      </w:r>
      <w:r>
        <w:rPr>
          <w:rStyle w:val="Emphasis1"/>
          <w:rFonts w:cs="Arial" w:ascii="Arial" w:hAnsi="Arial"/>
          <w:color w:val="000000"/>
        </w:rPr>
        <w:t xml:space="preserve"> </w:t>
      </w:r>
      <w:r>
        <w:rPr>
          <w:rFonts w:cs="Arial" w:ascii="Arial" w:hAnsi="Arial"/>
          <w:color w:val="000000"/>
        </w:rPr>
        <w:t>the judge of our sorrows and the giver of ou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otive to courage is the fact that God does always actually triumph, and that, however unwillingly, the worst does the best for those who love Him. These Christians were to be tried, and some of them would be killed. It is hard to part with life, even with all the alleviations of the gospel. But these men were likely to die amidst cruel mocking, and with none of the consolations which minister to our loved ones when they pass away from us. Christ may require even this sacrifice of our inclinations of us; at any rate, He expects that if He should demand it, that we should be ready to yield at once to, His requirement. Nor should it be hard for us to do so, for death will only accomplish Christ’s bidding. Let us then say to each other, as Annie Bronte said to her sister, “Take courage; take courage.” And the more so because courage is no virtue in those who are blessed by the love of Christ; it is only natur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He who exhorts us to be brave furnishes us with strong antidotes for sore evils; there are some things that we should never forg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should ever keep in mind the fact that Christ has the last word in every conversation, and the completing touch in every work. “I am the First and the Last,” He says. “I was the first in raising you, and I will be the last in preserving you. I began the conflict, and I will terminate the fight.” A declaration also of our Lord’s dignity, and a proof that He judges persons and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tidote to fear will be found in Christ’s person and offices, which are a source of unfailing strength. Death has not made an end of Christ; even such agony as He endured has not changed Him. He knows therefore from His own experience what the pangs of death are. “Died He, or in Him did death die?” Augustine asks. “What a death that gave death its deathblow!” And to the victor who will seek to conquer his own timidity, and will persevere to the end, the Saviour promises a crown of life. Kingly life, the dignities and happiness of heaven, are here promised to those who will be faithful. As against the loss of a life which is burdened with care at the best, and is often embittered by failure and sin, our Saviour promises a better life, which is to come. Over the entrance of Thornbury Castle there is a scroll upon which is</w:t>
      </w:r>
      <w:r>
        <w:rPr>
          <w:rStyle w:val="Emphasis1"/>
          <w:rFonts w:cs="Arial" w:ascii="Arial" w:hAnsi="Arial"/>
          <w:color w:val="000000"/>
        </w:rPr>
        <w:t xml:space="preserve"> </w:t>
      </w:r>
      <w:r>
        <w:rPr>
          <w:rFonts w:cs="Arial" w:ascii="Arial" w:hAnsi="Arial"/>
          <w:color w:val="000000"/>
        </w:rPr>
        <w:t>inscribed “Doresenevant.” This is an old French word which signifies “Hence-forward,” or “Hereafter.” The builder was a Duke of Buckingham, who thus expressed his sanguine hopes with regard to the English crown. We may truly say “Hereafter,” and the watchword should nerve us to endure the period of waiting for our kingdom, because one day we too shall be crowned. (</w:t>
      </w:r>
      <w:r>
        <w:rPr>
          <w:rFonts w:cs="Arial" w:ascii="Arial" w:hAnsi="Arial"/>
          <w:i/>
          <w:iCs/>
          <w:color w:val="000000"/>
        </w:rPr>
        <w:t>J. J. Ell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 and the Last, which was dead, and is aliv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signation of Himself</w:t>
      </w:r>
    </w:p>
    <w:p>
      <w:pPr>
        <w:pStyle w:val="Web"/>
        <w:snapToGrid w:val="false"/>
        <w:spacing w:lineRule="atLeast" w:line="360" w:before="0" w:after="0"/>
        <w:ind w:firstLine="200"/>
        <w:jc w:val="both"/>
        <w:rPr/>
      </w:pPr>
      <w:r>
        <w:rPr>
          <w:rFonts w:cs="Arial" w:ascii="Arial" w:hAnsi="Arial"/>
          <w:color w:val="000000"/>
        </w:rPr>
        <w:t xml:space="preserve">What is meant by Christ being “the First and the Last”? The words are quoted from </w:t>
      </w:r>
      <w:hyperlink r:id="rId364">
        <w:r>
          <w:rPr>
            <w:rStyle w:val="InternetLink"/>
            <w:rFonts w:cs="Arial" w:ascii="Arial" w:hAnsi="Arial"/>
            <w:color w:val="000000"/>
          </w:rPr>
          <w:t>Isaiah 44:6-7</w:t>
        </w:r>
      </w:hyperlink>
      <w:r>
        <w:rPr>
          <w:rFonts w:cs="Arial" w:ascii="Arial" w:hAnsi="Arial"/>
          <w:color w:val="000000"/>
        </w:rPr>
        <w:t>, where God supports His claim as the declarer of truth on the fact that He was before all, and continues through all, standing alone as acquainted with all. When our Lord uses this phrase for Himself, He makes Himself the Eternal Jehovah. He uses a title which belongs only to the Most High God. And yet in close connection with the title which best marks His Deity is the title which best marks His humanity--“which was dead, and lived again.” The Cross is seen on the background of the Divine. The suffering Man is one with the saving God. The two titles together form a compendium of the great salvation, and lift the mind to the</w:t>
      </w:r>
      <w:r>
        <w:rPr>
          <w:rStyle w:val="Emphasis1"/>
          <w:rFonts w:cs="Arial" w:ascii="Arial" w:hAnsi="Arial"/>
          <w:color w:val="000000"/>
        </w:rPr>
        <w:t xml:space="preserve"> </w:t>
      </w:r>
      <w:r>
        <w:rPr>
          <w:rFonts w:cs="Arial" w:ascii="Arial" w:hAnsi="Arial"/>
          <w:color w:val="000000"/>
        </w:rPr>
        <w:t>contemplation of the grand scheme of the Divine mercy and love, as against any earthly trial of whatever kind. (</w:t>
      </w:r>
      <w:r>
        <w:rPr>
          <w:rFonts w:cs="Arial" w:ascii="Arial" w:hAnsi="Arial"/>
          <w:i/>
          <w:iCs/>
          <w:color w:val="000000"/>
        </w:rPr>
        <w:t>H. Cros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ou art ric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often happens that people do not know how rich they are. So it appears to have been with the Smyrnian Church. Let us consider some of the elements of these spiritual riches possessed by this Church with which Jesus has no fault to f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rich in faith (</w:t>
      </w:r>
      <w:hyperlink r:id="rId365">
        <w:r>
          <w:rPr>
            <w:rStyle w:val="InternetLink"/>
            <w:rFonts w:cs="Arial" w:ascii="Arial" w:hAnsi="Arial"/>
            <w:color w:val="000000"/>
          </w:rPr>
          <w:t>James 2:5</w:t>
        </w:r>
      </w:hyperlink>
      <w:r>
        <w:rPr>
          <w:rFonts w:cs="Arial" w:ascii="Arial" w:hAnsi="Arial"/>
          <w:color w:val="000000"/>
        </w:rPr>
        <w:t>). Do you know why faith enriches its possessor? It is because he is justified by faith. There is not a more impoverishing thing than a consciousnes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urch was Rich toward God (</w:t>
      </w:r>
      <w:hyperlink r:id="rId366">
        <w:r>
          <w:rPr>
            <w:rStyle w:val="InternetLink"/>
            <w:rFonts w:cs="Arial" w:ascii="Arial" w:hAnsi="Arial"/>
            <w:color w:val="000000"/>
          </w:rPr>
          <w:t>Luke 12:21</w:t>
        </w:r>
      </w:hyperlink>
      <w:r>
        <w:rPr>
          <w:rFonts w:cs="Arial" w:ascii="Arial" w:hAnsi="Arial"/>
          <w:color w:val="000000"/>
        </w:rPr>
        <w:t>). This phrase is used by our Saviour in contrast with laying up treasure for one’s self. Wealth, when well gotten, is a trust from God, and ought to be administered for Him. But this Church was not rich, and had no opportunities to speak of laying the treasures of earth upon God’s altar; and yet it was rich toward God; for the principle of complete consecration was well honoured in the observance of the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urch was “rich in good works” (</w:t>
      </w:r>
      <w:hyperlink r:id="rId367">
        <w:r>
          <w:rPr>
            <w:rStyle w:val="InternetLink"/>
            <w:rFonts w:cs="Arial" w:ascii="Arial" w:hAnsi="Arial"/>
            <w:color w:val="000000"/>
          </w:rPr>
          <w:t>1 Timothy 6:18</w:t>
        </w:r>
      </w:hyperlink>
      <w:r>
        <w:rPr>
          <w:rFonts w:cs="Arial" w:ascii="Arial" w:hAnsi="Arial"/>
          <w:color w:val="000000"/>
        </w:rPr>
        <w:t>). Good works are the current coin of the heavenly kingdom; happy he who has his spiritual coffers full of them. And as all the coin of the realm must have its origin in the royal mint, so all good works to be genuine must spring from faith in God, and bear the image and superscription of King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 of making others rich was another source of spiritual wealth to this Church. He is truly wealthy who can describe himself, like Paul, “as poor, yet making many rich.” (</w:t>
      </w:r>
      <w:r>
        <w:rPr>
          <w:rFonts w:cs="Arial" w:ascii="Arial" w:hAnsi="Arial"/>
          <w:i/>
          <w:iCs/>
          <w:color w:val="000000"/>
        </w:rPr>
        <w:t>J. Cam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or are rich; for they have the most valuable possessions and enjoyments of the rich, and want only those which are of less value. Gaiety and cheerfulness, in infancy and childhood, gladden the offspring of the peasant as well as the offspring of the prince. The sleep of the labouring man is as sweet as his who has acquired or inherited the largest fortune. The mind of the servant may be more contented and serene than that of th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of the poor, yea, all of them who have obtained precious faith, even in this life possess and enjoy the best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ossess a title and claim to all things. To Jesus, the heir of all things, they are united by 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ossess an interest in Him who is the fountain of all blessedness and the possessor of heaven and earth. Be it so that they cannot say this house or these lands are ours, they have ground to say, this God is our God 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a charter which cannot be revoked; and which secures their possession of all that is good for them (</w:t>
      </w:r>
      <w:hyperlink r:id="rId368">
        <w:r>
          <w:rPr>
            <w:rStyle w:val="InternetLink"/>
            <w:rFonts w:cs="Arial" w:ascii="Arial" w:hAnsi="Arial"/>
            <w:color w:val="000000"/>
          </w:rPr>
          <w:t>2 Peter 1:4</w:t>
        </w:r>
      </w:hyperlink>
      <w:r>
        <w:rPr>
          <w:rFonts w:cs="Arial" w:ascii="Arial" w:hAnsi="Arial"/>
          <w:color w:val="000000"/>
        </w:rPr>
        <w:t xml:space="preserve">; </w:t>
      </w:r>
      <w:hyperlink r:id="rId369">
        <w:r>
          <w:rPr>
            <w:rStyle w:val="InternetLink"/>
            <w:rFonts w:cs="Arial" w:ascii="Arial" w:hAnsi="Arial"/>
            <w:color w:val="000000"/>
          </w:rPr>
          <w:t>1 Timothy 4:8</w:t>
        </w:r>
      </w:hyperlink>
      <w:r>
        <w:rPr>
          <w:rFonts w:cs="Arial" w:ascii="Arial" w:hAnsi="Arial"/>
          <w:color w:val="000000"/>
        </w:rPr>
        <w:t xml:space="preserve">; </w:t>
      </w:r>
      <w:hyperlink r:id="rId370">
        <w:r>
          <w:rPr>
            <w:rStyle w:val="InternetLink"/>
            <w:rFonts w:cs="Arial" w:ascii="Arial" w:hAnsi="Arial"/>
            <w:color w:val="000000"/>
          </w:rPr>
          <w:t>Psalms 34:10</w:t>
        </w:r>
      </w:hyperlink>
      <w:r>
        <w:rPr>
          <w:rFonts w:cs="Arial" w:ascii="Arial" w:hAnsi="Arial"/>
          <w:color w:val="000000"/>
        </w:rPr>
        <w:t xml:space="preserve">; </w:t>
      </w:r>
      <w:hyperlink r:id="rId371">
        <w:r>
          <w:rPr>
            <w:rStyle w:val="InternetLink"/>
            <w:rFonts w:cs="Arial" w:ascii="Arial" w:hAnsi="Arial"/>
            <w:color w:val="000000"/>
          </w:rPr>
          <w:t>Psalms 84:11</w:t>
        </w:r>
      </w:hyperlink>
      <w:r>
        <w:rPr>
          <w:rFonts w:cs="Arial" w:ascii="Arial" w:hAnsi="Arial"/>
          <w:color w:val="000000"/>
        </w:rPr>
        <w:t xml:space="preserve">; </w:t>
      </w:r>
      <w:hyperlink r:id="rId372">
        <w:r>
          <w:rPr>
            <w:rStyle w:val="InternetLink"/>
            <w:rFonts w:cs="Arial" w:ascii="Arial" w:hAnsi="Arial"/>
            <w:color w:val="000000"/>
          </w:rPr>
          <w:t>Psalms 132:15</w:t>
        </w:r>
      </w:hyperlink>
      <w:r>
        <w:rPr>
          <w:rFonts w:cs="Arial" w:ascii="Arial" w:hAnsi="Arial"/>
          <w:color w:val="000000"/>
        </w:rPr>
        <w:t xml:space="preserve">; </w:t>
      </w:r>
      <w:hyperlink r:id="rId373">
        <w:r>
          <w:rPr>
            <w:rStyle w:val="InternetLink"/>
            <w:rFonts w:cs="Arial" w:ascii="Arial" w:hAnsi="Arial"/>
            <w:color w:val="000000"/>
          </w:rPr>
          <w:t>Isaiah 54:17</w:t>
        </w:r>
      </w:hyperlink>
      <w:r>
        <w:rPr>
          <w:rFonts w:cs="Arial" w:ascii="Arial" w:hAnsi="Arial"/>
          <w:color w:val="000000"/>
        </w:rPr>
        <w:t xml:space="preserve">; </w:t>
      </w:r>
      <w:hyperlink r:id="rId374">
        <w:r>
          <w:rPr>
            <w:rStyle w:val="InternetLink"/>
            <w:rFonts w:cs="Arial" w:ascii="Arial" w:hAnsi="Arial"/>
            <w:color w:val="000000"/>
          </w:rPr>
          <w:t>Zechariah 9:8</w:t>
        </w:r>
      </w:hyperlink>
      <w:r>
        <w:rPr>
          <w:rFonts w:cs="Arial" w:ascii="Arial" w:hAnsi="Arial"/>
          <w:color w:val="000000"/>
        </w:rPr>
        <w:t xml:space="preserve">; </w:t>
      </w:r>
      <w:hyperlink r:id="rId375">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Christians, through the operations of the Spirit of Christ and the influence of faith purifying the heart, are enriched with a temper of mind, and with dispositions which are the seeds of true happiness. Religion consecrates the understanding, the will, and the affections, to the best and noblest purposes; and opens the purest sources of transporting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Christians are rich in the well-grounded prospect of a state beyond the grave, where every source of sorrow shall be dried up and every spring of joy op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or are rich, for they have the means of acquiring and securing the most substantial and durable riches. They have large, free, and generous offers of all that is needful to make them happy. To the pool the</w:t>
      </w:r>
      <w:r>
        <w:rPr>
          <w:rStyle w:val="Emphasis1"/>
          <w:rFonts w:cs="Arial" w:ascii="Arial" w:hAnsi="Arial"/>
          <w:color w:val="000000"/>
        </w:rPr>
        <w:t xml:space="preserve"> </w:t>
      </w:r>
      <w:r>
        <w:rPr>
          <w:rFonts w:cs="Arial" w:ascii="Arial" w:hAnsi="Arial"/>
          <w:color w:val="000000"/>
        </w:rPr>
        <w:t>gospel is preached; and thus a price is put into their hands to get wisdom (</w:t>
      </w:r>
      <w:r>
        <w:rPr>
          <w:rFonts w:cs="Arial" w:ascii="Arial" w:hAnsi="Arial"/>
          <w:i/>
          <w:iCs/>
          <w:color w:val="000000"/>
        </w:rPr>
        <w:t>John Erskin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but pure</w:t>
      </w:r>
    </w:p>
    <w:p>
      <w:pPr>
        <w:pStyle w:val="Web"/>
        <w:snapToGrid w:val="false"/>
        <w:spacing w:lineRule="atLeast" w:line="360" w:before="0" w:after="0"/>
        <w:ind w:firstLine="200"/>
        <w:jc w:val="both"/>
        <w:rPr/>
      </w:pPr>
      <w:r>
        <w:rPr>
          <w:rFonts w:cs="Arial" w:ascii="Arial" w:hAnsi="Arial"/>
          <w:color w:val="000000"/>
        </w:rPr>
        <w:t>Sweet-smelling Smyrna, the poorest but purest of the sev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and rich</w:t>
      </w:r>
    </w:p>
    <w:p>
      <w:pPr>
        <w:pStyle w:val="Web"/>
        <w:snapToGrid w:val="false"/>
        <w:spacing w:lineRule="atLeast" w:line="360" w:before="0" w:after="0"/>
        <w:ind w:firstLine="200"/>
        <w:jc w:val="both"/>
        <w:rPr/>
      </w:pPr>
      <w:r>
        <w:rPr>
          <w:rFonts w:cs="Arial" w:ascii="Arial" w:hAnsi="Arial"/>
          <w:color w:val="000000"/>
        </w:rPr>
        <w:t>There are both poor rich men and rich poor-men in God’s sight.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yet rich</w:t>
      </w:r>
    </w:p>
    <w:p>
      <w:pPr>
        <w:pStyle w:val="Web"/>
        <w:snapToGrid w:val="false"/>
        <w:spacing w:lineRule="atLeast" w:line="360" w:before="0" w:after="0"/>
        <w:ind w:firstLine="200"/>
        <w:jc w:val="both"/>
        <w:rPr/>
      </w:pPr>
      <w:r>
        <w:rPr>
          <w:rFonts w:cs="Arial" w:ascii="Arial" w:hAnsi="Arial"/>
          <w:color w:val="000000"/>
        </w:rPr>
        <w:t>There is no proportion between wealth and happiness nor between wealth and nobleness. The fairest life that ever lived on earth was that of a poor man, and with all its beauty it moved within the limit of narrow resources. The loveliest blossoms do not grow on plants that plunge their greedy roots into the fattest soil. A little light earth in the crack of a hard rock will do. We need enough for the physical being to root itself in; we need no mor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none of those things which thou shalt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ffering is the</w:t>
      </w:r>
      <w:r>
        <w:rPr>
          <w:rStyle w:val="Emphasis1"/>
          <w:rFonts w:cs="Arial" w:ascii="Arial" w:hAnsi="Arial"/>
          <w:color w:val="000000"/>
        </w:rPr>
        <w:t xml:space="preserve"> </w:t>
      </w:r>
      <w:r>
        <w:rPr>
          <w:rFonts w:cs="Arial" w:ascii="Arial" w:hAnsi="Arial"/>
          <w:color w:val="000000"/>
        </w:rPr>
        <w:t>lot of Christians in this world. No situation in life, however desirable--no circumstances, however auspicious--no degree of consistency and utility of moral character, can exempt any individual from trouble and sorrow. Perfect freedom from trouble and sorrow will never be experienced on this side the kingdom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sufferings of Christians are produced by the agency of Satan. Persecutors of the Lord’s people are agents of the devil, and if left under his power, they will eternally share with him in punishment. That which the devil effects in malice, with a view to their ruin, the Saviour permits in mercy, with a view to their advantage. The faith and the patience of suffering saints confound Satan, encourage the Church, and glorify Christ. The time when Christians are to be tried, and also the nature, and the degree, and the duration of their trials, are wisely and mercifully determined by the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have no cause to fear in the prospect of suffer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s are encouraged to fidelity by the promise of final victory and eternal felicity. (</w:t>
      </w:r>
      <w:r>
        <w:rPr>
          <w:rFonts w:cs="Arial" w:ascii="Arial" w:hAnsi="Arial"/>
          <w:i/>
          <w:iCs/>
          <w:color w:val="000000"/>
        </w:rPr>
        <w:t>J. Hy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uffering</w:t>
      </w:r>
    </w:p>
    <w:p>
      <w:pPr>
        <w:pStyle w:val="Web"/>
        <w:snapToGrid w:val="false"/>
        <w:spacing w:lineRule="atLeast" w:line="360" w:before="0" w:after="0"/>
        <w:ind w:firstLine="200"/>
        <w:jc w:val="both"/>
        <w:rPr/>
      </w:pPr>
      <w:r>
        <w:rPr>
          <w:rFonts w:cs="Arial" w:ascii="Arial" w:hAnsi="Arial"/>
          <w:color w:val="000000"/>
        </w:rPr>
        <w:t>Take more pains to keep yourselves from sin than from suffering.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and strength proportionate</w:t>
      </w:r>
    </w:p>
    <w:p>
      <w:pPr>
        <w:pStyle w:val="Web"/>
        <w:snapToGrid w:val="false"/>
        <w:spacing w:lineRule="atLeast" w:line="360" w:before="0" w:after="0"/>
        <w:ind w:firstLine="200"/>
        <w:jc w:val="both"/>
        <w:rPr/>
      </w:pPr>
      <w:r>
        <w:rPr>
          <w:rFonts w:cs="Arial" w:ascii="Arial" w:hAnsi="Arial"/>
          <w:color w:val="000000"/>
        </w:rPr>
        <w:t>God sees fit to try us all. When you are going through some large works, you will see a crane or teagle on which are such words as these, “To lift five tons,” and so on. Now, nobody would expect to weigh ten tons on a teagle which is capable of sustaining only five. Neither will God permit you to be tried beyond your capacity.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thou faithful unto death, and I will give thee a crow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with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recognition in this message of man’s unique place and power in God’s creation. That the crowned Christ should speak to man at all from His throne above suggests human dignity. But the inference is enlarged and certified when we consider the character of the speech. Not to the grandest of His countless worlds does God say, “Be thou faithful.” He speaks, and it is done. Everything yields to His touch, takes fashion from His will, obeys with precision His impulse. But not as to His works does God relate Himself to men. With them He reasons and pleads, for them He sacrifices and waits. The difference is neither accidental nor arbitrary. We are God’s children, not His creatures, nor merely His subjects. Hence in His dealings with men the Creator becomes the Father, the Sovereign the Saviour, the Supreme Authority the most impassioned Reasoner. Higher than the angels, and centred in the thought of eternity, man is God’s child, God’s care, God’s desire. If this account of us adds value and dignity to human life, it confers a more solemn responsibility and calls for a worthier and more constant recognition. The redemption of life, whether among rich or poor, can find its impetus in no lower motive than a recognition of man’s sacredness as a son of God and a child of eternity. Only as we see each other in the light of God can we live together in relations of perfect justice and peace. When the divinity of every man has been realised through the humanity of the God-Man, life will reach its true grandeur and simplicity. Alike upon individual character and upon the social organism the effect will be as of a new creation. The vices which have flourished upon a degraded conception of human nature, the wrongs which have grown up on the basis of mere political and economic relations, will wither away in the atmosphere of diviner thought--old things shall pass away, behold, all things will become new! And it is religion--the religion of Jesus the Christ--which alone is adequate, alike by its revelation of God and its consequent doctrine of man, to elevate thought, to humanise motive, to deif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 into which our text is east is not without significance. It is a simple exhortation coupled with an attractive promise. “Be thou faithful” is not a lecture, but an appeal, and it is addressed to the latent energies of our emotional nature. The Scriptures are full of similar exhortations, and the implication clearly is that knowledge is not a self-acting motor, that man is not a self-impelling power. He requires to be aroused from slumber, to be stirred into activity, to be moved as well as taught. Religion takes note of that necessity. It is more than truth:</w:t>
      </w:r>
      <w:r>
        <w:rPr>
          <w:rStyle w:val="Emphasis1"/>
          <w:rFonts w:cs="Arial" w:ascii="Arial" w:hAnsi="Arial"/>
          <w:color w:val="000000"/>
        </w:rPr>
        <w:t xml:space="preserve"> </w:t>
      </w:r>
      <w:r>
        <w:rPr>
          <w:rFonts w:cs="Arial" w:ascii="Arial" w:hAnsi="Arial"/>
          <w:color w:val="000000"/>
        </w:rPr>
        <w:t>it is impulse. Bringing to man’s aid a new world of motives, it completes its teaching by persuasion and appeal. To our gospel man appears not as a poor ignoramus groping his way to more knowledge in order to nobler life, but as a wayward sinner needing to be aroused, forgiven, assisted. He is wrongheaded because wronghearted. It is in view of this condition that the gospel makes its appeal to each one of us. Bringing into our impoverished life a new and glorious world of knowledge, and offering for our acceptance resources of power not derivable from ourselves, it directs its penetrative appeals to the arousing of holy desire and purpose in our hearts. It is a reiterated and urgent invitation to men who know they are wrong, but who are slow to seek and strive after the right. Its characteristic words are “come,” “look,” “believe,” “take,” “follow,” “hold fast,” “be faithful.” And until we make personal response to these calls we stand in a false relation to the Christ and His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spiritual order of life something comes before faithfulness. “Be thou faithful” suggests an antecedent vow or covenant to which allegiance is urged. Conversion goes before consecration, and both before faithfulness. The text has no message for a man until he has taken the first of these steps. Have you yet taken it? One point, touching the matter, requires to be re-emphasised. The new life does not grow, as plants grow, by mere unconscious absorption of vital elements. And the reason is because men are not plants, but free intelligences, who are here for the very purpose of exercising their freedom and determining their own destiny. An act of decision is therefore of the very essence of the problem involved in human liberty and Divine grace. But it must be there in every life. Free men, who are here for the purpose of using their liberty, must and do make choice. Life’s issues are not determined by hap or accident. Every man’s destiny awaits his own decision. All that God can do He has done. The issues depend now upon us. We are surrounded with helps to the fulfilment of life’s true issues. Have we made our decision? Are we intelligently and heartily on the Lord’s side? That is the supreme question. Until it is answered we have done our duty neither to Christ nor to ourselves. We cannot be Christ’s men without knowing it. May God give us grace to face that question--and that question only--till we have reached a definite decision and made a personal surre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ile the text recalls the antecedent necessity of decision, it throws an equal emphasis upon the duty of continuance. Here it speaks to men and women who have taken a stand in respect of Christian faith and service. It is a call to that loftiest and most difficult duty of daily constancy in effort and devotion. Constancy is a finer discipline than ecstasy. Faithfulness is more and better than originality. “Go on,” Christ seems to say; “do not fret as though you were forgotten, but endure as those who will be surely rewarded:</w:t>
      </w:r>
      <w:r>
        <w:rPr>
          <w:rStyle w:val="Emphasis1"/>
          <w:rFonts w:cs="Arial" w:ascii="Arial" w:hAnsi="Arial"/>
          <w:color w:val="000000"/>
        </w:rPr>
        <w:t xml:space="preserve"> </w:t>
      </w:r>
      <w:r>
        <w:rPr>
          <w:rFonts w:cs="Arial" w:ascii="Arial" w:hAnsi="Arial"/>
          <w:color w:val="000000"/>
        </w:rPr>
        <w:t>look not down and around at the difficulties of your lot, but look on and up to the powers arid issues of your discipleship:</w:t>
      </w:r>
      <w:r>
        <w:rPr>
          <w:rStyle w:val="Emphasis1"/>
          <w:rFonts w:cs="Arial" w:ascii="Arial" w:hAnsi="Arial"/>
          <w:color w:val="000000"/>
        </w:rPr>
        <w:t xml:space="preserve"> </w:t>
      </w:r>
      <w:r>
        <w:rPr>
          <w:rFonts w:cs="Arial" w:ascii="Arial" w:hAnsi="Arial"/>
          <w:color w:val="000000"/>
        </w:rPr>
        <w:t>be not dismayed at the variations of feeling, but stand loyal to the resolutions of obedience:</w:t>
      </w:r>
      <w:r>
        <w:rPr>
          <w:rStyle w:val="Emphasis1"/>
          <w:rFonts w:cs="Arial" w:ascii="Arial" w:hAnsi="Arial"/>
          <w:color w:val="000000"/>
        </w:rPr>
        <w:t xml:space="preserve"> </w:t>
      </w:r>
      <w:r>
        <w:rPr>
          <w:rFonts w:cs="Arial" w:ascii="Arial" w:hAnsi="Arial"/>
          <w:color w:val="000000"/>
        </w:rPr>
        <w:t>Heaven is around you, God is above and within--be not deceived by the scepticism of the eye, but informed by the vision of faith, and your victory will be your reward.” The quiet and faithful worker, who undertakes a task and keeps at it with noble pertinacity, may not be so prominent, but is incomparably more fruitful in the Christian Church. Restless activity may only be busy idleness. Emotion is not obedience. “Be thou faithful,” and thou shalt be peaceful and stro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xt, so full of wise counsel, closes with a promise:</w:t>
      </w:r>
      <w:r>
        <w:rPr>
          <w:rStyle w:val="Emphasis1"/>
          <w:rFonts w:cs="Arial" w:ascii="Arial" w:hAnsi="Arial"/>
          <w:color w:val="000000"/>
        </w:rPr>
        <w:t xml:space="preserve"> </w:t>
      </w:r>
      <w:r>
        <w:rPr>
          <w:rFonts w:cs="Arial" w:ascii="Arial" w:hAnsi="Arial"/>
          <w:color w:val="000000"/>
        </w:rPr>
        <w:t>“I will give thee a crown of life.” The promise points far forward to that blessed day when we shall stand among the victors on the other side of death. Life, life full and strong and perfect, shall then be ours. We can only dimly anticipate the glory of such a crown. Now and again we seem to get glimpses of it, but the glory is swiftly hidden lest</w:t>
      </w:r>
      <w:r>
        <w:rPr>
          <w:rStyle w:val="Emphasis1"/>
          <w:rFonts w:cs="Arial" w:ascii="Arial" w:hAnsi="Arial"/>
          <w:color w:val="000000"/>
        </w:rPr>
        <w:t xml:space="preserve"> </w:t>
      </w:r>
      <w:r>
        <w:rPr>
          <w:rFonts w:cs="Arial" w:ascii="Arial" w:hAnsi="Arial"/>
          <w:color w:val="000000"/>
        </w:rPr>
        <w:t>it should blind us to earth and time and duty. But behind the cloud of years and beyond the horizon of discipline this promise clearly points to a full and perfect life. Faithfulness is ever winning and ever wearing the crown. Life is every day putting on a new crown. The judgment seat of God is set every morning, and His rewards are bestowed upon the faithful soul. What life, what love, what joy, does God give day by day to men who live simple, sincere, unselfish, pious byes! The best is kept in store, but brief foretastes are granted while we suffer and strive. (</w:t>
      </w:r>
      <w:r>
        <w:rPr>
          <w:rFonts w:cs="Arial" w:ascii="Arial" w:hAnsi="Arial"/>
          <w:i/>
          <w:iCs/>
          <w:color w:val="000000"/>
        </w:rPr>
        <w:t>Charles A.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fidelity and its Divine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delity is a virtue of universally acknowledged importance and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is a social virtue based upon the universal law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is a duty man, as man, owes to his Crea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gree of love is the measure of fide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delity to Christ involves fidelity to the great truths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delity to the Gross involves fealty to every true friend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ithfulness to Christ involves continued and life-long 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reward of this lifelong fidelity. Those who are faithful unto death will be crowned with life--that is to say, life in its sublime and subliming form. Our life here is more death than life. Here we have the minimum of bliss, there the maximum of happiness; here the minimum of power, there the maximum of might. (</w:t>
      </w:r>
      <w:r>
        <w:rPr>
          <w:rFonts w:cs="Arial" w:ascii="Arial" w:hAnsi="Arial"/>
          <w:i/>
          <w:iCs/>
          <w:color w:val="000000"/>
        </w:rPr>
        <w:t>William M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ppeal:</w:t>
      </w:r>
      <w:r>
        <w:rPr>
          <w:rStyle w:val="Emphasis1"/>
          <w:rFonts w:cs="Arial" w:ascii="Arial" w:hAnsi="Arial"/>
          <w:color w:val="000000"/>
        </w:rPr>
        <w:t xml:space="preserve"> </w:t>
      </w:r>
      <w:r>
        <w:rPr>
          <w:rFonts w:cs="Arial" w:ascii="Arial" w:hAnsi="Arial"/>
          <w:color w:val="000000"/>
        </w:rPr>
        <w:t>“Be faithful.” Faithfulnes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nge of the appeal:</w:t>
      </w:r>
      <w:r>
        <w:rPr>
          <w:rStyle w:val="Emphasis1"/>
          <w:rFonts w:cs="Arial" w:ascii="Arial" w:hAnsi="Arial"/>
          <w:color w:val="000000"/>
        </w:rPr>
        <w:t xml:space="preserve"> </w:t>
      </w:r>
      <w:r>
        <w:rPr>
          <w:rFonts w:cs="Arial" w:ascii="Arial" w:hAnsi="Arial"/>
          <w:color w:val="000000"/>
        </w:rPr>
        <w:t>Be thou faithful unto death. Faith should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forcement of the appeal:</w:t>
      </w:r>
      <w:r>
        <w:rPr>
          <w:rStyle w:val="Emphasis1"/>
          <w:rFonts w:cs="Arial" w:ascii="Arial" w:hAnsi="Arial"/>
          <w:color w:val="000000"/>
        </w:rPr>
        <w:t xml:space="preserve"> </w:t>
      </w:r>
      <w:r>
        <w:rPr>
          <w:rFonts w:cs="Arial" w:ascii="Arial" w:hAnsi="Arial"/>
          <w:color w:val="000000"/>
        </w:rPr>
        <w:t>I will give thee,” etc. There is another sphere of life, with reality and splendour of reward, and the reward itself will b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atuitous in its vouchsafement:</w:t>
      </w:r>
      <w:r>
        <w:rPr>
          <w:rStyle w:val="Emphasis1"/>
          <w:rFonts w:cs="Arial" w:ascii="Arial" w:hAnsi="Arial"/>
          <w:color w:val="000000"/>
        </w:rPr>
        <w:t xml:space="preserve"> </w:t>
      </w:r>
      <w:r>
        <w:rPr>
          <w:rFonts w:cs="Arial" w:ascii="Arial" w:hAnsi="Arial"/>
          <w:color w:val="000000"/>
        </w:rPr>
        <w:t>“give;” 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finite in its promise:</w:t>
      </w:r>
      <w:r>
        <w:rPr>
          <w:rStyle w:val="Emphasis1"/>
          <w:rFonts w:cs="Arial" w:ascii="Arial" w:hAnsi="Arial"/>
          <w:color w:val="000000"/>
        </w:rPr>
        <w:t xml:space="preserve"> </w:t>
      </w:r>
      <w:r>
        <w:rPr>
          <w:rFonts w:cs="Arial" w:ascii="Arial" w:hAnsi="Arial"/>
          <w:color w:val="000000"/>
        </w:rPr>
        <w:t>“I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to Christ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are urged to fidelity in their professions of personal attachment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 calls on Christians to be faithful in their adherence to all the doctrines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faithful in maintaining the royal authority of the Saviour, and His Headship over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faithful in paying your solemn v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A crown of life.” A crown is the highest object of earthly ambition and the possession of it the loftiest pinnacle of worldly glory--to obtain it, no toils, struggles, or sacrifices are deemed too great. But between this crown of life and all the glory and honour of this earth there is no comparison. It is a crown of life, and this is indicative of the pure, lofty, and endless enjoyments to which it introdu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giver. It is Christ who is to bestow the crown of life. Those who are to wear it have not won it by their own prowess, obtained it by their own merit, or inherited it by their natural birth. It is given freely by Him by whose blood it was secured, and by whose munificence it is best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period at which this crown shall be bestowed. The text directs forward our expectations to the solemn period of dissolution when this reward shall be obtained. This advantage is peculiar to Christianity. At death the conquering hero lays down his crown, and leaves all his worldly glory behind him. But at death the Christian triumphs. Then he puts off his armour and receives his crown. His conflicts terminate, his enemies are for ever defeated, and death is swallowed up in victory. (</w:t>
      </w:r>
      <w:r>
        <w:rPr>
          <w:rFonts w:cs="Arial" w:ascii="Arial" w:hAnsi="Arial"/>
          <w:i/>
          <w:iCs/>
          <w:color w:val="000000"/>
        </w:rPr>
        <w:t>A. Har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unto death</w:t>
      </w:r>
    </w:p>
    <w:p>
      <w:pPr>
        <w:pStyle w:val="Web"/>
        <w:snapToGrid w:val="false"/>
        <w:spacing w:lineRule="atLeast" w:line="360" w:before="0" w:after="0"/>
        <w:ind w:firstLine="200"/>
        <w:jc w:val="both"/>
        <w:rPr/>
      </w:pPr>
      <w:r>
        <w:rPr>
          <w:rFonts w:cs="Arial" w:ascii="Arial" w:hAnsi="Arial"/>
          <w:color w:val="000000"/>
        </w:rPr>
        <w:t xml:space="preserve">The original means not simply, “Be thou,” but rather, “Become thou”; as showing that it is a thing which we are not; but which continually we must, from time to time, make ourselves, by a holy effort. “Become thou faithful unto death.” To be “faithful” is to be “full of faith,” </w:t>
      </w:r>
      <w:r>
        <w:rPr>
          <w:rFonts w:cs="Arial" w:ascii="Arial" w:hAnsi="Arial"/>
          <w:i/>
          <w:iCs/>
          <w:color w:val="000000"/>
        </w:rPr>
        <w:t>i.e.,</w:t>
      </w:r>
      <w:r>
        <w:rPr>
          <w:rFonts w:cs="Arial" w:ascii="Arial" w:hAnsi="Arial"/>
          <w:color w:val="000000"/>
        </w:rPr>
        <w:t xml:space="preserve"> full of the realisation of things unseen. For the only way to secure “faithfulness” in anything is to carry with us a constant presence and a deep sense of the invisible. And you must be careful that you have caught the exact sense of “unto death.” It relates not so much to the measure of the duration of the time as to the degree of the power of the endurance--“to the death-point.” You will set about your endeavour to be “faithful,” with the greater pleasantness and the more assurance of success if you carry with you the recollection that it was the characterising grace of our Master. St. Paul has drawn for us the striking comparison that Moses indeed was “faithful in all His house,” but that the glory of the faithfulness of Christ exceeded the glory of the faithfulness of Moses as much as the builder of a house is better than the building. Of the many voices with which your motto will speak to you, let me now anticipate only a very few. And, first, your “faithfulness” to God. For remember that no other relation can ever be quite right while that is wrong. The upward will rule all the rest. First, as an act of justice, take honouring views of the Father. Never question that you are His child-though the unworthiest; and believe God’s love, even when you have grieved Him to the very quick, and when He is chastening you the most sorely, Secondly, keep short accounts with God. Never leave more than a day’s debt to God unsettled. Thirdly, be “faithful” to God in telling Him everything. Be “faithful” in your confidences, have no secrets, open to God the whole heart. The mortification will be severe, but ye cannot be “faithful” in prayer unless the prayer be “unto death,” to the death of your dearest sin. These voices let your motto speak to you in your own room. Next, be faithful to yourself. First, to your pledges in baptism, in confirmation, in the Lord’s Supper, in many a sorrow. Deal honourably with your own pledges, acknowledging the responsibility and facing the duty. And, secondly, to your conscience. A man will never go very far wrong who really listens to and follows his conscience. Thirdly, be “faithful” to your Church. Faults, no doubt, our Church has. There has been too much admixture with the</w:t>
      </w:r>
      <w:r>
        <w:rPr>
          <w:rStyle w:val="Emphasis1"/>
          <w:rFonts w:cs="Arial" w:ascii="Arial" w:hAnsi="Arial"/>
          <w:color w:val="000000"/>
        </w:rPr>
        <w:t xml:space="preserve"> </w:t>
      </w:r>
      <w:r>
        <w:rPr>
          <w:rFonts w:cs="Arial" w:ascii="Arial" w:hAnsi="Arial"/>
          <w:color w:val="000000"/>
        </w:rPr>
        <w:t>world since that day when she came pure out of her Master’s hand that she should not have contracted some earthly alloy. But she is the fairest Church upon earth and the freest from blemish, the purest thing out of heaven. And she is the Church of your fathers, of your baptism, of the holiest associations of your life, and of your best hours. Be “faithful” to her. Follow her teaching. Obey her laws. Love her services. Reverence her simplicity. Bow to her judgments. Strive for her increase. Pray for her unity. It would be far too large a field if I were to attempt to enter now, in any detail, upon the “faithfulness” of daily duties. Whatever you have to do, do not he so anxious to do it well, cleverly, effectually, as to do it “faithfully.” The rest may not be in your power--this is. Every man can be “faithful.” Your chief danger will be, not that you be unfaithful one</w:t>
      </w:r>
      <w:r>
        <w:rPr>
          <w:rStyle w:val="Emphasis1"/>
          <w:rFonts w:cs="Arial" w:ascii="Arial" w:hAnsi="Arial"/>
          <w:color w:val="000000"/>
        </w:rPr>
        <w:t xml:space="preserve"> </w:t>
      </w:r>
      <w:r>
        <w:rPr>
          <w:rFonts w:cs="Arial" w:ascii="Arial" w:hAnsi="Arial"/>
          <w:color w:val="000000"/>
        </w:rPr>
        <w:t>day or two, but that you will become weary and grow slack. Therefore read the precept with emphasis, day after day, week after week, all the year round--“faithful unto death.” (</w:t>
      </w:r>
      <w:r>
        <w:rPr>
          <w:rFonts w:cs="Arial" w:ascii="Arial" w:hAnsi="Arial"/>
          <w:i/>
          <w:iCs/>
          <w:color w:val="000000"/>
        </w:rPr>
        <w:t>J.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fulness and it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faithfulnes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 in opposition to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in opposition to fraud or pecu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in opposition to ind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urage in the time of danger or suffe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of Christian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fruits of that glorious harvest, which is included in the future reward, are enjoyed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not only gives us grace and strength and support and comfort in our work, but He has reserved for us “a crown of life.” (</w:t>
      </w:r>
      <w:r>
        <w:rPr>
          <w:rFonts w:cs="Arial" w:ascii="Arial" w:hAnsi="Arial"/>
          <w:i/>
          <w:iCs/>
          <w:color w:val="000000"/>
        </w:rPr>
        <w:t>T. Entw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un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injunction concerning thi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erious that you may be faithful. From the Christian standpoint what a thing is life! What solemn mystery broods over it! What passionate interests it holds! If we consider all this we cannot be frivol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firm that you may be faithful. A great part of practical faithfulness consists in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eady that you may be faithful. Say “Yes” before your fears have time to shape “No.” Say “No” before your inclinations have time to whisper “Yes.” Stand out declared, before friends or enemies have cause to think you are yielding to the point where the assault is m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tender, gracious, and loving, that you may be faithful The Master whom we serve is the Saviour, whose pity never sleeps. Thus in the Christian faithfulness there is a combination of things which seem opposite--hardness like that of the adamant, and softness like that of the ai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patient, that you may be fai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cisive day. It is the day of death. “Be thou faithful unto death.” Better is this end of life than the begin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eat reward. “I will give thee a crown of life.” (</w:t>
      </w:r>
      <w:r>
        <w:rPr>
          <w:rFonts w:cs="Arial" w:ascii="Arial" w:hAnsi="Arial"/>
          <w:i/>
          <w:iCs/>
          <w:color w:val="000000"/>
        </w:rPr>
        <w:t>A. Raleig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the reward of Christian 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faithfulness relates to the testimony God has given in His Word. Other knowledge may be useful, but this is the direct communication from God, acquainting us with His rich compassion towards us in not sparing His own Son. This system of revealed truth we are to make the subject of habitual study and the source of our chief consolation--it is to be the director of our conduct. Fidelity to the truth of God requires that we make an open, though an humble, confession of it. To this, its intrinsic excellence, its vital importance, its adaptation to all the wants and miseries of men, entitl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fidelity relates to the claims of the Saviour to our obedience. His benignity and excellence render Him worthy of the love and homage of all created beings; but He has won to Himself a title to the gratitude and obedience of mankind, by assuming the character of Redeemer, by suffering as their Surety. When the enemy would persuade us to turn away from Him, when temptation would lure us away from the Captain of our salvation; when the indolence and remissness to spiritual exercises, natural to man, would often be a hindrance to our fidelity, let us hear His animating voice, saying, “Be thou faithful unto death and I will give thee a crow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be faithful in the exercise and in the improvement of the talents entrusted to our char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be faithful in exercising the courage which the Christian warfare requires. The allusion in the text is to military life, and to the obedience due from a soldier to his general, leader, and commander. He must never, through treachery or cowardice, desert the banner he has sworn to defend, nor refuse to follow the order of his gener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 fidelity is to be continued un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gracious reward expressed in the text--“I will give thee a crown of life.” (</w:t>
      </w:r>
      <w:r>
        <w:rPr>
          <w:rFonts w:cs="Arial" w:ascii="Arial" w:hAnsi="Arial"/>
          <w:i/>
          <w:iCs/>
          <w:color w:val="000000"/>
        </w:rPr>
        <w:t>D. Dew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al faithfulness. “Th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 attention to, and steadfastness in, our own particular work. The mode and circumstances of the testimony different. Philip’s part different from Sephen’s, Paul’s from Peter’s, and so forth. But individual faithfulness the common characteristic of all true witn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also in respect of the one object of faith. He served not merely “a cause,” but the Lord, his own loved and adored Master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manent faithfulness. The faith is persistent unto the end, through all sufferings, opposition, temptation, death itself. Not “fits and starts,” but a steady, onward course (</w:t>
      </w:r>
      <w:hyperlink r:id="rId376">
        <w:r>
          <w:rPr>
            <w:rStyle w:val="InternetLink"/>
            <w:rFonts w:cs="Arial" w:ascii="Arial" w:hAnsi="Arial"/>
            <w:color w:val="000000"/>
          </w:rPr>
          <w:t>2 Timothy 4:7</w:t>
        </w:r>
      </w:hyperlink>
      <w:r>
        <w:rPr>
          <w:rFonts w:cs="Arial" w:ascii="Arial" w:hAnsi="Arial"/>
          <w:color w:val="000000"/>
        </w:rPr>
        <w:t xml:space="preserve">; </w:t>
      </w:r>
      <w:hyperlink r:id="rId377">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erfected faithfulness. The faithfulness is perfected at last, and this perfection is “the crown of life.” (</w:t>
      </w:r>
      <w:r>
        <w:rPr>
          <w:rFonts w:cs="Arial" w:ascii="Arial" w:hAnsi="Arial"/>
          <w:i/>
          <w:iCs/>
          <w:color w:val="000000"/>
        </w:rPr>
        <w:t>Bp. W. S.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delity and it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must be faithful to the claim of the Supreme Being upon the devotion of his soul and the servic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ust be faithful to the requirements of truth and to the inner experiences and conviction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must be faithful to the needs of men around him, and their relation to the redemptive mi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must be faithful notwithstanding the dangers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ward of Christian fidelity will be ennobling in 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Christian fidelity will be given by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faithful to the claim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lemn motive to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ious reward of fidelity.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 and c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thorough--“Faithful.”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ersonal--“Thou.” Each one has his own power, sphere, and responsibility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life-long. Necessary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m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ious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uring--“Life.” Eternal--real “life” to enjo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tain--“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meritorious--“G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vinely bestowed--“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ffort, not enjoyment, is the object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true to Christ above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rewards effort, not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the great transformation scene. Cross to cr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ven a world of conquerors. All crown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raw upon future glories to encourage in present trials.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own of life</w:t>
      </w:r>
    </w:p>
    <w:p>
      <w:pPr>
        <w:pStyle w:val="Web"/>
        <w:snapToGrid w:val="false"/>
        <w:spacing w:lineRule="atLeast" w:line="360" w:before="0" w:after="0"/>
        <w:ind w:firstLine="200"/>
        <w:jc w:val="both"/>
        <w:rPr/>
      </w:pPr>
      <w:r>
        <w:rPr>
          <w:rFonts w:cs="Arial" w:ascii="Arial" w:hAnsi="Arial"/>
          <w:color w:val="000000"/>
        </w:rPr>
        <w:t>The finest heroism is that of ordinary life. Steadfastness in hard times is a far nobler manifestation of moral strength than the most dashing valour which souls display under the joyous impulse of great success. For instance, the greatness of General Washington is shown by the magnificent hopefulness and steadiness with which he held his poor little army together through long months of retreat and suffering, far more than by his consummate ability in the guidance of actual battle. Many persons after they have done well in an enterprise think they have received no reward unless they have</w:t>
      </w:r>
      <w:r>
        <w:rPr>
          <w:rStyle w:val="Emphasis1"/>
          <w:rFonts w:cs="Arial" w:ascii="Arial" w:hAnsi="Arial"/>
          <w:color w:val="000000"/>
        </w:rPr>
        <w:t xml:space="preserve"> </w:t>
      </w:r>
      <w:r>
        <w:rPr>
          <w:rFonts w:cs="Arial" w:ascii="Arial" w:hAnsi="Arial"/>
          <w:color w:val="000000"/>
        </w:rPr>
        <w:t>obtained fame or riches. Yet comparatively few do receive such rewards as these, and we hear a continual outcry that justice does not rule between God and man. Is it just that the world’s multitude of sufferers includes not merely the idle, inefficient, and vicious, but in large numbers those to whom poverty clings in spite of their devoted labours, and those who are kept down by constant illness or other unavoidable weakness? Why has God denied to all the multitudes of the unfortunate all adequate reward to their efforts? The sufficient answer to these doubting questions is the pointing out of the fact that those who ask them have set up a wrong standard of rewards, and so have overlooked the most important things God is doing in human souls. Who told you, my doubting friend, that the only just reward for writing a noble book is immediate fame, or that wealth ought always to be showered upon the most diligent workers? God is not a magnified committee of award, who examines the records of earth, and metes out to men as rewards for good conduct the things they most desire to possess. Abundant resources, delightful pleasures, gratifying honours, enrich some lives and fail to reach others by causes that are not intended, in my belief, to make of them arbitrary rewards. They fall to the share of evil men and good alike, and are missed by myriads of the most virtuous persons. Divine rewards must therefore be a different sort of thing; and, inasmuch as God can do no wrong, we ought to</w:t>
      </w:r>
      <w:r>
        <w:rPr>
          <w:rStyle w:val="Emphasis1"/>
          <w:rFonts w:cs="Arial" w:ascii="Arial" w:hAnsi="Arial"/>
          <w:color w:val="000000"/>
        </w:rPr>
        <w:t xml:space="preserve"> </w:t>
      </w:r>
      <w:r>
        <w:rPr>
          <w:rFonts w:cs="Arial" w:ascii="Arial" w:hAnsi="Arial"/>
          <w:color w:val="000000"/>
        </w:rPr>
        <w:t>be able to discover His marks of approval in every life we know to be a noble one. This search inevitably becomes a religious one. Our trust in God is our chief guide; and by this we are led to see that the deepening of life itself is the Divine reward to all excellent deeds or hopes. Jesus gave the noblest utterance to His mission when He said, “I am come that they might have life, and that they might have it more abundantly.” They who are faithful, pure in heart, noble, do receive at once more abundant life; and life is but one thing before or after death. There is something which no evil heart can enjoy, but which no righteous soul ever for an instant fails to receive as the immediate reward of his good qualities. That gracious reward is life with its uncounted possibilities, to be your deepest joy at the present time and your eternal field for high surprise. The ancient Greeks gave a crown of wild olive to the victors in their athletic or poetic contests, and the modem world gives crowns of wealth and conspicuous leadership to those who win in its competitions. But there is a lovelier crown than these. The many souls that seem to lose in their competitions with others are in reality gaining much of permanent value while they strive with noble aims. To all who work thus, whether they seem to win or not, there is given life as a crown. Be faithful unto death; and you receive that crown--simply life. The hero makes his greatest sacrifice at the place of perilous duty, loses all his joys and treasures because honour bids him die, only to awake and find that life is still his, but brighter, dearer, than ever, because now ennobled by his faithful heroism. Once a mere existence full of mingled joy and sorrow, life has now been by his own act transformed into a crown, a reward sufficient for all goodness. It may well be that heaven is simply the discovery by an it, mortal soul of the Divine joy it is to be alive. If so, then, surely, life can be transformed into a crown, a measureless joy, at any moment by any sterling act of worthiness in the midst of the trials that make goodness difficult. To be faithful unto death is required but once of any man; but to be faithful up to the</w:t>
      </w:r>
      <w:r>
        <w:rPr>
          <w:rStyle w:val="Emphasis1"/>
          <w:rFonts w:cs="Arial" w:ascii="Arial" w:hAnsi="Arial"/>
          <w:color w:val="000000"/>
        </w:rPr>
        <w:t xml:space="preserve"> </w:t>
      </w:r>
      <w:r>
        <w:rPr>
          <w:rFonts w:cs="Arial" w:ascii="Arial" w:hAnsi="Arial"/>
          <w:color w:val="000000"/>
        </w:rPr>
        <w:t>full requirement of every situation is demanded of us all at every moment, so that we can at any instant discover the real sublimity of this life of ours. Life may seem nothing rare to one who idly, selfishly, squanders its precious hours; but to every</w:t>
      </w:r>
      <w:r>
        <w:rPr>
          <w:rStyle w:val="Emphasis1"/>
          <w:rFonts w:cs="Arial" w:ascii="Arial" w:hAnsi="Arial"/>
          <w:color w:val="000000"/>
        </w:rPr>
        <w:t xml:space="preserve"> </w:t>
      </w:r>
      <w:r>
        <w:rPr>
          <w:rFonts w:cs="Arial" w:ascii="Arial" w:hAnsi="Arial"/>
          <w:color w:val="000000"/>
        </w:rPr>
        <w:t>diligent man life is a treasure beyond estimation, and such natures find in the</w:t>
      </w:r>
      <w:r>
        <w:rPr>
          <w:rStyle w:val="Emphasis1"/>
          <w:rFonts w:cs="Arial" w:ascii="Arial" w:hAnsi="Arial"/>
          <w:color w:val="000000"/>
        </w:rPr>
        <w:t xml:space="preserve"> </w:t>
      </w:r>
      <w:r>
        <w:rPr>
          <w:rFonts w:cs="Arial" w:ascii="Arial" w:hAnsi="Arial"/>
          <w:color w:val="000000"/>
        </w:rPr>
        <w:t>opportunities of each new day the ample reward for faithfulness in the day before. The true scholar’s reward does not lie in the fame he may or may not receive for his book, nor in the financial returns it secures. His joy is in the doing of the work itself, in the eager search for truth, in the knowledge he is acquiring, in the actual labour of his literary art. The artist Turner cared so little for public praise and for the selling of his famous works, that when he died there were in his possession hundreds of his paintings, which by a little worldly wisdom he might have turned into gold. His joy was in the art itself, in the painting of pictures; that is, in life rather than in common rewards. Life was his crown, as is that of every worker who honours his occupation. The Divineness of this crown of life is made evident by its universality. Every good deed, every pure thought, broadens into finer life. If any man of an earnest mind understands what earnestness is worth, he has already the one Divine reward of earnestness, and need not care to be popularly known as an example of zeal. See life in this light, and, so far as you are concerned, the sting is taken away from all your failures and difficulties. The deepening, broadening, enriching, of your nature is your reward for your faithfulness through your long years of toil, hardship, loss, and grief. We know that restricted resources call out a man’s own mental resources, and that a Robinson Crusoe with only a jack-knife to depend upon accomplishes more with it than another can with a whole kit of tools. We know that the gravest anxieties of business or private life give rise to our firmest courage, our grandest moral strength. We know how the trials and bitter, searching things of life take hold of careless youths and silly girls, and change their mood from vanity to beauty and strength, as the flames that burn out the iron’s impurities and give forth the royal steel. In all such moral developments we see the gift of larger life coming to those that have earned it by desert; and, what is of most immediate interest to us, we see it coming without weary delay while yet the fierce struggle goes on. The most significant thing in the matter is that the crown of life--that is, life in its aspect of moral success and self-reliance--does not come to any one class of men more than to others. It comes in the very midst of anxiety, poverty, and physical weakness; and it blossoms forth also in souls that have easier careers. The only places where it does not appear are the wastes of vice and selfishness. No wicked person can know the depths of life until he changes his course, and begins by moral struggle to develop his soul. (</w:t>
      </w:r>
      <w:r>
        <w:rPr>
          <w:rFonts w:cs="Arial" w:ascii="Arial" w:hAnsi="Arial"/>
          <w:i/>
          <w:iCs/>
          <w:color w:val="000000"/>
        </w:rPr>
        <w:t>C. E. St.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life</w:t>
      </w:r>
    </w:p>
    <w:p>
      <w:pPr>
        <w:pStyle w:val="Web"/>
        <w:snapToGrid w:val="false"/>
        <w:spacing w:lineRule="atLeast" w:line="360" w:before="0" w:after="0"/>
        <w:ind w:firstLine="200"/>
        <w:jc w:val="both"/>
        <w:rPr/>
      </w:pPr>
      <w:r>
        <w:rPr>
          <w:rFonts w:cs="Arial" w:ascii="Arial" w:hAnsi="Arial"/>
          <w:color w:val="000000"/>
        </w:rPr>
        <w:t>A crown without cares, co-rivals, envy, en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own for the faith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charge to all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faithful” to your soul, in seeking it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faithful” to Christ, in Four profession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faithful” to the gospel, in attachment to its</w:t>
      </w:r>
      <w:r>
        <w:rPr>
          <w:rStyle w:val="Emphasis1"/>
          <w:rFonts w:cs="Arial" w:ascii="Arial" w:hAnsi="Arial"/>
          <w:color w:val="000000"/>
        </w:rPr>
        <w:t xml:space="preserve"> </w:t>
      </w:r>
      <w:r>
        <w:rPr>
          <w:rFonts w:cs="Arial" w:ascii="Arial" w:hAnsi="Arial"/>
          <w:color w:val="000000"/>
        </w:rPr>
        <w:t>doctrines. The gospel is the legacy of Christ to all His followers; dearer to us ought it to be than liberty o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faithful” to the world, in your interest for its conversion. You are “the salt,” to preserve the world from putrefaction; you are the cities which, for unity, beauty, and security, are to be admired as patterns; you are</w:t>
      </w:r>
      <w:r>
        <w:rPr>
          <w:rStyle w:val="Emphasis1"/>
          <w:rFonts w:cs="Arial" w:ascii="Arial" w:hAnsi="Arial"/>
          <w:color w:val="000000"/>
        </w:rPr>
        <w:t xml:space="preserve"> </w:t>
      </w:r>
      <w:r>
        <w:rPr>
          <w:rFonts w:cs="Arial" w:ascii="Arial" w:hAnsi="Arial"/>
          <w:color w:val="000000"/>
        </w:rPr>
        <w:t>lights, to “shine before men, that they may glorify your Father which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thou faithful unto death.” This faithfulness is to continue, then, during life; there is to be no ces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reward He gives to all who obe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This “crown” is to set forth the unspeakable glories of the upper world by objects that are familiar to our senses. Is a crown, for instance, emblematic of royalty? This happiness, then, is to be a residence with the King of kings. He shall rule, and you shall reign. Is a crown symbolic of victory? There we shall be conquerors--“more than conquerors through Him that loved us.” Many, like Nelson, conquer, but die in the conflict--do not live to enjoy their conquest; but you are led in triumph to the obtaining of She</w:t>
      </w:r>
      <w:r>
        <w:rPr>
          <w:rStyle w:val="Emphasis1"/>
          <w:rFonts w:cs="Arial" w:ascii="Arial" w:hAnsi="Arial"/>
          <w:color w:val="000000"/>
        </w:rPr>
        <w:t xml:space="preserve"> </w:t>
      </w:r>
      <w:r>
        <w:rPr>
          <w:rFonts w:cs="Arial" w:ascii="Arial" w:hAnsi="Arial"/>
          <w:color w:val="000000"/>
        </w:rPr>
        <w:t>conquest by your great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periority. It is “a crown of life.” Four things constitute life--that is, happiness--on earth:</w:t>
      </w:r>
      <w:r>
        <w:rPr>
          <w:rStyle w:val="Emphasis1"/>
          <w:rFonts w:cs="Arial" w:ascii="Arial" w:hAnsi="Arial"/>
          <w:color w:val="000000"/>
        </w:rPr>
        <w:t xml:space="preserve"> </w:t>
      </w:r>
      <w:r>
        <w:rPr>
          <w:rFonts w:cs="Arial" w:ascii="Arial" w:hAnsi="Arial"/>
          <w:color w:val="000000"/>
        </w:rPr>
        <w:t>health, plenty, friendship, knowledge. These are reserved in perfection for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stowal. It is a gift of grace. Man’s merit did not buy this glory. Grace first brings the mind into the way, grace strengthens the soul to persevere, and grace puts the crown of glory upon the 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ertainty. Every one that cleaves to Him, every one that serves Him, every one that loves Him, shall have this crown. There is no venture here, no speculation here; the virtue of the atonement, the oath of God, the experience of all His children, the dying testimony of those who have passed away to that far better world, all confirm the truth--“Where I am, there shall also My servant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so much depends on faithfulness to Christ, diligently use those means which are sanctified to preserve it. One of the first means to obtain these blessings is, crave Divine keeping. He is well kept whom God keeps, and he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rve intimacy with Jesus Christ. Unfaithfulness commences in ab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hall I say, avoid the company of Christ’s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choose decided friends of Christ as your companions:</w:t>
      </w:r>
      <w:r>
        <w:rPr>
          <w:rStyle w:val="Emphasis1"/>
          <w:rFonts w:cs="Arial" w:ascii="Arial" w:hAnsi="Arial"/>
          <w:color w:val="000000"/>
        </w:rPr>
        <w:t xml:space="preserve"> </w:t>
      </w:r>
      <w:r>
        <w:rPr>
          <w:rFonts w:cs="Arial" w:ascii="Arial" w:hAnsi="Arial"/>
          <w:color w:val="000000"/>
        </w:rPr>
        <w:t>not half-hearted persons, that you cannot tell whether there is any religion in or no.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aithful person you can always trust; he is ever the same, behind your back as before your face. There are three things about faithfulness which show how important it is, and how earnestly we should learn and practis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o useful. Look at the mariner’s compass. It is a small, flat piece of steel, called a needle. This is placed on the fine point of a piece of iron, which is fastened in an upright position inside of a little box. It is free to turn in any direction; but God has given that little needle the power of always turning to the</w:t>
      </w:r>
      <w:r>
        <w:rPr>
          <w:rStyle w:val="Emphasis1"/>
          <w:rFonts w:cs="Arial" w:ascii="Arial" w:hAnsi="Arial"/>
          <w:color w:val="000000"/>
        </w:rPr>
        <w:t xml:space="preserve"> </w:t>
      </w:r>
      <w:r>
        <w:rPr>
          <w:rFonts w:cs="Arial" w:ascii="Arial" w:hAnsi="Arial"/>
          <w:color w:val="000000"/>
        </w:rPr>
        <w:t>north. We do not know what this power in the needle is which makes it turn to the north. People call it magnetism. No one can tell what this magnetism is, but we believe in it. The wonderful power of this little needle makes it one of the most useful things in the world. When sailors go to sea, and lose sight of land, this needle is all they have to depend upon to guide them across the trackless ocean. There are hundreds of vessels out at sea now that could never find their way back to port if it were not for the strange power of this needle. And faithfulness is to us just what the magnetism of that needle is to the compass. It guides us to usefulness. Faithfulness will make us honest and true; it will lead us to do what we know to be right. And then we can always be tru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o beautiful. God has given us the power to delight in beautiful things; and in His great goodness God has filled the world about us with beautiful things in order that we may find pleasure in looking at them. How beautiful the sun is as it rises and sets in floods of golden glories! How beautiful is the moon as it moves through the heavens so calmly bright! How beautiful the stars are as they shine in the dark sky! And how beautiful the flowers are in all the loveliness of their varied forms and colours! We thank God for all these beautiful things because of the pleasure they give and the good they do us; and when painters make beautiful pictures, and sculptors chisel out beautiful figures in marble, we thank them too, because we love to look upon the beautiful things they make. It gives us pleasure, and does us good, to see things that are beautiful. It is a pleasing thing to see a boy or girl, a man or woman, who is trying to be faithful and do what 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o honourable. The highest honour we can gain is to do that which God and good people approve, and which will lead them to love us and think well of us. “Well done, thou good and faithful servant, enter thou into the joy of thy Lord.” And so, when we are doing the things that faithfulness requires of us, we may be sure that we are doing honourable things.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overcometh shall not be hurt of the seco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eath and how to escap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anguage implies that there is a death prior to the second here named. The first death is severe, is penal, but is often rendered glorious by the power of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econd death is more dreadful than the first. The first death is but the taking away of the man from the scene of this world, from the activities of time; whereas the second death removes the soul eternally from the presence of God, from the joy of heaven, and casts it into the dark regions of the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ond death may be escaped by continued and triumphant moral goodness. A pure soul will never be banished from the presence of God, His presence is immortality and spiritual deligh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endeavour so to live that we may escape the seco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member that physical death is not the end of being; there is yet a death beyond--a death in life.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s immunity from the second death</w:t>
      </w:r>
    </w:p>
    <w:p>
      <w:pPr>
        <w:pStyle w:val="Web"/>
        <w:snapToGrid w:val="false"/>
        <w:spacing w:lineRule="atLeast" w:line="360" w:before="0" w:after="0"/>
        <w:ind w:firstLine="200"/>
        <w:jc w:val="both"/>
        <w:rPr/>
      </w:pPr>
      <w:r>
        <w:rPr>
          <w:rFonts w:cs="Arial" w:ascii="Arial" w:hAnsi="Arial"/>
          <w:color w:val="000000"/>
        </w:rPr>
        <w:t>Two of the seven Churches--viz., Smyrna, to which our text is addressed, and Philadelphia--offered nothing, to the pure eyes of Christ, that needed rebuke. The same two, and these</w:t>
      </w:r>
      <w:r>
        <w:rPr>
          <w:rStyle w:val="Emphasis1"/>
          <w:rFonts w:cs="Arial" w:ascii="Arial" w:hAnsi="Arial"/>
          <w:color w:val="000000"/>
        </w:rPr>
        <w:t xml:space="preserve"> </w:t>
      </w:r>
      <w:r>
        <w:rPr>
          <w:rFonts w:cs="Arial" w:ascii="Arial" w:hAnsi="Arial"/>
          <w:color w:val="000000"/>
        </w:rPr>
        <w:t>only, were warned to expect persecution. The higher the tone of Christian life in the Church the more likely it is to attract dislike, and, if circumstances permit, hostility. Hence the whole gist of this letter is to encourage to steadfastness. That purpose determined at once the aspect of Christ which is presented in the beginning, and the aspect of future blessedness which is held forth at the close. The aspect of Christ is--“these things saith the first and last, which was dead and is alive.” A fitting thought to encourage the men who were to be called upon to die fo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motive contained in the victor’s immunity from a great evil. Now, that solemn and thrilling expression, “the second death,” is peculiar to this book of the Apocalypse. The name is peculiar; the thing is common to all the New Testament writers. Here it comes with especial appropriateness, in contrast with the physical death which threatened to be inflicted upon some members of the Smyrnean Church. There is something at the back of physical death which can lay its grip upon the soul that is already separated from the body; something running on the same lines somehow, and worthy to bear that name of terror and disintegration. “The second death.” What can it be? Not the cessation of conscious existence; that is never the meaning of death. The deepest meaning of death is separation from Him who is the fountain of life, and in a very deep sense is the only life of the universe. Separation from God; that is death, that touches the surface, is but a faint shadow and parable. And the second death, like a second tier of mountains, rises behind and above it, sterner and colder than the lower hills of the foreground. Like some sea-creatures, cast high and dry on the beach, and gasping out its pained being, the men that are separated from God die whilst they live, and live a living death. The second is the comparative degree of which the first is the positive. “To eat of the Tree of Life”; to have power over the nations; to rule them with a rod of iron; to blaze with the brightness of the</w:t>
      </w:r>
      <w:r>
        <w:rPr>
          <w:rStyle w:val="Emphasis1"/>
          <w:rFonts w:cs="Arial" w:ascii="Arial" w:hAnsi="Arial"/>
          <w:color w:val="000000"/>
        </w:rPr>
        <w:t xml:space="preserve"> </w:t>
      </w:r>
      <w:r>
        <w:rPr>
          <w:rFonts w:cs="Arial" w:ascii="Arial" w:hAnsi="Arial"/>
          <w:color w:val="000000"/>
        </w:rPr>
        <w:t>morning star; to eat of the hidden manna:</w:t>
      </w:r>
      <w:r>
        <w:rPr>
          <w:rStyle w:val="Emphasis1"/>
          <w:rFonts w:cs="Arial" w:ascii="Arial" w:hAnsi="Arial"/>
          <w:color w:val="000000"/>
        </w:rPr>
        <w:t xml:space="preserve"> </w:t>
      </w:r>
      <w:r>
        <w:rPr>
          <w:rFonts w:cs="Arial" w:ascii="Arial" w:hAnsi="Arial"/>
          <w:color w:val="000000"/>
        </w:rPr>
        <w:t>to bear the new name known only to those who receive it; to have that name confessed before the Father and His angels; to be a pillar in the Temple of the Lord; to go no more out; and to sit with Christ in His throne. These are the positive promises, along with which this barely negative one is linked, and is worthy to be linked:</w:t>
      </w:r>
      <w:r>
        <w:rPr>
          <w:rStyle w:val="Emphasis1"/>
          <w:rFonts w:cs="Arial" w:ascii="Arial" w:hAnsi="Arial"/>
          <w:color w:val="000000"/>
        </w:rPr>
        <w:t xml:space="preserve"> </w:t>
      </w:r>
      <w:r>
        <w:rPr>
          <w:rFonts w:cs="Arial" w:ascii="Arial" w:hAnsi="Arial"/>
          <w:color w:val="000000"/>
        </w:rPr>
        <w:t>“He shall not be hurt of the second death.” If this immunity from that fate is fit to stand in line with these glimpses of an inconceivable glory, how solemn must be the fate, and how real the danger of our falling into it! Further, note that such immunity is regarded here as the direct outcome of the victor’s conduct and character. Transient deeds consolidate into permanent character. Beds of sandstone rock thousands of feet thick are the sediments dropped from vanished seas or borne down by long dried-up rivers. The actions which we often so unthinkingly perform, whatever may be the width and the permanency of their affects external to us, react upon ourselves, and tend to make our permanent bent or twist or character. The chalk cliffs of Dover are skeletons of millions upon millions of tiny organisms, and our little lives are built up by the recurrence of transient deeds which leave their permanent marks upon us. They make character, and character yonder determines position. The little life here determines the sweep of the great ones that lie yonder. The victor wears his past conduct and character, if I may so say, as a fireproof garment, and if he entered the very furnace heated seven times hotter than before there would be no smell of the fire upon him. “ He that overcometh shall not be hurt of the seco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note, the Christian motive contained in the victor’s reception of a great good. “I will give him a crown of life.” I need not remind you, I suppose, that this metaphor of “the crown” is found in other instructively various places in the New Testament. It is life considered from a special point of view that is set forth here. It is kingly life. Of course, that notion of regality and dominion as the prerogative of the redeemed and glorified servants of Jesus Christ is for ever cropping up in this book of the Revelation. And you remember how our Lord has set an example of setting it forth when He said, “I will give thee authority over ten cities.” The rule over ourselves, over circumstances, the deliverance from the tyranny of the external, the deliverance from the slavery of the body and its lusts and passions, these are all included. The man that can will rightly, and can do completely as he rightly wills, that man is a king. But there is more than that. There is the participation in wondrous, and for us inconceivable, ways, in the majesty and regality of the King of kings and Lord of lords. But remember that this conception of a kingly life is to be interpreted according to Christ’s own teaching of that wherein loyalty in His kingdom consists. For heaven, as for earth, the token of dominion is service, and the use of power is beneficial. That life is a triumphant life. The crown was laid on the head of the victor in the games. If we do our work, and fight our fight down here as we ought, we shall enter into the great city not unnoticed, not unwelcomed, but with the praise of the King and the paeans of His attendants. “I will confess his name before My Father and the holy angels.” That life is a festal life. Royalty, triumph, festal goodness, all fused together, are incomplete, but they are not useless</w:t>
      </w:r>
      <w:r>
        <w:rPr>
          <w:rStyle w:val="Emphasis1"/>
          <w:rFonts w:cs="Arial" w:ascii="Arial" w:hAnsi="Arial"/>
          <w:color w:val="000000"/>
        </w:rPr>
        <w:t xml:space="preserve"> </w:t>
      </w:r>
      <w:r>
        <w:rPr>
          <w:rFonts w:cs="Arial" w:ascii="Arial" w:hAnsi="Arial"/>
          <w:color w:val="000000"/>
        </w:rPr>
        <w:t>symbols; may we experience their fulfilment! Hope is surely a perfectly legitimate motive to appeal to</w:t>
      </w:r>
      <w:r>
        <w:rPr>
          <w:rFonts w:cs="Arial" w:ascii="Arial" w:hAnsi="Arial"/>
          <w:i/>
          <w:iCs/>
          <w:color w:val="000000"/>
        </w:rPr>
        <w:t>.</w:t>
      </w:r>
      <w:r>
        <w:rPr>
          <w:rFonts w:cs="Arial" w:ascii="Arial" w:hAnsi="Arial"/>
          <w:color w:val="000000"/>
        </w:rPr>
        <w:t xml:space="preserv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2"/>
      <w:bookmarkEnd w:id="28"/>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Revelation 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rg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gamum--the incomplete Church</w:t>
      </w:r>
    </w:p>
    <w:p>
      <w:pPr>
        <w:pStyle w:val="Web"/>
        <w:snapToGrid w:val="false"/>
        <w:spacing w:lineRule="atLeast" w:line="360" w:before="0" w:after="0"/>
        <w:ind w:firstLine="200"/>
        <w:jc w:val="both"/>
        <w:rPr/>
      </w:pPr>
      <w:r>
        <w:rPr>
          <w:rFonts w:cs="Arial" w:ascii="Arial" w:hAnsi="Arial"/>
          <w:color w:val="000000"/>
        </w:rPr>
        <w:t>Pergamum is the</w:t>
      </w:r>
      <w:r>
        <w:rPr>
          <w:rStyle w:val="Emphasis1"/>
          <w:rFonts w:cs="Arial" w:ascii="Arial" w:hAnsi="Arial"/>
          <w:color w:val="000000"/>
        </w:rPr>
        <w:t xml:space="preserve"> </w:t>
      </w:r>
      <w:r>
        <w:rPr>
          <w:rFonts w:cs="Arial" w:ascii="Arial" w:hAnsi="Arial"/>
          <w:color w:val="000000"/>
        </w:rPr>
        <w:t>incomplete Church:</w:t>
      </w:r>
      <w:r>
        <w:rPr>
          <w:rStyle w:val="Emphasis1"/>
          <w:rFonts w:cs="Arial" w:ascii="Arial" w:hAnsi="Arial"/>
          <w:color w:val="000000"/>
        </w:rPr>
        <w:t xml:space="preserve"> </w:t>
      </w:r>
      <w:r>
        <w:rPr>
          <w:rFonts w:cs="Arial" w:ascii="Arial" w:hAnsi="Arial"/>
          <w:color w:val="000000"/>
        </w:rPr>
        <w:t>valiant and earnest, it is oblivious of the new demand made upon it:</w:t>
      </w:r>
      <w:r>
        <w:rPr>
          <w:rStyle w:val="Emphasis1"/>
          <w:rFonts w:cs="Arial" w:ascii="Arial" w:hAnsi="Arial"/>
          <w:color w:val="000000"/>
        </w:rPr>
        <w:t xml:space="preserve"> </w:t>
      </w:r>
      <w:r>
        <w:rPr>
          <w:rFonts w:cs="Arial" w:ascii="Arial" w:hAnsi="Arial"/>
          <w:color w:val="000000"/>
        </w:rPr>
        <w:t>it is indifferent to subtle inward influences, which are corrupting its teachers, and endangering the spiritual life of its members. Its earnest devotion is put in the forefront--“I know where thou dwellest, where Satan’s throne is; and thou art holding fast My name.” Out of that acknowledgment comes the rebuke of their fault:</w:t>
      </w:r>
      <w:r>
        <w:rPr>
          <w:rStyle w:val="Emphasis1"/>
          <w:rFonts w:cs="Arial" w:ascii="Arial" w:hAnsi="Arial"/>
          <w:color w:val="000000"/>
        </w:rPr>
        <w:t xml:space="preserve"> </w:t>
      </w:r>
      <w:r>
        <w:rPr>
          <w:rFonts w:cs="Arial" w:ascii="Arial" w:hAnsi="Arial"/>
          <w:color w:val="000000"/>
        </w:rPr>
        <w:t>they who have done so much can do more; they can repent of their laxity, be faithful amid the requirements of to-day. The Church is in danger from erroneous thinking as well as from apostasy, and faithful leaders must not trifle with that danger. “Thou hast there some that hold to the teaching of Balaam”; thou hast them, and thou retainest them. Heretics inculcating immorality are tolerated. The pastor is not doing his duty; those are being cherished whose teaching the Lord hates. The heretics are in imminent danger; the Lord will correct by judgments the Church that allows itself to be careless. “Repent therefore; or else I come to thee quickly, and I make war against them with the sword of My mouth.” There are two or three general lessons coming out of this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a Church cannot live on its past. The memory of Antipas was not enough for Pergamum, nor even the share of the Church in Antipas’s martyr spirit and martyr crown. A revived historical consciousness is one of the most marked features in the life of to-day:</w:t>
      </w:r>
      <w:r>
        <w:rPr>
          <w:rStyle w:val="Emphasis1"/>
          <w:rFonts w:cs="Arial" w:ascii="Arial" w:hAnsi="Arial"/>
          <w:color w:val="000000"/>
        </w:rPr>
        <w:t xml:space="preserve"> </w:t>
      </w:r>
      <w:r>
        <w:rPr>
          <w:rFonts w:cs="Arial" w:ascii="Arial" w:hAnsi="Arial"/>
          <w:color w:val="000000"/>
        </w:rPr>
        <w:t>it has lent new interest to our studies, and given dignity to our social sense. But it has brought dangers with it; our appreciation of the past may weaken our feeling of personal responsibility and of present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lesson is, that a Church cannot live on a single virtue. If days like those of Antipas had come back, doubtless Pergamum would have been faithful as before; but as the times were different, new graces were called for. Christian character is like the tree of life which John saw in the city of God, “bearing twelve manner of fruits, yielding its fruit every month; and the leaves of the tree were for the healing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lesson may be read from the story of Pergamum to the Churches of to-day:</w:t>
      </w:r>
      <w:r>
        <w:rPr>
          <w:rStyle w:val="Emphasis1"/>
          <w:rFonts w:cs="Arial" w:ascii="Arial" w:hAnsi="Arial"/>
          <w:color w:val="000000"/>
        </w:rPr>
        <w:t xml:space="preserve"> </w:t>
      </w:r>
      <w:r>
        <w:rPr>
          <w:rFonts w:cs="Arial" w:ascii="Arial" w:hAnsi="Arial"/>
          <w:color w:val="000000"/>
        </w:rPr>
        <w:t>earnestness is not everything in ethical and spiritual life. The easy demeanour which marked English society in the middle of this century has given place to a quickened moral intensity which is full of promise. But some ominous symptoms have also appeared. One man feels earnest, and straightway he does something eccentric; another feels earnest, and he indulges in outrageous speech; a third is reckless in conduct, pleading as his excuse when evil results follow that he was so deeply moved. Earnestness is a good foundation for a virtuous life, but it is not in itself a virtue; it may be of the temperament rather than of the character; without earnestness there is no stability, but a man may be very earnest and very defective. The special fault of Pergamum was indifference to the error of the Nicolaitans. What the error was we see clearly enough in verse 14--Balaam “taught Balak to cast a stumbling-block before the children of Israel, to eat things sacrificed to idols, and to commit fornication.” There was a determined effort on the part of some false teachers among the Churches in Asia at this time to break down the wise restrictions of the Council of Jerusalem, and to declare both these practices lawful, even commendable. We see the prevalence of this error in Ephesus and Thyatira as well as in Pergamum. But the development of it was not the same in the various Churches. In Thyatira it was associated with the ecstatic utterances of a woman, and a reign of false sentiment was setting in. In Pergamum, as we gather from the reference to Balaam, there was a deliberate trading on the lusts of the people. This connection of heresy with covetousness is distinctly asserted in the Second Epistle of Peter and in the Epistle of Jude. “Balaam, the son of Beor, loved the hire of wrong-doing”; the “ungodly men, who were turning the grace of God into lasciviousness,” “ran riotously in the error of Balaam for hire.” Browning has shown us, in “Mr. Sludge the Medium,” how subtly covetousness and untruthfulness are intertwined; and how the self-deceiving impostor may become the cynical trader on human weaknesses. More than one revelation of the inner life of</w:t>
      </w:r>
      <w:r>
        <w:rPr>
          <w:rStyle w:val="Emphasis1"/>
          <w:rFonts w:cs="Arial" w:ascii="Arial" w:hAnsi="Arial"/>
          <w:color w:val="000000"/>
        </w:rPr>
        <w:t xml:space="preserve"> </w:t>
      </w:r>
      <w:r>
        <w:rPr>
          <w:rFonts w:cs="Arial" w:ascii="Arial" w:hAnsi="Arial"/>
          <w:color w:val="000000"/>
        </w:rPr>
        <w:t>circles “spiritualistic,” “aesthetic,” “theosophic,” and circles for improving the relations of the sexes--has been made in our own time, showing how pruriency and greed and contempt for the credulous may all unite under the pretence of larger intuitions and more advanced knowledge than belong to the simple believer. We can understand what may have conduced to the spread of Nicolaitan teaching among simple persons who were very far from failing under the condemnation of Balaam.</w:t>
      </w:r>
    </w:p>
    <w:p>
      <w:pPr>
        <w:pStyle w:val="Web"/>
        <w:snapToGrid w:val="false"/>
        <w:spacing w:lineRule="atLeast" w:line="360" w:before="0" w:after="0"/>
        <w:ind w:left="1080" w:hanging="360"/>
        <w:jc w:val="both"/>
        <w:rPr/>
      </w:pPr>
      <w:r>
        <w:rPr>
          <w:rFonts w:cs="Arial" w:ascii="Arial" w:hAnsi="Arial"/>
          <w:color w:val="000000"/>
        </w:rPr>
        <w:t>have reference to the pretense of esoteric teaching by which many innocent and gracious are ed astray. There is a wisdom which is revealed to the initiated, a higher doctrine which is ever appearing under every simple setting forth of truth. It is found by the obedient, by those who revere law, and control passion, and are content with a simple following of Christ. “The secret of the Lord is with them that fear Him, and He will show them His covenant.” All the ways of the Lord are ways of initiation into the Divine mysteries. The “hidden manna” falls day by day about the tents of those who are content to follow Christ without ambition, in prudent simplicity and pious order. The “new name” which Christ gives to each one who overcomes is not to be known except by him who receives it; that is to say, the deepest things of personal spiritual life are not for public preaching. (</w:t>
      </w:r>
      <w:r>
        <w:rPr>
          <w:rFonts w:cs="Arial" w:ascii="Arial" w:hAnsi="Arial"/>
          <w:i/>
          <w:iCs/>
          <w:color w:val="000000"/>
        </w:rPr>
        <w:t>A. Mackenna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age to the tim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in the worst places; or, the restraint of circumstances. “I know where thou dwellest,” says Christ, “even where Satan’s seat is.” I know, in the sense of making allowances for all thine hindrances, and of understanding thy peculiar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from this message how bad some places can be, and are. Satan’s throne was at Pergamum, “an expression,” says Andreas, “which denotes that there were more idols in Pergamum than in all Asia.” There are even districts in so-called Christian England, aye, and some homes, which are simply Satan’s thrones. We have, indeed, no right to thrust ourselves into any peril; but if by the call of Providence we are compelled to live where Satan’s seat is, we may expect that Goal will do for us what He has done over and over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also from this message how much some people can bear; that is, without apostasy and collapse. Possibly Antipas was some ordinary Christian who had, to the surprise of his fellow-believers, been selected for the honour of martyrdom. Whoever he was, Christ knew all about him, and dates time</w:t>
      </w:r>
      <w:r>
        <w:rPr>
          <w:rStyle w:val="Emphasis1"/>
          <w:rFonts w:cs="Arial" w:ascii="Arial" w:hAnsi="Arial"/>
          <w:color w:val="000000"/>
        </w:rPr>
        <w:t xml:space="preserve"> </w:t>
      </w:r>
      <w:r>
        <w:rPr>
          <w:rFonts w:cs="Arial" w:ascii="Arial" w:hAnsi="Arial"/>
          <w:color w:val="000000"/>
        </w:rPr>
        <w:t>by his death. Do they say in heaven, In the days when So-and-so did this, or endured that? Are the martyrdoms of earth, then, so interesting to the saints who are in heaven that they constitute the calendar of the blessed? May we so live and die that we may become conspicuous and known in the great company of the blessed! And how sweetly the Saviour here says of Antipas, “My martyr”! thus appropriating and owning the witness. Antipas belonged to the Church, it is true, but he also belonged to Christ, and his Master is not ashamed to acknowledg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oy of faithful service; or the perils of timidity. It was said of John Knox that he never feared the face of man; the fear of men had kept the Christians in Pergamum silent. Perhaps they feared the consequences of fidelity; certainly it required much courage on their part to rebuke the besetting Bin of their times. What good will it do? one might inquire. Whereas they should have remembered that Christ hated this iniquity, and that therefore His servants should hate and reprove it also. Love is the soul of the gospel, but right is also its conscience and ruler. For after all, in spite of our weakness, purity is affected by</w:t>
      </w:r>
      <w:r>
        <w:rPr>
          <w:rStyle w:val="Emphasis1"/>
          <w:rFonts w:cs="Arial" w:ascii="Arial" w:hAnsi="Arial"/>
          <w:color w:val="000000"/>
        </w:rPr>
        <w:t xml:space="preserve"> </w:t>
      </w:r>
      <w:r>
        <w:rPr>
          <w:rFonts w:cs="Arial" w:ascii="Arial" w:hAnsi="Arial"/>
          <w:color w:val="000000"/>
        </w:rPr>
        <w:t>testimony. Christ presents Himself to the silent as the terrible witness for the truth. Out of His mouth proceeds a sharp two-edged sword, which represents the combative and sin-destroying influence of truth. The promises to the victor who shall overcome his timidity are very remarkable. There are, we are told, special delights for faithful witnesses, both now and hereafter. “What have I gained after fifty years of toil for the friendless?” asked Lord Shaftesbury. And he replied to his own question, thus--“Peace of mind, and nothing else!” But peace of mind is no slight boon; it is worth risking a little ridicule for, if we may but thereby obtain a good conscience and the favour of Christ. (</w:t>
      </w:r>
      <w:r>
        <w:rPr>
          <w:rFonts w:cs="Arial" w:ascii="Arial" w:hAnsi="Arial"/>
          <w:i/>
          <w:iCs/>
          <w:color w:val="000000"/>
        </w:rPr>
        <w:t>J. J.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to Pergamo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oduction. We have no account of the origin of the Church in this city. The only instance in which it occurs in Scripture is in this address. Ecclesiastical history is almost entirely silent respecting it. It has been supposed that Paul, during his extensive labours in this part of the world, must have visited a place of such importance, but this is mere conjecture. Who “the angel of the Church in Pergamos” was we know not. Eusebius, who wrote at Caesarea about three hundred years afterwards, informs us that his name was Corpus, and that he suffered martyrdom. Such, at least, was the uncertain voice of tradition at that time. The sharp sword with two edges is “the sword of the Spirit, which is the Word of God.” This cuts two ways. It is capable both of a direct and a back stroke. The former is for conviction, the latter for destruction. With one edge Christ fights for us, with the other against us. The Church of Pergamos is threatened that unless it repents the sharp sword with two edges will be turned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mends their zeal. “I know thy works.” All their works for Christ were registered on high. This, however, did not render their deficiency in other duties less criminal. The most perfect performance of all Christian duties but one will not atone for the neglect of that one:</w:t>
      </w:r>
      <w:r>
        <w:rPr>
          <w:rStyle w:val="Emphasis1"/>
          <w:rFonts w:cs="Arial" w:ascii="Arial" w:hAnsi="Arial"/>
          <w:color w:val="000000"/>
        </w:rPr>
        <w:t xml:space="preserve"> </w:t>
      </w:r>
      <w:r>
        <w:rPr>
          <w:rFonts w:cs="Arial" w:ascii="Arial" w:hAnsi="Arial"/>
          <w:color w:val="000000"/>
        </w:rPr>
        <w:t>it would only cause that one to stand out in a more aggravated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mended for its fidelity in seasons of persecution:</w:t>
      </w:r>
      <w:r>
        <w:rPr>
          <w:rStyle w:val="Emphasis1"/>
          <w:rFonts w:cs="Arial" w:ascii="Arial" w:hAnsi="Arial"/>
          <w:color w:val="000000"/>
        </w:rPr>
        <w:t xml:space="preserve"> </w:t>
      </w:r>
      <w:r>
        <w:rPr>
          <w:rFonts w:cs="Arial" w:ascii="Arial" w:hAnsi="Arial"/>
          <w:color w:val="000000"/>
        </w:rPr>
        <w:t>“Thou holdest fast My name, and hast not denied My faith”; and during one period in particular, “even in those days wherein Antipas was my faithful martyr, who was slain among you.” When persecution raged with greatest violence, they had maintained the greatest consta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mmending this Church, the Saviour graciously concedes the unfavourable position in which it was placed. The character given of Pergamos is that it was “the throne of Satan,” and “where Satan dwells.” This city exceeded all others at that time in wickedness. Let us see how this accords with the testimony of history concerning it. Its foundation, as a place of importance, was laid in treachery, avarice, and usurpation. One of Alexander’s generals, who after the death of their leader sought to obtain a part of his empire by the sword, having overrun this part of Asia, deposited the rich spoils he had acquired by war in Pergamos, and entrusted them with one of his private attendants, while he rushed forward to new conquests. The servant seized the treasures, made himself master of the place, raised it to the metropolis of an independent empire; and after reigning twenty years, transmitted it to his heirs, who retained it for a hundred and fifty years afterwards. The last of these kings having no descendants, bequeathed the kingdom to the senate of Rome. This was probably done to prevent the confusion and ruin that would have ensued from the number of pretenders at his death. An usurper arose, which compelled the Romans to enforce their claim by conquest. The Roman general prevailed, by the barbarous device of poisoning the fountains and channels that supplied the city with water. Pergamos was a rich booty to the Romans, but they paid dear for their conquest. The exuberance in dress, houses, furniture, and provisions was beyond all that they had seen before. Excess of luxury was accompanied with an equal excess of vice. It was here that the Romans were introduced to Asiatic grandeur and Asiatic voluptuousness at the same time. The simplicity of Roman manners from this period began to decline. The habits of the metropolis of the world were changed. The effeminacy of the East triumphed over the manliness of the West. The profuseness and profligacy of Asia spread through the imperial city, and over its vast empire, which all its</w:t>
      </w:r>
      <w:r>
        <w:rPr>
          <w:rStyle w:val="Emphasis1"/>
          <w:rFonts w:cs="Arial" w:ascii="Arial" w:hAnsi="Arial"/>
          <w:color w:val="000000"/>
        </w:rPr>
        <w:t xml:space="preserve"> </w:t>
      </w:r>
      <w:r>
        <w:rPr>
          <w:rFonts w:cs="Arial" w:ascii="Arial" w:hAnsi="Arial"/>
          <w:color w:val="000000"/>
        </w:rPr>
        <w:t>historians agree were first imported from Pergamos. This was about a century before the Christian era. The continual intercourse with strangers at its port, from all parts of the Roman world, who came to do homage to its luxury and sensuality, inflamed still more the moral condition of Pergamos. It was just as Pergamos had arrived by these means to the height of his pride and corruption that a Christian Church arose in that city. The Saviour does not enjoin His disciples in this city to abandon it on account of its great wickedness, but commends them for remaining firm. There is no one, perhaps, who does not suppose that he could find a position less painful and discouraging than his own. There are reasons for his being called by grace, in the situation he occupies. It may be in mercy to others, as well as to himself. A testimony by this means is given before all of that gospel which is the power of God unto salvation. All the grace that is required to glorify the Redeemer in the sphere we occupy is ensured by the fact of His having called us in that sp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roof. “But I have a few things against thee.” They are only two, but they are both of a serious nature. The one is compliance with idolatrous practices, the other the encouragement they had given to heretical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is thus stated, “Thou hast there them that hold the doctrine of Balaam.” The professed deity of the place was AEsculapius, a celebrated physician, who had resided in this city. Where there is most luxury there is most disease, and most encouragement is</w:t>
      </w:r>
      <w:r>
        <w:rPr>
          <w:rStyle w:val="Emphasis1"/>
          <w:rFonts w:cs="Arial" w:ascii="Arial" w:hAnsi="Arial"/>
          <w:color w:val="000000"/>
        </w:rPr>
        <w:t xml:space="preserve"> </w:t>
      </w:r>
      <w:r>
        <w:rPr>
          <w:rFonts w:cs="Arial" w:ascii="Arial" w:hAnsi="Arial"/>
          <w:color w:val="000000"/>
        </w:rPr>
        <w:t xml:space="preserve">given to the healing art. Those who were converted to Christianity in Pergamos abandoned, of course, the worship of </w:t>
      </w:r>
      <w:r>
        <w:rPr>
          <w:rFonts w:cs="Arial" w:ascii="Arial" w:hAnsi="Arial"/>
          <w:i/>
          <w:iCs/>
          <w:color w:val="000000"/>
        </w:rPr>
        <w:t>A</w:t>
      </w:r>
      <w:r>
        <w:rPr>
          <w:rFonts w:cs="Arial" w:ascii="Arial" w:hAnsi="Arial"/>
          <w:color w:val="000000"/>
        </w:rPr>
        <w:t>Esculapius, refused to join in its festivities, and rejected with abhorrence the flesh that had been offered on his shrine. There were some, however, at this time, in connection with the Church, who not only united in these feasts, and the consequences that ensued, but endeavoured to draw others into the same snare. By sympathising with idolatry, and exposing themselves to its demoralising influence, they threw the same kind of stumbling-block in the way of Christians as Balaam did before the children of Israel. Whoever endeavours to beguile a Christian into conformity with worldliness and sin, or by any means throws a stumbling-block before him to turn him aside, or causes him so to fall that he becomes an occasion of scandal to his profession--for that is the precise meaning of the term here employed--holds the doctrine of Bala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ubject of reprobation in this Church is the encouragement it had given to heretical senti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monition. “Repent.” This single word expresses the whole requirement of God, and consequently the whole duty of man, in reference to every deviation from the right path. It is that which is first and instantly demanded, and which, if genuine, leads to all the r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hreatening. “Or else I will come unto thee quickly,”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pplication. “To him that overcometh.” The present is regarded as a time of severe conflict. Faith must be tried, and that only which is triumphant will be rewarded. Those who overcome in a place like Pergamos, where Satan has his throne, shall have a double reward. The one is “to eat of the hidden manna,” and the other “to have a white stone given him, and in the stone a new name written which no man knoweth saving he that receiveth it.” Part of this description appears, at first view, to apply to the present and part to the future state. Faith in this life is its own reward. The faith by which we overcome every temptation and difficulty derives its strength from feeding on the heavenly manna. The flesh of Christ is its meat, and His blood its drink indeed. He who has this faith has the white stone of innocence in his possession, which enables him to look forward to the great day of account with joy, and fortifies him against all the accusations of his foes and of the law. The consciousness of a vital union between Christ and our souls is the great secret in the Christian’s breast. It were vain to attempt to explain it to others. What to him is the evidence of consciousness, to another is but the evidence of a single testimony from human lips. Nor can grace in the heart of one infallibly detect its existence in the heart of another. Each carries the secret of his sincerity in his own breast. The whole passage, however, is intended, without doubt, to express the peculiar character of their joy in heaven. The same life which the Christian now lives by faith in the Son of God he will then live by open and sensible communion. The manna on which he feeds is the same both in earth and in heaven. In the one case the manna descends to him, in the other he ascends to its hidden</w:t>
      </w:r>
      <w:r>
        <w:rPr>
          <w:rStyle w:val="Emphasis1"/>
          <w:rFonts w:cs="Arial" w:ascii="Arial" w:hAnsi="Arial"/>
          <w:color w:val="000000"/>
        </w:rPr>
        <w:t xml:space="preserve"> </w:t>
      </w:r>
      <w:r>
        <w:rPr>
          <w:rFonts w:cs="Arial" w:ascii="Arial" w:hAnsi="Arial"/>
          <w:color w:val="000000"/>
        </w:rPr>
        <w:t>stores. This hidden manna for the supply of every desire, with an inward consciousness of the most unbounded liberty of access, constitutes the peculiar privilege to which the promise under consideration refers. (</w:t>
      </w:r>
      <w:r>
        <w:rPr>
          <w:rFonts w:cs="Arial" w:ascii="Arial" w:hAnsi="Arial"/>
          <w:i/>
          <w:iCs/>
          <w:color w:val="000000"/>
        </w:rPr>
        <w:t>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 to the congregation at Pergamo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one of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truth is 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truth is 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crimina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fully acquainted with circumstances under which all</w:t>
      </w:r>
      <w:r>
        <w:rPr>
          <w:rStyle w:val="Emphasis1"/>
          <w:rFonts w:cs="Arial" w:ascii="Arial" w:hAnsi="Arial"/>
          <w:color w:val="000000"/>
        </w:rPr>
        <w:t xml:space="preserve"> </w:t>
      </w:r>
      <w:r>
        <w:rPr>
          <w:rFonts w:cs="Arial" w:ascii="Arial" w:hAnsi="Arial"/>
          <w:color w:val="000000"/>
        </w:rPr>
        <w:t>moral character is 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escribes exactly the moral position in which the Church l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ye of Christ recognises every part of a man’s character, whether good or b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formative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s mor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is an urgent necess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mise of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oicest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distinction.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faithful to the truth but defective in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urch was faithful in its adherence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eld fast the name of Christ, and reposed a sincere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aithful, notwithstanding the unfavourable circumstances in which it was pl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faithful, notwithstanding the martyrdom of one of its prominent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urch was defective in the discipline by which it was gov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fective discipline consists in allowing men of depraved conduct and unhallowed creed to enter and remain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fective discipline, unless repented of, will invite the judgment of Christ, severe and irrepa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fective discipline often mars the beauty and usefulness of an otherwise excellent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all times and under all circumstances to be faithful to th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nxious to sustain the Church of Christ where it is most needed brave and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office-bearers in the Church should be careful as to its government.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 with a serious de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ness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light importance is attached by the horticulturist as to the soil in which he seeks to rear his plants. Arctic zones and sandy deserts give little promis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a matter of highest importance whether our homes are well ventilated and are free from malarial and sewer poi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spiritual point of view, healthful surroundings should be carefully s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t features in the character of t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linching firmness in upholding Christ’s name--“Thou holdest My na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flinching firmness to Christ’s cause--“Hast not denied My fai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linching firmness under severe t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ious defects in the character of t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boldest the doctrine of Balaam!” How many a young Christian has been led away from Christ and His cause by being tempted to attend an evening party, where a taste for worldly pleasure was again awakened, which ultimately destroyed all relish for spiritual things! And are there not Churches in our land, nay, in our city, who are seducing their own members away from Christ by providing for them worldly amusements, on the plea that if they do not provide amusement they will go elsewhere to enjoy them? What is this but the doctrine of Balaam, who taught Balak to cast a stumbling-block before the childre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hast thou also them that hold the doctrine of the Nicolaitanes, which thing I hate” (verse 15).</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s Solemn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ever lose sight of the real thing here adv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ever lose sight of the judicial element in Christ’s dealing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ever lose sight of the fact that the words of Christ are the source of our weal and woe.</w:t>
      </w:r>
    </w:p>
    <w:p>
      <w:pPr>
        <w:pStyle w:val="Web"/>
        <w:snapToGrid w:val="false"/>
        <w:spacing w:lineRule="atLeast" w:line="360" w:before="0" w:after="0"/>
        <w:ind w:firstLine="200"/>
        <w:jc w:val="both"/>
        <w:rPr/>
      </w:pPr>
      <w:r>
        <w:rPr>
          <w:rStyle w:val="Emphasis1"/>
          <w:rFonts w:cs="Arial" w:ascii="Arial" w:hAnsi="Arial"/>
          <w:color w:val="000000"/>
        </w:rPr>
        <w:t>V</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Our Lord’s earnest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ing evidently is this: “Let every one who hears this h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h, how much need there is to-day of this couns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y it be don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Lord’s most gracious promises. (</w:t>
      </w:r>
      <w:r>
        <w:rPr>
          <w:rFonts w:cs="Arial" w:ascii="Arial" w:hAnsi="Arial"/>
          <w:i/>
          <w:iCs/>
          <w:color w:val="000000"/>
        </w:rPr>
        <w:t>D. C. Hugh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herence to the truth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the truth. What was the truth that the Church at Pergamos held fast? Was it worth holding? Did it refer to politics, philosophy, literature, or science? There was considerable political zeal at Pergamos; learning, too, flourished there. It was the boast of the town that it encouraged literary and scientific men. Notwithstanding this, not a word is said in this letter commendatory of their holding fast to anything save the truth. Science, learning, art, are good, but not the good. There is a deep significance in Christ commending the educated and scientific Pergamians for holding fast His truth. What was His truth? “My name” and “My faith.” It is a saving name. “There is none other name,” etc. It is a pardoning name. “In His name remission of sins shall be preached,” etc. It is a royal name. “At the name of Jesus every knee shall bow,” etc. It is a soul-collecting name. “Wherever two or three are gathered together in My na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the martyrs. Martyrdom is a motive for holy truth. The martyrdoms of our land are the most radiant events in its historic page. They are the most creative things in the chronicles of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umph of the spirit over the flesh, the majesty and force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incibility of the mind when it goes with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ustaining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ils that surround us. There is something beautiful in what Christ says, “I know where thou dwellest.” This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language of alarm. I know the perilous circumstances which surround thee--bew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language of duty. “I know where thou dwellest, where Satan dwelleth,” therefore be on thy guard and work earnestly fo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anguage of encouragement. I know all thy temptations and thy difficulties; I know human life; I know what it is to live in a corrupt world. “I know where thou dwellest.” If sin is around you My grace shall much more ab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approb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first employs mild measures to correct His Church. Truth, suasion, love, example, are me mild means He ordinarily empl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is mild measures fail severer ones are employed. The severest is abandonment. No sword more terrible than this--to be abandoned by Christ is of all evils the most tremend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lessedness of the faithful. The hidden manna and the white stone may mean Divine sustentation and Divine distinction. Those who are faithful to truth shall be at once sustained and honoured by God. Conclusion:</w:t>
      </w:r>
      <w:r>
        <w:rPr>
          <w:rStyle w:val="Emphasis1"/>
          <w:rFonts w:cs="Arial" w:ascii="Arial" w:hAnsi="Arial"/>
          <w:color w:val="000000"/>
        </w:rPr>
        <w:t xml:space="preserve"> </w:t>
      </w:r>
      <w:r>
        <w:rPr>
          <w:rFonts w:cs="Arial" w:ascii="Arial" w:hAnsi="Arial"/>
          <w:color w:val="000000"/>
        </w:rPr>
        <w:t>Let us hold fast the name of Christ. He is everything to us. Without Him what are we? Pilgrims in an intricate and perilous desert without a guide--voyagers on a tempestuous ocean, without a chart or pilot.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know thy works, where thou dwellest, even where Satan’s seat i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Christian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possible to be a Christian anywhere. Christianity is not a thing of locality, but of character. There are plants which will bloom in some latitudes and die in others. Tropical shrubs will not flourish within Arctic circles, the Alpine flora are not found on low-lying plains. But Christianity can live wherever a man can live, for it is a thing of personal character, and as that is a matter of choice, and as a man is always what he chooses to be, he may be a Christian if he chooses in any circumstances or in any place. Obadiah kept his conscience clear even in the house of Ahab:</w:t>
      </w:r>
      <w:r>
        <w:rPr>
          <w:rStyle w:val="Emphasis1"/>
          <w:rFonts w:cs="Arial" w:ascii="Arial" w:hAnsi="Arial"/>
          <w:color w:val="000000"/>
        </w:rPr>
        <w:t xml:space="preserve"> </w:t>
      </w:r>
      <w:r>
        <w:rPr>
          <w:rFonts w:cs="Arial" w:ascii="Arial" w:hAnsi="Arial"/>
          <w:color w:val="000000"/>
        </w:rPr>
        <w:t>Daniel preserved his integrity amid the corruption of the court of Babylon; and Nehemiah maintained his piety in the palace of the Persian emperor. And what is true of places is equally true of occupations. Unless a man’s business be in and of itself sinful, pandering to the vices and demoralising to the characters of his fellows, he</w:t>
      </w:r>
      <w:r>
        <w:rPr>
          <w:rStyle w:val="Emphasis1"/>
          <w:rFonts w:cs="Arial" w:ascii="Arial" w:hAnsi="Arial"/>
          <w:color w:val="000000"/>
        </w:rPr>
        <w:t xml:space="preserve"> </w:t>
      </w:r>
      <w:r>
        <w:rPr>
          <w:rFonts w:cs="Arial" w:ascii="Arial" w:hAnsi="Arial"/>
          <w:color w:val="000000"/>
        </w:rPr>
        <w:t>may serve Christ in Any profession or trade. The Roman army was a very poor school for morals, and yet, strangely enough, all the centurions mentioned in the New Testament seem to have been men with some good thing in their hearts towards the Lord God of Israel. Character may take some of its colouring from circumstances, but it is itself independent of them; for it is the choice of the personal will by which a man is enabled to breast circumstances, and make them subservient to</w:t>
      </w:r>
      <w:r>
        <w:rPr>
          <w:rStyle w:val="Emphasis1"/>
          <w:rFonts w:cs="Arial" w:ascii="Arial" w:hAnsi="Arial"/>
          <w:color w:val="000000"/>
        </w:rPr>
        <w:t xml:space="preserve"> </w:t>
      </w:r>
      <w:r>
        <w:rPr>
          <w:rFonts w:cs="Arial" w:ascii="Arial" w:hAnsi="Arial"/>
          <w:color w:val="000000"/>
        </w:rPr>
        <w:t>his own great life-purposes. Now if it be true that a man may be a Christian anywhere, wha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 the first place--that we must not be prejudiced against a man because of the locality in which we find him. Test a man by what he is, rather than by where he come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till further, if it be true that it is possible to be a Christian anywhere, then it follows, in the second place, that we ought not to excuse ourselves for our lack of Christianity by pleading the force of circumstances, or the nature of our business, or the character of the place in which we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arder to be a Christian in some places than in others. Thus there are households in which it seems the most natural thing in the world for a child to grow up in the beauty of holiness, and there are others in which everything like loyalty to Christ is met with opposition, and can be maintained only by a strenuous exertion. The boy brought up in a rough and godless neighbourhood has far more to contend with if he is to be a Christian than he would have residing in a different kind of locality. It is also undeniable that the surroundings of some professions and trades are more trying to those who are seeking to follow Christ than those of others. What then? If it be true, then, in the first place, the Lord knows that it is so, and He will estimate our work by our opportunity. But as another lesson from this difference in our individual circumstances, we ought to learn to be charitable in our judgment of each other. The flower in the window of the poor man’s cottage may be very far from a perfect specimen of its kind; but that it is there at all is a greater marvel than it is to find a superb specimen of the same in the conservatory of the wealthy nobleman. And there may be more honour to one man for all the Christianity he has maintained in the face of great</w:t>
      </w:r>
      <w:r>
        <w:rPr>
          <w:rStyle w:val="Emphasis1"/>
          <w:rFonts w:cs="Arial" w:ascii="Arial" w:hAnsi="Arial"/>
          <w:color w:val="000000"/>
        </w:rPr>
        <w:t xml:space="preserve"> </w:t>
      </w:r>
      <w:r>
        <w:rPr>
          <w:rFonts w:cs="Arial" w:ascii="Arial" w:hAnsi="Arial"/>
          <w:color w:val="000000"/>
        </w:rPr>
        <w:t>obstacles, though it be marked by some blemishes, than there is to another who has no such blemishes, but who has had no such confli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der the place in which we are we should be the more earnest by prayer and watchfulness to maintain our Christianity. Here, however, it is needful that we clearly comprehend what the hardest place is. It is not always that in which there is the greatest external resistance to Christianity. An avowed antagonist he meets as an antagonist; he prepared himself for the encounter, and he is rarely taken unawares; but when the ungodly meet him as friends, then he is in real peril. The world’s attentions are more deadly to the Christian than its antagonisms, and it is against these that we must be especially on our guard. The Church is in the world as a boat is in the sea; it can float only by keeping above it; and if we let it become, as I may say, world-logged, it will be swamped thereby, just as surely as a boat will be that is filled with water. Another thing which makes a place hard for a Christian to maintain his loyalty in is what I may call its atmosphere. We talk loosely of the genius of a place. But every place has its own spirit, trend, tendency, or, if you will not be offended by the word, its own particular idolatry. In one the question regarding a new-comer may be, “What does he know? Has he written anything? “There we have the worship of intellect, or, as it is called by us over the way, culture. In another the inquiry is, “Who was his grandfather?” There the idolatry is</w:t>
      </w:r>
      <w:r>
        <w:rPr>
          <w:rStyle w:val="Emphasis1"/>
          <w:rFonts w:cs="Arial" w:ascii="Arial" w:hAnsi="Arial"/>
          <w:color w:val="000000"/>
        </w:rPr>
        <w:t xml:space="preserve"> </w:t>
      </w:r>
      <w:r>
        <w:rPr>
          <w:rFonts w:cs="Arial" w:ascii="Arial" w:hAnsi="Arial"/>
          <w:color w:val="000000"/>
        </w:rPr>
        <w:t>that of family. In another the test is, “What is he worth?” There the idolatry is that of weal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r the difficulty which we overcome in the maintenance of our Christianity, the nobler will be our reward. “To him that overcometh will I give to eat of the hidden manna, and I will give him a white stone,” etc. You see, here are three things--the stone, the name, and the secret. White stones were used for different purposes; sometimes for giving a vote of acquittal to one charged with crime; sometimes as tokens of admission to banquets; sometimes as mere expressions of love between two dear friends. The last seems to be the reference here:</w:t>
      </w:r>
      <w:r>
        <w:rPr>
          <w:rStyle w:val="Emphasis1"/>
          <w:rFonts w:cs="Arial" w:ascii="Arial" w:hAnsi="Arial"/>
          <w:color w:val="000000"/>
        </w:rPr>
        <w:t xml:space="preserve"> </w:t>
      </w:r>
      <w:r>
        <w:rPr>
          <w:rFonts w:cs="Arial" w:ascii="Arial" w:hAnsi="Arial"/>
          <w:color w:val="000000"/>
        </w:rPr>
        <w:t>“I will give him a special manifestation of My love.” Then there is the new name written in the stone. You know that throughout the Scriptures, whenever a new name was given by God to any one, it was always connected with some particular crisis in his personal history, and especially commemorative of that. Bearing this in mind, we shall discover in this new name something distinctly commemorative of the personal history and conflicts of the individual; and when it is added that “No man knoweth it saving he that receiveth it,” we have the further peculiarity that, as referring to the most terrible struggles and experiences of the man, it is a matter of sacred confidence between him and the Lord, There are secrets between the Lord Jesus and each of His people, even now and</w:t>
      </w:r>
      <w:r>
        <w:rPr>
          <w:rStyle w:val="Emphasis1"/>
          <w:rFonts w:cs="Arial" w:ascii="Arial" w:hAnsi="Arial"/>
          <w:color w:val="000000"/>
        </w:rPr>
        <w:t xml:space="preserve"> </w:t>
      </w:r>
      <w:r>
        <w:rPr>
          <w:rFonts w:cs="Arial" w:ascii="Arial" w:hAnsi="Arial"/>
          <w:color w:val="000000"/>
        </w:rPr>
        <w:t>here. The sun belongs to all the flowers alike, and yet he is to each something that he, is not to any of the rest, giving to each its own distinctive appearance, its crimson tips to the sweet mountain daisy, and its beautiful combination of colours to the fragrant violet. Just so, Christ has through my personal history and experience revealed Himself in some aspects to me that He has not shown to you, and to you in some that He has not shown to me. This new name at last will gather up into one external excellency all that personal revelation which Christ has made of Himself to each individual through His history, experience, and conflicts. (</w:t>
      </w:r>
      <w:r>
        <w:rPr>
          <w:rFonts w:cs="Arial" w:ascii="Arial" w:hAnsi="Arial"/>
          <w:i/>
          <w:iCs/>
          <w:color w:val="000000"/>
        </w:rPr>
        <w:t>W. M.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oldest fast My name, and hast not denied M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Christ is here made to be identical with the faith of Christ. “Thou holdest fast My name, and hast not denied My faith.” The faith of Scripture has Christ for its centre, Christ for its circumference, and Christ for its substance. The name--that is, the person, the character, the work, the teaching of Christ--this is the faith of Christians. The great doctrines of the gospel are all intimately connected with the Lord Jesus Christ Himself; they are the rays, and He is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may the faith be den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 may we be said to hold fast the name of Christ and the faith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considered the fact, let us further enlarge upon it. What do we mean by holding fast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ean holding fast the Deity of that name. We believe in our Lord’s real Godhead. “His name shall be called Wonderful, Counsellor, the mighty God.” One of the names by which He is revealed to us is Immanu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hold fast the name of Jesus, and the faith of Jesus, as to the royalty of His name. He was born King of the Jews, and He is also “King of kings, and Lord of l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we believe in the grandeur of that name, as being the first and the last. Oh, what blessings have come to us 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old fast the name of Christ as we believe in its saving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old fast this name in its immut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show the</w:t>
      </w:r>
      <w:r>
        <w:rPr>
          <w:rStyle w:val="Emphasis1"/>
          <w:rFonts w:cs="Arial" w:ascii="Arial" w:hAnsi="Arial"/>
          <w:color w:val="000000"/>
        </w:rPr>
        <w:t xml:space="preserve"> </w:t>
      </w:r>
      <w:r>
        <w:rPr>
          <w:rFonts w:cs="Arial" w:ascii="Arial" w:hAnsi="Arial"/>
          <w:color w:val="000000"/>
        </w:rPr>
        <w:t>practical place of the name and of the faith with us. The practical place of it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personal comfort. For all time the Lord Jesus is our heart’s content. Through this blessed name and this blessed faith believers are themselves made glad and strong. It is strength for our weakness, yea, life for ou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is name, this faith, these are our message. Our only business here below is to cry, “Behold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lso is our Divine authority for holy work. If the spiritually sick are healed, it is His name which makes them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lso is our power in preaching. The devil will never be east out by any other name--let us hold it fa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ous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aise is great by reason of these circumstances. The governor of a ship and the mariners in a calm sea are not tried; it is no mastery nor praise for them to keep upright. But if in boisterous tempests and through the raging surges they can keep upright, and go safe through, it is to their great commendation. The captain in wars and his soldiers are not said to be valiant upon no assault of enemies, or for some light skirmish; but if they be set upon on every side, and compassed round about with fierce and terrible enemies and are not then abashed, but stand valiantly in the fight and give the repulse to their enemies, who doth not magnify their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dwelled where Satan had his throne it showeth first what miserable estate all men are in without Christ, even under the cruel tyrant Satan, who ruleth in their corrupt lusts and holdeth them captive to d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th magnify and extol the mercy of God that would send His gospel into such a place, even almost as it were into hell, for could it be much better where Satan had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may see, it extolleth the might of our Lord Jesus Christ, not only in planting His Church there, but in preserving it. For will Satan make final resistance when that is set up which casteth him down, and even in the place where he dwelleth? Men can better endure that which they mislike if it be further from them than if it be just by them. Then</w:t>
      </w:r>
      <w:r>
        <w:rPr>
          <w:rStyle w:val="Emphasis1"/>
          <w:rFonts w:cs="Arial" w:ascii="Arial" w:hAnsi="Arial"/>
          <w:color w:val="000000"/>
        </w:rPr>
        <w:t xml:space="preserve"> </w:t>
      </w:r>
      <w:r>
        <w:rPr>
          <w:rFonts w:cs="Arial" w:ascii="Arial" w:hAnsi="Arial"/>
          <w:color w:val="000000"/>
        </w:rPr>
        <w:t>that He saith thou hast kept My name and not denied My faith, it is a most excellent thing. The devil laboureth nothing more than through terror of persecution to drive men from confessing Christ. (</w:t>
      </w:r>
      <w:r>
        <w:rPr>
          <w:rFonts w:cs="Arial" w:ascii="Arial" w:hAnsi="Arial"/>
          <w:i/>
          <w:iCs/>
          <w:color w:val="000000"/>
        </w:rPr>
        <w:t>G. Gy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for Christ</w:t>
      </w:r>
    </w:p>
    <w:p>
      <w:pPr>
        <w:pStyle w:val="Web"/>
        <w:snapToGrid w:val="false"/>
        <w:spacing w:lineRule="atLeast" w:line="360" w:before="0" w:after="0"/>
        <w:ind w:firstLine="200"/>
        <w:jc w:val="both"/>
        <w:rPr/>
      </w:pPr>
      <w:r>
        <w:rPr>
          <w:rFonts w:cs="Arial" w:ascii="Arial" w:hAnsi="Arial"/>
          <w:color w:val="000000"/>
        </w:rPr>
        <w:t>If you are the only Christian in the shop, the store, or the office where you work, a peculiar:</w:t>
      </w:r>
      <w:r>
        <w:rPr>
          <w:rStyle w:val="Emphasis1"/>
          <w:rFonts w:cs="Arial" w:ascii="Arial" w:hAnsi="Arial"/>
          <w:color w:val="000000"/>
        </w:rPr>
        <w:t xml:space="preserve"> </w:t>
      </w:r>
      <w:r>
        <w:rPr>
          <w:rFonts w:cs="Arial" w:ascii="Arial" w:hAnsi="Arial"/>
          <w:color w:val="000000"/>
        </w:rPr>
        <w:t>responsibility rests upon you, a responsibility which no other one shares with you. You are Christ’s only witness in your place. If you do not testify there for Him, there is no other one who will do it. Miss Havergal tells of her experience in the girls’ school at Dusseldorf. She went there soon after she had become a Christian and had confessed Christ. Her heart was very warm with love for her Saviour, and she was eager to speak for Him. To her amazement, however, she soon learned that among the hundred girls in the school she was the only Christian. Her first thought was one of dismay--she could not confess Christ in that great company of worldly, unchristian companions. Her gentle, sensitive heart shrank from a duty so hard. Her second thought, however, was that she could not refrain from confessing Christ. She was the only one Christ had there, and she must be faithful. “This was very bracing,” she writes. “I felt I must try to walk worthy of my calling for Christ’s sake. It brought a new and strong desire to bear witness for my Master. It made me more watchful and earnest than ever before, for I knew that any slip in word or deed would bring discredit on my Master.” She realised that she had a mission in that school, that she was Christ’s witness there, His only witness, and that she dare not fail. (</w:t>
      </w:r>
      <w:r>
        <w:rPr>
          <w:rFonts w:cs="Arial" w:ascii="Arial" w:hAnsi="Arial"/>
          <w:i/>
          <w:iCs/>
          <w:color w:val="000000"/>
        </w:rPr>
        <w:t>J. R. Mill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the last</w:t>
      </w:r>
    </w:p>
    <w:p>
      <w:pPr>
        <w:pStyle w:val="Web"/>
        <w:snapToGrid w:val="false"/>
        <w:spacing w:lineRule="atLeast" w:line="360" w:before="0" w:after="0"/>
        <w:ind w:firstLine="200"/>
        <w:jc w:val="both"/>
        <w:rPr/>
      </w:pPr>
      <w:r>
        <w:rPr>
          <w:rFonts w:cs="Arial" w:ascii="Arial" w:hAnsi="Arial"/>
          <w:color w:val="000000"/>
        </w:rPr>
        <w:t>In the battle of Sadowa, after the Prussians had gained the victory over the Austrians, a young Austrian officer was found mortally wounded in a wet ditch. When the Prussian ambulance officers tried to remove him he besought them with such terrible earnestness to let him lie where he was and die in peace, that at last, seeing he had but a few hours to live, they yielded to his entreaties; and there, in that wet ditch, he died. When they moved the body they discovered the reason of his earnestness to be left where he lay. Underneath the body were found hidden the colours of his regiment. Rather than they should fall into the hands of the enemy he had covered them with his dying body. The noble foe forebore to touch them. They wound them round the young hero’s body, and buried him in that shroud with military honours. (</w:t>
      </w:r>
      <w:r>
        <w:rPr>
          <w:rFonts w:cs="Arial" w:ascii="Arial" w:hAnsi="Arial"/>
          <w:i/>
          <w:iCs/>
          <w:color w:val="000000"/>
        </w:rPr>
        <w:t>Ellic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w:t>
      </w:r>
    </w:p>
    <w:p>
      <w:pPr>
        <w:pStyle w:val="Web"/>
        <w:snapToGrid w:val="false"/>
        <w:spacing w:lineRule="atLeast" w:line="360" w:before="0" w:after="0"/>
        <w:ind w:firstLine="200"/>
        <w:jc w:val="both"/>
        <w:rPr/>
      </w:pPr>
      <w:r>
        <w:rPr>
          <w:rStyle w:val="Greektext1"/>
          <w:rFonts w:cs="Arial" w:ascii="Arial" w:hAnsi="Arial"/>
          <w:color w:val="000000"/>
          <w:sz w:val="24"/>
          <w:szCs w:val="24"/>
        </w:rPr>
        <w:t>κρατεῖς</w:t>
      </w:r>
      <w:r>
        <w:rPr>
          <w:rFonts w:cs="Arial" w:ascii="Arial" w:hAnsi="Arial"/>
          <w:i/>
          <w:iCs/>
          <w:color w:val="000000"/>
        </w:rPr>
        <w:t>,</w:t>
      </w:r>
      <w:r>
        <w:rPr>
          <w:rFonts w:cs="Arial" w:ascii="Arial" w:hAnsi="Arial"/>
          <w:color w:val="000000"/>
        </w:rPr>
        <w:t xml:space="preserve"> as with tooth and nail, or by main strengt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tipas, my faithful martyr, who was slai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pas; or, reliable principles</w:t>
      </w:r>
    </w:p>
    <w:p>
      <w:pPr>
        <w:pStyle w:val="Web"/>
        <w:snapToGrid w:val="false"/>
        <w:spacing w:lineRule="atLeast" w:line="360" w:before="0" w:after="0"/>
        <w:ind w:firstLine="200"/>
        <w:jc w:val="both"/>
        <w:rPr/>
      </w:pPr>
      <w:r>
        <w:rPr>
          <w:rFonts w:cs="Arial" w:ascii="Arial" w:hAnsi="Arial"/>
          <w:color w:val="000000"/>
        </w:rPr>
        <w:t xml:space="preserve">Antipas is probably the well-known name of some elder or pastor in the Church at Pergamos, and means “against all,” or “one against many.” Most interesting is the study of names and their meanings. There is always some peculiarity or strength of character indicated by a name which has been given, not by parents, but by common consent, as Richard </w:t>
      </w:r>
      <w:r>
        <w:rPr>
          <w:rFonts w:cs="Arial" w:ascii="Arial" w:hAnsi="Arial"/>
          <w:i/>
          <w:iCs/>
          <w:color w:val="000000"/>
        </w:rPr>
        <w:t>Coeur</w:t>
      </w:r>
      <w:r>
        <w:rPr>
          <w:rFonts w:cs="Arial" w:ascii="Arial" w:hAnsi="Arial"/>
          <w:color w:val="000000"/>
        </w:rPr>
        <w:t xml:space="preserve"> </w:t>
      </w:r>
      <w:r>
        <w:rPr>
          <w:rFonts w:cs="Arial" w:ascii="Arial" w:hAnsi="Arial"/>
          <w:i/>
          <w:iCs/>
          <w:color w:val="000000"/>
        </w:rPr>
        <w:t>de</w:t>
      </w:r>
      <w:r>
        <w:rPr>
          <w:rFonts w:cs="Arial" w:ascii="Arial" w:hAnsi="Arial"/>
          <w:color w:val="000000"/>
        </w:rPr>
        <w:t xml:space="preserve"> Lion, or William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lent.</w:t>
      </w:r>
      <w:r>
        <w:rPr>
          <w:rFonts w:cs="Arial" w:ascii="Arial" w:hAnsi="Arial"/>
          <w:color w:val="000000"/>
        </w:rPr>
        <w:t xml:space="preserve"> If a man inherits a good name he should never stain it, if a commonplace name he should make it honourable. Antipas made his to be honoured both on earth and in heaven. When the principles of Christianity are embraced, they make a man a very Antipas with respect to the world. He will find, ofttimes, things that will clash with conscience, and circumstances such as will demand much casuistical reasoning in the effort to reconcile the claims of God and Mammon. Sometimes in business he must set himself against evil maxims. Sometimes in the Church itself there is need for a man to act as an Antipas. If he finds non-essentials made the pretext for useless divisions, and cumbersome creeds the means for lading men’s shoulders with burdens grievous to be borne, he must speak out. If he finds out some truth long overlooked, and which it would be for the welfare of the whole Church to accept, he may not keep the truth to himself. In all his struggles, anxieties, and sufferings the true Antipas may always be sure of the support of Christ. When the trial comes he finds a strength given such as he little expected. Suffering for Christ, he is permitted to enter more into the “fellowship of the mystery.” What but this supported an Athanasius when alone he dared to raise a barrier against the Arian heresy on the one hand and imperial despotism on the other? What but this supported Savonarola under all his cares, and especially at that wonderful moment in the Piazza of Florence, before the great crowds, when, holding aloft the consecrated elements in his hands, his eyes uplifted, and quivering with excitement in his whole aspect, he said, “Lord, if I have not wrought in sincerity of soul, if my word cometh not from Thee, strike me at this moment, and let the fires of Thy wrath enclose me!” What but this led Bunyan to say to the judge, “I am at a point with you, and if I were out of prison to-day I would, by the help of God, preach the gospel to-morrow”? At this day, when there is so much unsettlement as to the principles necessary to be held, and the doctrines essential to salvation, it is of the highest importance to foster this spirit of fealty to Christ. Almost as much grace on the part of a Christian is needful to live consistently in the midst of the present subtile temptations of a smooth prosperity, as to go to prison or to the stake. When the storm is raging, the captain’s watchful eye and sailor’s ready help may keep the ship from wreckage, but what can they do against the calm and heat of the tropics? When a man is likely to suffer severely for his opinions he is sure to be careful as to what principles he embraces. Still, all should be as concerned to be right and to hold the truth whether they have to suffer or not for their opinions.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individual souls on the breastplat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did any man receive such a testimony as this. We are surer of his salvation than of that of any other; for of him alone has Jesus Himself testified that in the latest moment of this earthly life no shadow came between him and his Lord, that he was faithful un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tipas had not, like St. Paul, made converts in a hundred cities; he had not been in journeyings often, in perils by land and by sea, with the care of all the Churches upon him. He had lived in a heathen city, a simple believer in Christ, and, when the trial-hour came, holding fast to his principles; and his is the name which, before the judgment, the Judge has Himself pronounced blessed. We can scarcely overrate the importance of the truth here taught. How very few of us can really do much for Christ! To how very few is it given to produce any great results in the world! How few can be builders up of the faith, destroyers of heresy, converters of the heathen; aye, how exceedingly few are</w:t>
      </w:r>
      <w:r>
        <w:rPr>
          <w:rStyle w:val="Emphasis1"/>
          <w:rFonts w:cs="Arial" w:ascii="Arial" w:hAnsi="Arial"/>
          <w:color w:val="000000"/>
        </w:rPr>
        <w:t xml:space="preserve"> </w:t>
      </w:r>
      <w:r>
        <w:rPr>
          <w:rFonts w:cs="Arial" w:ascii="Arial" w:hAnsi="Arial"/>
          <w:color w:val="000000"/>
        </w:rPr>
        <w:t>they who can recount that in their whole lives they have turned one sinner from the error of his ways! It may be so:</w:t>
      </w:r>
      <w:r>
        <w:rPr>
          <w:rStyle w:val="Emphasis1"/>
          <w:rFonts w:cs="Arial" w:ascii="Arial" w:hAnsi="Arial"/>
          <w:color w:val="000000"/>
        </w:rPr>
        <w:t xml:space="preserve"> </w:t>
      </w:r>
      <w:r>
        <w:rPr>
          <w:rFonts w:cs="Arial" w:ascii="Arial" w:hAnsi="Arial"/>
          <w:color w:val="000000"/>
        </w:rPr>
        <w:t>but now our Lord tells us, that if only we have in our own lives and deaths witnessed for Him, if in our own souls we have held fast His Word, not allowing our faith to be shaken, doing quietly in our own sphere whatsoever our hand findeth to do, bearing what He sendeth on us--oh, we may be hidden and unknown amid the thousands of the people, and the busy world may have nothing to write on our gravestone, no triumph over sin or suffering to connect with us; but the name never heard among men shall be a familiar sound on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assage implies our Lord’s intimate knowledge of the character of every individu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at this minute the trial to which we are being subjected, and our conduct und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beginning He knew all that we should be, all that we should go through. We know no truth at once more solemn and more encouraging than this:</w:t>
      </w:r>
      <w:r>
        <w:rPr>
          <w:rStyle w:val="Emphasis1"/>
          <w:rFonts w:cs="Arial" w:ascii="Arial" w:hAnsi="Arial"/>
          <w:color w:val="000000"/>
        </w:rPr>
        <w:t xml:space="preserve"> </w:t>
      </w:r>
      <w:r>
        <w:rPr>
          <w:rFonts w:cs="Arial" w:ascii="Arial" w:hAnsi="Arial"/>
          <w:color w:val="000000"/>
        </w:rPr>
        <w:t>solemn--for what an unutterable awfulness is imparted to our daily existence by the thought that we are unfolding the roll that was written before Adam was fashioned; encouraging--for how must God watch over this life of ours, care for it, regulate it, its joys and sorrows, its cloud and sunshine, if it is no chance string of events, but a portion of His own plan from the beginning I how will He call us, each one, Antipas-like, by his name, whose every member of body and disposition of soul He foreknew when as yet there was none of them! (</w:t>
      </w:r>
      <w:r>
        <w:rPr>
          <w:rFonts w:cs="Arial" w:ascii="Arial" w:hAnsi="Arial"/>
          <w:i/>
          <w:iCs/>
          <w:color w:val="000000"/>
        </w:rPr>
        <w:t>Bp. Wood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Revelation 2: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there them that hold the doctrine of Bala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ons of Balaam</w:t>
      </w:r>
    </w:p>
    <w:p>
      <w:pPr>
        <w:pStyle w:val="Web"/>
        <w:snapToGrid w:val="false"/>
        <w:spacing w:lineRule="atLeast" w:line="360" w:before="0" w:after="0"/>
        <w:ind w:firstLine="200"/>
        <w:jc w:val="both"/>
        <w:rPr/>
      </w:pPr>
      <w:r>
        <w:rPr>
          <w:rFonts w:cs="Arial" w:ascii="Arial" w:hAnsi="Arial"/>
          <w:color w:val="000000"/>
        </w:rPr>
        <w:t>The forty years’ wandering of the children of Israel in the wilderness was now done. The king of Moab, Balak, alarmed at the destruction which</w:t>
      </w:r>
      <w:r>
        <w:rPr>
          <w:rStyle w:val="Emphasis1"/>
          <w:rFonts w:cs="Arial" w:ascii="Arial" w:hAnsi="Arial"/>
          <w:color w:val="000000"/>
        </w:rPr>
        <w:t xml:space="preserve"> </w:t>
      </w:r>
      <w:r>
        <w:rPr>
          <w:rFonts w:cs="Arial" w:ascii="Arial" w:hAnsi="Arial"/>
          <w:color w:val="000000"/>
        </w:rPr>
        <w:t>had fallen upon the powerful northern neighbours, and no doubt unaware of the command which had left him unharmed, did not venture upon open violence against the “desert-wearied” tribes. He bethought him of a more skilful mode of attack. He sent the elders of Moab and the elders of Midian, laden with presents, the reward of divination, to the</w:t>
      </w:r>
      <w:r>
        <w:rPr>
          <w:rStyle w:val="Emphasis1"/>
          <w:rFonts w:cs="Arial" w:ascii="Arial" w:hAnsi="Arial"/>
          <w:color w:val="000000"/>
        </w:rPr>
        <w:t xml:space="preserve"> </w:t>
      </w:r>
      <w:r>
        <w:rPr>
          <w:rFonts w:cs="Arial" w:ascii="Arial" w:hAnsi="Arial"/>
          <w:color w:val="000000"/>
        </w:rPr>
        <w:t>“diviner,” or “soothsayer”--to Balaam. Balaam, the diviner, waits upon God for direction. Balaam obeys the word of God. He refuses to go, and the messengers return. Balak, however, is importunate. Why did Balaam hesitate? Why did he bid the princes tarry yet that night? He asked in madness, and he received the permission he coveted from God in anger. It was madness in the servant of God to wish to go against God’s will. The incident of the miraculous voice of the ass brought him to a sense of his sin. However, he is bidden to proceed on his mission. Thus far we read in Balaam’s history the struggle between the love of the world and the overwhelming consciousness of truth in the same mind. It is an instructive lesson. How often do we feel ourselves placed, more or less, in the same position; our liking, our ambition, our heart, all set one way,--our reason, our consciousness of truth, our intellectual faith distinctly calling us the other! To Balaam, indeed, the case was thus far different from ours, that he could not, in so broad and obvious an instance as the one of which we have been speaking, go directly against God. The voice of God in his ears compelled him; miracles dragged him; his inspiration overbore him. He was, as it were, forced into speaking the truth. To us, alas! the danger is, in such sort, greater, that our consciousness of truth, our</w:t>
      </w:r>
      <w:r>
        <w:rPr>
          <w:rStyle w:val="Emphasis1"/>
          <w:rFonts w:cs="Arial" w:ascii="Arial" w:hAnsi="Arial"/>
          <w:color w:val="000000"/>
        </w:rPr>
        <w:t xml:space="preserve"> </w:t>
      </w:r>
      <w:r>
        <w:rPr>
          <w:rFonts w:cs="Arial" w:ascii="Arial" w:hAnsi="Arial"/>
          <w:color w:val="000000"/>
        </w:rPr>
        <w:t>intellectual faith, are in themselves less imperative, and are sure to sink and die away if they be smothered by want of love. Yet we also know only too well what it is to speak out faithfully, to stick to the truth in outward words, to be, it may be, its staunch defenders and admirers, while our hearts neither love it nor obey it; holding on, as it were, by our knowledge, or our logic, or our consistency, while our heart and love would fain rebel against it. A dangerous antagonism! yet one out of which there is a safe and holy escape, if those who are at all conscious of it in themselves will throw themselves, heart and soul, into confession, and win by prayer that great and precious gift, never denied to those who pray in earnest, the heart to love,--the simple, godly heart to do the thing that they know to be right, and nought beside. Let us see how it</w:t>
      </w:r>
      <w:r>
        <w:rPr>
          <w:rStyle w:val="Emphasis1"/>
          <w:rFonts w:cs="Arial" w:ascii="Arial" w:hAnsi="Arial"/>
          <w:color w:val="000000"/>
        </w:rPr>
        <w:t xml:space="preserve"> </w:t>
      </w:r>
      <w:r>
        <w:rPr>
          <w:rFonts w:cs="Arial" w:ascii="Arial" w:hAnsi="Arial"/>
          <w:color w:val="000000"/>
        </w:rPr>
        <w:t>fared with Balaam. He had gone home “to his place” by the Euphrates in disgrace. The Lord had kept him back from honour. How he returned again to the court of Moab, whether summoned again by Balak or of his own irrepressible ambition, we are not told. But he came. He found the children of Israel still holding their encampment on the acacia plain of the Jordan. Wearied as they were with the desert life, surrounded by heathen rites that were full of luxury and temptation, might they not be easily led to bring upon themselves the curse, which in his unwilling lips had been turned into a blessing? Were it not a fine stroke of policy to make them curse, so to speak, themselves? No word, probably, would need to be spoken, no formal scheme proposed. A look, a gesture might suffice. Balak would be able to understand a slight hint. There were the women of Midian, they took part in the dances and plays of the sacrifices. Would it be Balaam’s fault if those hardy desert warriors, so young, so impetuous, so dangerous in their fidelity to the true God, were led by skilful and unseen management to partake in the feasts of the idol-sacrifices, and by degrees, losing their allegiance to the true Jehovah, and breaking the first of His laws, to break the seventh also, and unite themselves to the wanton women who had used every artifice to lure them to rebellion and ruin? The scheme answered only too well. And the anger of the Lord was kindled against Israel, not to be slaked till the zeal of Phineas, the son of Eleazar the high priest, after twenty-four thousand had died, stayed the plague from the children of Israel. But what of the crafty politician? Is he to triumph in secret? to compass his ends, and keep his character too? to cheat God? How his advice and double-dealing became known to the Israelites we are not told. In some way, no doubt, God, whom his cunning had outraged, revealed it to them. “Balaam also, the son of Boor, the soothsayer, did the children of Israel slay with the sword, among them that were slain by them.” And from that day</w:t>
      </w:r>
      <w:r>
        <w:rPr>
          <w:rStyle w:val="Emphasis1"/>
          <w:rFonts w:cs="Arial" w:ascii="Arial" w:hAnsi="Arial"/>
          <w:color w:val="000000"/>
        </w:rPr>
        <w:t xml:space="preserve"> </w:t>
      </w:r>
      <w:r>
        <w:rPr>
          <w:rFonts w:cs="Arial" w:ascii="Arial" w:hAnsi="Arial"/>
          <w:color w:val="000000"/>
        </w:rPr>
        <w:t>forth, Balaam the son of Boor is known throughout the Holy Scriptures, in the writings of prophets and apostles, as the type of those who for the sake of the wages of unrighteousness, of health, reward, honour, in defiance of better knowledge, wilfully sin by casting a stumbling-block before the children of God. And what a strange course was his! strange, I mean, regarded theoretically, and without reference to the weakness and wilfulness of men. But alas for the deadly gift of cleverness! alas for the danger of that sharpness of wit which leads us to endeavour to compass our ends by indirect and circuitous means! The politician, who could not forego true words, tried his craft. He succeeded, and he failed. He succeeded against man; he failed against God. The evil that he planned, by means of other men’s sins he brought about. The personal advancement that he sought was overthrown by a miserable death, and a name blasted to all generations in the inspired oracles of God. Oh, let us turn our eyes upon ourselves! How apt we are to totter thus and stagger upon the edge of truth and duty! Not indeed visibly, intentionally, distinctly giving it up and forsaking it; but trying to hold it together with as</w:t>
      </w:r>
      <w:r>
        <w:rPr>
          <w:rStyle w:val="Emphasis1"/>
          <w:rFonts w:cs="Arial" w:ascii="Arial" w:hAnsi="Arial"/>
          <w:color w:val="000000"/>
        </w:rPr>
        <w:t xml:space="preserve"> </w:t>
      </w:r>
      <w:r>
        <w:rPr>
          <w:rFonts w:cs="Arial" w:ascii="Arial" w:hAnsi="Arial"/>
          <w:color w:val="000000"/>
        </w:rPr>
        <w:t>much of worldly indulgence and prosperity as we can; trying to serve God and mammon. But if a man does thus allow himself to palter with that which ought to be the foundation and basis of all else, if he divides his aim between two objects in his life, do you suppose that that conflict will continue long? No, by no means:</w:t>
      </w:r>
      <w:r>
        <w:rPr>
          <w:rStyle w:val="Emphasis1"/>
          <w:rFonts w:cs="Arial" w:ascii="Arial" w:hAnsi="Arial"/>
          <w:color w:val="000000"/>
        </w:rPr>
        <w:t xml:space="preserve"> </w:t>
      </w:r>
      <w:r>
        <w:rPr>
          <w:rFonts w:cs="Arial" w:ascii="Arial" w:hAnsi="Arial"/>
          <w:color w:val="000000"/>
        </w:rPr>
        <w:t>that which the intellect holds will yield and give way; that which the heart loves will gain strength and have victory. One way or the other, the worldly heart will have its way. It smothers the intellectual faith. It necessarily kills it. The world cannot be taken in to share the empire of the heart without becoming, ere long</w:t>
      </w:r>
      <w:r>
        <w:rPr>
          <w:rStyle w:val="Emphasis1"/>
          <w:rFonts w:cs="Arial" w:ascii="Arial" w:hAnsi="Arial"/>
          <w:color w:val="000000"/>
        </w:rPr>
        <w:t xml:space="preserve">, </w:t>
      </w:r>
      <w:r>
        <w:rPr>
          <w:rFonts w:cs="Arial" w:ascii="Arial" w:hAnsi="Arial"/>
          <w:color w:val="000000"/>
        </w:rPr>
        <w:t>the sole ruler and tyrant in it. It is, I think, not to be denied that the particular sin of Balaam, the sin, I mean, which consists in yielding to worldly temptation in defiance of better knowledge, as it was the characteristic sin of the Church of Pergamos, so it is a very particular danger in the Church of England. There is among a very large proportion of our countrymen a general knowledge of religion, however much it may be overlaid in general and forgotten in the midst of the tumult and interests of our common life. In outer life--luxury, fashion, idleness, company, business, politics--think what multitudes of men and women, who know what truth is, and have a sort of wish to be good and true in the end, these things do keep from anything like a real conversion to God, a real yielding of themselves up, in body, soul, and conscience, to the direction of the Holy Spirit! Then blessed be sickness! blessed pain! blessed adversity! blessed sorrow! for what would become of this poor world if these things did not come upon us, now and then, to waken us up from this worldly incrustation, this growing of stone round about our hearts, and force us to lay our consciences bare and sore and naked before the merciful eye of our Heavenly Father! Oh, think of Balaam’s sin! Look forth upon these young men, whose tents are pitched around you, by these “willow-shaded streams.” The sacrifices to idols, the pleasant games and plays which are not of God, are soliciting them dally. The women of Midian are around them to lure them into sin. What if any of the old prophets, who know the truth, should be so fond of his ease, or so careful of his popularity, or so busy with his comfort, or his preferment, or</w:t>
      </w:r>
      <w:r>
        <w:rPr>
          <w:rStyle w:val="Emphasis1"/>
          <w:rFonts w:cs="Arial" w:ascii="Arial" w:hAnsi="Arial"/>
          <w:color w:val="000000"/>
        </w:rPr>
        <w:t xml:space="preserve"> </w:t>
      </w:r>
      <w:r>
        <w:rPr>
          <w:rFonts w:cs="Arial" w:ascii="Arial" w:hAnsi="Arial"/>
          <w:color w:val="000000"/>
        </w:rPr>
        <w:t>I know not what else, as to shut his eyes, to wink at Israel’s sin, and let God’s children bring down upon themselves a curse, which he would not utter with his lips for all the world? What if his neglect to act upon his own convictions should give encouragement to them to forget the truth that is in them, and practically and finally to desert God? Let us obey the holy calling. Remember the exceeding danger of those who know the truth, and yet follow their own evil likings. Beware of the gradual and imperceptible on-coming of that fatal worldliness,--like the sleep of the weary traveller among the Alpine snows,--in which faith inevitably dies. Statedly, regularly, and really search your own consciences before God. (</w:t>
      </w:r>
      <w:r>
        <w:rPr>
          <w:rFonts w:cs="Arial" w:ascii="Arial" w:hAnsi="Arial"/>
          <w:i/>
          <w:iCs/>
          <w:color w:val="000000"/>
        </w:rPr>
        <w:t>Bp. Mob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and sensuality in the Church</w:t>
      </w:r>
    </w:p>
    <w:p>
      <w:pPr>
        <w:pStyle w:val="Web"/>
        <w:snapToGrid w:val="false"/>
        <w:spacing w:lineRule="atLeast" w:line="360" w:before="0" w:after="0"/>
        <w:ind w:firstLine="200"/>
        <w:jc w:val="both"/>
        <w:rPr/>
      </w:pPr>
      <w:r>
        <w:rPr>
          <w:rFonts w:cs="Arial" w:ascii="Arial" w:hAnsi="Arial"/>
          <w:color w:val="000000"/>
        </w:rPr>
        <w:t>We can gather from the context that the introduction into the Church of the world’s idolatrous and sensual habits is denoted as the great evil against which the Church was listless and supine. In the apostolic day</w:t>
      </w:r>
      <w:r>
        <w:rPr>
          <w:rStyle w:val="Emphasis1"/>
          <w:rFonts w:cs="Arial" w:ascii="Arial" w:hAnsi="Arial"/>
          <w:color w:val="000000"/>
        </w:rPr>
        <w:t xml:space="preserve"> </w:t>
      </w:r>
      <w:r>
        <w:rPr>
          <w:rFonts w:cs="Arial" w:ascii="Arial" w:hAnsi="Arial"/>
          <w:color w:val="000000"/>
        </w:rPr>
        <w:t xml:space="preserve">the fashion of the world had what would be to us a grosser form in its idolatry and sensuality; but in its principles and essential practice it differed in no respect then from what it is to-day. Every walk in life is full of idol fanes, before which the youth entering upon his career is tempted to worship as part of the necessary progress to preferment. In business life, in Government employ, in social circles, he is required to connive at or co-operate in falsehood and fraud, and to adopt a standard of morals such as destroyed the empire of Rome. The only alternative is a bold, heroic refusal, which thrusts him back into isolation and want. No! not isolation, not want, for no young man can take that noble position in the fear of God without being fully supplied and sustained by the Lord God of Daniel. The idolatry and sensuality of the world go together. They are parts of one whole. Men depart from the holy God and seek unto idols on purpose that they may indulge their fleshly lusts. Now when this poison enters the Church, when idols are set up in the house of God, when the rites of Molech and Ashtoreth are combined with the worship of Jehovah, a deadly disease threatens the life of the Church. The world’s fashions, introduced into the Church and allowed to go unrebuked, soon captivate weak saints, suggest further compromises to stronger ones, and lower the standard of Christian life and experience for </w:t>
      </w:r>
      <w:r>
        <w:rPr>
          <w:rFonts w:cs="Arial" w:ascii="Arial" w:hAnsi="Arial"/>
          <w:i/>
          <w:iCs/>
          <w:color w:val="000000"/>
        </w:rPr>
        <w:t>all.</w:t>
      </w:r>
      <w:r>
        <w:rPr>
          <w:rFonts w:cs="Arial" w:ascii="Arial" w:hAnsi="Arial"/>
          <w:color w:val="000000"/>
        </w:rPr>
        <w:t xml:space="preserve"> (</w:t>
      </w:r>
      <w:r>
        <w:rPr>
          <w:rFonts w:cs="Arial" w:ascii="Arial" w:hAnsi="Arial"/>
          <w:i/>
          <w:iCs/>
          <w:color w:val="000000"/>
        </w:rPr>
        <w:t>H. Cro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Bala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very much in the habit of supposing that when a character has been explained and denounced in Scripture, we may thenceforth regard it both as very rare and very easily detected. We are thus naturally led into a sort of security about our own resemblance to the very persons against whose sins we need to be most on our gu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character in Scripture concerning which it is more necessary to be careful against making these mistakes than that of Balaam, because he was not only very bad, but really very much better than many who consider themselves to be in no danger of resembling him. The fact is that Balaam had about him many good points. There was just one thing which he lacked. What that one thing was we shall see as we proceed. I should say, indeed, that Balaam, if he were among us, would be considered the pattern of a religious character; because he really proposed to himself a very high standard, and followed it rigidly, and to his own cost. How many persons are as scrupulous as Balaam was? How many persons similarly circumstanced would have hesitated about going with the messengers the first time? He was far beyond the mere sayer of religious words. He was in a certain way--and that no very common way--conscientious:</w:t>
      </w:r>
      <w:r>
        <w:rPr>
          <w:rStyle w:val="Emphasis1"/>
          <w:rFonts w:cs="Arial" w:ascii="Arial" w:hAnsi="Arial"/>
          <w:color w:val="000000"/>
        </w:rPr>
        <w:t xml:space="preserve"> </w:t>
      </w:r>
      <w:r>
        <w:rPr>
          <w:rFonts w:cs="Arial" w:ascii="Arial" w:hAnsi="Arial"/>
          <w:color w:val="000000"/>
        </w:rPr>
        <w:t>he was conscientious to his cost:</w:t>
      </w:r>
      <w:r>
        <w:rPr>
          <w:rStyle w:val="Emphasis1"/>
          <w:rFonts w:cs="Arial" w:ascii="Arial" w:hAnsi="Arial"/>
          <w:color w:val="000000"/>
        </w:rPr>
        <w:t xml:space="preserve"> </w:t>
      </w:r>
      <w:r>
        <w:rPr>
          <w:rFonts w:cs="Arial" w:ascii="Arial" w:hAnsi="Arial"/>
          <w:color w:val="000000"/>
        </w:rPr>
        <w:t>and, more than this, his view of God’s requirements in man was perfectly unexceptionable, and such as to show no ordinary Divine illumination. For these reasons Balaam himself might be described, up to a certain point, as “holding fast by God’s name,” and not denying his faith. Therefore it is not so strange that he should be the sort of character against which strictly conscientious persons should be warned, and his the “doctrine” which they might be inclined to emb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at is that view of religion that may be considered the “doctrine of Balaam”? As illustrated by his character, it would seem to be this, that what we have to do is to serve God without loving Him; to seek our own will and our own ends, and yet to contrive to keep out of punishment at His hands; not to desire our will to be moulded to God’s will, and to be subservient to it readily and in all things; but to desire our will to be done, as far as ever it can be, within the strict letter of God’s commandments. This is the main feature in the “doctrine of Balaam.” Strict duty, without any love; resolute observance of a disagreeable rule, not earnest obedience to a loved parent:</w:t>
      </w:r>
      <w:r>
        <w:rPr>
          <w:rStyle w:val="Emphasis1"/>
          <w:rFonts w:cs="Arial" w:ascii="Arial" w:hAnsi="Arial"/>
          <w:color w:val="000000"/>
        </w:rPr>
        <w:t xml:space="preserve"> </w:t>
      </w:r>
      <w:r>
        <w:rPr>
          <w:rFonts w:cs="Arial" w:ascii="Arial" w:hAnsi="Arial"/>
          <w:color w:val="000000"/>
        </w:rPr>
        <w:t>determination to escape punishment--no desire to please God. Now this is very much the sort of “religion” into which many honourable, upright men have a tendency to sink. To those who have no sense of religious obligation--no dread of the future--no regard for God’s law--Balaam furnishes no lesson at all. They and he have no points in common. You cannot warn them against being like him, because he is so much below what he ought to be. Now, the particular act of Balaam alluded to in the text is quite in harmony with such a character as I have described. He “taught Balak,” says St. John, “to cast a stumbling-block before the children of Israel, to eat things sacrificed unto idols, and to commit fornication.” Balaam would not curse, because he was told in so many words not to curse; but he brought about a like end, by worse means--all in order that his own selfish desires might be gratified:</w:t>
      </w:r>
      <w:r>
        <w:rPr>
          <w:rStyle w:val="Emphasis1"/>
          <w:rFonts w:cs="Arial" w:ascii="Arial" w:hAnsi="Arial"/>
          <w:color w:val="000000"/>
        </w:rPr>
        <w:t xml:space="preserve"> </w:t>
      </w:r>
      <w:r>
        <w:rPr>
          <w:rFonts w:cs="Arial" w:ascii="Arial" w:hAnsi="Arial"/>
          <w:color w:val="000000"/>
        </w:rPr>
        <w:t>as it would seem they were, (</w:t>
      </w:r>
      <w:r>
        <w:rPr>
          <w:rFonts w:cs="Arial" w:ascii="Arial" w:hAnsi="Arial"/>
          <w:i/>
          <w:iCs/>
          <w:color w:val="000000"/>
        </w:rPr>
        <w:t>J. C. Cogh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or departure from truth</w:t>
      </w:r>
    </w:p>
    <w:p>
      <w:pPr>
        <w:pStyle w:val="Web"/>
        <w:snapToGrid w:val="false"/>
        <w:spacing w:lineRule="atLeast" w:line="360" w:before="0" w:after="0"/>
        <w:ind w:firstLine="200"/>
        <w:jc w:val="both"/>
        <w:rPr/>
      </w:pPr>
      <w:r>
        <w:rPr>
          <w:rFonts w:cs="Arial" w:ascii="Arial" w:hAnsi="Arial"/>
          <w:color w:val="000000"/>
        </w:rPr>
        <w:t>The carpenter’s gimlet makes but a small hole, but it enables him to drive a great nail. May we not here see a representation of those minor departures from the truth which prepare the minds of men for grievous errors, and of those thoughts of sin which open a way for the worst crimes? Beware, then, of Satan’s gimle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uncomely in the Church</w:t>
      </w:r>
    </w:p>
    <w:p>
      <w:pPr>
        <w:pStyle w:val="Web"/>
        <w:snapToGrid w:val="false"/>
        <w:spacing w:lineRule="atLeast" w:line="360" w:before="0" w:after="0"/>
        <w:ind w:firstLine="200"/>
        <w:jc w:val="both"/>
        <w:rPr/>
      </w:pPr>
      <w:r>
        <w:rPr>
          <w:rFonts w:cs="Arial" w:ascii="Arial" w:hAnsi="Arial"/>
          <w:color w:val="000000"/>
        </w:rPr>
        <w:t>As a wen looks worse on a face of beauty, and a skull on a bank of snow, so a sinner in a holy church, most uncomely and loathsome.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s a whole injured by individual evil</w:t>
      </w:r>
    </w:p>
    <w:p>
      <w:pPr>
        <w:pStyle w:val="Web"/>
        <w:snapToGrid w:val="false"/>
        <w:spacing w:lineRule="atLeast" w:line="360" w:before="0" w:after="0"/>
        <w:ind w:firstLine="200"/>
        <w:jc w:val="both"/>
        <w:rPr/>
      </w:pPr>
      <w:r>
        <w:rPr>
          <w:rFonts w:cs="Arial" w:ascii="Arial" w:hAnsi="Arial"/>
          <w:color w:val="000000"/>
        </w:rPr>
        <w:t>The Church in Pergamos failed, not because she encouraged the sin blamed, but because she did not take more vigorous steps for its extinction. She did not sufficiently realise the fact that she was a part of the body of Christ, and that, if one member suffer, all the members suffer with it. Believers in her community were too easily satisfied with working out their own salvation, and thought too little of presenting the whole Church “as a pure virgin to Christ.” Therefore it was that, even amidst much faithfulness, they need to repent to feel more deeply than they did that “a little leaven leaveneth the whole lump,” and that in the Church of the Lord Jesus we are to a large extent responsible not only for our own but for our neighbours’ sins. By keeping up the Christian tone of the whole Church the tone of each member of the Church is heightened. (</w:t>
      </w:r>
      <w:r>
        <w:rPr>
          <w:rFonts w:cs="Arial" w:ascii="Arial" w:hAnsi="Arial"/>
          <w:i/>
          <w:iCs/>
          <w:color w:val="000000"/>
        </w:rPr>
        <w:t>W. Millig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Revelation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pent; or else I will come unto thee quick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immediate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repentance is that is here enjoined. Repentance in Scripture has a threefold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aken for the first act by which the soul turns from sin to God; the first dividing stroke that separates between sin and the heart; the first step and advance that a sinner makes to</w:t>
      </w:r>
      <w:r>
        <w:rPr>
          <w:rStyle w:val="Emphasis1"/>
          <w:rFonts w:cs="Arial" w:ascii="Arial" w:hAnsi="Arial"/>
          <w:color w:val="000000"/>
        </w:rPr>
        <w:t xml:space="preserve"> </w:t>
      </w:r>
      <w:r>
        <w:rPr>
          <w:rFonts w:cs="Arial" w:ascii="Arial" w:hAnsi="Arial"/>
          <w:color w:val="000000"/>
        </w:rPr>
        <w:t>holiness; the first endeavours and throes of a new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aken for the whole course of a pious life, comprising the whole actions a man performs from first to last inclusively; from his first turning from a wicked life to the last period of a 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is taken for a man’s turning to God after the guilt of some particular sin. It differs from the former thus:</w:t>
      </w:r>
      <w:r>
        <w:rPr>
          <w:rStyle w:val="Emphasis1"/>
          <w:rFonts w:cs="Arial" w:ascii="Arial" w:hAnsi="Arial"/>
          <w:color w:val="000000"/>
        </w:rPr>
        <w:t xml:space="preserve"> </w:t>
      </w:r>
      <w:r>
        <w:rPr>
          <w:rFonts w:cs="Arial" w:ascii="Arial" w:hAnsi="Arial"/>
          <w:color w:val="000000"/>
        </w:rPr>
        <w:t>that the former is from a state of sin:</w:t>
      </w:r>
      <w:r>
        <w:rPr>
          <w:rStyle w:val="Emphasis1"/>
          <w:rFonts w:cs="Arial" w:ascii="Arial" w:hAnsi="Arial"/>
          <w:color w:val="000000"/>
        </w:rPr>
        <w:t xml:space="preserve"> </w:t>
      </w:r>
      <w:r>
        <w:rPr>
          <w:rFonts w:cs="Arial" w:ascii="Arial" w:hAnsi="Arial"/>
          <w:color w:val="000000"/>
        </w:rPr>
        <w:t>this latter only from a sinful act. No repentance precedes the former, but this supposes a true repentance to have gone before. This repentance, therefore, builds upon the former; and it is that which is here in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s to engage us in the speedy and immediate exercise of this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man can be secure of the future. Neither, indeed, will men act as if they were ha things that concern this life, for no man willingly defers his pleasures. And did men here well compute the many frailties of nature, and further add the contingencies of chance, how quickly a disease from within, or a blow from without, may tear down the strongest constitution, certainly they would ensure eternity upon something else than a life as uncertain as the air that fee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e</w:t>
      </w:r>
      <w:r>
        <w:rPr>
          <w:rStyle w:val="Emphasis1"/>
          <w:rFonts w:cs="Arial" w:ascii="Arial" w:hAnsi="Arial"/>
          <w:color w:val="000000"/>
        </w:rPr>
        <w:t xml:space="preserve"> </w:t>
      </w:r>
      <w:r>
        <w:rPr>
          <w:rFonts w:cs="Arial" w:ascii="Arial" w:hAnsi="Arial"/>
          <w:color w:val="000000"/>
        </w:rPr>
        <w:t>allowance of time, yet we cannot be sure of power to repent. It is very possible, that by the insensible encroaches of sin a man’s heart may be so hardened as to have neither power nor will to repent, though he has time and opportunity. The longer the heart and sin converse together, the more familiar they will grow; and then, the stronger the familiarity, the harder the separation. A man at first is strong and his sin is weak, and he may easily break the neck of it by a mature repentance; but his own deluding heart tells him that he had better repent hereafter; that is, when, on the contrary, he himself is deplorably weak and his sin invincibly st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dmitting a man has both time and grace to repent, yet by such delay the work will be incredibly more difficult. The longer a debt lies unpaid, the greater it grows; and not discharged, is quickly multiplied. The sin to be repented of will be the greater, and power and strength to repent by will be less. And though a man escapes death, the utmost effect of his distemper, yet certainly he will find it something to be cut and scarified and lanced and to endure all the tortures of a deferred cure. We find not such fierce expressions of vengeance against any sinner, as the Spirit of God, in </w:t>
      </w:r>
      <w:hyperlink r:id="rId381">
        <w:r>
          <w:rPr>
            <w:rStyle w:val="InternetLink"/>
            <w:rFonts w:cs="Arial" w:ascii="Arial" w:hAnsi="Arial"/>
            <w:color w:val="000000"/>
          </w:rPr>
          <w:t>Deuteronomy 29:20-21</w:t>
        </w:r>
      </w:hyperlink>
      <w:r>
        <w:rPr>
          <w:rFonts w:cs="Arial" w:ascii="Arial" w:hAnsi="Arial"/>
          <w:color w:val="000000"/>
        </w:rPr>
        <w:t>, discharges against him that obstinately delayed his repenta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that overcometh will I give to eat of the hidden manna</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victory</w:t>
      </w:r>
    </w:p>
    <w:p>
      <w:pPr>
        <w:pStyle w:val="Web"/>
        <w:snapToGrid w:val="false"/>
        <w:spacing w:lineRule="atLeast" w:line="360" w:before="0" w:after="0"/>
        <w:ind w:firstLine="200"/>
        <w:jc w:val="both"/>
        <w:rPr/>
      </w:pPr>
      <w:r>
        <w:rPr>
          <w:rFonts w:cs="Arial" w:ascii="Arial" w:hAnsi="Arial"/>
          <w:color w:val="000000"/>
        </w:rPr>
        <w:t>The Christian life is often compared in Scripture to “a warfare.” It is not enough to put on the armour and to commence the battle. He that overcometh, and he alone, will receive the salutation, “Well done, good and faithful servant.” But we are</w:t>
      </w:r>
      <w:r>
        <w:rPr>
          <w:rStyle w:val="Emphasis1"/>
          <w:rFonts w:cs="Arial" w:ascii="Arial" w:hAnsi="Arial"/>
          <w:color w:val="000000"/>
        </w:rPr>
        <w:t xml:space="preserve"> </w:t>
      </w:r>
      <w:r>
        <w:rPr>
          <w:rFonts w:cs="Arial" w:ascii="Arial" w:hAnsi="Arial"/>
          <w:color w:val="000000"/>
        </w:rPr>
        <w:t>not left to fight without encouragement. As generals before a battle go in front of their troops to stimulate them to valour, so Christ, the Captain of our salvation, leads on the consecrated hosts of His e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the hidden manna. God fed the Israelites in the wilderness with manna. A portion of this was laid by in the ark, and thus was hidden from public view. Christ, speaking of the manna as a type of Himself, said, “I am the Bread which came down from heaven.” Jesus is the food of our faith, “Believe in the Lord Jesus Christ, and thou shalt be saved.” He is the food of our love, “We love Him because He first loved us.” He is the food of our obedience, “The love of Christ constraineth us.” He is the food of our peace, for when “justified by faith, we have peace with God.” He is the food of our joy, for if “we joy in God” it is</w:t>
      </w:r>
      <w:r>
        <w:rPr>
          <w:rStyle w:val="Emphasis1"/>
          <w:rFonts w:cs="Arial" w:ascii="Arial" w:hAnsi="Arial"/>
          <w:color w:val="000000"/>
        </w:rPr>
        <w:t xml:space="preserve"> </w:t>
      </w:r>
      <w:r>
        <w:rPr>
          <w:rFonts w:cs="Arial" w:ascii="Arial" w:hAnsi="Arial"/>
          <w:color w:val="000000"/>
        </w:rPr>
        <w:t>“through Jesus Christ our Lord.” He is the food of our hope, “that blessed hope, the glorious appearing of our great God and Saviour Jesus Christ.” The manna which sustained the Israelites was evidently the gift of God. And so this “hidden manna” is from heaven. It is no contrivance of man, no philosophy of human invention. “God so loved the world that He gave His only-begotten Son.” It is spoken of as the “hidden manna.” Such is the Christian’s life. “Our life is hid with Christ in God.” The outward effects of it may be seen, but the inner life is invisible. So is the nourishing of the life. You may see the Christian on his knees, you may hear the words which he utters, but you cannot see the streams of Divine influence which are poured into his spirit; nor hear the sweet whispers of Divine love which fill him with joy; nor comprehend the peace passing all understanding which he is</w:t>
      </w:r>
      <w:r>
        <w:rPr>
          <w:rStyle w:val="Emphasis1"/>
          <w:rFonts w:cs="Arial" w:ascii="Arial" w:hAnsi="Arial"/>
          <w:color w:val="000000"/>
        </w:rPr>
        <w:t xml:space="preserve"> </w:t>
      </w:r>
      <w:r>
        <w:rPr>
          <w:rFonts w:cs="Arial" w:ascii="Arial" w:hAnsi="Arial"/>
          <w:color w:val="000000"/>
        </w:rPr>
        <w:t>permitted to experience. “The secret of the Lord is with them that fear Him.” Were this promise merely the reward of final victory, that victory itself would never be gained. We need to eat this manna during our pilgrimage. We cannot live without it. Every act of overcoming will be followed by a verification of the promise, “I will give him to eat of the hidden manna.” Yet we must look beyond the present life for its full accomplishment. As the manna was hidden in the ark, and that ark was hidden behind the curtain of the holy of holies, so the Christian’s hope “as an anchor of the soul, sure and steadfast, enters into that which is within the veil.” Those joys we cannot yet conjecture; their splendour is too int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mise of the white stone. At a time when houses of public entertainment were less common, private hospitality was the more necessary. When one person was received kindly by another, or contract of friendship was entered into, the </w:t>
      </w:r>
      <w:r>
        <w:rPr>
          <w:rFonts w:cs="Arial" w:ascii="Arial" w:hAnsi="Arial"/>
          <w:i/>
          <w:iCs/>
          <w:color w:val="000000"/>
        </w:rPr>
        <w:t>tessera</w:t>
      </w:r>
      <w:r>
        <w:rPr>
          <w:rFonts w:cs="Arial" w:ascii="Arial" w:hAnsi="Arial"/>
          <w:color w:val="000000"/>
        </w:rPr>
        <w:t xml:space="preserve"> was given. It was so named from its shape, being four-sided; it was sometimes of wood, sometimes of stone; it was divided into two by the contracting parties; each wrote his own name on half of the </w:t>
      </w:r>
      <w:r>
        <w:rPr>
          <w:rFonts w:cs="Arial" w:ascii="Arial" w:hAnsi="Arial"/>
          <w:i/>
          <w:iCs/>
          <w:color w:val="000000"/>
        </w:rPr>
        <w:t>tessera;</w:t>
      </w:r>
      <w:r>
        <w:rPr>
          <w:rFonts w:cs="Arial" w:ascii="Arial" w:hAnsi="Arial"/>
          <w:color w:val="000000"/>
        </w:rPr>
        <w:t xml:space="preserve"> then they exchanged pieces, and therefore the name or device on the piece of the </w:t>
      </w:r>
      <w:r>
        <w:rPr>
          <w:rFonts w:cs="Arial" w:ascii="Arial" w:hAnsi="Arial"/>
          <w:i/>
          <w:iCs/>
          <w:color w:val="000000"/>
        </w:rPr>
        <w:t>tessera</w:t>
      </w:r>
      <w:r>
        <w:rPr>
          <w:rFonts w:cs="Arial" w:ascii="Arial" w:hAnsi="Arial"/>
          <w:color w:val="000000"/>
        </w:rPr>
        <w:t xml:space="preserve"> which each received was the name the other person had written upon it, and which no one else knew but him who received it. It was carefully prized, and entitled the bearer to protection and hospitality. Plautus, in one of his plays, refers to this custom. Hanno inquires of a stranger where he may find Agorastoclcs, and discovers to his surprise that he is addressing the object of his search. “If so,” he says, “compare, if you please, this hospitable </w:t>
      </w:r>
      <w:r>
        <w:rPr>
          <w:rFonts w:cs="Arial" w:ascii="Arial" w:hAnsi="Arial"/>
          <w:i/>
          <w:iCs/>
          <w:color w:val="000000"/>
        </w:rPr>
        <w:t>tessera;</w:t>
      </w:r>
      <w:r>
        <w:rPr>
          <w:rFonts w:cs="Arial" w:ascii="Arial" w:hAnsi="Arial"/>
          <w:color w:val="000000"/>
        </w:rPr>
        <w:t xml:space="preserve"> here it is; I have it with me.” Agorastocles replies, “It is the exact counterpart; I have the other part at home.” Hanno responds, “O my friend, I rejoice to meet thee; thy father was my friend, my guest; I divided with him this hospitable </w:t>
      </w:r>
      <w:r>
        <w:rPr>
          <w:rFonts w:cs="Arial" w:ascii="Arial" w:hAnsi="Arial"/>
          <w:i/>
          <w:iCs/>
          <w:color w:val="000000"/>
        </w:rPr>
        <w:t>tessera.”</w:t>
      </w:r>
      <w:r>
        <w:rPr>
          <w:rFonts w:cs="Arial" w:ascii="Arial" w:hAnsi="Arial"/>
          <w:color w:val="000000"/>
        </w:rPr>
        <w:t xml:space="preserve"> “Therefore,” said Agorastocles, “thou shalt have a home with me, for I reverence hospitality.” Beautiful illustration of gospel truth! The Saviour visits the sinner’s heart, and being received as a guest, bestows the white stone, the token of His unchanging love. He who chooses the sinner’s heart as His banqueting chamber, spreads there His choicest gifts--His exceeding great and precious promises, His finished sacrifice, His human sympathy, His perfect example, His pure precepts, His all-prevailing intercession, the various developments of His infinite love. He enrols our name among His friends. “He makes an everlasting covenant with us, ordered in all things and sure.” He promises never to leave nor forsake us. He tells us we “shall never perish.” He gives us the tessera, the white stone! Is not this “the witness of the Spirit,” the “earnest of the promised possession”? Does not His voice in our heart echo to His voice in the written Word? On this white stone is inscribed a “new name.” The part of the </w:t>
      </w:r>
      <w:r>
        <w:rPr>
          <w:rFonts w:cs="Arial" w:ascii="Arial" w:hAnsi="Arial"/>
          <w:i/>
          <w:iCs/>
          <w:color w:val="000000"/>
        </w:rPr>
        <w:t>tessera</w:t>
      </w:r>
      <w:r>
        <w:rPr>
          <w:rFonts w:cs="Arial" w:ascii="Arial" w:hAnsi="Arial"/>
          <w:color w:val="000000"/>
        </w:rPr>
        <w:t xml:space="preserve"> which each of the contracting parties received contained the name of the other. And therefore the “new name” on the “white stone” which he that overcometh receives is that of Him who gives it. By the unbeliever God is known Power, as Majesty, as Justice. The Christian alone knows Him as “Love.” He</w:t>
      </w:r>
      <w:r>
        <w:rPr>
          <w:rStyle w:val="Emphasis1"/>
          <w:rFonts w:cs="Arial" w:ascii="Arial" w:hAnsi="Arial"/>
          <w:color w:val="000000"/>
        </w:rPr>
        <w:t xml:space="preserve"> </w:t>
      </w:r>
      <w:r>
        <w:rPr>
          <w:rFonts w:cs="Arial" w:ascii="Arial" w:hAnsi="Arial"/>
          <w:color w:val="000000"/>
        </w:rPr>
        <w:t xml:space="preserve">was once Ruler--now He is Friend; He was once Judge--now He is Father. Do you know God by His “new name”? Do you so know Him as to wish no longer to hide from Him, but to hide in Him, as the only home in which you can be Bale and happy? Then, everywhere, in every city and every village, on the desert and on the ocean, in the solitude of secrecy and in the solitude of a crowd, in the bustle of business and in the sick chamber, a Friend is at hand who will always recognise the white stone He gave us as a token of His love. We have only to present it to claim the fulfilment of His promise. What Divine entertainment we shall receive! What safety from peril! What succour in difficulty! What comfort in trouble! What white raiment! What heavenly food! What exalted fellowship! What secure repose! A day is coming when we must leave the homes of earth, however endeared, and embrace for the last time the friends united to us as our own souls. What kind roof will receive us? What loving friend will welcome us? We shall not have left our best treasure behind! No! we shall carry the white stone with us; and looking for no inferior abode, shall advance at once right up to the palace of the Great King. We present the </w:t>
      </w:r>
      <w:r>
        <w:rPr>
          <w:rFonts w:cs="Arial" w:ascii="Arial" w:hAnsi="Arial"/>
          <w:i/>
          <w:iCs/>
          <w:color w:val="000000"/>
        </w:rPr>
        <w:t>tessera;</w:t>
      </w:r>
      <w:r>
        <w:rPr>
          <w:rFonts w:cs="Arial" w:ascii="Arial" w:hAnsi="Arial"/>
          <w:color w:val="000000"/>
        </w:rPr>
        <w:t xml:space="preserve"> the “new name” is legible upon it; the angelic guards recognise the symbol; the everlasting gates lift up their heads; and the voice of Jesus Himself invites us to en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annexed. A great war is being waged. It is not merely between the Church as a whole and the powers of darkness as a whole; it is not merely an affair of strategy between two vast armies, wherein skilful manoeuvres determine the issue, many on either</w:t>
      </w:r>
      <w:r>
        <w:rPr>
          <w:rStyle w:val="Emphasis1"/>
          <w:rFonts w:cs="Arial" w:ascii="Arial" w:hAnsi="Arial"/>
          <w:color w:val="000000"/>
        </w:rPr>
        <w:t xml:space="preserve"> </w:t>
      </w:r>
      <w:r>
        <w:rPr>
          <w:rFonts w:cs="Arial" w:ascii="Arial" w:hAnsi="Arial"/>
          <w:color w:val="000000"/>
        </w:rPr>
        <w:t>side never coming into actual combat; but it is also a duel, for every Christian has to fight hand to hand with the enemy. God, as our Creator and Redeemer, justly demands our obedience and love. Whatever interferes with these claims is an enemy summoning us to battle. The world, the flesh, and the devil, draw up their battalions in imposing array. If we would possess the promise, we must “overcome” them. A mere profession of religion is of no avail. We must devote ourselves entirely and unreservedly to this great daily battle of life. It is a warfare until death. While we are in the body it will be always true, “We wrestle.” The oldest Christian cannot lay aside his weapons. The whole of the way, up to the very gate of heaven, is beset with foes, and we must fight to the last if we would overcome and enter in. Ah, it is no soft flowery meadow along which we may languidly stroll, but a rough, craggy cliff that we must climb. “To him that overcometh!” It is no smooth, placid stream along which we may dreamily float, but a tempestuous ocean we must stem. “To him that overcometh!” It is no lazy lolling in a cushioned chariot that bears us on without fatigue and peril, but plodding painfully in heavy marching order up the long and weary and beleagured road of self-sacrifice. “To him that overcometh!” It is not a time of listless repose, of careless mirth, as if no danger threatened, no foe were near. We fight in good company. The truly wise of all ages are</w:t>
      </w:r>
      <w:r>
        <w:rPr>
          <w:rStyle w:val="Emphasis1"/>
          <w:rFonts w:cs="Arial" w:ascii="Arial" w:hAnsi="Arial"/>
          <w:color w:val="000000"/>
        </w:rPr>
        <w:t xml:space="preserve"> </w:t>
      </w:r>
      <w:r>
        <w:rPr>
          <w:rFonts w:cs="Arial" w:ascii="Arial" w:hAnsi="Arial"/>
          <w:color w:val="000000"/>
        </w:rPr>
        <w:t>on our side. We have the assured hope of victory.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and the stone</w:t>
      </w:r>
    </w:p>
    <w:p>
      <w:pPr>
        <w:pStyle w:val="Web"/>
        <w:snapToGrid w:val="false"/>
        <w:spacing w:lineRule="atLeast" w:line="360" w:before="0" w:after="0"/>
        <w:ind w:firstLine="200"/>
        <w:jc w:val="both"/>
        <w:rPr/>
      </w:pPr>
      <w:r>
        <w:rPr>
          <w:rFonts w:cs="Arial" w:ascii="Arial" w:hAnsi="Arial"/>
          <w:color w:val="000000"/>
        </w:rPr>
        <w:t>In Pergamos there were two houses, which represented the two forces that made life a battle to the Christian. One was the Church of Christ and the other was the temple of idolatry. When a man left that gorgeous temple in the great square he left everything that appealed to ease and pride and ambition. When he entered the poor little church in the back lane, he entered into conflict with his heart and with the world. That single renunciation of the sweets and successes of life was but the beginning of the strife. In the Church itself were some who taught that the Christian need not break with his former life in choosing Christ. The promise in the text corresponds to that temptation. Let these</w:t>
      </w:r>
      <w:r>
        <w:rPr>
          <w:rStyle w:val="Emphasis1"/>
          <w:rFonts w:cs="Arial" w:ascii="Arial" w:hAnsi="Arial"/>
          <w:color w:val="000000"/>
        </w:rPr>
        <w:t xml:space="preserve"> </w:t>
      </w:r>
      <w:r>
        <w:rPr>
          <w:rFonts w:cs="Arial" w:ascii="Arial" w:hAnsi="Arial"/>
          <w:color w:val="000000"/>
        </w:rPr>
        <w:t>worshippers of the Christ keep from the meats of the idol shrine, and they shall feast on the best in the house of God. Let them refuse to be votaries of the foul altar, and they shall be very priests of the holy of holies. Let them forego the society of the heathen, and they shall be the close and particular friends of Him who is the visible Divinity of the heavenly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vision peculiar to the sanctuary is</w:t>
      </w:r>
      <w:r>
        <w:rPr>
          <w:rStyle w:val="Emphasis1"/>
          <w:rFonts w:cs="Arial" w:ascii="Arial" w:hAnsi="Arial"/>
          <w:color w:val="000000"/>
        </w:rPr>
        <w:t xml:space="preserve"> </w:t>
      </w:r>
      <w:r>
        <w:rPr>
          <w:rFonts w:cs="Arial" w:ascii="Arial" w:hAnsi="Arial"/>
          <w:color w:val="000000"/>
        </w:rPr>
        <w:t>promised to him that overcometh. Let us be loyal to Jesus now, as we see Him not, and at the end of the brief trial we shall come face to face with Him. He shall look on us with joy. He shall lead us forward, and name us to all heaven. He of whom we have had so many thoughts, and to whom we have winged so many words, shall be a real and close presence. And that hidden manna, laid bare thus to our adoring gaze, is no mere feast for our eyes, but true food for our soul. That near and constant companionship with Jesus shall cheer and strengthen and exalt our life. In new knowledge of Him, in new love, in new likeness, we shall receive Him ever anew and ever more fully. How poor, then, how altogether past and perished, are the joys for which we almost bartered the</w:t>
      </w:r>
      <w:r>
        <w:rPr>
          <w:rStyle w:val="Emphasis1"/>
          <w:rFonts w:cs="Arial" w:ascii="Arial" w:hAnsi="Arial"/>
          <w:color w:val="000000"/>
        </w:rPr>
        <w:t xml:space="preserve"> </w:t>
      </w:r>
      <w:r>
        <w:rPr>
          <w:rFonts w:cs="Arial" w:ascii="Arial" w:hAnsi="Arial"/>
          <w:color w:val="000000"/>
        </w:rPr>
        <w:t>rich provision of the eternal sanctuary! Our gracious Lord does not, after all, make us wait for the prize until the fight is won. He brings to us, even in the stress of the struggle, a foretaste of the feast. He makes our poor, fainting heart a sanctuary, and turns our faith into a sacred ark for the manna. We have Him in us, and heaven with Him. So we have food of which the world knows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gnity peculiar to the sanctuary is promised to him that overcometh. To have a right to enter the holiest, and to look on its secrets, meant, indeed, no</w:t>
      </w:r>
      <w:r>
        <w:rPr>
          <w:rStyle w:val="Emphasis1"/>
          <w:rFonts w:cs="Arial" w:ascii="Arial" w:hAnsi="Arial"/>
          <w:color w:val="000000"/>
        </w:rPr>
        <w:t xml:space="preserve"> </w:t>
      </w:r>
      <w:r>
        <w:rPr>
          <w:rFonts w:cs="Arial" w:ascii="Arial" w:hAnsi="Arial"/>
          <w:color w:val="000000"/>
        </w:rPr>
        <w:t>less than to be High Priest. No other had the privilege of lifting the veil. This was an honour so great that it was solitary. He who was called of God to this dignity wore on his heart a symbol of it. This was the mystic Urim and Thummim--the light and the perfection. Like the glory over the ark, it was the symbol of Jehovah Himself--the Infinite in purity and in loveliness. This diamond was likely the one stone of its kind known to Israel, for the gem so named as on the breastplate was assuredly a commoner jewel. This unique stone was white with the very splendour of its shining, and it was given to Aaron as the badge of his dignity. With that upon his heart he had assurance of access to the very glory of God. Such was the dignity promised to those who kept their feet from the threshold of the heathen temple. Let them care nothing for the social standing which would be theirs as worshippers of the idol, and instead they shall have the loftiest rank in the home of God. Theirs to go to the inmost, holiest spot, and to have the foremost favour, and do the foremost service. And to us, tried by the like seductions, is the same cheer sent. If we, after all, do cling to the Lover of our</w:t>
      </w:r>
      <w:r>
        <w:rPr>
          <w:rStyle w:val="Emphasis1"/>
          <w:rFonts w:cs="Arial" w:ascii="Arial" w:hAnsi="Arial"/>
          <w:color w:val="000000"/>
        </w:rPr>
        <w:t xml:space="preserve"> </w:t>
      </w:r>
      <w:r>
        <w:rPr>
          <w:rFonts w:cs="Arial" w:ascii="Arial" w:hAnsi="Arial"/>
          <w:color w:val="000000"/>
        </w:rPr>
        <w:t>soul, He shall at once put into our hand the mystic stone which means so much. Now, even as we war, is the priest’s badge hung on the soldier’s breastplate. The Urim of old was but a dead stone, and it lay but on the breast. It was but an outward symbol of God. This white stone is lustrous with the very Light, which is</w:t>
      </w:r>
      <w:r>
        <w:rPr>
          <w:rStyle w:val="Emphasis1"/>
          <w:rFonts w:cs="Arial" w:ascii="Arial" w:hAnsi="Arial"/>
          <w:color w:val="000000"/>
        </w:rPr>
        <w:t xml:space="preserve"> </w:t>
      </w:r>
      <w:r>
        <w:rPr>
          <w:rFonts w:cs="Arial" w:ascii="Arial" w:hAnsi="Arial"/>
          <w:color w:val="000000"/>
        </w:rPr>
        <w:t>God, and it is hidden within the breast itself. The upshining of faith, the far-darting beams of hope, and the outspreading glow of love are glories born of God’s own glory. A Divine nature begins at the centre of the human nature, and as the Christian obeys it, it g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munion peculiar to the sanctuary is</w:t>
      </w:r>
      <w:r>
        <w:rPr>
          <w:rStyle w:val="Emphasis1"/>
          <w:rFonts w:cs="Arial" w:ascii="Arial" w:hAnsi="Arial"/>
          <w:color w:val="000000"/>
        </w:rPr>
        <w:t xml:space="preserve"> </w:t>
      </w:r>
      <w:r>
        <w:rPr>
          <w:rFonts w:cs="Arial" w:ascii="Arial" w:hAnsi="Arial"/>
          <w:color w:val="000000"/>
        </w:rPr>
        <w:t>promised to him that overcometh. The Urim of the High Priest was sacred because of the sacred purpose to which it was put as a symbol of God. But it was made yet holier by a more personal connection with Him. It is supposed, at least, that graven on the flashing stone were the four sacred letters which express the thrice holy name of Jehovah. So intimately did the Jews associate the word with the person that they forbore to utter it. It stood for all of God which He had made known to men. To see it was to see, through it, the Invisible One. When the priest, therefore, found the name written on the stone, he understood that God was to be his, and to be with him. As if from the midst of very glory the Glorious One was to draw near to him. Whenever in secret he laid bare the hidden name his spirit was hushed by the Holy Presence. He heard a gentle yet majestic voice whose words he felt as very love and very truth. He let his own heart answer, and knew that his thoughts were pulsing in an ear close and quick. Such a solemn and yet blessed fellowship was the peculiar privilege of the priest. It is promised also to those who shall let the friendships of earth go rather than belie their friendship with Jesus. To them, indeed, an intimacy even nearer and dearer still is here prefigured. In the white stone which they wear is set a new word for God. He is to let them know what none else has learned as to what He is.</w:t>
      </w:r>
      <w:r>
        <w:rPr>
          <w:rStyle w:val="Emphasis1"/>
          <w:rFonts w:cs="Arial" w:ascii="Arial" w:hAnsi="Arial"/>
          <w:color w:val="000000"/>
        </w:rPr>
        <w:t xml:space="preserve"> </w:t>
      </w:r>
      <w:r>
        <w:rPr>
          <w:rFonts w:cs="Arial" w:ascii="Arial" w:hAnsi="Arial"/>
          <w:color w:val="000000"/>
        </w:rPr>
        <w:t>By the lips of Jesus He is to unveil His heart in a special way to them. This third hidden thing, like the other two, is a boon of which we may have the firstfruits now. Like those Christians of Pergamos we take on us the name of Christ. Let us but hold it fast, as they did, in spite of every temptation to deny our faith, and we shall in that very loyalty attain a special communion with our Lord, and receive a special name for God. Heaven will but make this name the dearer and the deeper a secret between the soul and its God. (</w:t>
      </w:r>
      <w:r>
        <w:rPr>
          <w:rFonts w:cs="Arial" w:ascii="Arial" w:hAnsi="Arial"/>
          <w:i/>
          <w:iCs/>
          <w:color w:val="000000"/>
        </w:rPr>
        <w:t>D.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arfare, and the Divine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overcome the evil that is within ourselves. The best of men have spoken with sorrow of the state of their own hearts. “In many things we all offend.” “If we say we have no sin,” etc. “Wretched man that I am! who shall deliver me?” etc. The Christian Church has always recognised the same mournful truth. The </w:t>
      </w:r>
      <w:r>
        <w:rPr>
          <w:rFonts w:cs="Arial" w:ascii="Arial" w:hAnsi="Arial"/>
          <w:i/>
          <w:iCs/>
          <w:color w:val="000000"/>
        </w:rPr>
        <w:t>Te Deum Laudamus</w:t>
      </w:r>
      <w:r>
        <w:rPr>
          <w:rFonts w:cs="Arial" w:ascii="Arial" w:hAnsi="Arial"/>
          <w:color w:val="000000"/>
        </w:rPr>
        <w:t xml:space="preserve"> is</w:t>
      </w:r>
      <w:r>
        <w:rPr>
          <w:rStyle w:val="Emphasis1"/>
          <w:rFonts w:cs="Arial" w:ascii="Arial" w:hAnsi="Arial"/>
          <w:color w:val="000000"/>
        </w:rPr>
        <w:t xml:space="preserve"> </w:t>
      </w:r>
      <w:r>
        <w:rPr>
          <w:rFonts w:cs="Arial" w:ascii="Arial" w:hAnsi="Arial"/>
          <w:color w:val="000000"/>
        </w:rPr>
        <w:t>the greatest Christian hymn. It is a lofty song of faith, hope, and triumph; but a trembling undertone of sadness runs through its joyous praise. “Vouchsafe, O Lord, to keep us this day without sin. O Lord, have mercy upon us, have mercy upon us.” The reason why good men see and feel the evil within them is that they are good men. The Spirit of God dwells in them and His light reveals the soul to itself. The holier we are, the more shall we feel our own imperfections. But it is not enough to feel and bewail the evil; we should also overcome it. The human heart resembles a garden. If rightly cared for, it will grow flowers of greatest beauty and trees abundant in fruit; hut if neglected, it will put forth noxious weeds and worthless thorns and bri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overcome the opposition of the world. The Christians at Ephesus fought against error, and overcame it, and hence the praise given to them. There are two ways in which you may attempt to overcome error. First, you may make direct war against it; you may use arguments, and show that it is error and not truth, a phantom and not any real thing whatsoever. Your mind is the bow, your arguments are the arrows; the bow may be strong, and the arrows sharp and well aimed; but what matters it? They can do but little harm to the phantom. The second method of opposing error is the establishment of positive truth. When the fire of the glowworm begins to pale and the birds stir among the branches and the dawn opens in the east, the ghost in a great play is made to vanish from the sight. The spirit of the world is also to be overcome. There is nothing more difficult to overcome than this. A man may reason against false doctrines and confute their teachers; and he may have courage, and defy persecution in all its forms. But this spirit is subtle, silent, and penetrating. Living within the circle of its influence, we can hardly escape its effects. It is like an impure atmosphere; if you breathe it at all, you must inhale the po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o overcome the influence of the</w:t>
      </w:r>
      <w:r>
        <w:rPr>
          <w:rStyle w:val="Emphasis1"/>
          <w:rFonts w:cs="Arial" w:ascii="Arial" w:hAnsi="Arial"/>
          <w:color w:val="000000"/>
        </w:rPr>
        <w:t xml:space="preserve"> </w:t>
      </w:r>
      <w:r>
        <w:rPr>
          <w:rFonts w:cs="Arial" w:ascii="Arial" w:hAnsi="Arial"/>
          <w:color w:val="000000"/>
        </w:rPr>
        <w:t>Wicked One. Deceit, fraud, guile, malice, and all the serpent qualities are ascribed to him; and of him it may be said, “Dust shall be the serpent’s meat.” This evil spirit is called “the Tempter.” He showed our Saviour all the kingdoms of the world, and said, “Worship me, and this power and glory shall be Thine.” He is ever revealing such things to men. True, they are only phantom kingdoms which he paints before the imagination; but then they appear most real at the</w:t>
      </w:r>
      <w:r>
        <w:rPr>
          <w:rStyle w:val="Emphasis1"/>
          <w:rFonts w:cs="Arial" w:ascii="Arial" w:hAnsi="Arial"/>
          <w:color w:val="000000"/>
        </w:rPr>
        <w:t xml:space="preserve"> </w:t>
      </w:r>
      <w:r>
        <w:rPr>
          <w:rFonts w:cs="Arial" w:ascii="Arial" w:hAnsi="Arial"/>
          <w:color w:val="000000"/>
        </w:rPr>
        <w:t>time. The question we have to decide is, Shall we fall down before the Tempter like the first Adam, or overcome with “the Second Man, the Lord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strengthens and supports the soul in its conflict with evil. Let the experience of the apostles illustrate this. In their outward circumstances they had all the elements of unhappiness and misery. But a greater Power was for them than that by which they were opposed. The promised and mysterious Presence followed them through all the trials, temptations, and sorrows of life. They fought, overcame, and received the crown of victory. “In all these things we are more than conquerors through Him that loved us.” We should mark their experience at the time of their great conflict. The world frowned, but heaven smiled upon their spirit. They were not only able to withstand the enemy, but they had peace, joy, and consolation in the midst of the strife. “The peace of God”--a plentiful stream from the fountain of all blessedness--flowed into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ngth which Christ gives is known only to the soul who receives it. It is “hidden manna.” Nature has her “open secrets.” They are exposed to the gaze of all, but all have not the power to behold them--open and yet secret. This applies to the spiritual life. “The secret of the Lord is with them that fear Him.” The Divine energy that braces the mind and heart for noble deeds; the peace which results from perfect reconciliation to God; the consolation imparted to the soul by His Spirit these are the open secrets of religion. They are open and clear as daylight. But from the unbelieving, from the proud, from the worldly, and from the disobedient they are concealed. Being unfelt they must be unknown, for they are revealed to the heart rather than to the</w:t>
      </w:r>
      <w:r>
        <w:rPr>
          <w:rStyle w:val="Emphasis1"/>
          <w:rFonts w:cs="Arial" w:ascii="Arial" w:hAnsi="Arial"/>
          <w:color w:val="000000"/>
        </w:rPr>
        <w:t xml:space="preserve"> </w:t>
      </w:r>
      <w:r>
        <w:rPr>
          <w:rFonts w:cs="Arial" w:ascii="Arial" w:hAnsi="Arial"/>
          <w:color w:val="000000"/>
        </w:rPr>
        <w:t>intellect. (</w:t>
      </w:r>
      <w:r>
        <w:rPr>
          <w:rFonts w:cs="Arial" w:ascii="Arial" w:hAnsi="Arial"/>
          <w:i/>
          <w:iCs/>
          <w:color w:val="000000"/>
        </w:rPr>
        <w:t>T.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urels of a victoriou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sust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octrines are bread to the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ellowship is bread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pirit is bread to the whol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 of distinction.” “A white stone.” He will have full admission into all the honour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distinc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nquest and its dest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tory. The life of the good is a stern moral conflict, pervading every sphere of life--the home, the mart, the shop, etc. It is impossible to go where the strife is not. In this way character is tested and developed, and our attachment to Christ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conquest is required, not an indolent evasion of the str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conquest is required, not a cowardly retreat in the conflic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conquest is required, not an easy method of attaining the dignity of the futur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past is in sublime contrast to any other that can be prov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cealed from the unsanctified gaz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give eternal satisfaction to all who shall partake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victor will enter upon the highest method of mo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victor will enjoy the most complete revela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fight the good figh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vere unto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courage from this glimpse of your reward.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of the conquering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s addressed to “him that</w:t>
      </w:r>
      <w:r>
        <w:rPr>
          <w:rStyle w:val="Emphasis1"/>
          <w:rFonts w:cs="Arial" w:ascii="Arial" w:hAnsi="Arial"/>
          <w:color w:val="000000"/>
        </w:rPr>
        <w:t xml:space="preserve"> </w:t>
      </w:r>
      <w:r>
        <w:rPr>
          <w:rFonts w:cs="Arial" w:ascii="Arial" w:hAnsi="Arial"/>
          <w:color w:val="000000"/>
        </w:rPr>
        <w:t>overcom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to whom this description can be applied must certainly be one who knows that he has spiritual enemies assailing him. He must have discovered that he has interests at stake, which the world, the flesh, and the devil unite in opposing. The idea of a victory necessarily presupposes a con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before us must imply, therefore, that the man to whom these blessings are promised is contending with the enemies by whom he finds himself surrounded. It describes the Christian, not as the friend of the world, but the determined opposer of its corrupt maxims and customs; not as the obedient slave of the prince of darkness, but his decided foe. It is this habitual conflict with evil which constitutes the great difference between the servant of God and the man of the world. It is this which testifies that our understandings are enlightened, that our conscience is on the side of God, that our affections have been touched by His grace, and a principle of a new and spiritual life communicated to our souls. But we must not stop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s leads us to infer that the Christian is actually overcoming his enemies. The world is gradually losing its power over him; Satan is bruised underneath his feet; and as for his lusts, they are one by one weakened and subdued. Oh what a blessed victory is this! Who does not long to share in its honours and inherit its rewards? But these rewards are not easily attained, neither is this victory easily won. No mortal power can achieve it. The victory must be ascribed to God. It is He who gives us at first a disposition to struggle with our adversaries; it is He who crowns that struggle with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ough the victory is the Lord’s, He often condescends to speak of it as attained by the Christian himself; and He promises him in the text a gracious and rich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blessings comprehended in this promise is pardon. But a mere acquittal, precious as it is to us, is too poor a gift for the Captain of our salvation to best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dds to it the blessing of adoption. God Himself “is not ashamed to be called his God,” and prepares for His long lost but now recovered son a never ending feast of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spiritual provision is another blessing included in this promis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man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victory to be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overcome Satan. He was not afraid to assail our blessed Lord. We have times of special darkness and assa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victory over ourselves; over the evil of our own hearts; over the corruption of our own n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overcome false doctrines. You must resist all unscriptural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re is any easily-besetting sin, any marked peculiarity of your condition which has a tendency to evil, it must be overcome. Is there constitutional temperament which is unfavourable to virtue? Bring your body into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there is victory over the world; and in two forms of it--first, as intimidating, and second, as persecuting. Men and women are victors on earth as they adhere to the truth, as they practise virtue, and do the will of God, and are conformed to the image and example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that accompany the conquest that is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hidden manna; that is the first thing. It is the scorer hidden knowledge and experience of the efficacy, power, and satisfaction of the truth and doctrine of the Lord Jesus. Let the believer eat and be satisfied; satisfied in the love of God, in the grace of Christ, and in the commun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 will give him a white stone. This indicates absolution from all sin and the forgiveness of all iniquity. There is forgiveness in the court of heaven, and in the court of ou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t is said that in the stone there shall be a new name written, which no man knoweth, saving he that receiveth it. We may take a person to be a hypocrite and a castaway, when God sees him to be His child. No one knows but God and ourselves. Judge not others; judge yourself. (</w:t>
      </w:r>
      <w:r>
        <w:rPr>
          <w:rFonts w:cs="Arial" w:ascii="Arial" w:hAnsi="Arial"/>
          <w:i/>
          <w:iCs/>
          <w:color w:val="000000"/>
        </w:rPr>
        <w:t>James Stratt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white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hite 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tory. There is before my mind’s eye a vision of the ancient Olympic games. Vast amphitheatre, with seats rising tier on tier, crowded with eager and excited spectators. Sweet perfume drops through the canopy which shelters from the burning sun, and</w:t>
      </w:r>
      <w:r>
        <w:rPr>
          <w:rStyle w:val="Emphasis1"/>
          <w:rFonts w:cs="Arial" w:ascii="Arial" w:hAnsi="Arial"/>
          <w:color w:val="000000"/>
        </w:rPr>
        <w:t xml:space="preserve"> </w:t>
      </w:r>
      <w:r>
        <w:rPr>
          <w:rFonts w:cs="Arial" w:ascii="Arial" w:hAnsi="Arial"/>
          <w:color w:val="000000"/>
        </w:rPr>
        <w:t>clouds of dust rise from the chariot-wheels, from the glowing hoofs of the horses, and from the swift feet of those who run. By and by I hear a mighty shout that almost rends the welkin, as the plaudits of the thousands echo round the scene; and presently a man steps forward who has won the race, or slain the lion, or killed the gladiator, to receive from the emperor’s own hand a crown of laurel leaves which fades by the very heat of the head that wears it. I notice also that the emperor gives him a pure white stone, with his name written on it. He is now entitled, on presentation of that white stone ticket, to be fed at the country’s expense, and to be feted and honoured well-nigh wheresoever he goes. Now, the Christian life is a race; the Christian experience is a conflict. Rise to the battle now. Go on to victory, and to thy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urity. I see now an ancient tribunal where the judges sit. There are lictors bearing the </w:t>
      </w:r>
      <w:r>
        <w:rPr>
          <w:rFonts w:cs="Arial" w:ascii="Arial" w:hAnsi="Arial"/>
          <w:i/>
          <w:iCs/>
          <w:color w:val="000000"/>
        </w:rPr>
        <w:t>fasces</w:t>
      </w:r>
      <w:r>
        <w:rPr>
          <w:rFonts w:cs="Arial" w:ascii="Arial" w:hAnsi="Arial"/>
          <w:color w:val="000000"/>
        </w:rPr>
        <w:t>--a bundle of sticks with an axe-head bound up amongst them, the symbol of justice and of punishment. I see the jurors in their places; I listen to the progress of the trial; and when all the witnesses have been heard, and the prisoner has made his own defence, I notice that into the ballot-box are cast some little stones. Some are white, others black; but, thank God, the white stones predominate, and the foreman of the jury having counted them, declares that the prisoner is not guilty and should be dismissed. So in this place of sin, with all the enticements of evil, there were some who retained their purity and spotlessness--some who, like Joseph, fled at the tempter’s voice; some who, like Daniel, could not forget the Lord their God; some who, like the holy children, would rather blaze in the furnace than bow before the image. To such the token of innocence was given. How is it with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velty. I remember to have seen one of Dore’s celebrated pictures--“The entry of Christ into Jerusalem”--shortly after it was painted, when the colours were ell bright and beautiful; and though I much admired the drawing, I was particularly struck with the colouring. Everything seemed so fresh and new; of course it was in a new frame, and the very faces of the people |earned lighted up with a new joy as they beheld their King. It is possible that the colours have faded before this, but this I know--that Christ’s triumphal entry into the</w:t>
      </w:r>
      <w:r>
        <w:rPr>
          <w:rStyle w:val="Emphasis1"/>
          <w:rFonts w:cs="Arial" w:ascii="Arial" w:hAnsi="Arial"/>
          <w:color w:val="000000"/>
        </w:rPr>
        <w:t xml:space="preserve"> </w:t>
      </w:r>
      <w:r>
        <w:rPr>
          <w:rFonts w:cs="Arial" w:ascii="Arial" w:hAnsi="Arial"/>
          <w:color w:val="000000"/>
        </w:rPr>
        <w:t>sinner’s heart brings glorious sunshine, new joys, new hopes, new songs, new desires, new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name is the name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the new name of espousal, for we are married unto Him, and H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new name, too, of promotion for those who overcome. It were a grand thing to be a private in Christ’s army, to belong to the rank and file of the Lord’s elect; but when He says, “Come up higher, and I will exalt thee, for thou hast exalted Me,” it is better still; and this He does so often as we fight His battles well, and every victory leads to some fresh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w name that we shall get at last is the name of glorification. Worms now, we shall be angels then; sinful creatures at present, sons of the living God and brighter than the seraphs shall we then app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crecy. The name He gives is unknown, except to those who receive it. The world cannot understand us, or our joys, or our sorrows. These are spiritual things, and must be spiritually discer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arity. Everything that we have is God’s good gift. If we cat of hidden manna, it is because He gives us to eat thereof, and if we have the earnest of the Spirit it is because He gives us the pure white stone. Some think there is a reference here to a stone called the </w:t>
      </w:r>
      <w:r>
        <w:rPr>
          <w:rFonts w:cs="Arial" w:ascii="Arial" w:hAnsi="Arial"/>
          <w:i/>
          <w:iCs/>
          <w:color w:val="000000"/>
        </w:rPr>
        <w:t>tessera</w:t>
      </w:r>
      <w:r>
        <w:rPr>
          <w:rFonts w:cs="Arial" w:ascii="Arial" w:hAnsi="Arial"/>
          <w:color w:val="000000"/>
        </w:rPr>
        <w:t xml:space="preserve"> </w:t>
      </w:r>
      <w:r>
        <w:rPr>
          <w:rFonts w:cs="Arial" w:ascii="Arial" w:hAnsi="Arial"/>
          <w:i/>
          <w:iCs/>
          <w:color w:val="000000"/>
        </w:rPr>
        <w:t>hospitalis.</w:t>
      </w:r>
      <w:r>
        <w:rPr>
          <w:rFonts w:cs="Arial" w:ascii="Arial" w:hAnsi="Arial"/>
          <w:color w:val="000000"/>
        </w:rPr>
        <w:t xml:space="preserve"> My heart is open to Christ; heaven is open to me. I am His property and He my possession; He holds me in His mighty hand, and I retain my hold on Him with such faith as He gives me. (</w:t>
      </w:r>
      <w:r>
        <w:rPr>
          <w:rFonts w:cs="Arial" w:ascii="Arial" w:hAnsi="Arial"/>
          <w:i/>
          <w:iCs/>
          <w:color w:val="000000"/>
        </w:rPr>
        <w:t>J. A.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ite stone</w:t>
      </w:r>
    </w:p>
    <w:p>
      <w:pPr>
        <w:pStyle w:val="Web"/>
        <w:snapToGrid w:val="false"/>
        <w:spacing w:lineRule="atLeast" w:line="360" w:before="0" w:after="0"/>
        <w:ind w:firstLine="200"/>
        <w:jc w:val="both"/>
        <w:rPr/>
      </w:pPr>
      <w:r>
        <w:rPr>
          <w:rFonts w:cs="Arial" w:ascii="Arial" w:hAnsi="Arial"/>
          <w:color w:val="000000"/>
        </w:rPr>
        <w:t>With this white stone may the saints comfort themselves against all the black coals wherewith the world seeks to besmear the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new name writte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rge hopes which gather round this promise of a “new name.” Abraham and Jacob, in the Old Testament, received new names from God; Peter and the sons of Zebedee, in the New Testament, received new names from Christ. In the sad latter days of the Jewish monarchy its kings, being deposed by barbarian and pagan conquerors, were reinstated, with new names imposed upon them by the victors. In all these cases the imposition of the new name implies authority and ownership on the part of the giver; and generally a relationship to the giver, with new offices, functions, and powers on the part of the receiver. And so when Christ from the heavens declares that He will rename the conqueror, He asserts on the one hand His own absolute authority over him, and on the other hand His own perfect knowledge of the nature and inmost being of the creature He names. And, still further, He gives a promise of a nature renewed, of new functions committed to the conqueror, of new spheres, mew closeness of approach to Himself, new capacities, and new powers. Can we go any further? Let me just remind you that there are two things that shine out plain and clear in the midst of the darkness and vagueness that surround the future glories of the redeemed. The one is their closer relationship to Jesus Christ; the other is their possession, in the ultimate and perfect state, of a body of which the predicates are incorruption, glory, power, and which is a fit organ for the spirit, even as the present corporeal house in which we dwell is an adequate organ for the animal life, and for that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Christ’s “new name” and ours. What is this “new name” of Christ’s? Obviously the new name of Jesus is a revelation of His character, nature, and heart; a new manifestation of Himself to the glad eyes of those that loved Him, when they saw Him amidst the darkness and the mists of earth, and so have been honoured to see Him more clearly amidst the radiances of the glories of heaven. Only remember that when we speak of a “new name” of Christ’s as being part of the blessedness of the future state to which we may humbly look forward, it is no antiquating of the old name. Nothing will ever make the Cross of Jesus Christ less the centre of the revelation of God than it is to-day. But the new name is the new name of the old Christ. Then what is the inscription of that name upon the conqueror? It is not merely the manifestation of the revealed character of Jesus in new beauty, but it is the manifestation of His ownership of His servants by their transformation into His likeness, which transformation is the consequence of their new vision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secret of the new name. “No man knoweth it save he that receiveth it.” Of course not. There is only one way to know the highest things in human experience, and that is by possessing them. Nobody can describe love, sorrow, gladness, So as to awaken a clear conception of them in hearts that have never experienced them. That is eminently true about religion, and it is most of all true about that perfect future state. A chrysalis, lying under ground, would know about as much of what it would be like when it had got its wings and lived upon sweetness and blazed in the sunshine, as a man when he lets his imagination attempt to construct a picture of another life. Death keeps his secret well, and we have to pass his threshold before we know what lies beyond. But more than that. That same blessed mystery lies round about the name of each individual possessor, to all but himself. Just as we shall know Christ perfectly, and bear His new name inscribed upon our foreheads, and yet He has “a name which no man knoweth but He Himself,” so the mystery of each redeemed soul will still remain impenetrable to others. But it will be a mystery of no painful darkness, nor making any barrier between ourselves and the saints whom we love. Rather it is the guarantee of an infinite variety in the manner of possessing the one name. All the surrounding diamonds that are set about the central blaze shall catch the light on their faces, and from one it will come golden, and from another violet, and another red, and another flashing and pure white. Each glorified spirit shall reveal Christ, and yet the one Christ shall be manifested in infinite variety of forms, and the</w:t>
      </w:r>
      <w:r>
        <w:rPr>
          <w:rStyle w:val="Emphasis1"/>
          <w:rFonts w:cs="Arial" w:ascii="Arial" w:hAnsi="Arial"/>
          <w:color w:val="000000"/>
        </w:rPr>
        <w:t xml:space="preserve"> </w:t>
      </w:r>
      <w:r>
        <w:rPr>
          <w:rFonts w:cs="Arial" w:ascii="Arial" w:hAnsi="Arial"/>
          <w:color w:val="000000"/>
        </w:rPr>
        <w:t>total summing up of the many reflections will be the image of the whol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iving of the new name to the victors. The language of my text involves two things, “To him that overcometh” lays down the conditions; “Will I give” lays down the cause of the possession of the “new name”--that is to say, this renovation of the being, and efflorescence into new knowledges, activities, perfections, and joys is only possible on condition of the earthly life of obedience and service and conquest.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new name</w:t>
      </w:r>
    </w:p>
    <w:p>
      <w:pPr>
        <w:pStyle w:val="Web"/>
        <w:snapToGrid w:val="false"/>
        <w:spacing w:lineRule="atLeast" w:line="360" w:before="0" w:after="0"/>
        <w:ind w:firstLine="200"/>
        <w:jc w:val="both"/>
        <w:rPr/>
      </w:pPr>
      <w:r>
        <w:rPr>
          <w:rFonts w:cs="Arial" w:ascii="Arial" w:hAnsi="Arial"/>
          <w:color w:val="000000"/>
        </w:rPr>
        <w:t>The book which is the grand interpreter of man’s inward nature and relations makes repeated references to the sacred power of names. In the biblical view, to give anything a name is to perform an act of religion. What is it? It is to apply to some individual object, having God for its maker, that sign by which it shall be known, separated from other things, and called:</w:t>
      </w:r>
      <w:r>
        <w:rPr>
          <w:rStyle w:val="Emphasis1"/>
          <w:rFonts w:cs="Arial" w:ascii="Arial" w:hAnsi="Arial"/>
          <w:color w:val="000000"/>
        </w:rPr>
        <w:t xml:space="preserve"> </w:t>
      </w:r>
      <w:r>
        <w:rPr>
          <w:rFonts w:cs="Arial" w:ascii="Arial" w:hAnsi="Arial"/>
          <w:color w:val="000000"/>
        </w:rPr>
        <w:t>and surely that ought to be done reverently, as in</w:t>
      </w:r>
      <w:r>
        <w:rPr>
          <w:rStyle w:val="Emphasis1"/>
          <w:rFonts w:cs="Arial" w:ascii="Arial" w:hAnsi="Arial"/>
          <w:color w:val="000000"/>
        </w:rPr>
        <w:t xml:space="preserve"> </w:t>
      </w:r>
      <w:r>
        <w:rPr>
          <w:rFonts w:cs="Arial" w:ascii="Arial" w:hAnsi="Arial"/>
          <w:color w:val="000000"/>
        </w:rPr>
        <w:t>the presence of Him from whom all things came, and to whom all things are known. When we rise to the plane of human life, this same sanctity of names becomes more evident yet. Because then they come to stand not only for individual existences, but for conscious beings. They mark off soul from soul, among the infinite ranks and gradations of the immortal family, on earth and in heaven, that no man can number. If we ascend still higher, from the human to the Divine, the power of names is more signally manifested yet. Him whom no eye hath seen, nor ear heard, nor hand touched, we yet know by His wonderful and Almighty name--our God. It is striking that the Scriptures everywhere speak of the “name” of the Lord as of the Lord Himself. His name is His glory, His presence, His power, His wisdom, His person--and it is the only outward sign, or bond, of personal communication between Him and us who are allowed to make no image of Him. How impressive, too, that when His great manifestation is to be made in humanity, it is declared that the eternal Word is made flesh. That is the uttered Divinity--the God pronounced, communicated to man, through the Incarnation. After the Redeemer appeared, the universal command to Christendom was that its prayers should be lifted to the Father “in the name” of Christ. So we arrive at the point of</w:t>
      </w:r>
      <w:r>
        <w:rPr>
          <w:rStyle w:val="Emphasis1"/>
          <w:rFonts w:cs="Arial" w:ascii="Arial" w:hAnsi="Arial"/>
          <w:color w:val="000000"/>
        </w:rPr>
        <w:t xml:space="preserve"> </w:t>
      </w:r>
      <w:r>
        <w:rPr>
          <w:rFonts w:cs="Arial" w:ascii="Arial" w:hAnsi="Arial"/>
          <w:color w:val="000000"/>
        </w:rPr>
        <w:t>the text:</w:t>
      </w:r>
      <w:r>
        <w:rPr>
          <w:rStyle w:val="Emphasis1"/>
          <w:rFonts w:cs="Arial" w:ascii="Arial" w:hAnsi="Arial"/>
          <w:color w:val="000000"/>
        </w:rPr>
        <w:t xml:space="preserve"> </w:t>
      </w:r>
      <w:r>
        <w:rPr>
          <w:rFonts w:cs="Arial" w:ascii="Arial" w:hAnsi="Arial"/>
          <w:color w:val="000000"/>
        </w:rPr>
        <w:t>“To him that overcometh,” saith that Faithful and True Witness, the First and the Last, “will I give to eat of the hidden manna, and will give him a white stone, and in the stone a new name written, which no man knoweth saving he that receiveth it.” The spiritual truth which the veil of figure covers can hardly be mistaken. He that overcometh--every victorious soul prevailing by faith and by righteousness in the long and patient battle of life--shall have secret satisfactions springing up in his heart, known only between himself and his Lord. They will not consist in outward applauses, in visible successes, in any worldly compensations whatever. The chief of them all will be the silent assurances of His personal affection, who is</w:t>
      </w:r>
      <w:r>
        <w:rPr>
          <w:rStyle w:val="Emphasis1"/>
          <w:rFonts w:cs="Arial" w:ascii="Arial" w:hAnsi="Arial"/>
          <w:color w:val="000000"/>
        </w:rPr>
        <w:t xml:space="preserve"> </w:t>
      </w:r>
      <w:r>
        <w:rPr>
          <w:rFonts w:cs="Arial" w:ascii="Arial" w:hAnsi="Arial"/>
          <w:color w:val="000000"/>
        </w:rPr>
        <w:t>the purest, highest, holiest. The token of His favour will be the inestimable good. So much light does advancing excellence always cast on old forms of truth, a deeper life ever illuminating even familiar oracles, that the very name of the Christ shall have a new meaning. It shall be a new name. It shall have a personal charm and preciousness to each several believer. None shall know it as he knoweth it that receivet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ct and private individuality of all real religious experience. Sooner or later some monitory Providence comes</w:t>
      </w:r>
      <w:r>
        <w:rPr>
          <w:rStyle w:val="Emphasis1"/>
          <w:rFonts w:cs="Arial" w:ascii="Arial" w:hAnsi="Arial"/>
          <w:color w:val="000000"/>
        </w:rPr>
        <w:t xml:space="preserve"> </w:t>
      </w:r>
      <w:r>
        <w:rPr>
          <w:rFonts w:cs="Arial" w:ascii="Arial" w:hAnsi="Arial"/>
          <w:color w:val="000000"/>
        </w:rPr>
        <w:t>and searches us, and shows that the path to God’s right hand is in great part a lonely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characteristic of that true inward life which the text implies is that its rewards are not such as can be described beforehand. No man knoweth them saving he that receiveth them. They remain to come out and be felt unexpectedly in their place. The very result the religion of Christ undertakes to achieve in men’s hearts is disinterested devotion. Virtue under pay is no longer virtue. Faith is not hired. Why, even in all the loftier and purer human relationships, affection scorns the calculations of self-interest. There is not a tie of holy friendship on earth but feels itself insulted by the suggestion of a pr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piety is to be prized for its secret intrinsic quality, rather than for its quotable results. No man knoweth it like him that hath it. Its</w:t>
      </w:r>
      <w:r>
        <w:rPr>
          <w:rStyle w:val="Emphasis1"/>
          <w:rFonts w:cs="Arial" w:ascii="Arial" w:hAnsi="Arial"/>
          <w:color w:val="000000"/>
        </w:rPr>
        <w:t xml:space="preserve"> </w:t>
      </w:r>
      <w:r>
        <w:rPr>
          <w:rFonts w:cs="Arial" w:ascii="Arial" w:hAnsi="Arial"/>
          <w:color w:val="000000"/>
        </w:rPr>
        <w:t>hidden testimonies are worth more than its public demonstrations. Being religious for effect spoils the effect--like being honest for effect, or humble for effect, or affectionate or chaste for effect. It runs straight to a base hypocrisy, and not only abolishes its own influence, but begets a general scepticism of sincerity which blights every high interest, and unsettles virtue itself. Faith must dwell in her own sanctuary, see by her own light, feed on her own secret and immortal manna, be content with her own joy, cling to the white stone with the ineffable name, and wait for her spiritual justification and victory. To selfish, earth-bound hearts no secrets are revealed. No tokens of personal remembrance, no signs of secret favour come from the Mas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has been applied all along as a chief doctrine lying at the very heart of this passage, as it lies at the heart of the gospel itself, that the special character and privilege of the Christian rest in a personal and conscious union between him and his living Redeemer. (</w:t>
      </w:r>
      <w:r>
        <w:rPr>
          <w:rFonts w:cs="Arial" w:ascii="Arial" w:hAnsi="Arial"/>
          <w:i/>
          <w:iCs/>
          <w:color w:val="000000"/>
        </w:rPr>
        <w:t>B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ite stone” has been spoken of as being the symbol of acquittal, of election and choice, of admission to the heavenly banquet; all which may be true. But there is one objection to any such interpretations, namely, that they all are gathered from the circle of heathen associations, whereas the whole Apocalypse moves within the circle of Jewish symbols. So, then, if we doubt as to the force of these and other similar interpretations, have we anything in the Jewish history, especially somewhere about the same period as the manna, which may help us? I think that an explanation which has been sometimes given seems to be commended by very many considerations. There was a precious stone, lustrous and resplendent--for that is the force of the word “white” here, not a dead white but a brilliant coruscating white--on which there was something written, which no eye but one ever saw, that mysterious seat of revelation and direction known in the Old Testament by the name of Urim and Thummim (that is, lights and perfectnesses), enclosed within the folds of the High Priest’s breast-plate, which none but the High Priest ever beheld. We may, perhaps, bring that ancient fact into connection with the promise in my text, and then it opens out into a whole world of suggestions with regard to the priestly dignity of the victors, with regard to the gift that is bestowed upon them, a hidden gift worn upon their breasts and containing within it and inscribed upon it the Divine name, unseen by any eye but that of him that bear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ew name is Christ’s and ours. It is His first, it becomes ours by communication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give him a new name”--a deeper, a more inward, a fresh knowledge and revelation of My own character--as eternal love, eternal wisdom, all-sufficient, absolute power, the home and treasure, the joy and righteousness of the whole heart and spirit. The Cross remains for ever the</w:t>
      </w:r>
      <w:r>
        <w:rPr>
          <w:rStyle w:val="Emphasis1"/>
          <w:rFonts w:cs="Arial" w:ascii="Arial" w:hAnsi="Arial"/>
          <w:color w:val="000000"/>
        </w:rPr>
        <w:t xml:space="preserve"> </w:t>
      </w:r>
      <w:r>
        <w:rPr>
          <w:rFonts w:cs="Arial" w:ascii="Arial" w:hAnsi="Arial"/>
          <w:color w:val="000000"/>
        </w:rPr>
        <w:t>revelation of the love of God, but in heaven we shall learn what we know not here--the full wealth which shall succeed the earnest of the inheritance, and possessing the lustrous glories we shall understand something more of the infinite mercy that has bought them for us. The sun remains the same, but as different as its sphere looks, seen from the comet at its aphelion, away out far beyond the orbits of the planets in the dim regions of that infinite abyss, and seen from the same orb at its perihelion when it circles round close by the burning brightness, so different does that mighty Sun of righteousness look to us now in His eternal self-revelation, by sacrifice and death, from what He will seem in that same self-revelation when we shall stand by His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is new revelation of the name of Christ there follows as a consequence assimilation to the name which we possess, transformation into the likeness of Him whom we behold. We cannot know His name without sharing it. If we behold His glory we shall possess it, as the light must enter the eye for vision. The light and the soul which receives will, as it were, act and react. The light beheld transforms. The soul transformed is capable of more light. That again flows in and purifies and beautifies. Thus, in continuous reciprocal energy, the endless process of learning to know an infinite Saviour, and becoming like a perfect Lord goes on with constant approximation, and yet with somewhat ever undisclosed. The gift is not once for all, but is continuous through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a third idea implied in this promise, if the new name be Christ’s, and that is possession or consecration. His name is given, that is, His character</w:t>
      </w:r>
      <w:r>
        <w:rPr>
          <w:rStyle w:val="Emphasis1"/>
          <w:rFonts w:cs="Arial" w:ascii="Arial" w:hAnsi="Arial"/>
          <w:color w:val="000000"/>
        </w:rPr>
        <w:t xml:space="preserve"> </w:t>
      </w:r>
      <w:r>
        <w:rPr>
          <w:rFonts w:cs="Arial" w:ascii="Arial" w:hAnsi="Arial"/>
          <w:color w:val="000000"/>
        </w:rPr>
        <w:t>is revealed. His character is imparted, and further, by the gift He takes as well as gives, He takes us for His even in giving Himself to be ours. The High Priest’s mitre bore on its front “Holiness to the Lord,” and one of the last and highest promises of Scripture is cast in the form supplied by the symbol of Aaron’s office and honour, “His servants shall serve Him”--in priestly service that is--“and they shall see His face.” Action and contemplation, so hard to harmonise here, shall blend at last. “And His name shall be in their foreheads,” the token of His possession, manifest for all eyes to behold. And thus when we behold Him we become like Him, and in the measure which we become like Him we belong to Him, not one step fur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new new is unknown except by its possessor. That, of course, is true in all regions of human experience. Did ever anybody describe a taste so that a man that had not tasted the thing could tell what it was</w:t>
      </w:r>
      <w:r>
        <w:rPr>
          <w:rStyle w:val="Emphasis1"/>
          <w:rFonts w:cs="Arial" w:ascii="Arial" w:hAnsi="Arial"/>
          <w:color w:val="000000"/>
        </w:rPr>
        <w:t xml:space="preserve"> </w:t>
      </w:r>
      <w:r>
        <w:rPr>
          <w:rFonts w:cs="Arial" w:ascii="Arial" w:hAnsi="Arial"/>
          <w:color w:val="000000"/>
        </w:rPr>
        <w:t>like? Did ever anybody describe an odour so as to do more than awaken the memory of some one who had once had the scent lingering in his nostrils? If we have not known the love of a child, no talking will ever make a man understand what a father’s heart is. Religious experiences are not unlike ordinary human experiences in this matter. It is not possible to communicate them, partly by reason of the imperfection of human language, partly by reason that you need in all departments sympathy and prior knowledge in order to make the descriptions significant at all. And in our earthly life, though your faith and mine, and our joys and our consciousness of Christ’s love are all weak and tremulous, as we know, still we cannot speak them full out, and if we could there are no ears to hear except the ears of those who are possessors of like precious faith. The law applies to the heavens as well. Not till we get there shall we know. The text seems to imply what is more wonderful still, that though there shall be no isolation in heaven, which is the perfection of society, there may be incommunicable depths of blessed experience even there. Each man standing at his own angle will see his own side of the light; it will be enough and the same for all, and yet different in each. “No man knoweth saving he that receiveth.” We must possess to understand; we must stand before the throne to appreh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and the true cause of possessing this new nature. It comes as</w:t>
      </w:r>
      <w:r>
        <w:rPr>
          <w:rStyle w:val="Emphasis1"/>
          <w:rFonts w:cs="Arial" w:ascii="Arial" w:hAnsi="Arial"/>
          <w:color w:val="000000"/>
        </w:rPr>
        <w:t xml:space="preserve"> </w:t>
      </w:r>
      <w:r>
        <w:rPr>
          <w:rFonts w:cs="Arial" w:ascii="Arial" w:hAnsi="Arial"/>
          <w:color w:val="000000"/>
        </w:rPr>
        <w:t>the reward of victory; it comes as a bestowment from Christ; “To him that overcometh will I give.” And it seems to me that we have much need of trying to unite these two thoughts more closely together than we generally do. The victory is condition. It is not anything more than a condition. The real cause is Christ’s bestowment. I believe as thoroughly as any man can in the application of the idea of reward to Christian service, but I believe that this is a secondary idea, and that the primary one is “The gift of God is eternal life through Jesus Christ, our Lord.” I believe that all outward discipline, and labour, and sorrows, and disappointments, and struggles, the efforts that we make after victory, that all these prepare Christians, and make us capable of receiving the gift. I believe that the gift comes only out of His infinite and undeserved, and God be thanked! inexhaustible forgiving goodness and mercy. The one is, if I may so say, the preparing of the cloth for the dye, and after that you have the application of the colour. No heaven except to the victor. The victor does not fight his way into heaven, but Christ gives it to him.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name preaches to us of a new relationship. A child parts with its own name, and takes the name of the family into which it is received as an adopted son or daughter. “The Lord God shall call His servants by another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ew name is the declaration of sanctity. If we are children we should maintain the honour of the family name. “Ye that love the Lord, hat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gnity is expressed by a new name Christianity bestows a name of rank and title that is emphatically new--above the human, above the angelic--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recy belongs to this name. “A new name which no man knoweth saving he that receiveth it.” Our holiest and grandest emotions are those that stifle utterance. They seal the lips, and make us feel how inadequate are all human vehicles to express heavenly and Divine emotions. The pleasures of the worldling lie on the surface. “You have seen, it may be,” says a writer, “an antique Italian painted window, with the bright Italian sunshine glowing through it. It is the special excellence of pictured glass that the light which falls merely on the outside of other pictures, is here interfused throughout the work, illuminating the design, and investing it with a living radiance … Christian faith is a grand cathedral with Divinely pictured windows. Standing without you see no glory, nor can possibly imagine any. Nothing is visible but the merest outline of dusky shapes. Standing within all is clear and defined, every ray</w:t>
      </w:r>
      <w:r>
        <w:rPr>
          <w:rStyle w:val="Emphasis1"/>
          <w:rFonts w:cs="Arial" w:ascii="Arial" w:hAnsi="Arial"/>
          <w:color w:val="000000"/>
        </w:rPr>
        <w:t xml:space="preserve"> </w:t>
      </w:r>
      <w:r>
        <w:rPr>
          <w:rFonts w:cs="Arial" w:ascii="Arial" w:hAnsi="Arial"/>
          <w:color w:val="000000"/>
        </w:rPr>
        <w:t>of light reveals a harmony of unspeakable splendours.” (</w:t>
      </w:r>
      <w:r>
        <w:rPr>
          <w:rFonts w:cs="Arial" w:ascii="Arial" w:hAnsi="Arial"/>
          <w:i/>
          <w:iCs/>
          <w:color w:val="000000"/>
        </w:rPr>
        <w:t>The Londo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name</w:t>
      </w:r>
    </w:p>
    <w:p>
      <w:pPr>
        <w:pStyle w:val="Web"/>
        <w:snapToGrid w:val="false"/>
        <w:spacing w:lineRule="atLeast" w:line="360" w:before="0" w:after="0"/>
        <w:ind w:firstLine="200"/>
        <w:jc w:val="both"/>
        <w:rPr/>
      </w:pPr>
      <w:r>
        <w:rPr>
          <w:rFonts w:cs="Arial" w:ascii="Arial" w:hAnsi="Arial"/>
          <w:color w:val="000000"/>
        </w:rPr>
        <w:t>The giving of the white stone with the new name is the communication of what God thinks about the man to the man. It is the Divine judgment, the solemn holy doom of the righteous man, the “Come, thou blessed,” spoken to the individual. In order to see this, we must first understand what is the idea of a name--that is, what is the perfect notion of a name. The true name is one which expresses the character, the nature, the being, the meaning of the person who bears it. It is the man’s own symbol--his soul’s picture, in a word-the sign which belongs to him and to no one else. Who can give a man this, his own name? God alone. For no one but God sees what the man is, or even, seeing what he is, could express in a name-word the sum and harmony of what he sees. To whom is this name given? To him that overcometh. When is it given? When he has overcome. Does God then not know what a man is going to become? As surely as He sees the oak which He put there lying in the heart of the acorn. Why then does He wait till the man has become by overcoming ere He settles what his name shall be? He does not wait; He knows his name from the first. It is only when the man has become his name that God gives him the stone with the name upon it, for then first can he understand what his name signifies. The name is one “which no man knoweth saving he that receiveth it.” blot only then has each man his individual relation to God, but each man has his peculiar relation to God. He is to God a peculiar being, made after his own fashion, and that of no one</w:t>
      </w:r>
      <w:r>
        <w:rPr>
          <w:rStyle w:val="Emphasis1"/>
          <w:rFonts w:cs="Arial" w:ascii="Arial" w:hAnsi="Arial"/>
          <w:color w:val="000000"/>
        </w:rPr>
        <w:t xml:space="preserve"> </w:t>
      </w:r>
      <w:r>
        <w:rPr>
          <w:rFonts w:cs="Arial" w:ascii="Arial" w:hAnsi="Arial"/>
          <w:color w:val="000000"/>
        </w:rPr>
        <w:t>else; for when he is perfected he shall receive the new name which no one else can understand. Hence he can worship God as no man else can worship him--can understand God as no man else can understand Him. This or that man may understand God more, may understand God better than he, but no other man can understand God as he understands Him. As the fir-tree lifts up itself with a far different need from the need of the palm-tree, so does each man stand before God, and lift up a different humanity to the common Father. And for each God has a different response. With every man He has a secret--the secret of the new name. In every man there is a loneliness, an inner chamber of peculiar life into which God only can enter. See, now, what a significance the symbolism of our text assumes. Each of us is a distinct flower or tree in the spiritual garden of God--precious, each for his own sake, in the eyes of Him who is even now making us--each of us watered and shone upon and filled with life, for the sake of his flower, his completed being, which will blossom out of him at last to the glory and pleasure of the great Gardener. For each has within him a secret of the Divinity; each is growing towards the revelation of that secret to himself, and so to the full reception, according to his measure, of the Divine. Every moment that he is true to his true self, some new shine of the white stone breaks on his inward eye, some fresh channel is</w:t>
      </w:r>
      <w:r>
        <w:rPr>
          <w:rStyle w:val="Emphasis1"/>
          <w:rFonts w:cs="Arial" w:ascii="Arial" w:hAnsi="Arial"/>
          <w:color w:val="000000"/>
        </w:rPr>
        <w:t xml:space="preserve"> </w:t>
      </w:r>
      <w:r>
        <w:rPr>
          <w:rFonts w:cs="Arial" w:ascii="Arial" w:hAnsi="Arial"/>
          <w:color w:val="000000"/>
        </w:rPr>
        <w:t>opened upward for the coming glory of the flower, the conscious offering of his whole being in beauty to the Maker. Each man, then, is in God’s sight of great worth. Life and action, thought and intent, are sacred. And what an end lies before us! To have a consciousness of our own ideal being flashed into us from the thought of God! (</w:t>
      </w:r>
      <w:r>
        <w:rPr>
          <w:rFonts w:cs="Arial" w:ascii="Arial" w:hAnsi="Arial"/>
          <w:i/>
          <w:iCs/>
          <w:color w:val="000000"/>
        </w:rPr>
        <w:t>George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romise to the vic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at Pergamos, to which this promise is addressed, had a sharper struggle than fell to the lot of the two Churches whose epistles precede this. It was set “where Satan’s seat is.” The severer the struggle, the nobler the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victor’s food, the manna. That seems, at first sight, a somewhat infelicitous symbol, because manna was wilderness food. But that characteristic is not to be taken into account. Manna, though it fell in the wilderness, came from heaven, and it is the heavenly food that is suggested by the symbol. One moment the din of the battlefield, the next moment the refreshment of the heavenly manna. And the first thing that it plainly suggests to us is the absolute satisfaction of all the hunger of the heart. Here we have to suppress desires, sometimes because they are illegitimate and wrong, sometimes because circumstances sternly forbid their indulgence. There, to desire will be to have, and partly by the rectifying of the appetite, partly by the fulness of the supply, there will be no painful sense of vacuity. Then there is the other plain thing suggested here, that that satisfaction does not dull the edge of appetite or desire. Bodily hunger is fed, is replete, wants nothing more until the lapse of time and digestion have intervened. But it is not so with the loftiest satisfactions. You that know what happy love is know what that means--a satisfaction which never approaches satiety, a hunger which has in it no gnawing. Satisfaction without satiety, food which leaves him blessedly appetised for larger bestowments, belong to the victor. Another thing to be noticed here is what we have already had occasion to point out</w:t>
      </w:r>
      <w:r>
        <w:rPr>
          <w:rStyle w:val="Emphasis1"/>
          <w:rFonts w:cs="Arial" w:ascii="Arial" w:hAnsi="Arial"/>
          <w:color w:val="000000"/>
        </w:rPr>
        <w:t xml:space="preserve"> </w:t>
      </w:r>
      <w:r>
        <w:rPr>
          <w:rFonts w:cs="Arial" w:ascii="Arial" w:hAnsi="Arial"/>
          <w:color w:val="000000"/>
        </w:rPr>
        <w:t>in the previous promises:</w:t>
      </w:r>
      <w:r>
        <w:rPr>
          <w:rStyle w:val="Emphasis1"/>
          <w:rFonts w:cs="Arial" w:ascii="Arial" w:hAnsi="Arial"/>
          <w:color w:val="000000"/>
        </w:rPr>
        <w:t xml:space="preserve"> </w:t>
      </w:r>
      <w:r>
        <w:rPr>
          <w:rFonts w:cs="Arial" w:ascii="Arial" w:hAnsi="Arial"/>
          <w:color w:val="000000"/>
        </w:rPr>
        <w:t>“I will give him.” The victor is seated at the board, and the Prince, as in some earthly banquet to a victorious army, himself moves up and down amongst the tables, and supplies the wants of the guests. Christ Himself bestows upon His servants the sustenance of their spirits in the realm above. But there is more than that. Christ is not only the Giver, but He is Himself the Food. He said, “I am the Bread of God that came down from heaven.” The man that lives upon the Christ by faith, love, obedience, imitation, communion, aspiration, here on earth, has already the earnest of that feast. If you do not like the earthly form of feeding upon Jesus Christ, which is trusting Him, obeying Him, thinking about Him, you would like less the heavenly form of that feeding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victor’s new name. When we read, “I will give Him a stone, on which there is a new name written,” we infer that the main suggestion made in that promise is of a change in the self, something new in the personality and the character. What new capacities may be evolved by the mere fact of losing the limitations of the bodily frame; what new points of contact with the new universe; what new analogues of that which we here call our senses, and means of perception of the external world, may be the accompaniments of the disembarrassment from “the earthly house of this tabernacle,” we dare not dream. But whatsoever be these changes, they are changes that repose upon that which has been in the past. And so the second thought that is suggested by this new name is that these changes are the direct results of the victor’s course. Both in old times and in the peerage of England you will find names of conquerors, by land or by water, who carry in their designations and transmit to their descendants the memorial of their victories in their very titles. In like manner as a Scipio was called Africanus, as a Jervis became Lord St. Vincent, so the victor’s “new name” is the concentration and memorial of the victor’s conquest. So once more we come to the thought that whatever there may be of change in the future, the main direction of the character remains, and the consolidated issues of the transient deeds of earth remain, and the victor’s name is the summing up of the victor’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note the mystery of both the food and the name. Both symbols point to the one thought, the impossibility of knowing until we possess and experience. That impossibility besets all the noblest, highest, purest, Divinest emotions, and possessions of earth. Poets have sung of love and sorrow from the beginning of time; but men must love to know what it means. Since, then, experience alone admits to the knowledge, how vulgar, how futile, how absolutely destructive of the</w:t>
      </w:r>
      <w:r>
        <w:rPr>
          <w:rStyle w:val="Emphasis1"/>
          <w:rFonts w:cs="Arial" w:ascii="Arial" w:hAnsi="Arial"/>
          <w:color w:val="000000"/>
        </w:rPr>
        <w:t xml:space="preserve"> </w:t>
      </w:r>
      <w:r>
        <w:rPr>
          <w:rFonts w:cs="Arial" w:ascii="Arial" w:hAnsi="Arial"/>
          <w:color w:val="000000"/>
        </w:rPr>
        <w:t>very purpose which they are intended to subserve, are all the attempts of men to forecast that ineffable glory.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1"/>
      <w:bookmarkStart w:id="30" w:name="22"/>
      <w:bookmarkStart w:id="31" w:name="23"/>
      <w:bookmarkStart w:id="32" w:name="24"/>
      <w:bookmarkStart w:id="33" w:name="25"/>
      <w:bookmarkStart w:id="34" w:name="26"/>
      <w:bookmarkStart w:id="35" w:name="27"/>
      <w:bookmarkStart w:id="36" w:name="28"/>
      <w:bookmarkStart w:id="37" w:name="29"/>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Revelation 2:1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ati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atira--the sentimental Church</w:t>
      </w:r>
    </w:p>
    <w:p>
      <w:pPr>
        <w:pStyle w:val="Web"/>
        <w:snapToGrid w:val="false"/>
        <w:spacing w:lineRule="atLeast" w:line="360" w:before="0" w:after="0"/>
        <w:ind w:firstLine="200"/>
        <w:jc w:val="both"/>
        <w:rPr/>
      </w:pPr>
      <w:r>
        <w:rPr>
          <w:rFonts w:cs="Arial" w:ascii="Arial" w:hAnsi="Arial"/>
          <w:color w:val="000000"/>
        </w:rPr>
        <w:t>One thing which Ephesus had Thyatira wanted, and it was a blessed want; nothing is said of Thyatira’s “toil.” The temper which animated the Church made all its service joyous, Therefore the Lord’s commendation is so full and unreserved; He does not talk of removing the</w:t>
      </w:r>
      <w:r>
        <w:rPr>
          <w:rStyle w:val="Emphasis1"/>
          <w:rFonts w:cs="Arial" w:ascii="Arial" w:hAnsi="Arial"/>
          <w:color w:val="000000"/>
        </w:rPr>
        <w:t xml:space="preserve"> </w:t>
      </w:r>
      <w:r>
        <w:rPr>
          <w:rFonts w:cs="Arial" w:ascii="Arial" w:hAnsi="Arial"/>
          <w:color w:val="000000"/>
        </w:rPr>
        <w:t>candlestick out of its place; instead He frankly recognises the growing efficiency of His servants:</w:t>
      </w:r>
      <w:r>
        <w:rPr>
          <w:rStyle w:val="Emphasis1"/>
          <w:rFonts w:cs="Arial" w:ascii="Arial" w:hAnsi="Arial"/>
          <w:color w:val="000000"/>
        </w:rPr>
        <w:t xml:space="preserve"> </w:t>
      </w:r>
      <w:r>
        <w:rPr>
          <w:rFonts w:cs="Arial" w:ascii="Arial" w:hAnsi="Arial"/>
          <w:color w:val="000000"/>
        </w:rPr>
        <w:t>“I know that thy latest works are more than the first.” Nevertheless there is a great and grievous lack. As in Ephesus, the mention of this defect is unqualified; not, “I have a few things against thee,” nor, “I have this against thee,” but, “I have against thee that thou are tolerating that woman Jezebel,” etc. The name is a mystic one. Jezebel was the lady-wife of the half-barbarous king Ahab; the story of her reign is the story of the quick corruption and utter downfall of the kingdom of Israel. Idol-feasts were followed by “chambering and wantonness,” and corruption spread rapidly among the youth of Israel. So was this prophetess introducing the speculations of Asiatic freethinkers and the Asiatic habit of voluptuousness into the Church of Thyatira. A love of talk about forbidden things was setting in; regard for law was being weakened; audacity was taking the place of reserve; the teaching spread that self-indulgence was nobler than self-denial, and more in accordance with the freedom of the gospel. There was a double attraction in the teaching of the prophetess--the subtle charm of womanhood, and the seductiveness of the thoughts themselves she was disseminating. Thus she led her votaries on into what they loved to call the “deeper aspects” of life and morals. We must observe that the Church is not charged with complicity in this teaching. Nor is the minister accused of sharing in the doctrine; the implication is that he is pure. But it is charged against him that he tolerates it; and both he and the Church are warned of their neglect of duty. Why is he so tolerant of this modern Jezebel--a woman who is working in the Church mischiefs as subtle, and in their consequences as dire, as those which destroyed the manhood of Israel? First, doubtless, he bore with her because she was a woman. The gracious tolerance of a strong man often takes this form. It is very hard for such a one to assert himself at all; most hard where self-assertion seems most easy. Next, the woman called herself “a prophetess.” Here comes in regard for “the freedom of prophecy”; the very inspiration of the Church was a hindrance. “Who knows whether God is not speaking by her, notwithstanding all that is suspicious in her</w:t>
      </w:r>
      <w:r>
        <w:rPr>
          <w:rStyle w:val="Emphasis1"/>
          <w:rFonts w:cs="Arial" w:ascii="Arial" w:hAnsi="Arial"/>
          <w:color w:val="000000"/>
        </w:rPr>
        <w:t xml:space="preserve"> </w:t>
      </w:r>
      <w:r>
        <w:rPr>
          <w:rFonts w:cs="Arial" w:ascii="Arial" w:hAnsi="Arial"/>
          <w:color w:val="000000"/>
        </w:rPr>
        <w:t>teaching?” The very spirit of service might help to mislead a gracious man. Underneath the easy temper of the pastor of Thyatira there was, however, a grave deficiency, one of the gravest in a Church ruler:</w:t>
      </w:r>
      <w:r>
        <w:rPr>
          <w:rStyle w:val="Emphasis1"/>
          <w:rFonts w:cs="Arial" w:ascii="Arial" w:hAnsi="Arial"/>
          <w:color w:val="000000"/>
        </w:rPr>
        <w:t xml:space="preserve"> </w:t>
      </w:r>
      <w:r>
        <w:rPr>
          <w:rFonts w:cs="Arial" w:ascii="Arial" w:hAnsi="Arial"/>
          <w:color w:val="000000"/>
        </w:rPr>
        <w:t>he had an inadequate sense of the authority of law. Thyatira stands before us the type of a sentimental Church; the charm and the danger of the sentimental temperament are both set before us here. There is a sentimentalism of the strong as well as of the weak. In the weak sentiment takes the place which belongs to conviction; they try to make feeling do the work of moral qualities. And they miserably fail; their Christian character itself degenerates; like the Amy of “Locksley Hall,” they are doomed to “perish in their self-contempt.” The strong are not in danger of this:</w:t>
      </w:r>
      <w:r>
        <w:rPr>
          <w:rStyle w:val="Emphasis1"/>
          <w:rFonts w:cs="Arial" w:ascii="Arial" w:hAnsi="Arial"/>
          <w:color w:val="000000"/>
        </w:rPr>
        <w:t xml:space="preserve"> </w:t>
      </w:r>
      <w:r>
        <w:rPr>
          <w:rFonts w:cs="Arial" w:ascii="Arial" w:hAnsi="Arial"/>
          <w:color w:val="000000"/>
        </w:rPr>
        <w:t>their personal character may seem to keep itself unstained. But if they have responsibilities for others laid upon them, their sentimentalism may mean unfaithfulness. If Ephesus may be looked upon as typifying the peril of the Puritan habit, Thyatira is a type of what we may call Neo-Puritanism. The Puritan was the guardian of the claims and rights of the individual. He trusted his own conscience to see the will of God, his own intelligence to interpret it. In strenuous years the man of such a temper, and with this lofty ambition, tends to be hard, self-confident, a dogmatist in his thinking, a precisian in his conduct. He is the man who can try the spirits; who can tear aside disguises; can see through them who call themselves apostles when they are not, and can find them false. Times have grown easier; there has swept over us a great impulse of tenderness, which has become the prevailing habit, and the characteristic individualism of the Puritan has changed its form. Out of regard for the sanctity of the individual conscience and judgment, varying interpretations of God’s law are to be received as binding on various persons; and where divers interpretations of law are admitted, the law itself ceases to be law. In the freedom which is to be allowed to self-development, the educative influence of positive enactments is gone; every man is to be his own schoolmaster as well as his own ju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 to reality. In contrast with their readiness to be deluded, He sets out His own clear vision, piercing through all plausibilities, and detecting the heart of the matter; His fervid indignation, too, that will not long be restrained. Nothing is more needed than occasional plain speech about the foulness which lurks in much that professes to be an</w:t>
      </w:r>
      <w:r>
        <w:rPr>
          <w:rStyle w:val="Emphasis1"/>
          <w:rFonts w:cs="Arial" w:ascii="Arial" w:hAnsi="Arial"/>
          <w:color w:val="000000"/>
        </w:rPr>
        <w:t xml:space="preserve"> </w:t>
      </w:r>
      <w:r>
        <w:rPr>
          <w:rFonts w:cs="Arial" w:ascii="Arial" w:hAnsi="Arial"/>
          <w:color w:val="000000"/>
        </w:rPr>
        <w:t>enlarged spirituality. There is more than an etymological connection between sentimentalism and sensuality. They who encourage display of the peculiar charms of womanhood, and seek to advance public causes by constant speech of things which both nature and piety tell us should be held in strict reserve, degrade the woman they seek to emancipate and brutalise the man. More than once the world has been startled by the announcement of “esoteric” teachings and practices among some who have posed as heralds of a higher morality, which differ not at all from the words and deeds of others who are frankly vicious. And what is still more startling is the discovery that some who have not accepted all the doctrines of their circle have known of the prevalence of them, and suffered them to pass without rebuke. These are really the coa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to compassion. “Behold,” says the Lord, “I cast them that commit adultery with her</w:t>
      </w:r>
      <w:r>
        <w:rPr>
          <w:rStyle w:val="Emphasis1"/>
          <w:rFonts w:cs="Arial" w:ascii="Arial" w:hAnsi="Arial"/>
          <w:color w:val="000000"/>
        </w:rPr>
        <w:t xml:space="preserve"> </w:t>
      </w:r>
      <w:r>
        <w:rPr>
          <w:rFonts w:cs="Arial" w:ascii="Arial" w:hAnsi="Arial"/>
          <w:color w:val="000000"/>
        </w:rPr>
        <w:t>into great tribulation”; “and I will kill her children with death.” There were simple souls in Thyatira saved from moral ruin by their ignorance. They “knew not the deep things of Satan” which the initiated talked of. There were other simple ones who fell by their curiosity. It was the place of the pastor to stand between these and the Lord of the flaming eyes and the glowing feet; to save them from, seeming judgment by instruction, warning, “if need were by discipline, pulling them out of the fire, hating even the garment spotted with the flesh.” It is a cruel thing to be tolerant of those who are destroying the souls of the unw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to duty. “I lay upon you the charge to be faithful to the law you have received. I impose no other obligation on you. But this you have; hold it fast until I come.” It was the duty of all in Thyatira; it was the special duty of “the angel of the Church.” An unwelcome duty it might be, but not on that account less urgent. And it was enforced by the promise “to him that overcometh.” God’s rewards are of two classes. We are to have more of what we have; there is to be given us that which we have not. We think more habitually of the former class--“to him that hath shall be given”--but the Lord thinks also of the latter class, and this is well for us. For if we were only to go on enlarging and developing the graces most congenial to us, which we find it easiest to exercise, we might attain to excellence, but we should be ever one-sided men. God would make us perfect men. He will not let us keep the defects of our qualities. (</w:t>
      </w:r>
      <w:r>
        <w:rPr>
          <w:rFonts w:cs="Arial" w:ascii="Arial" w:hAnsi="Arial"/>
          <w:i/>
          <w:iCs/>
          <w:color w:val="000000"/>
        </w:rPr>
        <w:t>A. Mackenna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tter to the Church at Thyati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dable in character. “I know thy works,” etc. Its progressive excellence is here commended. “And the last to be more than the first.” Several excellent things are here mentioned--“Charity,” which is love. The one genuine principle has various manifestations. “Service,” that is ministry. “Faith.” By this I understand not belief in propositions, but universal and living confidence in God, Christ, and eternal principles. “Patience”--that is calm endurance of those evils over which we have no control. “Works”--all the practical developments of holy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rehensible in doctrine. Whatever was the particular doctrine that this prophetess taught, it was a great evil; it led to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d to great wickedness in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urred the displeasure of Christ. “Behold I will cast her into a bed,” etc.,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ispensable in duty. What is to be done to correct these evils, and to avoid this threatened d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 of the wrong. Kind Heaven gives all sinners time for repentance, and unless repentance takes place punishment must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fast to the r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 in destiny. There are several glorious things here promised to the faithful and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all future inconvenience. No other burden will be put on them. Freedom from evil, wha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ltation to authority. “To him I will give power over the nations.” The Christian victor shall share in the dominion of Christ (</w:t>
      </w:r>
      <w:hyperlink r:id="rId383">
        <w:r>
          <w:rPr>
            <w:rStyle w:val="InternetLink"/>
            <w:rFonts w:cs="Arial" w:ascii="Arial" w:hAnsi="Arial"/>
            <w:color w:val="000000"/>
          </w:rPr>
          <w:t>1 Corinthians 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session of Christ. “I will give him the morning star,” that is, I will give Myself to him, the light of life, the light that breaks upon the world after a night of darkness and tempest.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ati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jesty And Judicial Aspects Of Its Divine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ajesty--“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judicial asp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loving recognition of every commendable quality (</w:t>
      </w:r>
      <w:hyperlink r:id="rId384">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oly abhorrence of the evils permitted in the Church (</w:t>
      </w:r>
      <w:hyperlink r:id="rId385">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loving forbearance of this wicked party (</w:t>
      </w:r>
      <w:hyperlink r:id="rId386">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rrible doom that awaits this party unless they repent (</w:t>
      </w:r>
      <w:hyperlink r:id="rId387">
        <w:r>
          <w:rPr>
            <w:rStyle w:val="InternetLink"/>
            <w:rFonts w:cs="Arial" w:ascii="Arial" w:hAnsi="Arial"/>
            <w:color w:val="000000"/>
          </w:rPr>
          <w:t>Revelation 2: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Lord’s inspiring words to the faithful (</w:t>
      </w:r>
      <w:hyperlink r:id="rId388">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not giving heed to false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false doctrine and the knowing “the depths of Sata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importance of firmly holding the truth and grace of Christ (</w:t>
      </w:r>
      <w:hyperlink r:id="rId389">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blessed reward of Christian heroism (verses</w:t>
      </w:r>
      <w:r>
        <w:rPr>
          <w:rStyle w:val="Emphasis1"/>
          <w:rFonts w:cs="Arial" w:ascii="Arial" w:hAnsi="Arial"/>
          <w:color w:val="000000"/>
        </w:rPr>
        <w:t xml:space="preserve"> </w:t>
      </w:r>
      <w:r>
        <w:rPr>
          <w:rFonts w:cs="Arial" w:ascii="Arial" w:hAnsi="Arial"/>
          <w:color w:val="000000"/>
        </w:rPr>
        <w:t>26-28).</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Our Lord’s earnest exhortation to the churches (</w:t>
      </w:r>
      <w:hyperlink r:id="rId390">
        <w:r>
          <w:rPr>
            <w:rStyle w:val="InternetLink"/>
            <w:rFonts w:cs="Arial" w:ascii="Arial" w:hAnsi="Arial"/>
            <w:color w:val="000000"/>
          </w:rPr>
          <w:t>Revelation 2:29</w:t>
        </w:r>
      </w:hyperlink>
      <w:r>
        <w:rPr>
          <w:rFonts w:cs="Arial" w:ascii="Arial" w:hAnsi="Arial"/>
          <w:color w:val="000000"/>
        </w:rPr>
        <w:t>). (</w:t>
      </w:r>
      <w:r>
        <w:rPr>
          <w:rFonts w:cs="Arial" w:ascii="Arial" w:hAnsi="Arial"/>
          <w:i/>
          <w:iCs/>
          <w:color w:val="000000"/>
        </w:rPr>
        <w:t>D. C. Hugh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ontaminated by doctrinal 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urch had previously been of high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rvent in it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in it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in it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nuine in its pat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gressive in its excell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urch, notwithstanding its previous high moral character, was contaminated by doctrinal error through the seductive influence of a corrupt woman (</w:t>
      </w:r>
      <w:hyperlink r:id="rId391">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hurch was contaminated in doctrine by the teaching of a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urch, through its doctrinal error, was led into sinful pract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ontaminating influence in doctrinal er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are instrumental in leading a Church into doctrinal error, and its consequent evils, are threatened with severe retribution (</w:t>
      </w:r>
      <w:hyperlink r:id="rId392">
        <w:r>
          <w:rPr>
            <w:rStyle w:val="InternetLink"/>
            <w:rFonts w:cs="Arial" w:ascii="Arial" w:hAnsi="Arial"/>
            <w:color w:val="000000"/>
          </w:rPr>
          <w:t>Revelation 2:22-23</w:t>
        </w:r>
      </w:hyperlink>
      <w:r>
        <w:rPr>
          <w:rFonts w:cs="Arial" w:ascii="Arial" w:hAnsi="Arial"/>
          <w:color w:val="000000"/>
        </w:rPr>
        <w: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in Church life an increase of all Christian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oid vain and impious teachers who profess the prophetic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omen should keep silenc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doctrinal heresy will lead to an awful destin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know thy works and charity … and the last to be more than the fir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last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every Christian life is meant to be. A life of continual progress in which each “to-morrow shall be as this day, and much more abundant,” in reference to all that is good and noble. A continuous progress towards and in all good of every sort is the very law of the Christian life. Every metaphor about the life of the Christian soul carries the same lesson. Is it a building? Then course by course it rises. Is it a tree? Then year by year it spreads a broader shadow, and its leafy crown reaches nearer heaven. Is it a body? Then from childhood to youth, and youth to manhood, it grows. Christianity is growth, continual, all-embracing, and une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sadly large proportion of professedly Christian lives are not. Many professing Christians are cases of arrested development, like some of those monstrosities that you see about our pavements--a full grown man in the upper part with no under limbs at all to speak of, aged half a century, and only half the height of a ten years old child. They grow, if at all, by fits and starts, after the fashion, say, of a tree that every winter goes to sleep, and only makes wood for a little while in the summer time. Or they do not grow even as regularly as that, but there will come sometimes an hour or two of growth, and then long dreary tracks in which there is no progress at all, either in understanding of Christian doctrine or in the application of Christian precept; no increase of conformity to Jesus Christ, no increase of realising hold of His love, no clearer or more fixed and penetrating contemplation of the unseen realities, than there used to be long, long ago. Let us learn the lesson that either to-day is better than yesterday or it is worse. If a man on a bicycle stands still he tumbles. The condition of keeping upright is to go onwards. If a climber on an Alpine ice-slope does not put all his power into the effort to ascend, he cannot stick at the place, at an angle of forty-five degrees upon the ice, but down he is bound to go. Unless, by effort, he overcomes gravitation, he will be at the bottom very soon. And so if Christian people are not daily getting better, they are daily getting worse. There are two alternatives before us. Either we are getting more Christlike or we are daily getting less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commendation may become ours. Notice the context. Christ says, “I know thy works and love and faith and service” (for ministry), “and patience and that thy last works are more than the first.” That is to say, the great way by which we can secure this continual growth in the manifestations of Christian life is by making it a habit to cultivate what produces it, viz., these two things, charity (or love) and faith. These are the roots; they need cultivating. If they are not cultivated then their results of “service” (or “ministry”) and patience are sure to become less and less. These two, faith and rove, are the roots; their vitality determines the strength and abundance of the fruit that is borne. If we want our works to increase in number and to rise in quality, let us see to it that we make an honest habit of cultivating that which is their producing cause--love to Jesus Christ and faith in Him. And then the text still further suggests another thought. At the end of the letter I read:</w:t>
      </w:r>
      <w:r>
        <w:rPr>
          <w:rStyle w:val="Emphasis1"/>
          <w:rFonts w:cs="Arial" w:ascii="Arial" w:hAnsi="Arial"/>
          <w:color w:val="000000"/>
        </w:rPr>
        <w:t xml:space="preserve"> </w:t>
      </w:r>
      <w:r>
        <w:rPr>
          <w:rFonts w:cs="Arial" w:ascii="Arial" w:hAnsi="Arial"/>
          <w:color w:val="000000"/>
        </w:rPr>
        <w:t>“He that overcometh and keepeth My works to the end, to him will I give,” etc. Now, mark what were called “thy works” in the beginning of the letter are called “My works” in its close. If we want that the Master shall see in us a continuous growth towards Himself, then, in addition to cultivating the habit of faith and love, we must cultivate the other habit of looking to Him as the source of all the work that we do for Him. And when we have passed from the contemplation of our deeds as ours, and come to look upon all that we do of right and truth and beauty as Christ working in us, then there is a certainty of our work increasing in nobility and in extent. There is still another thing to be remembered, and that is, that if we are to have this progressive godliness we must put forth continuous effort right away to the very close. We come to</w:t>
      </w:r>
      <w:r>
        <w:rPr>
          <w:rStyle w:val="Emphasis1"/>
          <w:rFonts w:cs="Arial" w:ascii="Arial" w:hAnsi="Arial"/>
          <w:color w:val="000000"/>
        </w:rPr>
        <w:t xml:space="preserve"> </w:t>
      </w:r>
      <w:r>
        <w:rPr>
          <w:rFonts w:cs="Arial" w:ascii="Arial" w:hAnsi="Arial"/>
          <w:color w:val="000000"/>
        </w:rPr>
        <w:t>no point in our lives when we can slack off in the earnestness of our endeavour to make more and more of Christ’s fulness our own</w:t>
      </w:r>
      <w:r>
        <w:rPr>
          <w:rFonts w:cs="Arial" w:ascii="Arial" w:hAnsi="Arial"/>
          <w:i/>
          <w:iCs/>
          <w:color w:val="000000"/>
        </w:rPr>
        <w:t>.</w:t>
      </w:r>
      <w:r>
        <w:rPr>
          <w:rFonts w:cs="Arial" w:ascii="Arial" w:hAnsi="Arial"/>
          <w:color w:val="000000"/>
        </w:rPr>
        <w:t xml:space="preserv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withstanding, I have a few things against thee, because thou sufferest that woman Jeze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erfect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ious charge alleged against the church at thyatira. The most perfect Church upon earth is very imperfect. A seriously observant man will soon perceive “an end of all perfection” in the most excellent characters. All our Lord’s descriptions of character are faithful. He never drew a false likeness. By Him neither excellences or imperfection were ever exaggerated. The design of the Holy Ghost in exposing the sins and imperfections of the people of God is to warn Christians of their danger, and to excite them to constant watchfulness and fervent prayer. The faithful reproof marks the line of conduct we are bound conscientiously to pursue in dealing with professors of the relig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patience spares for a season the most abandoned and guilty characters. Justice might instantly inflict condign punishment upon licentious charac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emendous judgments will succeed the exercise of patience upon those who continue impenit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 asserts His omniscience and His prerogative to punish and reward manki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pistle concludes with exhortation and encouragement addressed to those who had not approved of the doctrine of Jezebel. (</w:t>
      </w:r>
      <w:r>
        <w:rPr>
          <w:rFonts w:cs="Arial" w:ascii="Arial" w:hAnsi="Arial"/>
          <w:i/>
          <w:iCs/>
          <w:color w:val="000000"/>
        </w:rPr>
        <w:t>J. Hy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w:t>
      </w:r>
    </w:p>
    <w:p>
      <w:pPr>
        <w:pStyle w:val="Web"/>
        <w:snapToGrid w:val="false"/>
        <w:spacing w:lineRule="atLeast" w:line="360" w:before="0" w:after="0"/>
        <w:ind w:firstLine="200"/>
        <w:jc w:val="both"/>
        <w:rPr/>
      </w:pPr>
      <w:r>
        <w:rPr>
          <w:rFonts w:cs="Arial" w:ascii="Arial" w:hAnsi="Arial"/>
          <w:color w:val="000000"/>
        </w:rPr>
        <w:t>Alas for our many inconsistencies, our varied imperfections; alas for the mischief they do to our own souls and to the cause of Christ everywhere! Up to a certain point, by the grace of God and a steadfast will, we have done, let us suppose, pretty well. We have gained something. But the difficulty is to get on a little farther. Conscience has always a few things against us which we cannot quite conquer--very unimportant, perhaps, according to the world’s judgment, and yet, we know, very contrary to the Spirit of Christ. We ought to be humble, and we are proud. We ought to be grave, and we are frivolous. We ought to be exact in our times of prayer, and we suffer all manner of things to interrupt us. We ought to be overflowing with kindness; and we are reserved, impatient, and unsympathising. It is well for us if we can perceive our inconsistencies and try to amend them. The devil does his best to keep our attention fixed on what we have gained. Our inconsistencies, whatever they may appear to us, are spots and blemishes in the soul, disfiguring that image of Christ into which we desire to be transformed, holding us back from God only knows what higher degrees of perfection, spoiling the offering of our life, keeping back a part of the spoil. Moreover, it is by these inconsistencies that the devil gains power over us in other ways. These are his stations which he seizes and fortifies, establishing on them his engines of war, from which he hurls his fiery darts of temptation so as to overcome our defence in the matter of some kindred fault, and to throw in other forces of his own as soon as the breach is opened. And who shall tell the disheartening effect upon ourselves of these inconsistencies? So much for the effect of our inconsistency on ourselves. And what shall we say of its effect upon the world at large? There is nothing which does the devil’s work half so well as the unholy life combined with great profession. (</w:t>
      </w:r>
      <w:r>
        <w:rPr>
          <w:rFonts w:cs="Arial" w:ascii="Arial" w:hAnsi="Arial"/>
          <w:i/>
          <w:iCs/>
          <w:color w:val="000000"/>
        </w:rPr>
        <w:t>W. Mitch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zebel of Thyatira</w:t>
      </w:r>
    </w:p>
    <w:p>
      <w:pPr>
        <w:pStyle w:val="Web"/>
        <w:snapToGrid w:val="false"/>
        <w:spacing w:lineRule="atLeast" w:line="360" w:before="0" w:after="0"/>
        <w:ind w:firstLine="200"/>
        <w:jc w:val="both"/>
        <w:rPr/>
      </w:pPr>
      <w:r>
        <w:rPr>
          <w:rFonts w:cs="Arial" w:ascii="Arial" w:hAnsi="Arial"/>
          <w:color w:val="000000"/>
        </w:rPr>
        <w:t>proceeded in the same way as all do who succeed in making havoc of the Church of Christ. She came under the semblance of religion; she pretended to be inspired of God; and she</w:t>
      </w:r>
      <w:r>
        <w:rPr>
          <w:rStyle w:val="Emphasis1"/>
          <w:rFonts w:cs="Arial" w:ascii="Arial" w:hAnsi="Arial"/>
          <w:color w:val="000000"/>
        </w:rPr>
        <w:t xml:space="preserve"> </w:t>
      </w:r>
      <w:r>
        <w:rPr>
          <w:rFonts w:cs="Arial" w:ascii="Arial" w:hAnsi="Arial"/>
          <w:color w:val="000000"/>
        </w:rPr>
        <w:t>appears to have gained such credit with the bishop himself that he was beguiled by her enticing words, and suffered her to teach; this was his sin. Now it is evident when we read the character of this man that he had not lent himself knowingly to any wicked designs of the false prophetess. What does this show but our constant liability to error, even though we should be exalted to the highest station in the Church of Christ? We may be compromising our high and evangelical principles by unworthy and undignified concession to the errors of others, as effectually as did those deceived Christians of Thyatira; and there will never be wanting a Jezebel or a doctrine which that name will denote to assure us that it is right so to do, and that we thereby gain a universal esteem which will help us to extend our own particular views and influence. But, besides this practice, the false prophetess had a doctrine, and it is characterised by “the depths of Satan.” Our Lord pronounces the things whereof Jezebel and her followers made their boast to be deep, but they were not the deep things of God, but of Satan; there is a spirit which searcheth the mysteries of godliness; and there is a spirit which is busy in diving into the depths of evil under the pretension of seeking out causes, until it becomes what may be termed mysticism. The false prophetess, no doubt, led her votaries to believe that some other revelation than what was in God’s Word had been made to her, and professed to communicate some superior light on the deepest and most intricate points of faith. Generally speaking, when error is worked into a system, it must have an air of mystery thrown around it, and be supposed to conceal something which cannot meet the vulgar eye or be known to the uninitiated. Nothing but truth will bear an open investigation; truth is the only system that may be committed with safety to a whole community; not that it will be so safe as never to be perverted, but it will finally triumph, and requires neither secret machinery nor open violence to force it on men’s minds. Beware of an</w:t>
      </w:r>
      <w:r>
        <w:rPr>
          <w:rStyle w:val="Emphasis1"/>
          <w:rFonts w:cs="Arial" w:ascii="Arial" w:hAnsi="Arial"/>
          <w:color w:val="000000"/>
        </w:rPr>
        <w:t xml:space="preserve"> </w:t>
      </w:r>
      <w:r>
        <w:rPr>
          <w:rFonts w:cs="Arial" w:ascii="Arial" w:hAnsi="Arial"/>
          <w:color w:val="000000"/>
        </w:rPr>
        <w:t>inordinate love of speculation on the nature and counsels of the Most High; deep things, though most alluring, are not the best elements for the health of the soul, and very few who have exercised themselves much therein have been able to maintain a spirit of sobriety unto the end. Let us beware of a tendency to begin our</w:t>
      </w:r>
      <w:r>
        <w:rPr>
          <w:rStyle w:val="Emphasis1"/>
          <w:rFonts w:cs="Arial" w:ascii="Arial" w:hAnsi="Arial"/>
          <w:color w:val="000000"/>
        </w:rPr>
        <w:t xml:space="preserve"> </w:t>
      </w:r>
      <w:r>
        <w:rPr>
          <w:rFonts w:cs="Arial" w:ascii="Arial" w:hAnsi="Arial"/>
          <w:color w:val="000000"/>
        </w:rPr>
        <w:t>inquiries where all wise men make an end. Let us seek to be wise up to the word, not beyond it; and thus keeping our hearts in all simplicity we shall soon learn to whom the Father reveals His mysteries, and we shall retain an unclouded judgment to approve things that are excellent, and to discuss with patience and ca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lesson to be learnt from this history regards the discipline and ordinances of the Church. The deluded followers of the false prophetess had set at nought the discipline of the overseers of the Church for the time being, apparently esteeming it a burden not to be tolerated by them who pretended to such great gifts. God, however, is not a God of confusion but of order, and was careful to confirm that burden and thereby to give His sanction to discipline. (</w:t>
      </w:r>
      <w:r>
        <w:rPr>
          <w:rFonts w:cs="Arial" w:ascii="Arial" w:hAnsi="Arial"/>
          <w:i/>
          <w:iCs/>
          <w:color w:val="000000"/>
        </w:rPr>
        <w:t>R. Burge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zebel to be cast out of the Church</w:t>
      </w:r>
    </w:p>
    <w:p>
      <w:pPr>
        <w:pStyle w:val="Web"/>
        <w:snapToGrid w:val="false"/>
        <w:spacing w:lineRule="atLeast" w:line="360" w:before="0" w:after="0"/>
        <w:ind w:firstLine="200"/>
        <w:jc w:val="both"/>
        <w:rPr/>
      </w:pPr>
      <w:r>
        <w:rPr>
          <w:rFonts w:cs="Arial" w:ascii="Arial" w:hAnsi="Arial"/>
          <w:color w:val="000000"/>
        </w:rPr>
        <w:t>Why they did not insist upon having this Jezebel turned out of the Church appears exceedingly strange. Perhaps she was a woman of wealth and riches, of some note and rank in Thyatira. There are few Churches so exactly apostolic as to pursue a strict impartiality. The gold ring and the gay clothing goes a great way. A woman, whether she was a prophetess or not, provided she had some thousands a year, and knew how to apply it among her friends, might be guilty of a great many peccadillos and have them winked at, when one of low degree could not escape censure for the first trip. There is something bewitching in riches and worldly dignity--they make mankind do very absurd and inconsistent things, and even New Testament Churches have been fascinated therewith. Perhaps this prophetess would have been accounted a good Christian in these soft, good-natured times when divorces are so common. She would probably have endowed a church, entertained the clergy, like a good Christian and orthodox believer; and this would cover a multitude of sins. But Christ does not judge as men do, for He looks into the</w:t>
      </w:r>
      <w:r>
        <w:rPr>
          <w:rStyle w:val="Emphasis1"/>
          <w:rFonts w:cs="Arial" w:ascii="Arial" w:hAnsi="Arial"/>
          <w:color w:val="000000"/>
        </w:rPr>
        <w:t xml:space="preserve"> </w:t>
      </w:r>
      <w:r>
        <w:rPr>
          <w:rFonts w:cs="Arial" w:ascii="Arial" w:hAnsi="Arial"/>
          <w:color w:val="000000"/>
        </w:rPr>
        <w:t>heart and sees that many specious actions are only intended as a cover to conceal other designs than those that are pretended publicly. There is no imposing upon Him that searches the hearts. It is a great mercy that the Church has such an Head, who knows all things, and discerns all characters, and will not suffer sin to pass without rebuke. (</w:t>
      </w:r>
      <w:r>
        <w:rPr>
          <w:rFonts w:cs="Arial" w:ascii="Arial" w:hAnsi="Arial"/>
          <w:i/>
          <w:iCs/>
          <w:color w:val="000000"/>
        </w:rPr>
        <w:t>J.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w:t>
      </w:r>
    </w:p>
    <w:p>
      <w:pPr>
        <w:pStyle w:val="Web"/>
        <w:snapToGrid w:val="false"/>
        <w:spacing w:lineRule="atLeast" w:line="360" w:before="0" w:after="0"/>
        <w:ind w:firstLine="200"/>
        <w:jc w:val="both"/>
        <w:rPr/>
      </w:pPr>
      <w:r>
        <w:rPr>
          <w:rFonts w:cs="Arial" w:ascii="Arial" w:hAnsi="Arial"/>
          <w:color w:val="000000"/>
        </w:rPr>
        <w:t>It is a fault, then, not only to be active in evil, but to be passive of evi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zebel a type of worldliness</w:t>
      </w:r>
    </w:p>
    <w:p>
      <w:pPr>
        <w:pStyle w:val="Web"/>
        <w:snapToGrid w:val="false"/>
        <w:spacing w:lineRule="atLeast" w:line="360" w:before="0" w:after="0"/>
        <w:ind w:firstLine="200"/>
        <w:jc w:val="both"/>
        <w:rPr/>
      </w:pPr>
      <w:r>
        <w:rPr>
          <w:rFonts w:cs="Arial" w:ascii="Arial" w:hAnsi="Arial"/>
          <w:color w:val="000000"/>
        </w:rPr>
        <w:t>Jezebel was a heathen princess, the first heathen queen who had been married by a king of the northern kingdom of Israel. She was, therefore, peculiarly fitted to represent the influences of the world; and the charge against the first Church of the second group is that she tolerated the world with its heathen thoughts and practices. She knew it to be the world that it was, but</w:t>
      </w:r>
      <w:r>
        <w:rPr>
          <w:rStyle w:val="Emphasis1"/>
          <w:rFonts w:cs="Arial" w:ascii="Arial" w:hAnsi="Arial"/>
          <w:color w:val="000000"/>
        </w:rPr>
        <w:t xml:space="preserve"> </w:t>
      </w:r>
      <w:r>
        <w:rPr>
          <w:rFonts w:cs="Arial" w:ascii="Arial" w:hAnsi="Arial"/>
          <w:color w:val="000000"/>
        </w:rPr>
        <w:t>notwithstanding this she was content to be at peace, perhaps even to ally herself with it. (</w:t>
      </w:r>
      <w:r>
        <w:rPr>
          <w:rFonts w:cs="Arial" w:ascii="Arial" w:hAnsi="Arial"/>
          <w:i/>
          <w:iCs/>
          <w:color w:val="000000"/>
        </w:rPr>
        <w:t>W. Millig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gave her space to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ly peri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the great giver; He gives life and food and happiness to all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finition of time. Some call time the measure of duration; others the succession of ideas, pearls strung upon a golden thread. But is not this as good as either--“space to rep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imitation of mercy. “Space,” a definite period of time. Man’s “days are determined” (</w:t>
      </w:r>
      <w:hyperlink r:id="rId393">
        <w:r>
          <w:rPr>
            <w:rStyle w:val="InternetLink"/>
            <w:rFonts w:cs="Arial" w:ascii="Arial" w:hAnsi="Arial"/>
            <w:color w:val="000000"/>
          </w:rPr>
          <w:t>Job 1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ash the calculations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imple the reckoning of the saint (</w:t>
      </w:r>
      <w:hyperlink r:id="rId394">
        <w:r>
          <w:rPr>
            <w:rStyle w:val="InternetLink"/>
            <w:rFonts w:cs="Arial" w:ascii="Arial" w:hAnsi="Arial"/>
            <w:color w:val="000000"/>
          </w:rPr>
          <w:t>Genesis 47:9</w:t>
        </w:r>
      </w:hyperlink>
      <w:r>
        <w:rPr>
          <w:rFonts w:cs="Arial" w:ascii="Arial" w:hAnsi="Arial"/>
          <w:color w:val="000000"/>
        </w:rPr>
        <w:t xml:space="preserve">; </w:t>
      </w:r>
      <w:hyperlink r:id="rId395">
        <w:r>
          <w:rPr>
            <w:rStyle w:val="InternetLink"/>
            <w:rFonts w:cs="Arial" w:ascii="Arial" w:hAnsi="Arial"/>
            <w:color w:val="000000"/>
          </w:rPr>
          <w:t>Job 14:14</w:t>
        </w:r>
      </w:hyperlink>
      <w:r>
        <w:rPr>
          <w:rFonts w:cs="Arial" w:ascii="Arial" w:hAnsi="Arial"/>
          <w:color w:val="000000"/>
        </w:rPr>
        <w:t xml:space="preserve">; </w:t>
      </w:r>
      <w:hyperlink r:id="rId396">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claration of duty. “Rep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reshadowing of destiny. Man is related to eter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for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allo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lth of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will have no excuse if finally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ly limited. Then use it well, prize it highly, see that the Divine purpose concerning your destiny is accomp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fully negl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ir minds are dar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ir hearts are insen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ir retributions are del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ternally ruinou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ivinely called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repent now, because now is the accepted time, now is the day of salvation.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ce to rep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space comes grace” proves not always a true proverb. They that defer the work, and say that men may repent hereafter, say truly, but not safely. The branch that</w:t>
      </w:r>
      <w:r>
        <w:rPr>
          <w:rStyle w:val="Emphasis1"/>
          <w:rFonts w:cs="Arial" w:ascii="Arial" w:hAnsi="Arial"/>
          <w:color w:val="000000"/>
        </w:rPr>
        <w:t xml:space="preserve"> </w:t>
      </w:r>
      <w:r>
        <w:rPr>
          <w:rFonts w:cs="Arial" w:ascii="Arial" w:hAnsi="Arial"/>
          <w:color w:val="000000"/>
        </w:rPr>
        <w:t>bears not timely fruit is cut off (</w:t>
      </w:r>
      <w:hyperlink r:id="rId397">
        <w:r>
          <w:rPr>
            <w:rStyle w:val="InternetLink"/>
            <w:rFonts w:cs="Arial" w:ascii="Arial" w:hAnsi="Arial"/>
            <w:color w:val="000000"/>
          </w:rPr>
          <w:t>John 15:2</w:t>
        </w:r>
      </w:hyperlink>
      <w:r>
        <w:rPr>
          <w:rFonts w:cs="Arial" w:ascii="Arial" w:hAnsi="Arial"/>
          <w:color w:val="000000"/>
        </w:rPr>
        <w:t>). The ground that yields not a seasonable and suitable return is nigh unto cursing (</w:t>
      </w:r>
      <w:hyperlink r:id="rId398">
        <w:r>
          <w:rPr>
            <w:rStyle w:val="InternetLink"/>
            <w:rFonts w:cs="Arial" w:ascii="Arial" w:hAnsi="Arial"/>
            <w:color w:val="000000"/>
          </w:rPr>
          <w:t>Hebrews 6:8</w:t>
        </w:r>
      </w:hyperlink>
      <w:r>
        <w:rPr>
          <w:rFonts w:cs="Arial" w:ascii="Arial" w:hAnsi="Arial"/>
          <w:color w:val="000000"/>
        </w:rPr>
        <w: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unto every one of you according to your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epared penalties</w:t>
      </w:r>
    </w:p>
    <w:p>
      <w:pPr>
        <w:pStyle w:val="Web"/>
        <w:snapToGrid w:val="false"/>
        <w:spacing w:lineRule="atLeast" w:line="360" w:before="0" w:after="0"/>
        <w:ind w:firstLine="200"/>
        <w:jc w:val="both"/>
        <w:rPr/>
      </w:pPr>
      <w:r>
        <w:rPr>
          <w:rFonts w:cs="Arial" w:ascii="Arial" w:hAnsi="Arial"/>
          <w:color w:val="000000"/>
        </w:rPr>
        <w:t>My children, if you saw a man prepare a great pile of wood, heaping up fagots one upon another, and when you asked him what he was doing, he were to answer you, “I am preparing the fire that is to burn me,” what would you think? And if you saw this same man set fire to the pile, and when it was lighted, throw himself upon it, what would you say? This is what we do when we commit sin. (</w:t>
      </w:r>
      <w:r>
        <w:rPr>
          <w:rFonts w:cs="Arial" w:ascii="Arial" w:hAnsi="Arial"/>
          <w:i/>
          <w:iCs/>
          <w:color w:val="000000"/>
        </w:rPr>
        <w:t>G. Via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s of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not the name which these persons gave to the doctrines they held, but the real character they deserved. Mankind have always been fond of depths and mysteries, and more disposed to adhere to things which they do not understand, than to simple and plain truths that are more plain and obvious. It would appear to have been one of the particular stratagems of the wicked one to persuade mankind that Divine revelation is beyond the understanding of the inferior ranks of Church members, and that whey must depend for their direction how to understand them, upon some select commissioners that are initiated in the secrets thereof. The depths of Satan differ from all things that may be called depths in the Word of God,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appoints trustees to keep the key of his secrets, and does not show an index to the mysteries which are in his system. But there are no mysteries in the Word of God, but what have a key to open them, and an index to point them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pretation of Scripture mysteries is always shorter, and expressed in fewer words, than the mysteries themselves. The vision of Nebuchadnezzar’s great image pointed out himself in a mystery; the interpretation was short, and yet exceedingly plain. The depths and mysteries of Satan are quite different; the mystery is short, but the interpretation long, and the opening of the mystery very ted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ths of God are always opened up by the Spirit of God, in the course of Divine revelation, and without the interpretation of the Holy Ghost, who is the original author, all the art of men and angels could not develop one single emblem in either the Old or New Testament, with any degree of certainty. The depths of Satan are like Milton’s Darkness Visible, incapable of any consistent interpretation, nor are they ever intended to be understood. They are believed because they are inscrutable, and on that account require a large measure of faith. But what God reveals, the nature and character thereof is plain, though the measure is unfathom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doctrines, which John calls the depths of Satan, appear to have been the dogmas of men, and the conceits of sophisters in religion, which were intended to render godliness more fashionable and agreeable to the taste of corrupt professors; and they differed from the simplicity of the gospel in the ease they promised to those who embraced them. (</w:t>
      </w:r>
      <w:r>
        <w:rPr>
          <w:rFonts w:cs="Arial" w:ascii="Arial" w:hAnsi="Arial"/>
          <w:i/>
          <w:iCs/>
          <w:color w:val="000000"/>
        </w:rPr>
        <w:t>J. Murr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at which ye have already, hold fast till I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religion is worth retai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d fast that which you have, because it is worth reta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means which God has employed to put you in the poss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connected with the salvation of your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minutest portion of it is valuable, and is capable of unlimited increase. When the whole substance is</w:t>
      </w:r>
      <w:r>
        <w:rPr>
          <w:rStyle w:val="Emphasis1"/>
          <w:rFonts w:cs="Arial" w:ascii="Arial" w:hAnsi="Arial"/>
          <w:color w:val="000000"/>
        </w:rPr>
        <w:t xml:space="preserve"> </w:t>
      </w:r>
      <w:r>
        <w:rPr>
          <w:rFonts w:cs="Arial" w:ascii="Arial" w:hAnsi="Arial"/>
          <w:color w:val="000000"/>
        </w:rPr>
        <w:t>composed of gold and silver and precious stones, intrinsic value belongs to every particle and to every grain, so that its very dust is carefully preserved. And so it is with all the impressions and feelings which belong to true religion, for they are fruits of the Spirit, and portions of the ways of the unsearchable God. The mariner does not throw away the little light which shines upon him from the polar star, but retains it in his eye till it has guided his vessel into port. And though in some periods of your religious experience, Jesus Christ may not appear to you in His full tide of glory, as the Sun of Righteousness, yet if He appears to you in the</w:t>
      </w:r>
      <w:r>
        <w:rPr>
          <w:rStyle w:val="Emphasis1"/>
          <w:rFonts w:cs="Arial" w:ascii="Arial" w:hAnsi="Arial"/>
          <w:color w:val="000000"/>
        </w:rPr>
        <w:t xml:space="preserve"> </w:t>
      </w:r>
      <w:r>
        <w:rPr>
          <w:rFonts w:cs="Arial" w:ascii="Arial" w:hAnsi="Arial"/>
          <w:color w:val="000000"/>
        </w:rPr>
        <w:t>feebler beams of the morning star, ever remember that what you see, though but a glimmering, still is light, real heavenly light. Hold it, therefore, in your view. If you possessed but one single grain of wheat, its intrinsic value would be trifling; but how is its value enhanced, and with what care will it be preserved, when you know that if it be sown and reaped, and sown and reaped again, its production will soon be seen waving in the valleys, and crowning the mountain tops, till it has furnished food sufficient for a city, a continent, a world. And who can set limits to the increase of grace? Who can tell what advances he may make in knowledge, in holiness, and in joy, who is now for the first time sitting at the feet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d fast that which you have, because various efforts are made to deprive you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efforts are made by our own evil propensities. As the guards and the cultivators of that which we have, there must be vigilance and resistance and persevering prayer; there must be a war continually waged against evil thoughts, evil propensities, and evil actions; and there must be an unceasing and determined effort to bring the whole soul under the supreme dominion of gospel principles and of gospe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efforts are made by the world. The mere presence of material and worldly objects has a tendency to divert our attention and our affections from those objects which are spiritual and unseen. The quantity of time and thought and labour which worldly business receives, from both the master and the servant, is often unfavourable, and sometimes fatal to fervency of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efforts are made by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d fast that which you have, because the gospel furnishes you with the means of re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furnishes you with the examples of righteous men, who have retained their spiritual possessions even in the midst of multiplied difficulti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promises the Holy Spirit to help your infirmities, and to make your strength equal to your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ld fast that which you have, because Jesus Christ is appro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nnouncement, you perceive, prescribes the term of your endurance. It is to continue till the Lord comes. The oath which Christ requires from us, when we enter His service, is an oath of fidelity for life; and, in this respect, Christ’s requirements accord with the dispositions of all His faithful servants. They desire to persevere. They pray that they may persev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nouncement that Christ is coming affords great encouragement to sustain your endurance; for He is coming to receive His people to Himself, that where He is, there they may be also. And as the shipwrecked mariner is encouraged to hold fast the rope which he has grasped, when he hears that the lifeboat is coming to convey him to the shore, so be you strengthened and encouraged by the announced approaching of your Lord, who even now is walking on the waters to conduct you to the desired haven.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cel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xcellence is an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excellence is an attainment in contradistinction to a native growth. It does not spring up in the soul as an indigenous germ. It is a seed that has been taken in and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excellence is an attainment in contradistinction to an impartation. In a sense, it is the gift of God; not in the sense in which life and light and air and the seasons of the year are the gifts of God, blessings that come upon us irrespective of our own efforts, but rather in the sense in which the crops of the husbandman, the learning of the scholar, the triumphs of the artist, are the gifts of God--blessings that come as the result of appropriate labour. We shall grow neither good nor be made good; we must become good; we must struggle aft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excellence is an attainment that requires fast ho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worth retaining. Its value will appear by considering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is a danger of los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excellence is an attainment that will be placed beyond danger at the adven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to every Christian 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thus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the good obt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omething “which we have already”; let us inquire what it is. First, have we obtained pardoning mercy? Secondly, have we obtained justifying grace? Thirdly, there is sanctifying power. Fourthly, suppose freedom and comfort in the ways of God. Fifthly, suppose a sweet sense of the love of God in the soul. Lastly, have you obtained an interest in the prom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osing, then, that we have something, “hold fast.” And this is opposed to those who turn round and go back, or who turn aside and go astray. Let there be an advancement and progress in holiness, in zeal, in love, in conformity to Christ’s image. When it is said, “hold fast,” it implies that there are certain fixed and determinate principles of truth, which we are on no account to let go. There is a “form of sound words,” which is not to be relinquished. The dignity of Christ, the efficacy of His sacrifice, the triumph of His mediation, the fact of His advent and coming again in glory, we are to give up only with our liven “Hold it fast” implies that there are certain means and instrumentalities to be employed. “What I say unto you, I say unto all, Watch.” Consider what you will lose, if you hold not fast the things which you have already obtained. And, again, if you lose what is gained, the dishonour and shame are greater than before.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eadfast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ld fast.” Here, as constantly, a material image is used to set forth a spiritual act, or rather a life-long series of spiritual acts, indicated by the continuous act “hold fast.” It implies, too, that there is something to lay hold of, and what that is is referred to beforehand, “that which ye have already.” By this we should probably understand all that is included in “the faith once delivered to the saints”; “the sum total,” as it has been expressed, “of Christian doctrine, and hopes, and privileges.” How much that is! The laws of Christ, they are to be held fast, not one forgotten or neglected; the promises of Christ, they are to be held fast, not one forgotten or neglected; the helps of Christ, they are all of them to be held fast, and used in the varied and continued necessities of this mortal life of temptation. To hold all these fast may be summed up as holding Him fast, as our Divine Lawgiver and Redeemer, our great Priest and Sacrifice, our in-dwelling Spirit and life. We do not need to ask for a Christ of higher endowments and larger resources; it is enough for us to hold fact the Christ we have already, “who of God is made unto us, wisdom, and righteousness, and sanctification, and redemption.” “Hold fast till I come.” The thoughts suggested by the words “hold fast” are very different from those suggested by “I come.” “Hold fast” tells of the struggles of earth; “I come” tells of the serene and abiding peace which reigns where Jesus is. “Hold fast till I come.” The earthly effort till the heavenly reward. The strenuous life-effort, weary, protracted, often seeming doubtful in result, is to continue till Christ comes, up to the hour of that supreme disclosure, but not beyond it. Then the weary hands may relax their painful effort, the weary eyes their outlook for danger, the weary heart its patience of hope, for the security and rest of victory will have come. (</w:t>
      </w:r>
      <w:r>
        <w:rPr>
          <w:rFonts w:cs="Arial" w:ascii="Arial" w:hAnsi="Arial"/>
          <w:i/>
          <w:iCs/>
          <w:color w:val="000000"/>
        </w:rPr>
        <w:t>T. M. Herber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w:t>
      </w:r>
    </w:p>
    <w:p>
      <w:pPr>
        <w:pStyle w:val="Web"/>
        <w:snapToGrid w:val="false"/>
        <w:spacing w:lineRule="atLeast" w:line="360" w:before="0" w:after="0"/>
        <w:ind w:firstLine="200"/>
        <w:jc w:val="both"/>
        <w:rPr/>
      </w:pPr>
      <w:r>
        <w:rPr>
          <w:rFonts w:cs="Arial" w:ascii="Arial" w:hAnsi="Arial"/>
          <w:color w:val="000000"/>
        </w:rPr>
        <w:t>Tug for it with those that would take it from you.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that overcometh, and keepeth My works unto the end, to him I will give power over the nation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to be constant</w:t>
      </w:r>
    </w:p>
    <w:p>
      <w:pPr>
        <w:pStyle w:val="Web"/>
        <w:snapToGrid w:val="false"/>
        <w:spacing w:lineRule="atLeast" w:line="360" w:before="0" w:after="0"/>
        <w:ind w:firstLine="200"/>
        <w:jc w:val="both"/>
        <w:rPr/>
      </w:pPr>
      <w:r>
        <w:rPr>
          <w:rFonts w:cs="Arial" w:ascii="Arial" w:hAnsi="Arial"/>
          <w:color w:val="000000"/>
        </w:rPr>
        <w:t>Look at yon miller on the village hill. How does he grind his grist? Does he bargain that he will only grind in the west wind, because its gales are so full of health? No, but the east wind, which searches joints and marrows, makes the mill-stones revolve, and together with the north and the south it is yoked to his service. Even so should it be with you who are true workers for God; all your ups and your downs, your successes and your defeats, should be turned to the glory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to the vi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victor’s authority. Now, the promise in my next text is moulded by a remembrance of the great words of the second psalm. The psalm in question deals with that Messianic hope under the symbols of an</w:t>
      </w:r>
      <w:r>
        <w:rPr>
          <w:rStyle w:val="Emphasis1"/>
          <w:rFonts w:cs="Arial" w:ascii="Arial" w:hAnsi="Arial"/>
          <w:color w:val="000000"/>
        </w:rPr>
        <w:t xml:space="preserve"> </w:t>
      </w:r>
      <w:r>
        <w:rPr>
          <w:rFonts w:cs="Arial" w:ascii="Arial" w:hAnsi="Arial"/>
          <w:color w:val="000000"/>
        </w:rPr>
        <w:t>earthly conquering monarch, and sets forth His dominion as established throughout the whole earth. And our letter brings this marvellous thought, that the spirits of just men made perfect are, somehow or other, associated with Him in that campaign of conquest. And so, notice, that whatever may be the specific contents of such a promise as this, the general form of it is in full harmony with the words of the Master whilst He was on earth. Our Lord gave His trembling disciples this great promise:</w:t>
      </w:r>
      <w:r>
        <w:rPr>
          <w:rStyle w:val="Emphasis1"/>
          <w:rFonts w:cs="Arial" w:ascii="Arial" w:hAnsi="Arial"/>
          <w:color w:val="000000"/>
        </w:rPr>
        <w:t xml:space="preserve"> </w:t>
      </w:r>
      <w:r>
        <w:rPr>
          <w:rFonts w:cs="Arial" w:ascii="Arial" w:hAnsi="Arial"/>
          <w:color w:val="000000"/>
        </w:rPr>
        <w:t>“In the regeneration, when the Son of Man shall sit on the throne of His glory, ye also shall sit on twelve thrones, judging the twelve tribes of Israel.” “Thou hast been faithful over a few things; I will make thee ruler over many things”; and, linked along with the promise of authority, the assurance of union with the Master:</w:t>
      </w:r>
      <w:r>
        <w:rPr>
          <w:rStyle w:val="Emphasis1"/>
          <w:rFonts w:cs="Arial" w:ascii="Arial" w:hAnsi="Arial"/>
          <w:color w:val="000000"/>
        </w:rPr>
        <w:t xml:space="preserve"> </w:t>
      </w:r>
      <w:r>
        <w:rPr>
          <w:rFonts w:cs="Arial" w:ascii="Arial" w:hAnsi="Arial"/>
          <w:color w:val="000000"/>
        </w:rPr>
        <w:t xml:space="preserve">“Enter thou into the joy of thy Lord.” My text adds to that the image of a conquering campaign, of a sceptre of iron crushing down antagonism, of banded opposition broken into shivers, “as a potter’s vessel” dashed upon a pavement of marble. The New Testament teaching converges upon this one point, that the Christ that came to die shall come again to reign, and that He shall reign and His servants with Him. That is enough; and that is all. But all the other promises deal not with something in the remoter future, but with something that begins to take effect the moment the dust, and confusion, and garments rolled in blood, of the battle-field, are swept away. At one instant the victors are fighting, at the next they are partaking of the Tree of Life. There must be something in the present for blessed dead, as well as for them in the future. And this is, that they are united with Jesus Christ in His present activities, and through Him, and in Him, and with Him, are even now serving Him. The servant, when he dies, and has been fitted for it, enters at once on his government of the ten cities. Thus this promise of my text, in its deepest meaning, corresponds with the deepest needs of a man’s nature. For we can never be at rest unless we are at work; and a heaven of doing nothing is a heaven of </w:t>
      </w:r>
      <w:r>
        <w:rPr>
          <w:rFonts w:cs="Arial" w:ascii="Arial" w:hAnsi="Arial"/>
          <w:i/>
          <w:iCs/>
          <w:color w:val="000000"/>
        </w:rPr>
        <w:t>ennui</w:t>
      </w:r>
      <w:r>
        <w:rPr>
          <w:rFonts w:cs="Arial" w:ascii="Arial" w:hAnsi="Arial"/>
          <w:color w:val="000000"/>
        </w:rPr>
        <w:t xml:space="preserve"> and weariness. This promise of my text comes in to supplement the three preceding. They were addressed to the legitimate wearied longings for rest and fulness of satisfaction for oneself. This is addressed to the deeper and nobler longing for larger service. And the words of my text, whatever dim glory they may partially reveal, as accruing to the victor in the future, do declare that when he passes beyond the grave there will be waiting for him nobler work to do than any that he ever has done here. But let us not forget that all this access of power and enlargement of opportunity are a consequence of Christ’s royalty and Christ’s conquering rule. That is to say, whatever we have because we have knit to Him, and all our service there, as all our blessedness here, flows from our union with that Lord. Whatever there lies in the heavens, the germ of it all is this, that we are as Christ, so closely identified with Him that we are like Him, and share in all His possessions. He says to us, “All Mine is th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victor’s starry splendour. “I will give him the morning star.” Now, no doubt, throughout Scripture a star is a symbol of royal dominion; and many would propose so to interpret it in the present case. But it seems to me that whilst that explanation--which makes the second part of our promise simply identical with the former, though under a different garb-does justice to one part of the symbol, it entirely omits the other. But the emphasis is here laid on “morning” rather than on “star.” Then another false scent, as it were, on which interpretations have gone, seems to me to be that, taking into account the fact that in the last chapter of the Revelation our Lord is Himself described as “the bright and morning star,” they bring this promise down simply to mean “I will give him Myself.” Now, though it be quite true that, in the deepest of all views, Jesus Christ Himself is the gift as well as the giver of all these seven-fold promises, yet the propriety of representation seems to me to forbid that He should here say “I will give them Myself!” So that I think we are just to lay hold of the thought--the starry splendour, the beauty and the lustre that will be poured upon the victor is that which is expressed by this symbol here. What that lustre will consist in it becomes us not to say. That future keeps its secret well, but that it shall be the perfecting of human nature up to the most exquisite height of which it is capable, and the enlargement of it beyond all that human experience here can conceive, we may peaceably anticipate and quietly trust. Only note the advance here on the previous promises is as conspicuous as in the former part of this great promise. There the Christian man’s influence and authority were set forth under the emblem of regal dominion. Here they are set forth under the emblem of lustrous splendour. It is the spectators that see the glory of the beam that comes from the star. And this promise, like the former, implies that in that future there will be a field in which perfected spirits may ray out their light, and where they may gladden and draw some eyes by their beams. Christian souls, in the future, as in the present, will stand forth as the visible embodiments of the glory and lustre of the unseen God. Further, remember that this image, like the former, traces up the royalty to communion with Christ, and to impartation from Him. “I will give him the morning star.” We are not suns, but planets, that move round the Sun of Righteousness, and flash with His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mark the condition of the authority, and the lustre. Here I would say a word about the remarkable expansion of the designation of the victor, to which I have already referred:</w:t>
      </w:r>
      <w:r>
        <w:rPr>
          <w:rStyle w:val="Emphasis1"/>
          <w:rFonts w:cs="Arial" w:ascii="Arial" w:hAnsi="Arial"/>
          <w:color w:val="000000"/>
        </w:rPr>
        <w:t xml:space="preserve"> </w:t>
      </w:r>
      <w:r>
        <w:rPr>
          <w:rFonts w:cs="Arial" w:ascii="Arial" w:hAnsi="Arial"/>
          <w:color w:val="000000"/>
        </w:rPr>
        <w:t>“He that overcometh, and keepeth My works unto the end.” We do not know why that expansion was put in, in reference to Thyatira only, but if you will glance over the letter you will see that there is more than usual about works; works to be repented of, or works which make the material of a final retribution and judgment. Bring your metaphor of a victor down to the plain, hard, prose fact of doing Christ’s work right away to the end of life. It is the explanation of the victory, and one that we all need to lay to heart. “My works.” That means the works that He enjoins. No doubt; but look at the verse before my text:</w:t>
      </w:r>
      <w:r>
        <w:rPr>
          <w:rStyle w:val="Emphasis1"/>
          <w:rFonts w:cs="Arial" w:ascii="Arial" w:hAnsi="Arial"/>
          <w:color w:val="000000"/>
        </w:rPr>
        <w:t xml:space="preserve"> </w:t>
      </w:r>
      <w:r>
        <w:rPr>
          <w:rFonts w:cs="Arial" w:ascii="Arial" w:hAnsi="Arial"/>
          <w:color w:val="000000"/>
        </w:rPr>
        <w:t>“I will give unto every one of you according to your works.” That is, the works that you do, and Christ’s works are not</w:t>
      </w:r>
      <w:r>
        <w:rPr>
          <w:rStyle w:val="Emphasis1"/>
          <w:rFonts w:cs="Arial" w:ascii="Arial" w:hAnsi="Arial"/>
          <w:color w:val="000000"/>
        </w:rPr>
        <w:t xml:space="preserve"> </w:t>
      </w:r>
      <w:r>
        <w:rPr>
          <w:rFonts w:cs="Arial" w:ascii="Arial" w:hAnsi="Arial"/>
          <w:color w:val="000000"/>
        </w:rPr>
        <w:t>only those which He enjoins, but those of which He Himself set the pattern. He will “give according to works”; He will “give authority”; “give the morning star” That is to say, the life which has been moulded according to Christ’s pattern, and shaped in obedience to Christ’s commandments is the life which is capable of being granted participation in His dominion, and invested with the morning star. It is for us to choose whether we shall share in Christ’s dominion or be crushed by His iron sceptr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ver the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wer is in many cases the result of conquest. Even in this life victory brings new strength. Physical force is attained by a long series of efforts. The blacksmith’s brawny, sinewy arm is the natural consequence of years of vigorous strokes upon the anvil. Intellectual strength grows in the same way. It is in great measure acquired by mental application, and comes from painful, persevering endeavours to master some of the branches of art or science. This is a law of our being, the great principle, according to which the All-wise and Almighty Ruler of the world dispenses His</w:t>
      </w:r>
      <w:r>
        <w:rPr>
          <w:rStyle w:val="Emphasis1"/>
          <w:rFonts w:cs="Arial" w:ascii="Arial" w:hAnsi="Arial"/>
          <w:color w:val="000000"/>
        </w:rPr>
        <w:t xml:space="preserve"> </w:t>
      </w:r>
      <w:r>
        <w:rPr>
          <w:rFonts w:cs="Arial" w:ascii="Arial" w:hAnsi="Arial"/>
          <w:color w:val="000000"/>
        </w:rPr>
        <w:t>gifts. It is, therefore, not surprising to find the same method applied to the highest and noblest kind of power, known as moral and spiritual. The ability to refuse the evil and choose the good, as well as to lead others to do the same, is indeed a special gift of God’s grace, and yet it is the result of constant, persevering effort. In short, this promise to Thyatira is being continually fulfilled in the present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he same time, for its largest and truest accomplishment we must look on to the grand and glorious future. It is to him that shall have overcome, and kept Christ’s works to the end, that He here promises power over the nations. “The royalties of Christ,” remarks Archbishop Trench, “shall by reflection and communication be the royalties also of His Church. They shall reign, but only because Christ reigns, and because He is pleased to share His dignity with them. (</w:t>
      </w:r>
      <w:r>
        <w:rPr>
          <w:rFonts w:cs="Arial" w:ascii="Arial" w:hAnsi="Arial"/>
          <w:i/>
          <w:iCs/>
          <w:color w:val="000000"/>
        </w:rPr>
        <w:t>W. Burne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him the morning 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orning Star</w:t>
      </w:r>
    </w:p>
    <w:p>
      <w:pPr>
        <w:pStyle w:val="Web"/>
        <w:snapToGrid w:val="false"/>
        <w:spacing w:lineRule="atLeast" w:line="360" w:before="0" w:after="0"/>
        <w:ind w:firstLine="200"/>
        <w:jc w:val="both"/>
        <w:rPr/>
      </w:pPr>
      <w:r>
        <w:rPr>
          <w:rFonts w:cs="Arial" w:ascii="Arial" w:hAnsi="Arial"/>
          <w:color w:val="000000"/>
        </w:rPr>
        <w:t xml:space="preserve">(compared with </w:t>
      </w:r>
      <w:hyperlink r:id="rId399">
        <w:r>
          <w:rPr>
            <w:rStyle w:val="InternetLink"/>
            <w:rFonts w:cs="Arial" w:ascii="Arial" w:hAnsi="Arial"/>
            <w:color w:val="000000"/>
          </w:rPr>
          <w:t>Revelation 22:16</w:t>
        </w:r>
      </w:hyperlink>
      <w:r>
        <w:rPr>
          <w:rFonts w:cs="Arial" w:ascii="Arial" w:hAnsi="Arial"/>
          <w:color w:val="000000"/>
        </w:rPr>
        <w:t>):--In seeking to interpret these words in the second chapter, some have supposed that the “morning star” is not directly connected with Christ; but that the promise is only a general one, setting forth the splendour of the reward of believers. Upon this principle there would be the same blessing promised to the Church of Thyatira under two forms:</w:t>
      </w:r>
      <w:r>
        <w:rPr>
          <w:rStyle w:val="Emphasis1"/>
          <w:rFonts w:cs="Arial" w:ascii="Arial" w:hAnsi="Arial"/>
          <w:color w:val="000000"/>
        </w:rPr>
        <w:t xml:space="preserve"> </w:t>
      </w:r>
      <w:r>
        <w:rPr>
          <w:rFonts w:cs="Arial" w:ascii="Arial" w:hAnsi="Arial"/>
          <w:color w:val="000000"/>
        </w:rPr>
        <w:t>rule over the nations, and the splendour of such an inheritance here and hereafter. Had our Lord meant to display the splendour of the Christian’s reward, He would have spoken of making His people like the morning star, rather than of giving them the morning star; hence I agree with those who understand Christ to promise that lie will give Himself to His faithful ones as their portion and reward. But it is plain that Christ will not for the first time become the morning star to His people when He bestows Himself as their final reward, since He is so already in the present life; and hence we must understand Him as</w:t>
      </w:r>
      <w:r>
        <w:rPr>
          <w:rStyle w:val="Emphasis1"/>
          <w:rFonts w:cs="Arial" w:ascii="Arial" w:hAnsi="Arial"/>
          <w:color w:val="000000"/>
        </w:rPr>
        <w:t xml:space="preserve"> </w:t>
      </w:r>
      <w:r>
        <w:rPr>
          <w:rFonts w:cs="Arial" w:ascii="Arial" w:hAnsi="Arial"/>
          <w:color w:val="000000"/>
        </w:rPr>
        <w:t>promising to give Himself in a higher measure as the reward of their 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remark that Christ is to His people the morning star of time, and will be to them the morning star of eternity, because His light shines after darkness. It belongs to the day star to appear in the midst of gloom when the shades of night are still thick and heavy, and to announce their departure. It was in this sense that Christ came as the light of the</w:t>
      </w:r>
      <w:r>
        <w:rPr>
          <w:rStyle w:val="Emphasis1"/>
          <w:rFonts w:cs="Arial" w:ascii="Arial" w:hAnsi="Arial"/>
          <w:color w:val="000000"/>
        </w:rPr>
        <w:t xml:space="preserve"> </w:t>
      </w:r>
      <w:r>
        <w:rPr>
          <w:rFonts w:cs="Arial" w:ascii="Arial" w:hAnsi="Arial"/>
          <w:color w:val="000000"/>
        </w:rPr>
        <w:t>world. There was a general sense in which the whole world sat in darkness, as it does still where Christ is not known. “Darkness covered the earth and gross darkness the people.” Take the altar at Athens, to which Paul appealed. If we understand its inscription as to “The Unknown God,” did not this proclaim God at large as still unknown? When Christ came the world was in the darkness of guilt, with only light enough to read the sentence of conscience, but none to see how it could be reversed. There was the darkness of depravity, for in the night the “beasts of the forest walked abroad,” and foul and hideous lusts degraded every land. These causes produced a darkness of untold misery. “The people that walked in darkness have seen a great light:</w:t>
      </w:r>
      <w:r>
        <w:rPr>
          <w:rStyle w:val="Emphasis1"/>
          <w:rFonts w:cs="Arial" w:ascii="Arial" w:hAnsi="Arial"/>
          <w:color w:val="000000"/>
        </w:rPr>
        <w:t xml:space="preserve"> </w:t>
      </w:r>
      <w:r>
        <w:rPr>
          <w:rFonts w:cs="Arial" w:ascii="Arial" w:hAnsi="Arial"/>
          <w:color w:val="000000"/>
        </w:rPr>
        <w:t>they that dwell in the land of the shadow of death, upon them hath the light shined.” Similar to this first coming of Christ into the world is His first appearing in His saving character to individual sinners. Every sinner to whom Christ has not thus appeared walks in darkness. Let him at length be aroused by the Spirit of God, and how awful is the sense of darkness that overwhelms him! The experience of Christians, indeed, is various. Some have more memory of this darkness than others. Some wander in it longer and plunge into it more deeply. Such is the first grand deliverance from darkness which Christ works for all His people, and which during their earthly history He constantly renews when the clouds of ignorance, the shades of guilt, and the storms of afflictions might gather around them. And now in the second of our texts He promises, as the reward of their faith and loyalty, that He will give Himself to each of them as the morning star of eternity. Here too the emblem shall be fulfilled, for His light will shine after darkness. To every Christian, the brightest, the happiest, the most devoted, there is a sense in which life ends in darkness. The passage from time into eternity is a dark passage. The Christian must enter it alone, and pursue it, it may be, with failing eye and fainting step. There is no night so</w:t>
      </w:r>
      <w:r>
        <w:rPr>
          <w:rStyle w:val="Emphasis1"/>
          <w:rFonts w:cs="Arial" w:ascii="Arial" w:hAnsi="Arial"/>
          <w:color w:val="000000"/>
        </w:rPr>
        <w:t xml:space="preserve"> </w:t>
      </w:r>
      <w:r>
        <w:rPr>
          <w:rFonts w:cs="Arial" w:ascii="Arial" w:hAnsi="Arial"/>
          <w:color w:val="000000"/>
        </w:rPr>
        <w:t>deep as that of the valley of the shadow of death. But here the last victory over darkness is achieved. “Light is thus sown in the righteous” when the departing spirit is gathered home. And when the dead, small and great, stand before God, and the mighty shadow of the judgment throne falls even upon the redeemed in awe and solemn dread, shall not this bright and morning star rest upon the head of Him who is at once their Judge and Advocate, so that they shall “rise to meet Him, free of fear”? Now has come a world of which it is written, “And there shall be no night there,” “the Lord God giveth them light, and the Lamb is the light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remark, that Christ is to His people the morning star of time, and will be to them the morning star of eternity, because His light transcends all comparison. No one can mistake the morning star in the firmament or confound it with any other orb. It shines pre-eminent and alone. In the words of Milton, it “flames in the forehead of the morning sky.” Thus it i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preeminent in His titles. Some of these are shared with others; but what a stamp of peculiarity is set upon them as applied to Christ! Is He the Son of God? Then He is His “only begotten Son, who is in the bosom of the Father.” is He the</w:t>
      </w:r>
      <w:r>
        <w:rPr>
          <w:rStyle w:val="Emphasis1"/>
          <w:rFonts w:cs="Arial" w:ascii="Arial" w:hAnsi="Arial"/>
          <w:color w:val="000000"/>
        </w:rPr>
        <w:t xml:space="preserve"> </w:t>
      </w:r>
      <w:r>
        <w:rPr>
          <w:rFonts w:cs="Arial" w:ascii="Arial" w:hAnsi="Arial"/>
          <w:color w:val="000000"/>
        </w:rPr>
        <w:t>Angel of God? Then He is “made so much better than the angels, as He hath obtained by inheritance a more excellent name than they.” Is He the Mediator? Then He is “the one Mediator between God and men.” Is He the Saviour? Then there is salvation in no other, “for there is none other name under heaven given among men, whereby we mu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pre-eminent in His offices. As a Prophet, He brings revelation from the highest heaven. As a Priest, He offers the alone and perfect sacrifice. As a King, He is without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pre-eminent in His history. To Him all history converges, and in His own it is summed up and transcended. He is the Lion of the tribe of Judah; He is the Rose of Sharon and the Lily of the Valley; He is the Pearl of Great Price; He is the Plant of Renown; He is the Bread of Life; He is the precious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Christ is to His people, He is alone. We have many friends, but only one Redeemer; many earthly helpers, but only One who delivers our souls from the</w:t>
      </w:r>
      <w:r>
        <w:rPr>
          <w:rStyle w:val="Emphasis1"/>
          <w:rFonts w:cs="Arial" w:ascii="Arial" w:hAnsi="Arial"/>
          <w:color w:val="000000"/>
        </w:rPr>
        <w:t xml:space="preserve"> </w:t>
      </w:r>
      <w:r>
        <w:rPr>
          <w:rFonts w:cs="Arial" w:ascii="Arial" w:hAnsi="Arial"/>
          <w:color w:val="000000"/>
        </w:rPr>
        <w:t>lowest hell. The succour that we receive from others in the things of salvation, so far from disturbing Christ’s pre-eminence, only confirms it. The unity which the soul of man receives through Christ is as great a proof of adaptation and design as anything in the outer world. The heart of man needs something to engross it, an object on which it can concentrate all its affections without self-reproach, and which by its admitted sway brings unity into its existence, and concord into all its purposes and aspirations. Now as Christ has fulfilled this end in time, so shall He yet more by His gloriously asserted and devoutly recognised pre-eminence fulfil it to endless ages. His supremacy shall then be disclosed as on earth, in its brightest manifestation, it never yet has been. The morning star shall then shine forth unsullied by</w:t>
      </w:r>
      <w:r>
        <w:rPr>
          <w:rStyle w:val="Emphasis1"/>
          <w:rFonts w:cs="Arial" w:ascii="Arial" w:hAnsi="Arial"/>
          <w:color w:val="000000"/>
        </w:rPr>
        <w:t xml:space="preserve"> </w:t>
      </w:r>
      <w:r>
        <w:rPr>
          <w:rFonts w:cs="Arial" w:ascii="Arial" w:hAnsi="Arial"/>
          <w:color w:val="000000"/>
        </w:rPr>
        <w:t>a cloud. What new displays of grace and glory Christ in these new circumstances shall make, it is not given to us to know. And while the morning star shall thus emit new and dazzling rays, oh, how different the impression of delight and rapture which His pre-eminence shall make then on His own people from what it made here! Then there shall be no darkness of ignorance or unbelief to hide His beams--no sin, or world, or self, to divide the heart with Him--no creature worship to impair His ascendency--no coldness and lukewarmness even in the Church to damp the rising flame of love and adoration! Love and adoration shall be spontaneous and irresis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remark, that Christ is the morning star of time, and will be the morning star of eternity, because His light ushers in perpetual day. It is the property of the morning star to be the day’s harbinger. Other stars rise and shine and set, and leave the darkness still behind them. Hence Christ is not compared to the evening star, though it be in itself as bright as that of the morning, and indeed the same; because in that case the associations would be too gloomy, and the victory would seem to remain for a time on the side of darkness. True, the Christian may be in darkness even after Christ has risen upon him, but it is only “the cloudy and dark day”--it is no more “the black and dark night.” The dawn may be overcast, but the day still proceeds. Day still penetrates through the</w:t>
      </w:r>
      <w:r>
        <w:rPr>
          <w:rStyle w:val="Emphasis1"/>
          <w:rFonts w:cs="Arial" w:ascii="Arial" w:hAnsi="Arial"/>
          <w:color w:val="000000"/>
        </w:rPr>
        <w:t xml:space="preserve"> </w:t>
      </w:r>
      <w:r>
        <w:rPr>
          <w:rFonts w:cs="Arial" w:ascii="Arial" w:hAnsi="Arial"/>
          <w:color w:val="000000"/>
        </w:rPr>
        <w:t>crevices of your unbelief into the dungeon of your despondency; and you are startled in your self-made gloom and solitude by rays that travel from beyond the icy atmosphere from a higher luminary, though you refuse to go forth to them. (J. Cairns</w:t>
      </w:r>
      <w:r>
        <w:rPr>
          <w:rFonts w:cs="Arial" w:ascii="Arial" w:hAnsi="Arial"/>
          <w:i/>
          <w:iCs/>
          <w:color w:val="000000"/>
        </w:rPr>
        <w: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ning s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speaks is Jesu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eaks as a promiser. It is to something future that He points the eye of His Churches--the things “not seen,” the “things hop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peaks as a giver. “I will give.” He has been a giver from the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eaks to the overcomers. Though the gifts are not</w:t>
      </w:r>
      <w:r>
        <w:rPr>
          <w:rStyle w:val="Emphasis1"/>
          <w:rFonts w:cs="Arial" w:ascii="Arial" w:hAnsi="Arial"/>
          <w:color w:val="000000"/>
        </w:rPr>
        <w:t xml:space="preserve"> </w:t>
      </w:r>
      <w:r>
        <w:rPr>
          <w:rFonts w:cs="Arial" w:ascii="Arial" w:hAnsi="Arial"/>
          <w:color w:val="000000"/>
        </w:rPr>
        <w:t>wages, yet they depend on our winning a battle. They are something beyond mer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peaks of the morning star. This is His promised gift, and a very glorious one it i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an ear, let him hear what the Spirit saith unto the Churche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terms of salvation are offered to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strong and general appeal to the reason and understanding of all unprejudiced and impartia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rase, “Let him hear,” is an authoritative expression, becoming the majesty of God, and the weight and dignity of what is spoken by His command. And if they refuse or neglect to hear, and will be at no pains to examine into the true nature and end of religion, it is no hurt to Him, but to themselves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se words express the authority of God, in requiring men to attend, so they do further denote His goodness likewise, in proposing to men, universally and plainly, the doctrine and the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ther phrase in the text, “He that hath an ear,” signifies he that hath understanding, that hath ability, that hath capacity to apprehend what is spoken (</w:t>
      </w:r>
      <w:hyperlink r:id="rId400">
        <w:r>
          <w:rPr>
            <w:rStyle w:val="InternetLink"/>
            <w:rFonts w:cs="Arial" w:ascii="Arial" w:hAnsi="Arial"/>
            <w:color w:val="000000"/>
          </w:rPr>
          <w:t>Matthew 19:12</w:t>
        </w:r>
      </w:hyperlink>
      <w:r>
        <w:rPr>
          <w:rFonts w:cs="Arial" w:ascii="Arial" w:hAnsi="Arial"/>
          <w:color w:val="000000"/>
        </w:rPr>
        <w:t>). To have an ear, in the Scripture-sense, means to have an understanding free and unprejudiced, open to attend unto, and apt to receive the truth. And the want of it is not like the want of natural parts and abilities, pitiable and compassionable, but faulty and deserving of severe reproof (</w:t>
      </w:r>
      <w:hyperlink r:id="rId401">
        <w:r>
          <w:rPr>
            <w:rStyle w:val="InternetLink"/>
            <w:rFonts w:cs="Arial" w:ascii="Arial" w:hAnsi="Arial"/>
            <w:color w:val="000000"/>
          </w:rPr>
          <w:t>Mark 8: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pacity men have, and the indispensable obligation they are under, to hearken to and obey what God delivers to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the great Creator and righteous Governor and merciful Judge of the whole earth, offers to all men the gracious terms and possibilities of salvation. God speaks to men originally, by the light of nature, by the order and proportions of things, by the voice of reason, by the dictates of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ffer, though graciously made to all, yet in event becomes effectual to those only who are qualified and capable to receive it. Light introduced upon any object supposes always that there be eyes to view and to discern it by that light. The sound of a voice, or the use of speech, supposes always that men have ears to hear what the speaker uttereth. And, in matters of religion, God’s offering to men certain terms or conditions of salvation supposes in like manner a certain moral disposition in the mind, which causes it to have a regard to things of that nature, to have a sense and relish of things relating to morality; otherwise men would, in their nature, be no more capable of religion than</w:t>
      </w:r>
      <w:r>
        <w:rPr>
          <w:rStyle w:val="Emphasis1"/>
          <w:rFonts w:cs="Arial" w:ascii="Arial" w:hAnsi="Arial"/>
          <w:color w:val="000000"/>
        </w:rPr>
        <w:t xml:space="preserve"> </w:t>
      </w:r>
      <w:r>
        <w:rPr>
          <w:rFonts w:cs="Arial" w:ascii="Arial" w:hAnsi="Arial"/>
          <w:color w:val="000000"/>
        </w:rPr>
        <w:t>bea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isposition of mind which qualifies men to receive the terms of salvation is somewhat which the Scripture always speaks of as a matter of singular excellency, and worthy of great commendation. It is an eminent gift, or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consists this excellent temper and disposit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opposite qualities, or chief hindrances, which generally prevent the offers of salvation from being effectually embra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who want an ear, they who want the dispositions necessary to their receiving this gracious offer of salvation, or are prevented by any of the hindrances which render it ineffectual, are always very severely reproved in Scripture, plainly denoting it to be entirely their own fault that they have not ears to hear. The reason is because these necessary dispositions are not natural but moral</w:t>
      </w:r>
      <w:r>
        <w:rPr>
          <w:rStyle w:val="Emphasis1"/>
          <w:rFonts w:cs="Arial" w:ascii="Arial" w:hAnsi="Arial"/>
          <w:color w:val="000000"/>
        </w:rPr>
        <w:t xml:space="preserve"> </w:t>
      </w:r>
      <w:r>
        <w:rPr>
          <w:rFonts w:cs="Arial" w:ascii="Arial" w:hAnsi="Arial"/>
          <w:color w:val="000000"/>
        </w:rPr>
        <w:t>qualifications, and the contrary impediments are not natural but moral defects. And though, in Scripture-phrase, it is to the delusions of Satan that this moral incapacity of men is frequently ascribed, yet this is never spoken by way of excuse, but</w:t>
      </w:r>
      <w:r>
        <w:rPr>
          <w:rStyle w:val="Emphasis1"/>
          <w:rFonts w:cs="Arial" w:ascii="Arial" w:hAnsi="Arial"/>
          <w:color w:val="000000"/>
        </w:rPr>
        <w:t xml:space="preserve"> </w:t>
      </w:r>
      <w:r>
        <w:rPr>
          <w:rFonts w:cs="Arial" w:ascii="Arial" w:hAnsi="Arial"/>
          <w:color w:val="000000"/>
        </w:rPr>
        <w:t>always, on the contrary, of high aggra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nce the scripture always expressly lays the blame upon men’s selves, hence consequently all those passages wherein God is at any time represented as blinding men’s eyes, or closing their ears, or hardening their hearts, or taking away their understanding from them, must of necessity be understood to be figurative expressions only, not denoting literally what God actually effects by His power, but what by His providence He justly and wisely perm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se sorts of expressions denote only the general analogy or fitness of the thing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ther expressions of this kind are only figurative acknowledgments of the universal superintendency of Providence over all events, without whose permission nothing happen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ther expressions of this kind are only applications of prophecies or declarations of certain prophecies being fulfilled (</w:t>
      </w:r>
      <w:hyperlink r:id="rId402">
        <w:r>
          <w:rPr>
            <w:rStyle w:val="InternetLink"/>
            <w:rFonts w:cs="Arial" w:ascii="Arial" w:hAnsi="Arial"/>
            <w:color w:val="000000"/>
          </w:rPr>
          <w:t>Jude 1:4</w:t>
        </w:r>
      </w:hyperlink>
      <w:r>
        <w:rPr>
          <w:rFonts w:cs="Arial" w:ascii="Arial" w:hAnsi="Arial"/>
          <w:color w:val="000000"/>
        </w:rPr>
        <w:t xml:space="preserve">, </w:t>
      </w:r>
      <w:hyperlink r:id="rId403">
        <w:r>
          <w:rPr>
            <w:rStyle w:val="InternetLink"/>
            <w:rFonts w:cs="Arial" w:ascii="Arial" w:hAnsi="Arial"/>
            <w:color w:val="000000"/>
          </w:rPr>
          <w:t>1 Peter 2:8</w:t>
        </w:r>
      </w:hyperlink>
      <w:r>
        <w:rPr>
          <w:rFonts w:cs="Arial" w:ascii="Arial" w:hAnsi="Arial"/>
          <w:color w:val="000000"/>
        </w:rPr>
        <w:t>). Not appointed of God to be wicked, but foretold by the ancient prophets that such persons would arise. Of the like sense are the following (</w:t>
      </w:r>
      <w:hyperlink r:id="rId404">
        <w:r>
          <w:rPr>
            <w:rStyle w:val="InternetLink"/>
            <w:rFonts w:cs="Arial" w:ascii="Arial" w:hAnsi="Arial"/>
            <w:color w:val="000000"/>
          </w:rPr>
          <w:t>Daniel 12:10</w:t>
        </w:r>
      </w:hyperlink>
      <w:r>
        <w:rPr>
          <w:rFonts w:cs="Arial" w:ascii="Arial" w:hAnsi="Arial"/>
          <w:color w:val="000000"/>
        </w:rPr>
        <w:t xml:space="preserve">; </w:t>
      </w:r>
      <w:hyperlink r:id="rId405">
        <w:r>
          <w:rPr>
            <w:rStyle w:val="InternetLink"/>
            <w:rFonts w:cs="Arial" w:ascii="Arial" w:hAnsi="Arial"/>
            <w:color w:val="000000"/>
          </w:rPr>
          <w:t>2 Timothy 3:13</w:t>
        </w:r>
      </w:hyperlink>
      <w:r>
        <w:rPr>
          <w:rFonts w:cs="Arial" w:ascii="Arial" w:hAnsi="Arial"/>
          <w:color w:val="000000"/>
        </w:rPr>
        <w:t xml:space="preserve">; </w:t>
      </w:r>
      <w:hyperlink r:id="rId406">
        <w:r>
          <w:rPr>
            <w:rStyle w:val="InternetLink"/>
            <w:rFonts w:cs="Arial" w:ascii="Arial" w:hAnsi="Arial"/>
            <w:color w:val="000000"/>
          </w:rPr>
          <w:t>Revelation 1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denunciations or threatenings or God’s justly and in judicial manner leaving incorrigible men to themselves, after many repeated provocations (</w:t>
      </w:r>
      <w:hyperlink r:id="rId407">
        <w:r>
          <w:rPr>
            <w:rStyle w:val="InternetLink"/>
            <w:rFonts w:cs="Arial" w:ascii="Arial" w:hAnsi="Arial"/>
            <w:color w:val="000000"/>
          </w:rPr>
          <w:t>Ezekiel 24:13</w:t>
        </w:r>
      </w:hyperlink>
      <w:r>
        <w:rPr>
          <w:rFonts w:cs="Arial" w:ascii="Arial" w:hAnsi="Arial"/>
          <w:color w:val="000000"/>
        </w:rPr>
        <w:t>). (</w:t>
      </w:r>
      <w:r>
        <w:rPr>
          <w:rFonts w:cs="Arial" w:ascii="Arial" w:hAnsi="Arial"/>
          <w:i/>
          <w:iCs/>
          <w:color w:val="000000"/>
        </w:rPr>
        <w:t>S. Clark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8" w:name="4"/>
      <w:bookmarkStart w:id="39" w:name="5"/>
      <w:bookmarkStart w:id="40" w:name="6"/>
      <w:bookmarkStart w:id="41" w:name="13"/>
      <w:bookmarkStart w:id="42" w:name="14"/>
      <w:bookmarkStart w:id="43" w:name="15"/>
      <w:bookmarkStart w:id="44" w:name="16"/>
      <w:bookmarkStart w:id="45" w:name="4"/>
      <w:bookmarkStart w:id="46" w:name="5"/>
      <w:bookmarkStart w:id="47" w:name="6"/>
      <w:bookmarkStart w:id="48" w:name="13"/>
      <w:bookmarkStart w:id="49" w:name="14"/>
      <w:bookmarkStart w:id="50" w:name="15"/>
      <w:bookmarkStart w:id="51" w:name="16"/>
      <w:bookmarkEnd w:id="45"/>
      <w:bookmarkEnd w:id="46"/>
      <w:bookmarkEnd w:id="47"/>
      <w:bookmarkEnd w:id="48"/>
      <w:bookmarkEnd w:id="49"/>
      <w:bookmarkEnd w:id="50"/>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3:18&amp;t=en_nas&amp;sr=1" TargetMode="External"/><Relationship Id="rId3" Type="http://schemas.openxmlformats.org/officeDocument/2006/relationships/hyperlink" Target="http://www.studylight.org/desk/?q=joh+1:29&amp;t=en_nas&amp;sr=1" TargetMode="External"/><Relationship Id="rId4" Type="http://schemas.openxmlformats.org/officeDocument/2006/relationships/hyperlink" Target="http://www.studylight.org/desk/?q=joh+1:36&amp;t=en_nas&amp;sr=1" TargetMode="External"/><Relationship Id="rId5" Type="http://schemas.openxmlformats.org/officeDocument/2006/relationships/hyperlink" Target="http://www.studylight.org/desk/?q=re+5:6&amp;t=en_nas&amp;sr=1" TargetMode="External"/><Relationship Id="rId6" Type="http://schemas.openxmlformats.org/officeDocument/2006/relationships/hyperlink" Target="http://www.studylight.org/desk/?q=re+5:8&amp;t=en_nas&amp;sr=1" TargetMode="External"/><Relationship Id="rId7" Type="http://schemas.openxmlformats.org/officeDocument/2006/relationships/hyperlink" Target="http://www.studylight.org/desk/?q=re+5:12&amp;t=en_nas&amp;sr=1" TargetMode="External"/><Relationship Id="rId8" Type="http://schemas.openxmlformats.org/officeDocument/2006/relationships/hyperlink" Target="http://www.studylight.org/desk/?q=1pe+1:19&amp;t=en_nas&amp;sr=1" TargetMode="External"/><Relationship Id="rId9" Type="http://schemas.openxmlformats.org/officeDocument/2006/relationships/hyperlink" Target="http://www.studylight.org/desk/?q=ac+8:32&amp;t=en_nas&amp;sr=1" TargetMode="External"/><Relationship Id="rId10" Type="http://schemas.openxmlformats.org/officeDocument/2006/relationships/hyperlink" Target="http://www.studylight.org/desk/?q=joh+1:1&amp;t=en_nas&amp;sr=1" TargetMode="External"/><Relationship Id="rId11" Type="http://schemas.openxmlformats.org/officeDocument/2006/relationships/hyperlink" Target="http://www.studylight.org/desk/?q=1jo+1:1&amp;t=en_nas&amp;sr=1" TargetMode="External"/><Relationship Id="rId12" Type="http://schemas.openxmlformats.org/officeDocument/2006/relationships/hyperlink" Target="http://www.studylight.org/desk/?q=re+19:13&amp;t=en_nas&amp;sr=1" TargetMode="External"/><Relationship Id="rId13" Type="http://schemas.openxmlformats.org/officeDocument/2006/relationships/hyperlink" Target="http://www.studylight.org/desk/?q=re+1:7&amp;t=en_nas&amp;sr=1" TargetMode="External"/><Relationship Id="rId14" Type="http://schemas.openxmlformats.org/officeDocument/2006/relationships/hyperlink" Target="http://www.studylight.org/desk/?q=joh+19:34-37&amp;t=en_nas&amp;sr=1" TargetMode="External"/><Relationship Id="rId15" Type="http://schemas.openxmlformats.org/officeDocument/2006/relationships/hyperlink" Target="http://www.studylight.org/desk/?q=zec+12:10&amp;t=en_nas&amp;sr=1" TargetMode="External"/><Relationship Id="rId16" Type="http://schemas.openxmlformats.org/officeDocument/2006/relationships/hyperlink" Target="http://www.studylight.org/desk/?q=re+1:8&amp;t=en_nas&amp;sr=1" TargetMode="External"/><Relationship Id="rId17" Type="http://schemas.openxmlformats.org/officeDocument/2006/relationships/hyperlink" Target="http://www.studylight.org/desk/?q=re+1:17-18&amp;t=en_nas&amp;sr=1" TargetMode="External"/><Relationship Id="rId18" Type="http://schemas.openxmlformats.org/officeDocument/2006/relationships/hyperlink" Target="http://www.studylight.org/desk/?q=re+3:14&amp;t=en_nas&amp;sr=1" TargetMode="External"/><Relationship Id="rId19" Type="http://schemas.openxmlformats.org/officeDocument/2006/relationships/hyperlink" Target="http://www.studylight.org/desk/?q=re+3:21&amp;t=en_nas&amp;sr=1" TargetMode="External"/><Relationship Id="rId20" Type="http://schemas.openxmlformats.org/officeDocument/2006/relationships/hyperlink" Target="http://www.studylight.org/desk/?q=re+5:9&amp;t=en_nas&amp;sr=1" TargetMode="External"/><Relationship Id="rId21" Type="http://schemas.openxmlformats.org/officeDocument/2006/relationships/hyperlink" Target="http://www.studylight.org/desk/?q=re+5:13&amp;t=en_nas&amp;sr=1" TargetMode="External"/><Relationship Id="rId22" Type="http://schemas.openxmlformats.org/officeDocument/2006/relationships/hyperlink" Target="http://www.studylight.org/desk/?q=re+19:16&amp;t=en_nas&amp;sr=1" TargetMode="External"/><Relationship Id="rId23" Type="http://schemas.openxmlformats.org/officeDocument/2006/relationships/hyperlink" Target="http://www.studylight.org/desk/?q=re+22:13&amp;t=en_nas&amp;sr=1" TargetMode="External"/><Relationship Id="rId24" Type="http://schemas.openxmlformats.org/officeDocument/2006/relationships/hyperlink" Target="http://www.studylight.org/desk/?q=re+1:1&amp;t=en_nas&amp;sr=1" TargetMode="External"/><Relationship Id="rId25" Type="http://schemas.openxmlformats.org/officeDocument/2006/relationships/hyperlink" Target="http://www.studylight.org/desk/?q=re+1:4&amp;t=en_nas&amp;sr=1" TargetMode="External"/><Relationship Id="rId26" Type="http://schemas.openxmlformats.org/officeDocument/2006/relationships/hyperlink" Target="http://www.studylight.org/desk/?q=re+1:9&amp;t=en_nas&amp;sr=1" TargetMode="External"/><Relationship Id="rId27" Type="http://schemas.openxmlformats.org/officeDocument/2006/relationships/hyperlink" Target="http://www.studylight.org/desk/?q=re+22:8&amp;t=en_nas&amp;sr=1" TargetMode="External"/><Relationship Id="rId28" Type="http://schemas.openxmlformats.org/officeDocument/2006/relationships/hyperlink" Target="http://www.studylight.org/desk/?q=re+1:9&amp;t=en_nas&amp;sr=1" TargetMode="External"/><Relationship Id="rId29" Type="http://schemas.openxmlformats.org/officeDocument/2006/relationships/hyperlink" Target="http://www.studylight.org/desk/?q=re+1:4-6&amp;t=en_nas&amp;sr=1" TargetMode="External"/><Relationship Id="rId30" Type="http://schemas.openxmlformats.org/officeDocument/2006/relationships/hyperlink" Target="http://www.studylight.org/desk/?q=re+4:1-5&amp;t=en_nas&amp;sr=1" TargetMode="External"/><Relationship Id="rId31" Type="http://schemas.openxmlformats.org/officeDocument/2006/relationships/hyperlink" Target="http://www.studylight.org/desk/?q=re+4:10&amp;t=en_nas&amp;sr=1" TargetMode="External"/><Relationship Id="rId32" Type="http://schemas.openxmlformats.org/officeDocument/2006/relationships/hyperlink" Target="http://www.studylight.org/desk/?q=re+6:1-7&amp;t=en_nas&amp;sr=1" TargetMode="External"/><Relationship Id="rId33" Type="http://schemas.openxmlformats.org/officeDocument/2006/relationships/hyperlink" Target="http://www.studylight.org/desk/?q=re+8:8-9&amp;t=en_nas&amp;sr=1" TargetMode="External"/><Relationship Id="rId34" Type="http://schemas.openxmlformats.org/officeDocument/2006/relationships/hyperlink" Target="http://www.studylight.org/desk/?q=re+11:14-19&amp;t=en_nas&amp;sr=1" TargetMode="External"/><Relationship Id="rId35" Type="http://schemas.openxmlformats.org/officeDocument/2006/relationships/hyperlink" Target="http://www.studylight.org/desk/?q=re+14:1-7&amp;t=en_nas&amp;sr=1" TargetMode="External"/><Relationship Id="rId36" Type="http://schemas.openxmlformats.org/officeDocument/2006/relationships/hyperlink" Target="http://www.studylight.org/desk/?q=re+18:1-19&amp;t=en_nas&amp;sr=1" TargetMode="External"/><Relationship Id="rId37" Type="http://schemas.openxmlformats.org/officeDocument/2006/relationships/hyperlink" Target="http://www.studylight.org/desk/?q=re+14:14-20&amp;t=en_nas&amp;sr=1" TargetMode="External"/><Relationship Id="rId38" Type="http://schemas.openxmlformats.org/officeDocument/2006/relationships/hyperlink" Target="http://www.studylight.org/desk/?q=re+19:5-10&amp;t=en_nas&amp;sr=1" TargetMode="External"/><Relationship Id="rId39" Type="http://schemas.openxmlformats.org/officeDocument/2006/relationships/hyperlink" Target="http://www.studylight.org/desk/?q=re+10:1-11&amp;t=en_nas&amp;sr=1" TargetMode="External"/><Relationship Id="rId40" Type="http://schemas.openxmlformats.org/officeDocument/2006/relationships/hyperlink" Target="http://www.studylight.org/desk/?q=re+13:1-18&amp;t=en_nas&amp;sr=1" TargetMode="External"/><Relationship Id="rId41" Type="http://schemas.openxmlformats.org/officeDocument/2006/relationships/hyperlink" Target="http://www.studylight.org/desk/?q=re+14:8&amp;t=en_nas&amp;sr=1" TargetMode="External"/><Relationship Id="rId42" Type="http://schemas.openxmlformats.org/officeDocument/2006/relationships/hyperlink" Target="http://www.studylight.org/desk/?q=re+17:1-18&amp;t=en_nas&amp;sr=1" TargetMode="External"/><Relationship Id="rId43" Type="http://schemas.openxmlformats.org/officeDocument/2006/relationships/hyperlink" Target="http://www.studylight.org/desk/?q=re+11:15&amp;t=en_nas&amp;sr=1" TargetMode="External"/><Relationship Id="rId44" Type="http://schemas.openxmlformats.org/officeDocument/2006/relationships/hyperlink" Target="http://www.studylight.org/desk/?q=re+11:18&amp;t=en_nas&amp;sr=1" TargetMode="External"/><Relationship Id="rId45" Type="http://schemas.openxmlformats.org/officeDocument/2006/relationships/hyperlink" Target="http://www.studylight.org/desk/?q=re+19:11-12&amp;t=en_nas&amp;sr=1" TargetMode="External"/><Relationship Id="rId46" Type="http://schemas.openxmlformats.org/officeDocument/2006/relationships/hyperlink" Target="http://www.studylight.org/desk/?q=re+21:1-8&amp;t=en_nas&amp;sr=1" TargetMode="External"/><Relationship Id="rId47" Type="http://schemas.openxmlformats.org/officeDocument/2006/relationships/hyperlink" Target="http://www.studylight.org/desk/?q=re+1:1&amp;t=en_nas&amp;sr=1" TargetMode="External"/><Relationship Id="rId48" Type="http://schemas.openxmlformats.org/officeDocument/2006/relationships/hyperlink" Target="http://www.studylight.org/desk/?q=re+1:11&amp;t=en_nas&amp;sr=1" TargetMode="External"/><Relationship Id="rId49" Type="http://schemas.openxmlformats.org/officeDocument/2006/relationships/hyperlink" Target="http://www.studylight.org/desk/?q=re+1:19&amp;t=en_nas&amp;sr=1" TargetMode="External"/><Relationship Id="rId50" Type="http://schemas.openxmlformats.org/officeDocument/2006/relationships/hyperlink" Target="http://www.studylight.org/desk/?q=re+1:11&amp;t=en_nas&amp;sr=1" TargetMode="External"/><Relationship Id="rId51" Type="http://schemas.openxmlformats.org/officeDocument/2006/relationships/hyperlink" Target="http://www.studylight.org/desk/?q=re+2:3&amp;t=en_nas&amp;sr=1" TargetMode="External"/><Relationship Id="rId52" Type="http://schemas.openxmlformats.org/officeDocument/2006/relationships/hyperlink" Target="http://www.studylight.org/desk/?q=re+3:22&amp;t=en_nas&amp;sr=1" TargetMode="External"/><Relationship Id="rId53" Type="http://schemas.openxmlformats.org/officeDocument/2006/relationships/hyperlink" Target="http://www.studylight.org/desk/?q=re+4:1-11&amp;t=en_nas&amp;sr=1" TargetMode="External"/><Relationship Id="rId54" Type="http://schemas.openxmlformats.org/officeDocument/2006/relationships/hyperlink" Target="http://www.studylight.org/desk/?q=re+5:1-14&amp;t=en_nas&amp;sr=1" TargetMode="External"/><Relationship Id="rId55" Type="http://schemas.openxmlformats.org/officeDocument/2006/relationships/hyperlink" Target="http://www.studylight.org/desk/?q=re+6:1-17&amp;t=en_nas&amp;sr=1" TargetMode="External"/><Relationship Id="rId56" Type="http://schemas.openxmlformats.org/officeDocument/2006/relationships/hyperlink" Target="http://www.studylight.org/desk/?q=re+7:1-17&amp;t=en_nas&amp;sr=1" TargetMode="External"/><Relationship Id="rId57" Type="http://schemas.openxmlformats.org/officeDocument/2006/relationships/hyperlink" Target="http://www.studylight.org/desk/?q=re+8:1-13&amp;t=en_nas&amp;sr=1" TargetMode="External"/><Relationship Id="rId58" Type="http://schemas.openxmlformats.org/officeDocument/2006/relationships/hyperlink" Target="http://www.studylight.org/desk/?q=re+9:1-21&amp;t=en_nas&amp;sr=1" TargetMode="External"/><Relationship Id="rId59" Type="http://schemas.openxmlformats.org/officeDocument/2006/relationships/hyperlink" Target="http://www.studylight.org/desk/?q=re+10:1-11&amp;t=en_nas&amp;sr=1" TargetMode="External"/><Relationship Id="rId60" Type="http://schemas.openxmlformats.org/officeDocument/2006/relationships/hyperlink" Target="http://www.studylight.org/desk/?q=re+11:1-19&amp;t=en_nas&amp;sr=1" TargetMode="External"/><Relationship Id="rId61" Type="http://schemas.openxmlformats.org/officeDocument/2006/relationships/hyperlink" Target="http://www.studylight.org/desk/?q=re+12:1-17&amp;t=en_nas&amp;sr=1" TargetMode="External"/><Relationship Id="rId62" Type="http://schemas.openxmlformats.org/officeDocument/2006/relationships/hyperlink" Target="http://www.studylight.org/desk/?q=re+13:1-18&amp;t=en_nas&amp;sr=1" TargetMode="External"/><Relationship Id="rId63" Type="http://schemas.openxmlformats.org/officeDocument/2006/relationships/hyperlink" Target="http://www.studylight.org/desk/?q=re+14:1-20&amp;t=en_nas&amp;sr=1" TargetMode="External"/><Relationship Id="rId64" Type="http://schemas.openxmlformats.org/officeDocument/2006/relationships/hyperlink" Target="http://www.studylight.org/desk/?q=re+15:1-8&amp;t=en_nas&amp;sr=1" TargetMode="External"/><Relationship Id="rId65" Type="http://schemas.openxmlformats.org/officeDocument/2006/relationships/hyperlink" Target="http://www.studylight.org/desk/?q=re+16:1-21&amp;t=en_nas&amp;sr=1" TargetMode="External"/><Relationship Id="rId66" Type="http://schemas.openxmlformats.org/officeDocument/2006/relationships/hyperlink" Target="http://www.studylight.org/desk/?q=re+17:1-18&amp;t=en_nas&amp;sr=1" TargetMode="External"/><Relationship Id="rId67" Type="http://schemas.openxmlformats.org/officeDocument/2006/relationships/hyperlink" Target="http://www.studylight.org/desk/?q=re+18:1-24&amp;t=en_nas&amp;sr=1" TargetMode="External"/><Relationship Id="rId68" Type="http://schemas.openxmlformats.org/officeDocument/2006/relationships/hyperlink" Target="http://www.studylight.org/desk/?q=re+19:1-21&amp;t=en_nas&amp;sr=1" TargetMode="External"/><Relationship Id="rId69" Type="http://schemas.openxmlformats.org/officeDocument/2006/relationships/hyperlink" Target="http://www.studylight.org/desk/?q=re+20:1-15&amp;t=en_nas&amp;sr=1" TargetMode="External"/><Relationship Id="rId70" Type="http://schemas.openxmlformats.org/officeDocument/2006/relationships/hyperlink" Target="http://www.studylight.org/desk/?q=re+21:1-27&amp;t=en_nas&amp;sr=1" TargetMode="External"/><Relationship Id="rId71" Type="http://schemas.openxmlformats.org/officeDocument/2006/relationships/hyperlink" Target="http://www.studylight.org/desk/?q=re+22:1-5&amp;t=en_nas&amp;sr=1" TargetMode="External"/><Relationship Id="rId72" Type="http://schemas.openxmlformats.org/officeDocument/2006/relationships/hyperlink" Target="http://www.studylight.org/desk/?q=re+6:1-17&amp;t=en_nas&amp;sr=1" TargetMode="External"/><Relationship Id="rId73" Type="http://schemas.openxmlformats.org/officeDocument/2006/relationships/hyperlink" Target="http://www.studylight.org/desk/?q=re+7:1-17&amp;t=en_nas&amp;sr=1" TargetMode="External"/><Relationship Id="rId74" Type="http://schemas.openxmlformats.org/officeDocument/2006/relationships/hyperlink" Target="http://www.studylight.org/desk/?q=re+8:1&amp;t=en_nas&amp;sr=1" TargetMode="External"/><Relationship Id="rId75" Type="http://schemas.openxmlformats.org/officeDocument/2006/relationships/hyperlink" Target="http://www.studylight.org/desk/?q=re+7:1-8&amp;t=en_nas&amp;sr=1" TargetMode="External"/><Relationship Id="rId76" Type="http://schemas.openxmlformats.org/officeDocument/2006/relationships/hyperlink" Target="http://www.studylight.org/desk/?q=re+7:9-17&amp;t=en_nas&amp;sr=1" TargetMode="External"/><Relationship Id="rId77" Type="http://schemas.openxmlformats.org/officeDocument/2006/relationships/hyperlink" Target="http://www.studylight.org/desk/?q=re+8:2-13&amp;t=en_nas&amp;sr=1" TargetMode="External"/><Relationship Id="rId78" Type="http://schemas.openxmlformats.org/officeDocument/2006/relationships/hyperlink" Target="http://www.studylight.org/desk/?q=re+9:1-21&amp;t=en_nas&amp;sr=1" TargetMode="External"/><Relationship Id="rId79" Type="http://schemas.openxmlformats.org/officeDocument/2006/relationships/hyperlink" Target="http://www.studylight.org/desk/?q=re+10:1-11&amp;t=en_nas&amp;sr=1" TargetMode="External"/><Relationship Id="rId80" Type="http://schemas.openxmlformats.org/officeDocument/2006/relationships/hyperlink" Target="http://www.studylight.org/desk/?q=re+11:1-19&amp;t=en_nas&amp;sr=1" TargetMode="External"/><Relationship Id="rId81" Type="http://schemas.openxmlformats.org/officeDocument/2006/relationships/hyperlink" Target="http://www.studylight.org/desk/?q=re+10:1-11&amp;t=en_nas&amp;sr=1" TargetMode="External"/><Relationship Id="rId82" Type="http://schemas.openxmlformats.org/officeDocument/2006/relationships/hyperlink" Target="http://www.studylight.org/desk/?q=re+11:1-14&amp;t=en_nas&amp;sr=1" TargetMode="External"/><Relationship Id="rId83" Type="http://schemas.openxmlformats.org/officeDocument/2006/relationships/hyperlink" Target="http://www.studylight.org/desk/?q=re+12:1-17&amp;t=en_nas&amp;sr=1" TargetMode="External"/><Relationship Id="rId84" Type="http://schemas.openxmlformats.org/officeDocument/2006/relationships/hyperlink" Target="http://www.studylight.org/desk/?q=re+13:1-18&amp;t=en_nas&amp;sr=1" TargetMode="External"/><Relationship Id="rId85" Type="http://schemas.openxmlformats.org/officeDocument/2006/relationships/hyperlink" Target="http://www.studylight.org/desk/?q=re+12:8-17&amp;t=en_nas&amp;sr=1" TargetMode="External"/><Relationship Id="rId86" Type="http://schemas.openxmlformats.org/officeDocument/2006/relationships/hyperlink" Target="http://www.studylight.org/desk/?q=re+12:17&amp;t=en_nas&amp;sr=1" TargetMode="External"/><Relationship Id="rId87" Type="http://schemas.openxmlformats.org/officeDocument/2006/relationships/hyperlink" Target="http://www.studylight.org/desk/?q=re+13:10&amp;t=en_nas&amp;sr=1" TargetMode="External"/><Relationship Id="rId88" Type="http://schemas.openxmlformats.org/officeDocument/2006/relationships/hyperlink" Target="http://www.studylight.org/desk/?q=re+13:11-18&amp;t=en_nas&amp;sr=1" TargetMode="External"/><Relationship Id="rId89" Type="http://schemas.openxmlformats.org/officeDocument/2006/relationships/hyperlink" Target="http://www.studylight.org/desk/?q=re+15:1-8&amp;t=en_nas&amp;sr=1" TargetMode="External"/><Relationship Id="rId90" Type="http://schemas.openxmlformats.org/officeDocument/2006/relationships/hyperlink" Target="http://www.studylight.org/desk/?q=re+16:1-21&amp;t=en_nas&amp;sr=1" TargetMode="External"/><Relationship Id="rId91" Type="http://schemas.openxmlformats.org/officeDocument/2006/relationships/hyperlink" Target="http://www.studylight.org/desk/?q=re+16:13-16&amp;t=en_nas&amp;sr=1" TargetMode="External"/><Relationship Id="rId92" Type="http://schemas.openxmlformats.org/officeDocument/2006/relationships/hyperlink" Target="http://www.studylight.org/desk/?q=re+17:1-18&amp;t=en_nas&amp;sr=1" TargetMode="External"/><Relationship Id="rId93" Type="http://schemas.openxmlformats.org/officeDocument/2006/relationships/hyperlink" Target="http://www.studylight.org/desk/?q=re+18:1-24&amp;t=en_nas&amp;sr=1" TargetMode="External"/><Relationship Id="rId94" Type="http://schemas.openxmlformats.org/officeDocument/2006/relationships/hyperlink" Target="http://www.studylight.org/desk/?q=re+19:1-21&amp;t=en_nas&amp;sr=1" TargetMode="External"/><Relationship Id="rId95" Type="http://schemas.openxmlformats.org/officeDocument/2006/relationships/hyperlink" Target="http://www.studylight.org/desk/?q=re+20:1-15&amp;t=en_nas&amp;sr=1" TargetMode="External"/><Relationship Id="rId96" Type="http://schemas.openxmlformats.org/officeDocument/2006/relationships/hyperlink" Target="http://www.studylight.org/desk/?q=re+21:1-27&amp;t=en_nas&amp;sr=1" TargetMode="External"/><Relationship Id="rId97" Type="http://schemas.openxmlformats.org/officeDocument/2006/relationships/hyperlink" Target="http://www.studylight.org/desk/?q=re+22:1-5&amp;t=en_nas&amp;sr=1" TargetMode="External"/><Relationship Id="rId98" Type="http://schemas.openxmlformats.org/officeDocument/2006/relationships/hyperlink" Target="http://www.studylight.org/desk/?q=re+22:6-21&amp;t=en_nas&amp;sr=1" TargetMode="External"/><Relationship Id="rId99" Type="http://schemas.openxmlformats.org/officeDocument/2006/relationships/hyperlink" Target="http://www.studylight.org/desk/?q=re+14:8&amp;t=en_nas&amp;sr=1" TargetMode="External"/><Relationship Id="rId100" Type="http://schemas.openxmlformats.org/officeDocument/2006/relationships/hyperlink" Target="http://www.studylight.org/desk/?q=re+13:18&amp;t=en_nas&amp;sr=1" TargetMode="External"/><Relationship Id="rId101" Type="http://schemas.openxmlformats.org/officeDocument/2006/relationships/hyperlink" Target="http://www.studylight.org/desk/?q=joh+1:29&amp;t=en_nas&amp;sr=1" TargetMode="External"/><Relationship Id="rId102" Type="http://schemas.openxmlformats.org/officeDocument/2006/relationships/hyperlink" Target="http://www.studylight.org/desk/?q=joh+1:36&amp;t=en_nas&amp;sr=1" TargetMode="External"/><Relationship Id="rId103" Type="http://schemas.openxmlformats.org/officeDocument/2006/relationships/hyperlink" Target="http://www.studylight.org/desk/?q=re+5:6&amp;t=en_nas&amp;sr=1" TargetMode="External"/><Relationship Id="rId104" Type="http://schemas.openxmlformats.org/officeDocument/2006/relationships/hyperlink" Target="http://www.studylight.org/desk/?q=re+5:8&amp;t=en_nas&amp;sr=1" TargetMode="External"/><Relationship Id="rId105" Type="http://schemas.openxmlformats.org/officeDocument/2006/relationships/hyperlink" Target="http://www.studylight.org/desk/?q=re+5:12&amp;t=en_nas&amp;sr=1" TargetMode="External"/><Relationship Id="rId106" Type="http://schemas.openxmlformats.org/officeDocument/2006/relationships/hyperlink" Target="http://www.studylight.org/desk/?q=1pe+1:19&amp;t=en_nas&amp;sr=1" TargetMode="External"/><Relationship Id="rId107" Type="http://schemas.openxmlformats.org/officeDocument/2006/relationships/hyperlink" Target="http://www.studylight.org/desk/?q=ac+8:32&amp;t=en_nas&amp;sr=1" TargetMode="External"/><Relationship Id="rId108" Type="http://schemas.openxmlformats.org/officeDocument/2006/relationships/hyperlink" Target="http://www.studylight.org/desk/?q=joh+1:1&amp;t=en_nas&amp;sr=1" TargetMode="External"/><Relationship Id="rId109" Type="http://schemas.openxmlformats.org/officeDocument/2006/relationships/hyperlink" Target="http://www.studylight.org/desk/?q=1jo+1:1&amp;t=en_nas&amp;sr=1" TargetMode="External"/><Relationship Id="rId110" Type="http://schemas.openxmlformats.org/officeDocument/2006/relationships/hyperlink" Target="http://www.studylight.org/desk/?q=re+19:13&amp;t=en_nas&amp;sr=1" TargetMode="External"/><Relationship Id="rId111" Type="http://schemas.openxmlformats.org/officeDocument/2006/relationships/hyperlink" Target="http://www.studylight.org/desk/?q=re+1:7&amp;t=en_nas&amp;sr=1" TargetMode="External"/><Relationship Id="rId112" Type="http://schemas.openxmlformats.org/officeDocument/2006/relationships/hyperlink" Target="http://www.studylight.org/desk/?q=joh+19:34-37&amp;t=en_nas&amp;sr=1" TargetMode="External"/><Relationship Id="rId113" Type="http://schemas.openxmlformats.org/officeDocument/2006/relationships/hyperlink" Target="http://www.studylight.org/desk/?q=zec+12:10&amp;t=en_nas&amp;sr=1" TargetMode="External"/><Relationship Id="rId114" Type="http://schemas.openxmlformats.org/officeDocument/2006/relationships/hyperlink" Target="http://www.studylight.org/desk/?q=re+1:8&amp;t=en_nas&amp;sr=1" TargetMode="External"/><Relationship Id="rId115" Type="http://schemas.openxmlformats.org/officeDocument/2006/relationships/hyperlink" Target="http://www.studylight.org/desk/?q=re+1:17-18&amp;t=en_nas&amp;sr=1" TargetMode="External"/><Relationship Id="rId116" Type="http://schemas.openxmlformats.org/officeDocument/2006/relationships/hyperlink" Target="http://www.studylight.org/desk/?q=re+3:14&amp;t=en_nas&amp;sr=1" TargetMode="External"/><Relationship Id="rId117" Type="http://schemas.openxmlformats.org/officeDocument/2006/relationships/hyperlink" Target="http://www.studylight.org/desk/?q=re+3:21&amp;t=en_nas&amp;sr=1" TargetMode="External"/><Relationship Id="rId118" Type="http://schemas.openxmlformats.org/officeDocument/2006/relationships/hyperlink" Target="http://www.studylight.org/desk/?q=re+5:9&amp;t=en_nas&amp;sr=1" TargetMode="External"/><Relationship Id="rId119" Type="http://schemas.openxmlformats.org/officeDocument/2006/relationships/hyperlink" Target="http://www.studylight.org/desk/?q=re+5:13&amp;t=en_nas&amp;sr=1" TargetMode="External"/><Relationship Id="rId120" Type="http://schemas.openxmlformats.org/officeDocument/2006/relationships/hyperlink" Target="http://www.studylight.org/desk/?q=re+19:16&amp;t=en_nas&amp;sr=1" TargetMode="External"/><Relationship Id="rId121" Type="http://schemas.openxmlformats.org/officeDocument/2006/relationships/hyperlink" Target="http://www.studylight.org/desk/?q=re+22:13&amp;t=en_nas&amp;sr=1" TargetMode="External"/><Relationship Id="rId122" Type="http://schemas.openxmlformats.org/officeDocument/2006/relationships/hyperlink" Target="http://www.studylight.org/desk/?q=re+1:1&amp;t=en_nas&amp;sr=1" TargetMode="External"/><Relationship Id="rId123" Type="http://schemas.openxmlformats.org/officeDocument/2006/relationships/hyperlink" Target="http://www.studylight.org/desk/?q=re+1:4&amp;t=en_nas&amp;sr=1" TargetMode="External"/><Relationship Id="rId124" Type="http://schemas.openxmlformats.org/officeDocument/2006/relationships/hyperlink" Target="http://www.studylight.org/desk/?q=re+1:9&amp;t=en_nas&amp;sr=1" TargetMode="External"/><Relationship Id="rId125" Type="http://schemas.openxmlformats.org/officeDocument/2006/relationships/hyperlink" Target="http://www.studylight.org/desk/?q=re+22:8&amp;t=en_nas&amp;sr=1" TargetMode="External"/><Relationship Id="rId126" Type="http://schemas.openxmlformats.org/officeDocument/2006/relationships/hyperlink" Target="http://www.studylight.org/desk/?q=re+1:9&amp;t=en_nas&amp;sr=1" TargetMode="External"/><Relationship Id="rId127" Type="http://schemas.openxmlformats.org/officeDocument/2006/relationships/hyperlink" Target="http://www.studylight.org/desk/?q=re+1:4-6&amp;t=en_nas&amp;sr=1" TargetMode="External"/><Relationship Id="rId128" Type="http://schemas.openxmlformats.org/officeDocument/2006/relationships/hyperlink" Target="http://www.studylight.org/desk/?q=re+4:1-5&amp;t=en_nas&amp;sr=1" TargetMode="External"/><Relationship Id="rId129" Type="http://schemas.openxmlformats.org/officeDocument/2006/relationships/hyperlink" Target="http://www.studylight.org/desk/?q=re+4:10&amp;t=en_nas&amp;sr=1" TargetMode="External"/><Relationship Id="rId130" Type="http://schemas.openxmlformats.org/officeDocument/2006/relationships/hyperlink" Target="http://www.studylight.org/desk/?q=re+6:1-7&amp;t=en_nas&amp;sr=1" TargetMode="External"/><Relationship Id="rId131" Type="http://schemas.openxmlformats.org/officeDocument/2006/relationships/hyperlink" Target="http://www.studylight.org/desk/?q=re+8:8-9&amp;t=en_nas&amp;sr=1" TargetMode="External"/><Relationship Id="rId132" Type="http://schemas.openxmlformats.org/officeDocument/2006/relationships/hyperlink" Target="http://www.studylight.org/desk/?q=re+11:14-19&amp;t=en_nas&amp;sr=1" TargetMode="External"/><Relationship Id="rId133" Type="http://schemas.openxmlformats.org/officeDocument/2006/relationships/hyperlink" Target="http://www.studylight.org/desk/?q=re+14:1-7&amp;t=en_nas&amp;sr=1" TargetMode="External"/><Relationship Id="rId134" Type="http://schemas.openxmlformats.org/officeDocument/2006/relationships/hyperlink" Target="http://www.studylight.org/desk/?q=re+18:1-19&amp;t=en_nas&amp;sr=1" TargetMode="External"/><Relationship Id="rId135" Type="http://schemas.openxmlformats.org/officeDocument/2006/relationships/hyperlink" Target="http://www.studylight.org/desk/?q=re+14:14-20&amp;t=en_nas&amp;sr=1" TargetMode="External"/><Relationship Id="rId136" Type="http://schemas.openxmlformats.org/officeDocument/2006/relationships/hyperlink" Target="http://www.studylight.org/desk/?q=re+19:5-10&amp;t=en_nas&amp;sr=1" TargetMode="External"/><Relationship Id="rId137" Type="http://schemas.openxmlformats.org/officeDocument/2006/relationships/hyperlink" Target="http://www.studylight.org/desk/?q=re+10:1-11&amp;t=en_nas&amp;sr=1" TargetMode="External"/><Relationship Id="rId138" Type="http://schemas.openxmlformats.org/officeDocument/2006/relationships/hyperlink" Target="http://www.studylight.org/desk/?q=re+13:1-18&amp;t=en_nas&amp;sr=1" TargetMode="External"/><Relationship Id="rId139" Type="http://schemas.openxmlformats.org/officeDocument/2006/relationships/hyperlink" Target="http://www.studylight.org/desk/?q=re+14:8&amp;t=en_nas&amp;sr=1" TargetMode="External"/><Relationship Id="rId140" Type="http://schemas.openxmlformats.org/officeDocument/2006/relationships/hyperlink" Target="http://www.studylight.org/desk/?q=re+17:1-18&amp;t=en_nas&amp;sr=1" TargetMode="External"/><Relationship Id="rId141" Type="http://schemas.openxmlformats.org/officeDocument/2006/relationships/hyperlink" Target="http://www.studylight.org/desk/?q=re+11:15&amp;t=en_nas&amp;sr=1" TargetMode="External"/><Relationship Id="rId142" Type="http://schemas.openxmlformats.org/officeDocument/2006/relationships/hyperlink" Target="http://www.studylight.org/desk/?q=re+11:18&amp;t=en_nas&amp;sr=1" TargetMode="External"/><Relationship Id="rId143" Type="http://schemas.openxmlformats.org/officeDocument/2006/relationships/hyperlink" Target="http://www.studylight.org/desk/?q=re+19:11-12&amp;t=en_nas&amp;sr=1" TargetMode="External"/><Relationship Id="rId144" Type="http://schemas.openxmlformats.org/officeDocument/2006/relationships/hyperlink" Target="http://www.studylight.org/desk/?q=re+21:1-8&amp;t=en_nas&amp;sr=1" TargetMode="External"/><Relationship Id="rId145" Type="http://schemas.openxmlformats.org/officeDocument/2006/relationships/hyperlink" Target="http://www.studylight.org/desk/?q=re+1:1&amp;t=en_nas&amp;sr=1" TargetMode="External"/><Relationship Id="rId146" Type="http://schemas.openxmlformats.org/officeDocument/2006/relationships/hyperlink" Target="http://www.studylight.org/desk/?q=re+1:11&amp;t=en_nas&amp;sr=1" TargetMode="External"/><Relationship Id="rId147" Type="http://schemas.openxmlformats.org/officeDocument/2006/relationships/hyperlink" Target="http://www.studylight.org/desk/?q=re+1:19&amp;t=en_nas&amp;sr=1" TargetMode="External"/><Relationship Id="rId148" Type="http://schemas.openxmlformats.org/officeDocument/2006/relationships/hyperlink" Target="http://www.studylight.org/desk/?q=re+1:11&amp;t=en_nas&amp;sr=1" TargetMode="External"/><Relationship Id="rId149" Type="http://schemas.openxmlformats.org/officeDocument/2006/relationships/hyperlink" Target="http://www.studylight.org/desk/?q=re+2:3&amp;t=en_nas&amp;sr=1" TargetMode="External"/><Relationship Id="rId150" Type="http://schemas.openxmlformats.org/officeDocument/2006/relationships/hyperlink" Target="http://www.studylight.org/desk/?q=re+3:22&amp;t=en_nas&amp;sr=1" TargetMode="External"/><Relationship Id="rId151" Type="http://schemas.openxmlformats.org/officeDocument/2006/relationships/hyperlink" Target="http://www.studylight.org/desk/?q=re+4:1-11&amp;t=en_nas&amp;sr=1" TargetMode="External"/><Relationship Id="rId152" Type="http://schemas.openxmlformats.org/officeDocument/2006/relationships/hyperlink" Target="http://www.studylight.org/desk/?q=re+5:1-14&amp;t=en_nas&amp;sr=1" TargetMode="External"/><Relationship Id="rId153" Type="http://schemas.openxmlformats.org/officeDocument/2006/relationships/hyperlink" Target="http://www.studylight.org/desk/?q=re+6:1-17&amp;t=en_nas&amp;sr=1" TargetMode="External"/><Relationship Id="rId154" Type="http://schemas.openxmlformats.org/officeDocument/2006/relationships/hyperlink" Target="http://www.studylight.org/desk/?q=re+7:1-17&amp;t=en_nas&amp;sr=1" TargetMode="External"/><Relationship Id="rId155" Type="http://schemas.openxmlformats.org/officeDocument/2006/relationships/hyperlink" Target="http://www.studylight.org/desk/?q=re+8:1-13&amp;t=en_nas&amp;sr=1" TargetMode="External"/><Relationship Id="rId156" Type="http://schemas.openxmlformats.org/officeDocument/2006/relationships/hyperlink" Target="http://www.studylight.org/desk/?q=re+9:1-21&amp;t=en_nas&amp;sr=1" TargetMode="External"/><Relationship Id="rId157" Type="http://schemas.openxmlformats.org/officeDocument/2006/relationships/hyperlink" Target="http://www.studylight.org/desk/?q=re+10:1-11&amp;t=en_nas&amp;sr=1" TargetMode="External"/><Relationship Id="rId158" Type="http://schemas.openxmlformats.org/officeDocument/2006/relationships/hyperlink" Target="http://www.studylight.org/desk/?q=re+11:1-19&amp;t=en_nas&amp;sr=1" TargetMode="External"/><Relationship Id="rId159" Type="http://schemas.openxmlformats.org/officeDocument/2006/relationships/hyperlink" Target="http://www.studylight.org/desk/?q=re+12:1-17&amp;t=en_nas&amp;sr=1" TargetMode="External"/><Relationship Id="rId160" Type="http://schemas.openxmlformats.org/officeDocument/2006/relationships/hyperlink" Target="http://www.studylight.org/desk/?q=re+13:1-18&amp;t=en_nas&amp;sr=1" TargetMode="External"/><Relationship Id="rId161" Type="http://schemas.openxmlformats.org/officeDocument/2006/relationships/hyperlink" Target="http://www.studylight.org/desk/?q=re+14:1-20&amp;t=en_nas&amp;sr=1" TargetMode="External"/><Relationship Id="rId162" Type="http://schemas.openxmlformats.org/officeDocument/2006/relationships/hyperlink" Target="http://www.studylight.org/desk/?q=re+15:1-8&amp;t=en_nas&amp;sr=1" TargetMode="External"/><Relationship Id="rId163" Type="http://schemas.openxmlformats.org/officeDocument/2006/relationships/hyperlink" Target="http://www.studylight.org/desk/?q=re+16:1-21&amp;t=en_nas&amp;sr=1" TargetMode="External"/><Relationship Id="rId164" Type="http://schemas.openxmlformats.org/officeDocument/2006/relationships/hyperlink" Target="http://www.studylight.org/desk/?q=re+17:1-18&amp;t=en_nas&amp;sr=1" TargetMode="External"/><Relationship Id="rId165" Type="http://schemas.openxmlformats.org/officeDocument/2006/relationships/hyperlink" Target="http://www.studylight.org/desk/?q=re+18:1-24&amp;t=en_nas&amp;sr=1" TargetMode="External"/><Relationship Id="rId166" Type="http://schemas.openxmlformats.org/officeDocument/2006/relationships/hyperlink" Target="http://www.studylight.org/desk/?q=re+19:1-21&amp;t=en_nas&amp;sr=1" TargetMode="External"/><Relationship Id="rId167" Type="http://schemas.openxmlformats.org/officeDocument/2006/relationships/hyperlink" Target="http://www.studylight.org/desk/?q=re+20:1-15&amp;t=en_nas&amp;sr=1" TargetMode="External"/><Relationship Id="rId168" Type="http://schemas.openxmlformats.org/officeDocument/2006/relationships/hyperlink" Target="http://www.studylight.org/desk/?q=re+21:1-27&amp;t=en_nas&amp;sr=1" TargetMode="External"/><Relationship Id="rId169" Type="http://schemas.openxmlformats.org/officeDocument/2006/relationships/hyperlink" Target="http://www.studylight.org/desk/?q=re+22:1-5&amp;t=en_nas&amp;sr=1" TargetMode="External"/><Relationship Id="rId170" Type="http://schemas.openxmlformats.org/officeDocument/2006/relationships/hyperlink" Target="http://www.studylight.org/desk/?q=re+6:1-17&amp;t=en_nas&amp;sr=1" TargetMode="External"/><Relationship Id="rId171" Type="http://schemas.openxmlformats.org/officeDocument/2006/relationships/hyperlink" Target="http://www.studylight.org/desk/?q=re+7:1-17&amp;t=en_nas&amp;sr=1" TargetMode="External"/><Relationship Id="rId172" Type="http://schemas.openxmlformats.org/officeDocument/2006/relationships/hyperlink" Target="http://www.studylight.org/desk/?q=re+8:1&amp;t=en_nas&amp;sr=1" TargetMode="External"/><Relationship Id="rId173" Type="http://schemas.openxmlformats.org/officeDocument/2006/relationships/hyperlink" Target="http://www.studylight.org/desk/?q=re+7:1-8&amp;t=en_nas&amp;sr=1" TargetMode="External"/><Relationship Id="rId174" Type="http://schemas.openxmlformats.org/officeDocument/2006/relationships/hyperlink" Target="http://www.studylight.org/desk/?q=re+7:9-17&amp;t=en_nas&amp;sr=1" TargetMode="External"/><Relationship Id="rId175" Type="http://schemas.openxmlformats.org/officeDocument/2006/relationships/hyperlink" Target="http://www.studylight.org/desk/?q=re+8:2-13&amp;t=en_nas&amp;sr=1" TargetMode="External"/><Relationship Id="rId176" Type="http://schemas.openxmlformats.org/officeDocument/2006/relationships/hyperlink" Target="http://www.studylight.org/desk/?q=re+9:1-21&amp;t=en_nas&amp;sr=1" TargetMode="External"/><Relationship Id="rId177" Type="http://schemas.openxmlformats.org/officeDocument/2006/relationships/hyperlink" Target="http://www.studylight.org/desk/?q=re+10:1-11&amp;t=en_nas&amp;sr=1" TargetMode="External"/><Relationship Id="rId178" Type="http://schemas.openxmlformats.org/officeDocument/2006/relationships/hyperlink" Target="http://www.studylight.org/desk/?q=re+11:1-19&amp;t=en_nas&amp;sr=1" TargetMode="External"/><Relationship Id="rId179" Type="http://schemas.openxmlformats.org/officeDocument/2006/relationships/hyperlink" Target="http://www.studylight.org/desk/?q=re+10:1-11&amp;t=en_nas&amp;sr=1" TargetMode="External"/><Relationship Id="rId180" Type="http://schemas.openxmlformats.org/officeDocument/2006/relationships/hyperlink" Target="http://www.studylight.org/desk/?q=re+11:1-14&amp;t=en_nas&amp;sr=1" TargetMode="External"/><Relationship Id="rId181" Type="http://schemas.openxmlformats.org/officeDocument/2006/relationships/hyperlink" Target="http://www.studylight.org/desk/?q=re+12:1-17&amp;t=en_nas&amp;sr=1" TargetMode="External"/><Relationship Id="rId182" Type="http://schemas.openxmlformats.org/officeDocument/2006/relationships/hyperlink" Target="http://www.studylight.org/desk/?q=re+13:1-18&amp;t=en_nas&amp;sr=1" TargetMode="External"/><Relationship Id="rId183" Type="http://schemas.openxmlformats.org/officeDocument/2006/relationships/hyperlink" Target="http://www.studylight.org/desk/?q=re+12:8-17&amp;t=en_nas&amp;sr=1" TargetMode="External"/><Relationship Id="rId184" Type="http://schemas.openxmlformats.org/officeDocument/2006/relationships/hyperlink" Target="http://www.studylight.org/desk/?q=re+12:17&amp;t=en_nas&amp;sr=1" TargetMode="External"/><Relationship Id="rId185" Type="http://schemas.openxmlformats.org/officeDocument/2006/relationships/hyperlink" Target="http://www.studylight.org/desk/?q=re+13:10&amp;t=en_nas&amp;sr=1" TargetMode="External"/><Relationship Id="rId186" Type="http://schemas.openxmlformats.org/officeDocument/2006/relationships/hyperlink" Target="http://www.studylight.org/desk/?q=re+13:11-18&amp;t=en_nas&amp;sr=1" TargetMode="External"/><Relationship Id="rId187" Type="http://schemas.openxmlformats.org/officeDocument/2006/relationships/hyperlink" Target="http://www.studylight.org/desk/?q=re+15:1-8&amp;t=en_nas&amp;sr=1" TargetMode="External"/><Relationship Id="rId188" Type="http://schemas.openxmlformats.org/officeDocument/2006/relationships/hyperlink" Target="http://www.studylight.org/desk/?q=re+16:1-21&amp;t=en_nas&amp;sr=1" TargetMode="External"/><Relationship Id="rId189" Type="http://schemas.openxmlformats.org/officeDocument/2006/relationships/hyperlink" Target="http://www.studylight.org/desk/?q=re+16:13-16&amp;t=en_nas&amp;sr=1" TargetMode="External"/><Relationship Id="rId190" Type="http://schemas.openxmlformats.org/officeDocument/2006/relationships/hyperlink" Target="http://www.studylight.org/desk/?q=re+17:1-18&amp;t=en_nas&amp;sr=1" TargetMode="External"/><Relationship Id="rId191" Type="http://schemas.openxmlformats.org/officeDocument/2006/relationships/hyperlink" Target="http://www.studylight.org/desk/?q=re+18:1-24&amp;t=en_nas&amp;sr=1" TargetMode="External"/><Relationship Id="rId192" Type="http://schemas.openxmlformats.org/officeDocument/2006/relationships/hyperlink" Target="http://www.studylight.org/desk/?q=re+19:1-21&amp;t=en_nas&amp;sr=1" TargetMode="External"/><Relationship Id="rId193" Type="http://schemas.openxmlformats.org/officeDocument/2006/relationships/hyperlink" Target="http://www.studylight.org/desk/?q=re+20:1-15&amp;t=en_nas&amp;sr=1" TargetMode="External"/><Relationship Id="rId194" Type="http://schemas.openxmlformats.org/officeDocument/2006/relationships/hyperlink" Target="http://www.studylight.org/desk/?q=re+21:1-27&amp;t=en_nas&amp;sr=1" TargetMode="External"/><Relationship Id="rId195" Type="http://schemas.openxmlformats.org/officeDocument/2006/relationships/hyperlink" Target="http://www.studylight.org/desk/?q=re+22:1-5&amp;t=en_nas&amp;sr=1" TargetMode="External"/><Relationship Id="rId196" Type="http://schemas.openxmlformats.org/officeDocument/2006/relationships/hyperlink" Target="http://www.studylight.org/desk/?q=re+22:6-21&amp;t=en_nas&amp;sr=1" TargetMode="External"/><Relationship Id="rId197" Type="http://schemas.openxmlformats.org/officeDocument/2006/relationships/hyperlink" Target="http://www.studylight.org/desk/?q=re+14:8&amp;t=en_nas&amp;sr=1" TargetMode="External"/><Relationship Id="rId198" Type="http://schemas.openxmlformats.org/officeDocument/2006/relationships/hyperlink" Target="http://www.studylight.org/desk/?q=re+1:1-3&amp;t=en_nas&amp;sr=1" TargetMode="External"/><Relationship Id="rId199" Type="http://schemas.openxmlformats.org/officeDocument/2006/relationships/hyperlink" Target="http://www.studylight.org/desk/?q=mt+11:25&amp;t=en_nas&amp;sr=1" TargetMode="External"/><Relationship Id="rId200" Type="http://schemas.openxmlformats.org/officeDocument/2006/relationships/hyperlink" Target="http://www.studylight.org/desk/?q=ps+119:18&amp;t=en_nas&amp;sr=1" TargetMode="External"/><Relationship Id="rId201" Type="http://schemas.openxmlformats.org/officeDocument/2006/relationships/hyperlink" Target="http://www.studylight.org/desk/?q=re+6:9&amp;t=en_nas&amp;sr=1" TargetMode="External"/><Relationship Id="rId202" Type="http://schemas.openxmlformats.org/officeDocument/2006/relationships/hyperlink" Target="http://www.studylight.org/desk/?q=re+12:11&amp;t=en_nas&amp;sr=1" TargetMode="External"/><Relationship Id="rId203" Type="http://schemas.openxmlformats.org/officeDocument/2006/relationships/hyperlink" Target="http://www.studylight.org/desk/?q=re+20:4&amp;t=en_nas&amp;sr=1" TargetMode="External"/><Relationship Id="rId204" Type="http://schemas.openxmlformats.org/officeDocument/2006/relationships/hyperlink" Target="http://www.studylight.org/desk/?q=joh+5:19-20&amp;t=en_nas&amp;sr=1" TargetMode="External"/><Relationship Id="rId205" Type="http://schemas.openxmlformats.org/officeDocument/2006/relationships/hyperlink" Target="http://www.studylight.org/desk/?q=joh+7:16&amp;t=en_nas&amp;sr=1" TargetMode="External"/><Relationship Id="rId206" Type="http://schemas.openxmlformats.org/officeDocument/2006/relationships/hyperlink" Target="http://www.studylight.org/desk/?q=joh+8:28&amp;t=en_nas&amp;sr=1" TargetMode="External"/><Relationship Id="rId207" Type="http://schemas.openxmlformats.org/officeDocument/2006/relationships/hyperlink" Target="http://www.studylight.org/desk/?q=joh+12:49&amp;t=en_nas&amp;sr=1" TargetMode="External"/><Relationship Id="rId208" Type="http://schemas.openxmlformats.org/officeDocument/2006/relationships/hyperlink" Target="http://www.studylight.org/desk/?q=joh+14:10&amp;t=en_nas&amp;sr=1" TargetMode="External"/><Relationship Id="rId209" Type="http://schemas.openxmlformats.org/officeDocument/2006/relationships/hyperlink" Target="http://www.studylight.org/desk/?q=joh+17:7&amp;t=en_nas&amp;sr=1" TargetMode="External"/><Relationship Id="rId210" Type="http://schemas.openxmlformats.org/officeDocument/2006/relationships/hyperlink" Target="http://www.studylight.org/desk/?q=mt+11:27&amp;t=en_nas&amp;sr=1" TargetMode="External"/><Relationship Id="rId211" Type="http://schemas.openxmlformats.org/officeDocument/2006/relationships/hyperlink" Target="http://www.studylight.org/desk/?q=lu+2:19&amp;t=en_nas&amp;sr=1" TargetMode="External"/><Relationship Id="rId212" Type="http://schemas.openxmlformats.org/officeDocument/2006/relationships/hyperlink" Target="http://www.studylight.org/desk/?q=lu+2:51&amp;t=en_nas&amp;sr=1" TargetMode="External"/><Relationship Id="rId213" Type="http://schemas.openxmlformats.org/officeDocument/2006/relationships/hyperlink" Target="http://www.studylight.org/desk/?q=re+1:4-9&amp;t=en_nas&amp;sr=1" TargetMode="External"/><Relationship Id="rId214" Type="http://schemas.openxmlformats.org/officeDocument/2006/relationships/hyperlink" Target="http://www.studylight.org/desk/?q=joh+3:11&amp;t=en_nas&amp;sr=1" TargetMode="External"/><Relationship Id="rId215" Type="http://schemas.openxmlformats.org/officeDocument/2006/relationships/hyperlink" Target="http://www.studylight.org/desk/?q=joh+18:37&amp;t=en_nas&amp;sr=1" TargetMode="External"/><Relationship Id="rId216" Type="http://schemas.openxmlformats.org/officeDocument/2006/relationships/hyperlink" Target="http://www.studylight.org/desk/?q=isa+11:2&amp;t=en_nas&amp;sr=1" TargetMode="External"/><Relationship Id="rId217" Type="http://schemas.openxmlformats.org/officeDocument/2006/relationships/hyperlink" Target="http://www.studylight.org/desk/?q=isa+61:1-3&amp;t=en_nas&amp;sr=1" TargetMode="External"/><Relationship Id="rId218" Type="http://schemas.openxmlformats.org/officeDocument/2006/relationships/hyperlink" Target="http://www.studylight.org/desk/?q=zec+4:2&amp;t=en_nas&amp;sr=1" TargetMode="External"/><Relationship Id="rId219" Type="http://schemas.openxmlformats.org/officeDocument/2006/relationships/hyperlink" Target="http://www.studylight.org/desk/?q=zec+4:10&amp;t=en_nas&amp;sr=1" TargetMode="External"/><Relationship Id="rId220" Type="http://schemas.openxmlformats.org/officeDocument/2006/relationships/hyperlink" Target="http://www.studylight.org/desk/?q=1co+12:4-11&amp;t=en_nas&amp;sr=1" TargetMode="External"/><Relationship Id="rId221" Type="http://schemas.openxmlformats.org/officeDocument/2006/relationships/hyperlink" Target="http://www.studylight.org/desk/?q=zec+12:10&amp;t=en_nas&amp;sr=1" TargetMode="External"/><Relationship Id="rId222" Type="http://schemas.openxmlformats.org/officeDocument/2006/relationships/hyperlink" Target="http://www.studylight.org/desk/?q=jer+17:5-6&amp;t=en_nas&amp;sr=1" TargetMode="External"/><Relationship Id="rId223" Type="http://schemas.openxmlformats.org/officeDocument/2006/relationships/hyperlink" Target="http://www.studylight.org/desk/?q=isa+4:4&amp;t=en_nas&amp;sr=1" TargetMode="External"/><Relationship Id="rId224" Type="http://schemas.openxmlformats.org/officeDocument/2006/relationships/hyperlink" Target="http://www.studylight.org/desk/?q=mt+11:27&amp;t=en_nas&amp;sr=1" TargetMode="External"/><Relationship Id="rId225" Type="http://schemas.openxmlformats.org/officeDocument/2006/relationships/hyperlink" Target="http://www.studylight.org/desk/?q=joh+1:18&amp;t=en_nas&amp;sr=1" TargetMode="External"/><Relationship Id="rId226" Type="http://schemas.openxmlformats.org/officeDocument/2006/relationships/hyperlink" Target="http://www.studylight.org/desk/?q=isa+61:1&amp;t=en_nas&amp;sr=1" TargetMode="External"/><Relationship Id="rId227" Type="http://schemas.openxmlformats.org/officeDocument/2006/relationships/hyperlink" Target="http://www.studylight.org/desk/?q=1pe+1:10-11&amp;t=en_nas&amp;sr=1" TargetMode="External"/><Relationship Id="rId228" Type="http://schemas.openxmlformats.org/officeDocument/2006/relationships/hyperlink" Target="http://www.studylight.org/desk/?q=2co+2:10&amp;t=en_nas&amp;sr=1" TargetMode="External"/><Relationship Id="rId229" Type="http://schemas.openxmlformats.org/officeDocument/2006/relationships/hyperlink" Target="http://www.studylight.org/desk/?q=joh+7:18&amp;t=en_nas&amp;sr=1" TargetMode="External"/><Relationship Id="rId230" Type="http://schemas.openxmlformats.org/officeDocument/2006/relationships/hyperlink" Target="http://www.studylight.org/desk/?q=1co+15:3&amp;t=en_nas&amp;sr=1" TargetMode="External"/><Relationship Id="rId231" Type="http://schemas.openxmlformats.org/officeDocument/2006/relationships/hyperlink" Target="http://www.studylight.org/desk/?q=ro+4:25&amp;t=en_nas&amp;sr=1" TargetMode="External"/><Relationship Id="rId232" Type="http://schemas.openxmlformats.org/officeDocument/2006/relationships/hyperlink" Target="http://www.studylight.org/desk/?q=ro+6:4&amp;t=en_nas&amp;sr=1" TargetMode="External"/><Relationship Id="rId233" Type="http://schemas.openxmlformats.org/officeDocument/2006/relationships/hyperlink" Target="http://www.studylight.org/desk/?q=col+1:18&amp;t=en_nas&amp;sr=1" TargetMode="External"/><Relationship Id="rId234" Type="http://schemas.openxmlformats.org/officeDocument/2006/relationships/hyperlink" Target="http://www.studylight.org/desk/?q=1co+15:20&amp;t=en_nas&amp;sr=1" TargetMode="External"/><Relationship Id="rId235" Type="http://schemas.openxmlformats.org/officeDocument/2006/relationships/hyperlink" Target="http://www.studylight.org/desk/?q=ro+6:9&amp;t=en_nas&amp;sr=1" TargetMode="External"/><Relationship Id="rId236" Type="http://schemas.openxmlformats.org/officeDocument/2006/relationships/hyperlink" Target="http://www.studylight.org/desk/?q=ro+14:9&amp;t=en_nas&amp;sr=1" TargetMode="External"/><Relationship Id="rId237" Type="http://schemas.openxmlformats.org/officeDocument/2006/relationships/hyperlink" Target="http://www.studylight.org/desk/?q=1co+6:15&amp;t=en_nas&amp;sr=1" TargetMode="External"/><Relationship Id="rId238" Type="http://schemas.openxmlformats.org/officeDocument/2006/relationships/hyperlink" Target="http://www.studylight.org/desk/?q=1pe+1:3-4&amp;t=en_nas&amp;sr=1" TargetMode="External"/><Relationship Id="rId239" Type="http://schemas.openxmlformats.org/officeDocument/2006/relationships/hyperlink" Target="http://www.studylight.org/desk/?q=ac+5:31&amp;t=en_nas&amp;sr=1" TargetMode="External"/><Relationship Id="rId240" Type="http://schemas.openxmlformats.org/officeDocument/2006/relationships/hyperlink" Target="http://www.studylight.org/desk/?q=mt+28:18&amp;t=en_nas&amp;sr=1" TargetMode="External"/><Relationship Id="rId241" Type="http://schemas.openxmlformats.org/officeDocument/2006/relationships/hyperlink" Target="http://www.studylight.org/desk/?q=eph+3:16-17&amp;t=en_nas&amp;sr=1" TargetMode="External"/><Relationship Id="rId242" Type="http://schemas.openxmlformats.org/officeDocument/2006/relationships/hyperlink" Target="http://www.studylight.org/desk/?q=1jo+1:7&amp;t=en_nas&amp;sr=1" TargetMode="External"/><Relationship Id="rId243" Type="http://schemas.openxmlformats.org/officeDocument/2006/relationships/hyperlink" Target="http://www.studylight.org/desk/?q=col+1:20&amp;t=en_nas&amp;sr=1" TargetMode="External"/><Relationship Id="rId244" Type="http://schemas.openxmlformats.org/officeDocument/2006/relationships/hyperlink" Target="http://www.studylight.org/desk/?q=php+2:8&amp;t=en_nas&amp;sr=1" TargetMode="External"/><Relationship Id="rId245" Type="http://schemas.openxmlformats.org/officeDocument/2006/relationships/hyperlink" Target="http://www.studylight.org/desk/?q=lu+12:32&amp;t=en_nas&amp;sr=1" TargetMode="External"/><Relationship Id="rId246" Type="http://schemas.openxmlformats.org/officeDocument/2006/relationships/hyperlink" Target="http://www.studylight.org/desk/?q=lu+22:29&amp;t=en_nas&amp;sr=1" TargetMode="External"/><Relationship Id="rId247" Type="http://schemas.openxmlformats.org/officeDocument/2006/relationships/hyperlink" Target="http://www.studylight.org/desk/?q=1pe+2:5&amp;t=en_nas&amp;sr=1" TargetMode="External"/><Relationship Id="rId248" Type="http://schemas.openxmlformats.org/officeDocument/2006/relationships/hyperlink" Target="http://www.studylight.org/desk/?q=mal+2:7&amp;t=en_nas&amp;sr=1" TargetMode="External"/><Relationship Id="rId249" Type="http://schemas.openxmlformats.org/officeDocument/2006/relationships/hyperlink" Target="http://www.studylight.org/desk/?q=ge+18:19&amp;t=en_nas&amp;sr=1" TargetMode="External"/><Relationship Id="rId250" Type="http://schemas.openxmlformats.org/officeDocument/2006/relationships/hyperlink" Target="http://www.studylight.org/desk/?q=1pe+3:9&amp;t=en_nas&amp;sr=1" TargetMode="External"/><Relationship Id="rId251" Type="http://schemas.openxmlformats.org/officeDocument/2006/relationships/hyperlink" Target="http://www.studylight.org/desk/?q=jer+31:3&amp;t=en_nas&amp;sr=1" TargetMode="External"/><Relationship Id="rId252" Type="http://schemas.openxmlformats.org/officeDocument/2006/relationships/hyperlink" Target="http://www.studylight.org/desk/?q=ps+103:17&amp;t=en_nas&amp;sr=1" TargetMode="External"/><Relationship Id="rId253" Type="http://schemas.openxmlformats.org/officeDocument/2006/relationships/hyperlink" Target="http://www.studylight.org/desk/?q=isa+54:7-8&amp;t=en_nas&amp;sr=1" TargetMode="External"/><Relationship Id="rId254" Type="http://schemas.openxmlformats.org/officeDocument/2006/relationships/hyperlink" Target="http://www.studylight.org/desk/?q=eph+1:4-5&amp;t=en_nas&amp;sr=1" TargetMode="External"/><Relationship Id="rId255" Type="http://schemas.openxmlformats.org/officeDocument/2006/relationships/hyperlink" Target="http://www.studylight.org/desk/?q=eph+3:11&amp;t=en_nas&amp;sr=1" TargetMode="External"/><Relationship Id="rId256" Type="http://schemas.openxmlformats.org/officeDocument/2006/relationships/hyperlink" Target="http://www.studylight.org/desk/?q=re+13:8&amp;t=en_nas&amp;sr=1" TargetMode="External"/><Relationship Id="rId257" Type="http://schemas.openxmlformats.org/officeDocument/2006/relationships/hyperlink" Target="http://www.studylight.org/desk/?q=ps+8:4&amp;t=en_nas&amp;sr=1" TargetMode="External"/><Relationship Id="rId258" Type="http://schemas.openxmlformats.org/officeDocument/2006/relationships/hyperlink" Target="http://www.studylight.org/desk/?q=ps+144:3&amp;t=en_nas&amp;sr=1" TargetMode="External"/><Relationship Id="rId259" Type="http://schemas.openxmlformats.org/officeDocument/2006/relationships/hyperlink" Target="http://www.studylight.org/desk/?q=job+7:17&amp;t=en_nas&amp;sr=1" TargetMode="External"/><Relationship Id="rId260" Type="http://schemas.openxmlformats.org/officeDocument/2006/relationships/hyperlink" Target="http://www.studylight.org/desk/?q=1jo+4:10&amp;t=en_nas&amp;sr=1" TargetMode="External"/><Relationship Id="rId261" Type="http://schemas.openxmlformats.org/officeDocument/2006/relationships/hyperlink" Target="http://www.studylight.org/desk/?q=ro+5:10&amp;t=en_nas&amp;sr=1" TargetMode="External"/><Relationship Id="rId262" Type="http://schemas.openxmlformats.org/officeDocument/2006/relationships/hyperlink" Target="http://www.studylight.org/desk/?q=isa+61:1-11&amp;t=en_nas&amp;sr=1" TargetMode="External"/><Relationship Id="rId263" Type="http://schemas.openxmlformats.org/officeDocument/2006/relationships/hyperlink" Target="http://www.studylight.org/desk/?q=1jo+2:1-29&amp;t=en_nas&amp;sr=1" TargetMode="External"/><Relationship Id="rId264" Type="http://schemas.openxmlformats.org/officeDocument/2006/relationships/hyperlink" Target="http://www.studylight.org/desk/?q=re+1:7&amp;t=en_nas&amp;sr=1" TargetMode="External"/><Relationship Id="rId265" Type="http://schemas.openxmlformats.org/officeDocument/2006/relationships/hyperlink" Target="http://www.studylight.org/desk/?q=nu+6:24-26&amp;t=en_nas&amp;sr=1" TargetMode="External"/><Relationship Id="rId266" Type="http://schemas.openxmlformats.org/officeDocument/2006/relationships/hyperlink" Target="http://www.studylight.org/desk/?q=mt+25:34&amp;t=en_nas&amp;sr=1" TargetMode="External"/><Relationship Id="rId267" Type="http://schemas.openxmlformats.org/officeDocument/2006/relationships/hyperlink" Target="http://www.studylight.org/desk/?q=jude+1:14-15&amp;t=en_nas&amp;sr=1" TargetMode="External"/><Relationship Id="rId268" Type="http://schemas.openxmlformats.org/officeDocument/2006/relationships/hyperlink" Target="http://www.studylight.org/desk/?q=job+19:25&amp;t=en_nas&amp;sr=1" TargetMode="External"/><Relationship Id="rId269" Type="http://schemas.openxmlformats.org/officeDocument/2006/relationships/hyperlink" Target="http://www.studylight.org/desk/?q=job+19:27&amp;t=en_nas&amp;sr=1" TargetMode="External"/><Relationship Id="rId270" Type="http://schemas.openxmlformats.org/officeDocument/2006/relationships/hyperlink" Target="http://www.studylight.org/desk/?q=zec+10:12&amp;t=en_nas&amp;sr=1" TargetMode="External"/><Relationship Id="rId271" Type="http://schemas.openxmlformats.org/officeDocument/2006/relationships/hyperlink" Target="http://www.studylight.org/desk/?q=re+1:8&amp;t=en_nas&amp;sr=1" TargetMode="External"/><Relationship Id="rId272" Type="http://schemas.openxmlformats.org/officeDocument/2006/relationships/hyperlink" Target="http://www.studylight.org/desk/?q=ge+17:8&amp;t=en_nas&amp;sr=1" TargetMode="External"/><Relationship Id="rId273" Type="http://schemas.openxmlformats.org/officeDocument/2006/relationships/hyperlink" Target="http://www.studylight.org/desk/?q=nu+10:8&amp;t=en_nas&amp;sr=1" TargetMode="External"/><Relationship Id="rId274" Type="http://schemas.openxmlformats.org/officeDocument/2006/relationships/hyperlink" Target="http://www.studylight.org/desk/?q=ge+49:26&amp;t=en_nas&amp;sr=1" TargetMode="External"/><Relationship Id="rId275" Type="http://schemas.openxmlformats.org/officeDocument/2006/relationships/hyperlink" Target="http://www.studylight.org/desk/?q=hab+3:6&amp;t=en_nas&amp;sr=1" TargetMode="External"/><Relationship Id="rId276" Type="http://schemas.openxmlformats.org/officeDocument/2006/relationships/hyperlink" Target="http://www.studylight.org/desk/?q=1sa+3:13&amp;t=en_nas&amp;sr=1" TargetMode="External"/><Relationship Id="rId277" Type="http://schemas.openxmlformats.org/officeDocument/2006/relationships/hyperlink" Target="http://www.studylight.org/desk/?q=ex+21:6&amp;t=en_nas&amp;sr=1" TargetMode="External"/><Relationship Id="rId278" Type="http://schemas.openxmlformats.org/officeDocument/2006/relationships/hyperlink" Target="http://www.studylight.org/desk/?q=nu+24:20&amp;t=en_nas&amp;sr=1" TargetMode="External"/><Relationship Id="rId279" Type="http://schemas.openxmlformats.org/officeDocument/2006/relationships/hyperlink" Target="http://www.studylight.org/desk/?q=de+13:16&amp;t=en_nas&amp;sr=1" TargetMode="External"/><Relationship Id="rId280" Type="http://schemas.openxmlformats.org/officeDocument/2006/relationships/hyperlink" Target="http://www.studylight.org/desk/?q=jude+1:7&amp;t=en_nas&amp;sr=1" TargetMode="External"/><Relationship Id="rId281" Type="http://schemas.openxmlformats.org/officeDocument/2006/relationships/hyperlink" Target="http://www.studylight.org/desk/?q=de+33:27&amp;t=en_nas&amp;sr=1" TargetMode="External"/><Relationship Id="rId282" Type="http://schemas.openxmlformats.org/officeDocument/2006/relationships/hyperlink" Target="http://www.studylight.org/desk/?q=ro+16:26&amp;t=en_nas&amp;sr=1" TargetMode="External"/><Relationship Id="rId283" Type="http://schemas.openxmlformats.org/officeDocument/2006/relationships/hyperlink" Target="http://www.studylight.org/desk/?q=isa+57:15&amp;t=en_nas&amp;sr=1" TargetMode="External"/><Relationship Id="rId284" Type="http://schemas.openxmlformats.org/officeDocument/2006/relationships/hyperlink" Target="http://www.studylight.org/desk/?q=1sa+15:29&amp;t=en_nas&amp;sr=1" TargetMode="External"/><Relationship Id="rId285" Type="http://schemas.openxmlformats.org/officeDocument/2006/relationships/hyperlink" Target="http://www.studylight.org/desk/?q=1ti+1:17&amp;t=en_nas&amp;sr=1" TargetMode="External"/><Relationship Id="rId286" Type="http://schemas.openxmlformats.org/officeDocument/2006/relationships/hyperlink" Target="http://www.studylight.org/desk/?q=1ti+6:16&amp;t=en_nas&amp;sr=1" TargetMode="External"/><Relationship Id="rId287" Type="http://schemas.openxmlformats.org/officeDocument/2006/relationships/hyperlink" Target="http://www.studylight.org/desk/?q=ps+102:24&amp;t=en_nas&amp;sr=1" TargetMode="External"/><Relationship Id="rId288" Type="http://schemas.openxmlformats.org/officeDocument/2006/relationships/hyperlink" Target="http://www.studylight.org/desk/?q=ps+90:4&amp;t=en_nas&amp;sr=1" TargetMode="External"/><Relationship Id="rId289" Type="http://schemas.openxmlformats.org/officeDocument/2006/relationships/hyperlink" Target="http://www.studylight.org/desk/?q=2pe+3:8&amp;t=en_nas&amp;sr=1" TargetMode="External"/><Relationship Id="rId290" Type="http://schemas.openxmlformats.org/officeDocument/2006/relationships/hyperlink" Target="http://www.studylight.org/desk/?q=ac+1:3&amp;t=en_nas&amp;sr=1" TargetMode="External"/><Relationship Id="rId291" Type="http://schemas.openxmlformats.org/officeDocument/2006/relationships/hyperlink" Target="http://www.studylight.org/desk/?q=re+1:9-11&amp;t=en_nas&amp;sr=1" TargetMode="External"/><Relationship Id="rId292" Type="http://schemas.openxmlformats.org/officeDocument/2006/relationships/hyperlink" Target="http://www.studylight.org/desk/?q=ac+14:22&amp;t=en_nas&amp;sr=1" TargetMode="External"/><Relationship Id="rId293" Type="http://schemas.openxmlformats.org/officeDocument/2006/relationships/hyperlink" Target="http://www.studylight.org/desk/?q=re+2:22&amp;t=en_nas&amp;sr=1" TargetMode="External"/><Relationship Id="rId294" Type="http://schemas.openxmlformats.org/officeDocument/2006/relationships/hyperlink" Target="http://www.studylight.org/desk/?q=re+7:14&amp;t=en_nas&amp;sr=1" TargetMode="External"/><Relationship Id="rId295" Type="http://schemas.openxmlformats.org/officeDocument/2006/relationships/hyperlink" Target="http://www.studylight.org/desk/?q=ps+30:5&amp;t=en_nas&amp;sr=1" TargetMode="External"/><Relationship Id="rId296" Type="http://schemas.openxmlformats.org/officeDocument/2006/relationships/hyperlink" Target="http://www.studylight.org/desk/?q=1pe+4:14&amp;t=en_nas&amp;sr=1" TargetMode="External"/><Relationship Id="rId297" Type="http://schemas.openxmlformats.org/officeDocument/2006/relationships/hyperlink" Target="http://www.studylight.org/desk/?q=ps+118:22-24&amp;t=en_nas&amp;sr=1" TargetMode="External"/><Relationship Id="rId298" Type="http://schemas.openxmlformats.org/officeDocument/2006/relationships/hyperlink" Target="http://www.studylight.org/desk/?q=heb+10:16&amp;t=en_nas&amp;sr=1" TargetMode="External"/><Relationship Id="rId299" Type="http://schemas.openxmlformats.org/officeDocument/2006/relationships/hyperlink" Target="http://www.studylight.org/desk/?q=zec+4:2-6&amp;t=en_nas&amp;sr=1" TargetMode="External"/><Relationship Id="rId300" Type="http://schemas.openxmlformats.org/officeDocument/2006/relationships/hyperlink" Target="http://www.studylight.org/desk/?q=isa+60:1&amp;t=en_nas&amp;sr=1" TargetMode="External"/><Relationship Id="rId301" Type="http://schemas.openxmlformats.org/officeDocument/2006/relationships/hyperlink" Target="http://www.studylight.org/desk/?q=ge+3:8&amp;t=en_nas&amp;sr=1" TargetMode="External"/><Relationship Id="rId302" Type="http://schemas.openxmlformats.org/officeDocument/2006/relationships/hyperlink" Target="http://www.studylight.org/desk/?q=ge+21:31&amp;t=en_nas&amp;sr=1" TargetMode="External"/><Relationship Id="rId303" Type="http://schemas.openxmlformats.org/officeDocument/2006/relationships/hyperlink" Target="http://www.studylight.org/desk/?q=re+1:13-20&amp;t=en_nas&amp;sr=1" TargetMode="External"/><Relationship Id="rId304" Type="http://schemas.openxmlformats.org/officeDocument/2006/relationships/hyperlink" Target="http://www.studylight.org/desk/?q=ex+33:14-15&amp;t=en_nas&amp;sr=1" TargetMode="External"/><Relationship Id="rId305" Type="http://schemas.openxmlformats.org/officeDocument/2006/relationships/hyperlink" Target="http://www.studylight.org/desk/?q=ps+132:13-14&amp;t=en_nas&amp;sr=1" TargetMode="External"/><Relationship Id="rId306" Type="http://schemas.openxmlformats.org/officeDocument/2006/relationships/hyperlink" Target="http://www.studylight.org/desk/?q=isa+43:1-2&amp;t=en_nas&amp;sr=1" TargetMode="External"/><Relationship Id="rId307" Type="http://schemas.openxmlformats.org/officeDocument/2006/relationships/hyperlink" Target="http://www.studylight.org/desk/?q=ps+110:1-7&amp;t=en_nas&amp;sr=1" TargetMode="External"/><Relationship Id="rId308" Type="http://schemas.openxmlformats.org/officeDocument/2006/relationships/hyperlink" Target="http://www.studylight.org/desk/?q=da+7:9-13&amp;t=en_nas&amp;sr=1" TargetMode="External"/><Relationship Id="rId309" Type="http://schemas.openxmlformats.org/officeDocument/2006/relationships/hyperlink" Target="http://www.studylight.org/desk/?q=da+10:6&amp;t=en_nas&amp;sr=1" TargetMode="External"/><Relationship Id="rId310" Type="http://schemas.openxmlformats.org/officeDocument/2006/relationships/hyperlink" Target="http://www.studylight.org/desk/?q=ps+94:5-7&amp;t=en_nas&amp;sr=1" TargetMode="External"/><Relationship Id="rId311" Type="http://schemas.openxmlformats.org/officeDocument/2006/relationships/hyperlink" Target="http://www.studylight.org/desk/?q=ps+19:3-4&amp;t=en_nas&amp;sr=1" TargetMode="External"/><Relationship Id="rId312" Type="http://schemas.openxmlformats.org/officeDocument/2006/relationships/hyperlink" Target="http://www.studylight.org/desk/?q=isa+52:8&amp;t=en_nas&amp;sr=1" TargetMode="External"/><Relationship Id="rId313" Type="http://schemas.openxmlformats.org/officeDocument/2006/relationships/hyperlink" Target="http://www.studylight.org/desk/?q=ps+29:3-4&amp;t=en_nas&amp;sr=1" TargetMode="External"/><Relationship Id="rId314" Type="http://schemas.openxmlformats.org/officeDocument/2006/relationships/hyperlink" Target="http://www.studylight.org/desk/?q=ps+119:161&amp;t=en_nas&amp;sr=1" TargetMode="External"/><Relationship Id="rId315" Type="http://schemas.openxmlformats.org/officeDocument/2006/relationships/hyperlink" Target="http://www.studylight.org/desk/?q=so+5:15&amp;t=en_nas&amp;sr=1" TargetMode="External"/><Relationship Id="rId316" Type="http://schemas.openxmlformats.org/officeDocument/2006/relationships/hyperlink" Target="http://www.studylight.org/desk/?q=joh+1:9&amp;t=en_nas&amp;sr=1" TargetMode="External"/><Relationship Id="rId317" Type="http://schemas.openxmlformats.org/officeDocument/2006/relationships/hyperlink" Target="http://www.studylight.org/desk/?q=ps+4:6-7&amp;t=en_nas&amp;sr=1" TargetMode="External"/><Relationship Id="rId318" Type="http://schemas.openxmlformats.org/officeDocument/2006/relationships/hyperlink" Target="http://www.studylight.org/desk/?q=mal+4:1-6&amp;t=en_nas&amp;sr=1" TargetMode="External"/><Relationship Id="rId319" Type="http://schemas.openxmlformats.org/officeDocument/2006/relationships/hyperlink" Target="http://www.studylight.org/desk/?q=re+1:17-20&amp;t=en_nas&amp;sr=1" TargetMode="External"/><Relationship Id="rId320" Type="http://schemas.openxmlformats.org/officeDocument/2006/relationships/hyperlink" Target="http://www.studylight.org/desk/?q=ps+77:10-15&amp;t=en_nas&amp;sr=1" TargetMode="External"/><Relationship Id="rId321" Type="http://schemas.openxmlformats.org/officeDocument/2006/relationships/hyperlink" Target="http://www.studylight.org/desk/?q=ps+16:11&amp;t=en_nas&amp;sr=1" TargetMode="External"/><Relationship Id="rId322" Type="http://schemas.openxmlformats.org/officeDocument/2006/relationships/hyperlink" Target="http://www.studylight.org/desk/?q=ge+15:1&amp;t=en_nas&amp;sr=1" TargetMode="External"/><Relationship Id="rId323" Type="http://schemas.openxmlformats.org/officeDocument/2006/relationships/hyperlink" Target="http://www.studylight.org/desk/?q=isa+41:10&amp;t=en_nas&amp;sr=1" TargetMode="External"/><Relationship Id="rId324" Type="http://schemas.openxmlformats.org/officeDocument/2006/relationships/hyperlink" Target="http://www.studylight.org/desk/?q=isa+41:14&amp;t=en_nas&amp;sr=1" TargetMode="External"/><Relationship Id="rId325" Type="http://schemas.openxmlformats.org/officeDocument/2006/relationships/hyperlink" Target="http://www.studylight.org/desk/?q=isa+43:1-2&amp;t=en_nas&amp;sr=1" TargetMode="External"/><Relationship Id="rId326" Type="http://schemas.openxmlformats.org/officeDocument/2006/relationships/hyperlink" Target="http://www.studylight.org/desk/?q=ps+90:1-2&amp;t=en_nas&amp;sr=1" TargetMode="External"/><Relationship Id="rId327" Type="http://schemas.openxmlformats.org/officeDocument/2006/relationships/hyperlink" Target="http://www.studylight.org/desk/?q=ps+103:13-18&amp;t=en_nas&amp;sr=1" TargetMode="External"/><Relationship Id="rId328" Type="http://schemas.openxmlformats.org/officeDocument/2006/relationships/hyperlink" Target="http://www.studylight.org/desk/?q=da+7:14&amp;t=en_nas&amp;sr=1" TargetMode="External"/><Relationship Id="rId329" Type="http://schemas.openxmlformats.org/officeDocument/2006/relationships/hyperlink" Target="http://www.studylight.org/desk/?q=heb+12:12&amp;t=en_nas&amp;sr=1" TargetMode="External"/><Relationship Id="rId330" Type="http://schemas.openxmlformats.org/officeDocument/2006/relationships/hyperlink" Target="http://www.studylight.org/desk/?q=ps+49:5&amp;t=en_nas&amp;sr=1" TargetMode="External"/><Relationship Id="rId331" Type="http://schemas.openxmlformats.org/officeDocument/2006/relationships/hyperlink" Target="http://www.studylight.org/desk/?q=heb+4:14-16&amp;t=en_nas&amp;sr=1" TargetMode="External"/><Relationship Id="rId332" Type="http://schemas.openxmlformats.org/officeDocument/2006/relationships/hyperlink" Target="http://www.studylight.org/desk/?q=re+1:19-20&amp;t=en_nas&amp;sr=1" TargetMode="External"/><Relationship Id="rId333" Type="http://schemas.openxmlformats.org/officeDocument/2006/relationships/hyperlink" Target="http://www.studylight.org/desk/?q=lu+1:1&amp;t=en_nas&amp;sr=1" TargetMode="External"/><Relationship Id="rId334" Type="http://schemas.openxmlformats.org/officeDocument/2006/relationships/hyperlink" Target="http://www.studylight.org/desk/?q=ro+1:22-32&amp;t=en_nas&amp;sr=1" TargetMode="External"/><Relationship Id="rId335" Type="http://schemas.openxmlformats.org/officeDocument/2006/relationships/hyperlink" Target="http://www.studylight.org/desk/?q=heb+11:35-38&amp;t=en_nas&amp;sr=1" TargetMode="External"/><Relationship Id="rId336" Type="http://schemas.openxmlformats.org/officeDocument/2006/relationships/hyperlink" Target="http://www.studylight.org/desk/?q=lu+10:3&amp;t=en_nas&amp;sr=1" TargetMode="External"/><Relationship Id="rId337" Type="http://schemas.openxmlformats.org/officeDocument/2006/relationships/hyperlink" Target="http://www.studylight.org/desk/?q=re+2:1-7&amp;t=en_nas&amp;sr=1" TargetMode="External"/><Relationship Id="rId338" Type="http://schemas.openxmlformats.org/officeDocument/2006/relationships/hyperlink" Target="http://www.studylight.org/desk/?q=ex+25:31&amp;t=en_nas&amp;sr=1" TargetMode="External"/><Relationship Id="rId339" Type="http://schemas.openxmlformats.org/officeDocument/2006/relationships/hyperlink" Target="http://www.studylight.org/desk/?q=le+26:12&amp;t=en_nas&amp;sr=1" TargetMode="External"/><Relationship Id="rId340" Type="http://schemas.openxmlformats.org/officeDocument/2006/relationships/hyperlink" Target="http://www.studylight.org/desk/?q=heb+12:22-23&amp;t=en_nas&amp;sr=1" TargetMode="External"/><Relationship Id="rId341" Type="http://schemas.openxmlformats.org/officeDocument/2006/relationships/hyperlink" Target="http://www.studylight.org/desk/?q=joh+2:7&amp;t=en_nas&amp;sr=1" TargetMode="External"/><Relationship Id="rId342" Type="http://schemas.openxmlformats.org/officeDocument/2006/relationships/hyperlink" Target="http://www.studylight.org/desk/?q=2ti+3:13&amp;t=en_nas&amp;sr=1" TargetMode="External"/><Relationship Id="rId343" Type="http://schemas.openxmlformats.org/officeDocument/2006/relationships/hyperlink" Target="http://www.studylight.org/desk/?q=2co+11:13&amp;t=en_nas&amp;sr=1" TargetMode="External"/><Relationship Id="rId344" Type="http://schemas.openxmlformats.org/officeDocument/2006/relationships/hyperlink" Target="http://www.studylight.org/desk/?q=2co+11:6&amp;t=en_nas&amp;sr=1" TargetMode="External"/><Relationship Id="rId345" Type="http://schemas.openxmlformats.org/officeDocument/2006/relationships/hyperlink" Target="http://www.studylight.org/desk/?q=mt+7:15&amp;t=en_nas&amp;sr=1" TargetMode="External"/><Relationship Id="rId346" Type="http://schemas.openxmlformats.org/officeDocument/2006/relationships/hyperlink" Target="http://www.studylight.org/desk/?q=php+1:15-16&amp;t=en_nas&amp;sr=1" TargetMode="External"/><Relationship Id="rId347" Type="http://schemas.openxmlformats.org/officeDocument/2006/relationships/hyperlink" Target="http://www.studylight.org/desk/?q=1co+2:10&amp;t=en_nas&amp;sr=1" TargetMode="External"/><Relationship Id="rId348" Type="http://schemas.openxmlformats.org/officeDocument/2006/relationships/hyperlink" Target="http://www.studylight.org/desk/?q=isa+30:20&amp;t=en_nas&amp;sr=1" TargetMode="External"/><Relationship Id="rId349" Type="http://schemas.openxmlformats.org/officeDocument/2006/relationships/hyperlink" Target="http://www.studylight.org/desk/?q=isa+32:5&amp;t=en_nas&amp;sr=1" TargetMode="External"/><Relationship Id="rId350" Type="http://schemas.openxmlformats.org/officeDocument/2006/relationships/hyperlink" Target="http://www.studylight.org/desk/?q=heb+4:12&amp;t=en_nas&amp;sr=1" TargetMode="External"/><Relationship Id="rId351" Type="http://schemas.openxmlformats.org/officeDocument/2006/relationships/hyperlink" Target="http://www.studylight.org/desk/?q=1co+4:5&amp;t=en_nas&amp;sr=1" TargetMode="External"/><Relationship Id="rId352" Type="http://schemas.openxmlformats.org/officeDocument/2006/relationships/hyperlink" Target="http://www.studylight.org/desk/?q=ps+101:3&amp;t=en_nas&amp;sr=1" TargetMode="External"/><Relationship Id="rId353" Type="http://schemas.openxmlformats.org/officeDocument/2006/relationships/hyperlink" Target="http://www.studylight.org/desk/?q=2sa+15:31&amp;t=en_nas&amp;sr=1" TargetMode="External"/><Relationship Id="rId354" Type="http://schemas.openxmlformats.org/officeDocument/2006/relationships/hyperlink" Target="http://www.studylight.org/desk/?q=1jo+4:20&amp;t=en_nas&amp;sr=1" TargetMode="External"/><Relationship Id="rId355" Type="http://schemas.openxmlformats.org/officeDocument/2006/relationships/hyperlink" Target="http://www.studylight.org/desk/?q=ps+119:163&amp;t=en_nas&amp;sr=1" TargetMode="External"/><Relationship Id="rId356" Type="http://schemas.openxmlformats.org/officeDocument/2006/relationships/hyperlink" Target="http://www.studylight.org/desk/?q=2co+4:17&amp;t=en_nas&amp;sr=1" TargetMode="External"/><Relationship Id="rId357" Type="http://schemas.openxmlformats.org/officeDocument/2006/relationships/hyperlink" Target="http://www.studylight.org/desk/?q=re+22:1-5&amp;t=en_nas&amp;sr=1" TargetMode="External"/><Relationship Id="rId358" Type="http://schemas.openxmlformats.org/officeDocument/2006/relationships/hyperlink" Target="http://www.studylight.org/desk/?q=re+6:16-17&amp;t=en_nas&amp;sr=1" TargetMode="External"/><Relationship Id="rId359" Type="http://schemas.openxmlformats.org/officeDocument/2006/relationships/hyperlink" Target="http://www.studylight.org/desk/?q=re+21:2&amp;t=en_nas&amp;sr=1" TargetMode="External"/><Relationship Id="rId360" Type="http://schemas.openxmlformats.org/officeDocument/2006/relationships/hyperlink" Target="http://www.studylight.org/desk/?q=re+21:11&amp;t=en_nas&amp;sr=1" TargetMode="External"/><Relationship Id="rId361" Type="http://schemas.openxmlformats.org/officeDocument/2006/relationships/hyperlink" Target="http://www.studylight.org/desk/?q=re+21:19-21&amp;t=en_nas&amp;sr=1" TargetMode="External"/><Relationship Id="rId362" Type="http://schemas.openxmlformats.org/officeDocument/2006/relationships/hyperlink" Target="http://www.studylight.org/desk/?q=1pe+1:4&amp;t=en_nas&amp;sr=1" TargetMode="External"/><Relationship Id="rId363" Type="http://schemas.openxmlformats.org/officeDocument/2006/relationships/hyperlink" Target="http://www.studylight.org/desk/?q=re+2:8-11&amp;t=en_nas&amp;sr=1" TargetMode="External"/><Relationship Id="rId364" Type="http://schemas.openxmlformats.org/officeDocument/2006/relationships/hyperlink" Target="http://www.studylight.org/desk/?q=isa+44:6-7&amp;t=en_nas&amp;sr=1" TargetMode="External"/><Relationship Id="rId365" Type="http://schemas.openxmlformats.org/officeDocument/2006/relationships/hyperlink" Target="http://www.studylight.org/desk/?q=jas+2:5&amp;t=en_nas&amp;sr=1" TargetMode="External"/><Relationship Id="rId366" Type="http://schemas.openxmlformats.org/officeDocument/2006/relationships/hyperlink" Target="http://www.studylight.org/desk/?q=lu+12:21&amp;t=en_nas&amp;sr=1" TargetMode="External"/><Relationship Id="rId367" Type="http://schemas.openxmlformats.org/officeDocument/2006/relationships/hyperlink" Target="http://www.studylight.org/desk/?q=1ti+6:18&amp;t=en_nas&amp;sr=1" TargetMode="External"/><Relationship Id="rId368" Type="http://schemas.openxmlformats.org/officeDocument/2006/relationships/hyperlink" Target="http://www.studylight.org/desk/?q=2pe+1:4&amp;t=en_nas&amp;sr=1" TargetMode="External"/><Relationship Id="rId369" Type="http://schemas.openxmlformats.org/officeDocument/2006/relationships/hyperlink" Target="http://www.studylight.org/desk/?q=1ti+4:8&amp;t=en_nas&amp;sr=1" TargetMode="External"/><Relationship Id="rId370" Type="http://schemas.openxmlformats.org/officeDocument/2006/relationships/hyperlink" Target="http://www.studylight.org/desk/?q=ps+34:10&amp;t=en_nas&amp;sr=1" TargetMode="External"/><Relationship Id="rId371" Type="http://schemas.openxmlformats.org/officeDocument/2006/relationships/hyperlink" Target="http://www.studylight.org/desk/?q=ps+84:11&amp;t=en_nas&amp;sr=1" TargetMode="External"/><Relationship Id="rId372" Type="http://schemas.openxmlformats.org/officeDocument/2006/relationships/hyperlink" Target="http://www.studylight.org/desk/?q=ps+132:15&amp;t=en_nas&amp;sr=1" TargetMode="External"/><Relationship Id="rId373" Type="http://schemas.openxmlformats.org/officeDocument/2006/relationships/hyperlink" Target="http://www.studylight.org/desk/?q=isa+54:17&amp;t=en_nas&amp;sr=1" TargetMode="External"/><Relationship Id="rId374" Type="http://schemas.openxmlformats.org/officeDocument/2006/relationships/hyperlink" Target="http://www.studylight.org/desk/?q=zec+9:8&amp;t=en_nas&amp;sr=1" TargetMode="External"/><Relationship Id="rId375" Type="http://schemas.openxmlformats.org/officeDocument/2006/relationships/hyperlink" Target="http://www.studylight.org/desk/?q=1co+10:14&amp;t=en_nas&amp;sr=1" TargetMode="External"/><Relationship Id="rId376" Type="http://schemas.openxmlformats.org/officeDocument/2006/relationships/hyperlink" Target="http://www.studylight.org/desk/?q=2ti+4:7&amp;t=en_nas&amp;sr=1" TargetMode="External"/><Relationship Id="rId377" Type="http://schemas.openxmlformats.org/officeDocument/2006/relationships/hyperlink" Target="http://www.studylight.org/desk/?q=1co+15:58&amp;t=en_nas&amp;sr=1" TargetMode="External"/><Relationship Id="rId378" Type="http://schemas.openxmlformats.org/officeDocument/2006/relationships/hyperlink" Target="http://www.studylight.org/desk/?q=re+2:12-17&amp;t=en_nas&amp;sr=1" TargetMode="External"/><Relationship Id="rId379" Type="http://schemas.openxmlformats.org/officeDocument/2006/relationships/hyperlink" Target="http://www.studylight.org/desk/?q=re+2:14-15&amp;t=en_nas&amp;sr=1" TargetMode="External"/><Relationship Id="rId380" Type="http://schemas.openxmlformats.org/officeDocument/2006/relationships/hyperlink" Target="http://www.studylight.org/desk/?q=re+2:16&amp;t=en_nas&amp;sr=1" TargetMode="External"/><Relationship Id="rId381" Type="http://schemas.openxmlformats.org/officeDocument/2006/relationships/hyperlink" Target="http://www.studylight.org/desk/?q=de+29:20-21&amp;t=en_nas&amp;sr=1" TargetMode="External"/><Relationship Id="rId382" Type="http://schemas.openxmlformats.org/officeDocument/2006/relationships/hyperlink" Target="http://www.studylight.org/desk/?q=re+2:18-29&amp;t=en_nas&amp;sr=1" TargetMode="External"/><Relationship Id="rId383" Type="http://schemas.openxmlformats.org/officeDocument/2006/relationships/hyperlink" Target="http://www.studylight.org/desk/?q=1co+6:2&amp;t=en_nas&amp;sr=1" TargetMode="External"/><Relationship Id="rId384" Type="http://schemas.openxmlformats.org/officeDocument/2006/relationships/hyperlink" Target="http://www.studylight.org/desk/?q=re+2:19&amp;t=en_nas&amp;sr=1" TargetMode="External"/><Relationship Id="rId385" Type="http://schemas.openxmlformats.org/officeDocument/2006/relationships/hyperlink" Target="http://www.studylight.org/desk/?q=re+2:20&amp;t=en_nas&amp;sr=1" TargetMode="External"/><Relationship Id="rId386" Type="http://schemas.openxmlformats.org/officeDocument/2006/relationships/hyperlink" Target="http://www.studylight.org/desk/?q=re+2:21&amp;t=en_nas&amp;sr=1" TargetMode="External"/><Relationship Id="rId387" Type="http://schemas.openxmlformats.org/officeDocument/2006/relationships/hyperlink" Target="http://www.studylight.org/desk/?q=re+2:22-23&amp;t=en_nas&amp;sr=1" TargetMode="External"/><Relationship Id="rId388" Type="http://schemas.openxmlformats.org/officeDocument/2006/relationships/hyperlink" Target="http://www.studylight.org/desk/?q=re+2:24&amp;t=en_nas&amp;sr=1" TargetMode="External"/><Relationship Id="rId389" Type="http://schemas.openxmlformats.org/officeDocument/2006/relationships/hyperlink" Target="http://www.studylight.org/desk/?q=re+2:25&amp;t=en_nas&amp;sr=1" TargetMode="External"/><Relationship Id="rId390" Type="http://schemas.openxmlformats.org/officeDocument/2006/relationships/hyperlink" Target="http://www.studylight.org/desk/?q=re+2:29&amp;t=en_nas&amp;sr=1" TargetMode="External"/><Relationship Id="rId391" Type="http://schemas.openxmlformats.org/officeDocument/2006/relationships/hyperlink" Target="http://www.studylight.org/desk/?q=re+2:20&amp;t=en_nas&amp;sr=1" TargetMode="External"/><Relationship Id="rId392" Type="http://schemas.openxmlformats.org/officeDocument/2006/relationships/hyperlink" Target="http://www.studylight.org/desk/?q=re+2:22-23&amp;t=en_nas&amp;sr=1" TargetMode="External"/><Relationship Id="rId393" Type="http://schemas.openxmlformats.org/officeDocument/2006/relationships/hyperlink" Target="http://www.studylight.org/desk/?q=job+14:5&amp;t=en_nas&amp;sr=1" TargetMode="External"/><Relationship Id="rId394" Type="http://schemas.openxmlformats.org/officeDocument/2006/relationships/hyperlink" Target="http://www.studylight.org/desk/?q=ge+47:9&amp;t=en_nas&amp;sr=1" TargetMode="External"/><Relationship Id="rId395" Type="http://schemas.openxmlformats.org/officeDocument/2006/relationships/hyperlink" Target="http://www.studylight.org/desk/?q=job+14:14&amp;t=en_nas&amp;sr=1" TargetMode="External"/><Relationship Id="rId396" Type="http://schemas.openxmlformats.org/officeDocument/2006/relationships/hyperlink" Target="http://www.studylight.org/desk/?q=1co+7:29&amp;t=en_nas&amp;sr=1" TargetMode="External"/><Relationship Id="rId397" Type="http://schemas.openxmlformats.org/officeDocument/2006/relationships/hyperlink" Target="http://www.studylight.org/desk/?q=joh+15:2&amp;t=en_nas&amp;sr=1" TargetMode="External"/><Relationship Id="rId398" Type="http://schemas.openxmlformats.org/officeDocument/2006/relationships/hyperlink" Target="http://www.studylight.org/desk/?q=heb+6:8&amp;t=en_nas&amp;sr=1" TargetMode="External"/><Relationship Id="rId399" Type="http://schemas.openxmlformats.org/officeDocument/2006/relationships/hyperlink" Target="http://www.studylight.org/desk/?q=re+22:16&amp;t=en_nas&amp;sr=1" TargetMode="External"/><Relationship Id="rId400" Type="http://schemas.openxmlformats.org/officeDocument/2006/relationships/hyperlink" Target="http://www.studylight.org/desk/?q=mt+19:12&amp;t=en_nas&amp;sr=1" TargetMode="External"/><Relationship Id="rId401" Type="http://schemas.openxmlformats.org/officeDocument/2006/relationships/hyperlink" Target="http://www.studylight.org/desk/?q=mr+8:17-18&amp;t=en_nas&amp;sr=1" TargetMode="External"/><Relationship Id="rId402" Type="http://schemas.openxmlformats.org/officeDocument/2006/relationships/hyperlink" Target="http://www.studylight.org/desk/?q=jude+1:4&amp;t=en_nas&amp;sr=1" TargetMode="External"/><Relationship Id="rId403" Type="http://schemas.openxmlformats.org/officeDocument/2006/relationships/hyperlink" Target="http://www.studylight.org/desk/?q=1pe+2:8&amp;t=en_nas&amp;sr=1" TargetMode="External"/><Relationship Id="rId404" Type="http://schemas.openxmlformats.org/officeDocument/2006/relationships/hyperlink" Target="http://www.studylight.org/desk/?q=da+12:10&amp;t=en_nas&amp;sr=1" TargetMode="External"/><Relationship Id="rId405" Type="http://schemas.openxmlformats.org/officeDocument/2006/relationships/hyperlink" Target="http://www.studylight.org/desk/?q=2ti+3:13&amp;t=en_nas&amp;sr=1" TargetMode="External"/><Relationship Id="rId406" Type="http://schemas.openxmlformats.org/officeDocument/2006/relationships/hyperlink" Target="http://www.studylight.org/desk/?q=re+17:17&amp;t=en_nas&amp;sr=1" TargetMode="External"/><Relationship Id="rId407" Type="http://schemas.openxmlformats.org/officeDocument/2006/relationships/hyperlink" Target="http://www.studylight.org/desk/?q=eze+24:13&amp;t=en_nas&amp;sr=1"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Relationship Id="rId4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11:00Z</dcterms:created>
  <dc:creator>C.H.</dc:creator>
  <dc:description/>
  <cp:keywords/>
  <dc:language>en-US</dc:language>
  <cp:lastModifiedBy>Owner</cp:lastModifiedBy>
  <dcterms:modified xsi:type="dcterms:W3CDTF">2015-06-06T15:06:00Z</dcterms:modified>
  <cp:revision>7</cp:revision>
  <dc:subject/>
  <dc:title>查經資料大全</dc:title>
</cp:coreProperties>
</file>